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24037;&amp;#19994;&amp;#19987;&amp;#29992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24037;&amp;#19994;&amp;#19987;&amp;#29992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24037;&amp;#19994;&amp;#19987;&amp;#29992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51.html"&gt;http://www.cction.com/report/200906/1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005;&amp;#23376;&amp;#24037;&amp;#19994;&amp;#19987;&amp;#29992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005;&amp;#23376;&amp;#24037;&amp;#19994;&amp;#19987;&amp;#29992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30005;&amp;#23376;&amp;#24037;&amp;#19994;&amp;#19987;&amp;#29992;&amp;#35774;&amp;#22791;&amp;#21046;&amp;#36896;&amp;#34892;&amp;#19994;&amp;#38144;&amp;#21806;&amp;#24773;&amp;#20917;&amp;#20998;&amp;#26512; &lt;br /&gt;&amp;#20108;&amp;#12289;2007-2009&amp;#24180;&amp;#30005;&amp;#23376;&amp;#24037;&amp;#19994;&amp;#19987;&amp;#29992;&amp;#35774;&amp;#22791;&amp;#21046;&amp;#36896;&amp;#34892;&amp;#19994;&amp;#36127;&amp;#20538;&amp;#24773;&amp;#20917;&amp;#20998;&amp;#26512; &lt;br /&gt;&amp;#19977;&amp;#12289;2007-2009&amp;#24180;&amp;#30005;&amp;#23376;&amp;#24037;&amp;#19994;&amp;#19987;&amp;#29992;&amp;#35774;&amp;#22791;&amp;#21046;&amp;#36896;&amp;#34892;&amp;#19994;&amp;#36164;&amp;#20135;&amp;#21450;&amp;#21464;&amp;#21270;&amp;#36235;&amp;#21183;&amp;#20998;&amp;#26512; &lt;br /&gt;&amp;#22235;&amp;#12289;2007-2009&amp;#24180;&amp;#30005;&amp;#23376;&amp;#24037;&amp;#19994;&amp;#19987;&amp;#29992;&amp;#35774;&amp;#22791;&amp;#21046;&amp;#36896;&amp;#34892;&amp;#19994;&amp;#21033;&amp;#28070;&amp;#21450;&amp;#21464;&amp;#21270;&amp;#36235;&amp;#21183;&amp;#20998;&amp;#26512; &lt;br /&gt;&amp;#20116;&amp;#12289;2007-2009&amp;#24180;&amp;#30005;&amp;#23376;&amp;#24037;&amp;#19994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005;&amp;#23376;&amp;#24037;&amp;#19994;&amp;#19987;&amp;#29992;&amp;#35774;&amp;#2279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005;&amp;#23376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3376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3376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3376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3376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3376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005;&amp;#23376;&amp;#24037;&amp;#19994;&amp;#19987;&amp;#29992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30005;&amp;#23376;&amp;#24037;&amp;#19994;&amp;#19987;&amp;#29992;&amp;#35774;&amp;#22791;&amp;#21046;&amp;#36896;&amp;#34892;&amp;#19994;&amp;#38144;&amp;#21806;&amp;#25910;&amp;#20837;&amp;#21069;&amp;#21313;&amp;#21517;&amp;#20225;&amp;#19994;&amp;#20998;&amp;#26512;&lt;br /&gt;&amp;#20108;&amp;#12289;&amp;#30005;&amp;#23376;&amp;#24037;&amp;#19994;&amp;#19987;&amp;#29992;&amp;#35774;&amp;#22791;&amp;#21046;&amp;#36896;&amp;#34892;&amp;#19994;&amp;#21033;&amp;#28070;&amp;#21069;&amp;#21313;&amp;#21517;&amp;#20225;&amp;#19994;&amp;#20998;&amp;#26512;&lt;br /&gt;&amp;#19977;&amp;#12289;&amp;#30005;&amp;#23376;&amp;#24037;&amp;#19994;&amp;#19987;&amp;#29992;&amp;#35774;&amp;#22791;&amp;#21046;&amp;#36896;&amp;#34892;&amp;#19994;&amp;#36164;&amp;#20135;&amp;#24635;&amp;#39069;&amp;#21069;&amp;#21313;&amp;#21517;&amp;#20225;&amp;#19994;&amp;#20998;&amp;#26512;&lt;br /&gt;&amp;#22235;&amp;#12289;&amp;#30005;&amp;#23376;&amp;#24037;&amp;#19994;&amp;#19987;&amp;#29992;&amp;#35774;&amp;#22791;&amp;#21046;&amp;#36896;&amp;#34892;&amp;#19994;&amp;#25104;&amp;#26412;&amp;#36153;&amp;#29992;&amp;#21069;&amp;#21313;&amp;#21517;&amp;#20225;&amp;#19994;&amp;#20998;&amp;#26512;&lt;br /&gt;&amp;#20116;&amp;#12289;&amp;#30005;&amp;#23376;&amp;#24037;&amp;#19994;&amp;#19987;&amp;#29992;&amp;#35774;&amp;#22791;&amp;#21046;&amp;#36896;&amp;#34892;&amp;#19994;&amp;#38144;&amp;#21806;&amp;#21033;&amp;#28070;&amp;#29575;&amp;#21069;&amp;#21313;&amp;#21517;&amp;#20225;&amp;#19994;&amp;#20998;&amp;#26512;&lt;br /&gt;&amp;#20845;&amp;#12289;&amp;#30005;&amp;#23376;&amp;#24037;&amp;#19994;&amp;#19987;&amp;#29992;&amp;#35774;&amp;#22791;&amp;#21046;&amp;#36896;&amp;#34892;&amp;#19994;&amp;#36164;&amp;#20135;&amp;#25910;&amp;#30410;&amp;#29575;&amp;#21069;&amp;#21313;&amp;#21517;&amp;#20225;&amp;#19994;&amp;#20998;&amp;#26512;&lt;br /&gt;&amp;#19971;&amp;#12289;&amp;#30005;&amp;#23376;&amp;#24037;&amp;#19994;&amp;#19987;&amp;#29992;&amp;#35774;&amp;#22791;&amp;#21046;&amp;#36896;&amp;#34892;&amp;#19994;&amp;#36164;&amp;#20135;&amp;#36127;&amp;#20538;&amp;#29575;&amp;#21069;&amp;#21313;&amp;#21517;&amp;#20225;&amp;#19994;&amp;#20998;&amp;#26512;&lt;br /&gt;&amp;#20843;&amp;#12289;&amp;#30005;&amp;#23376;&amp;#24037;&amp;#19994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0005;&amp;#23376;&amp;#24037;&amp;#19994;&amp;#19987;&amp;#29992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005;&amp;#23376;&amp;#24037;&amp;#19994;&amp;#19987;&amp;#29992;&amp;#35774;&amp;#22791;&amp;#21046;&amp;#36896;&amp;#34892;&amp;#19994;&amp;#37325;&amp;#28857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1. &amp;#28145;&amp;#22323;&amp;#22825;&amp;#39532;&amp;#24494;&amp;#30005;&amp;#23376;&amp;#32929;&amp;#20221;&amp;#26377;&amp;#38480;&amp;#20844;&amp;#21496;&lt;br /&gt;2. &amp;#28145;&amp;#22323;&amp;#20808;&amp;#36827;&amp;#24494;&amp;#30005;&amp;#23376;&amp;#31185;&amp;#25216;&amp;#26377;&amp;#38480;&amp;#20844;&amp;#21496;&lt;br /&gt;3. &amp;#23665;&amp;#19996;&amp;#36890;&amp;#35029;&amp;#38598;&amp;#22242;&amp;#26377;&amp;#38480;&amp;#20844;&amp;#21496;&lt;br /&gt;4. &amp;#38738;&amp;#23707;&amp;#23433;&amp;#26222;&amp;#27888;&amp;#31185;&amp;#30005;&amp;#23376;&amp;#26377;&amp;#38480;&amp;#20844;&amp;#21496;&lt;br /&gt;5. &amp;#28145;&amp;#22323;&amp;#24066;&amp;#22823;&amp;#26063;&amp;#28608;&amp;#20809;&amp;#31185;&amp;#25216;&amp;#32929;&amp;#20221;&amp;#26377;&amp;#38480;&amp;#20844;&amp;#21496;&lt;br /&gt;6. &amp;#30342;&amp;#21033;&amp;#22763;&amp;#22810;&amp;#23618;&amp;#32447;&amp;#36335;&amp;#29256;(&amp;#20013;&amp;#23665;)&amp;#26377;&amp;#38480;&amp;#20844;&amp;#21496;&lt;br /&gt;7. &amp;#29702;&amp;#20809;&amp;#30005;&amp;#35013;&amp;#65288;&amp;#28145;&amp;#22323;&amp;#65289;&amp;#30005;&amp;#23376;&amp;#26377;&amp;#38480;&amp;#20844;&amp;#21496;&lt;br /&gt;8. &amp;#26085;&amp;#31435;&amp;#21270;&amp;#25104;&amp;#24037;&amp;#19994;&amp;#65288;&amp;#19996;&amp;#33694;&amp;#65289;&amp;#26377;&amp;#38480;&amp;#20844;&amp;#21496;&lt;br /&gt;9. &amp;#38738;&amp;#23707;&amp;#22320;&amp;#24681;&amp;#22320;&amp;#26426;&amp;#30005;&amp;#31185;&amp;#25216;&amp;#32929;&amp;#20221;&amp;#26377;&amp;#38480;&amp;#20844;&amp;#21496;&amp;#33014;&amp;#24030;&amp;#20998;&amp;#20844;&amp;#21496;&lt;br /&gt;10. &amp;#23500;&amp;#22763;&amp;#36808;&amp;#21322;&amp;#23548;&amp;#20307;&amp;#31934;&amp;#23494;&amp;#24037;&amp;#19994;&amp;#65288;&amp;#19978;&amp;#28023;&amp;#65289;&amp;#26377;&amp;#38480;&amp;#20844;&amp;#21496;&lt;br /&gt;11. &amp;#23041;&amp;#22270;&amp;#30005;&amp;#23376;&amp;#26426;&amp;#26800;&amp;#25216;&amp;#26415;&amp;#65288;&amp;#19978;&amp;#28023;&amp;#65289;&amp;#26377;&amp;#38480;&amp;#20844;&amp;#21496;&lt;br /&gt;12. &amp;#19996;&amp;#33694;&amp;#32988;&amp;#32654;&amp;#36798;&amp;#65288;&amp;#22826;&amp;#24179;&amp;#65289;&amp;#30005;&amp;#26426;&amp;#26377;&amp;#38480;&amp;#20844;&amp;#21496;&lt;br /&gt;13. &amp;#38738;&amp;#23707;&amp;#29615;&amp;#29699;&amp;#38598;&amp;#22242;&amp;#32929;&amp;#20221;&amp;#26377;&amp;#38480;&amp;#20844;&amp;#21496;&lt;br /&gt;14. &amp;#35199;&amp;#23433;&amp;#24425;&amp;#29790;&amp;#26174;&amp;#31034;&amp;#25216;&amp;#26415;&amp;#26377;&amp;#38480;&amp;#20844;&amp;#21496;&lt;br /&gt;15. &amp;#33635;&amp;#20449;&amp;#30005;&amp;#21147;&amp;#30005;&amp;#23376;&amp;#32929;&amp;#20221;&amp;#26377;&amp;#38480;&amp;#20844;&amp;#21496;&lt;br /&gt;16. &amp;#21335;&amp;#36890;&amp;#38203;&amp;#21387;&amp;#35774;&amp;#22791;&amp;#26377;&amp;#38480;&amp;#20844;&amp;#21496;&lt;br /&gt;17. &amp;#21335;&amp;#36890;&amp;#21326;&amp;#19996;&amp;#28082;&amp;#21387;&amp;#20214;&amp;#38136;&amp;#19994;&amp;#26377;&amp;#38480;&amp;#20844;&amp;#21496;&lt;br /&gt;18. &amp;#38738;&amp;#23707;&amp;#24314;&amp;#21326;&amp;#39135;&amp;#21697;&amp;#26426;&amp;#26800;&amp;#26377;&amp;#38480;&amp;#20844;&amp;#21496;&lt;br /&gt;19. &amp;#38738;&amp;#23707;&amp;#39640;&amp;#26657;&amp;#36719;&amp;#25511;&amp;#32929;&amp;#20221;&amp;#26377;&amp;#38480;&amp;#20844;&amp;#21496;&lt;br /&gt;20. &amp;#21271;&amp;#20140;&amp;#19971;&amp;#26143;&amp;#21326;&amp;#21019;&amp;#30005;&amp;#23376;&amp;#32929;&amp;#20221;&amp;#26377;&amp;#38480;&amp;#20844;&amp;#21496;&lt;br /&gt;21. &amp;#19996;&amp;#33694;&amp;#23500;&amp;#40511;&amp;#40784;&amp;#30005;&amp;#23376;&amp;#26377;&amp;#38480;&amp;#20844;&amp;#21496;&lt;br /&gt;22. &amp;#38738;&amp;#23707;&amp;#39034;&amp;#24503;&amp;#22609;&amp;#26009;&amp;#26426;&amp;#26800;&amp;#26377;&amp;#38480;&amp;#20844;&amp;#21496;&lt;br /&gt;23. &amp;#23425;&amp;#27874;&amp;#19996;&amp;#21147;&amp;#26426;&amp;#26800;&amp;#21046;&amp;#36896;&amp;#26377;&amp;#38480;&amp;#20844;&amp;#21496;&lt;br /&gt;24. &amp;#21335;&amp;#36890;&amp;#32500;&amp;#31185;&amp;#26426;&amp;#30005;&amp;#21046;&amp;#36896;&amp;#26377;&amp;#38480;&amp;#20844;&amp;#21496;&lt;br /&gt;25. &amp;#38182;&amp;#24030;&amp;#26032;&amp;#19990;&amp;#32426;&amp;#30707;&amp;#33521;&amp;#29627;&amp;#29827;&amp;#26377;&amp;#38480;&amp;#20844;&amp;#21496;&lt;br /&gt;26. &amp;#20020;&amp;#23433;&amp;#22885;&amp;#26143;&amp;#30005;&amp;#23376;&amp;#26377;&amp;#38480;&amp;#20844;&amp;#21496;&lt;br /&gt;27. &amp;#19978;&amp;#28023;&amp;#38451;&amp;#31243;&amp;#31185;&amp;#25216;&amp;#26377;&amp;#38480;&amp;#20844;&amp;#21496;&lt;br /&gt;28. &amp;#28145;&amp;#22323;&amp;#24066;&amp;#21326;&amp;#26144;&amp;#26174;&amp;#31034;&amp;#31185;&amp;#25216;&amp;#26377;&amp;#38480;&amp;#20844;&amp;#21496;&lt;br /&gt;29. &amp;#19978;&amp;#28023;&amp;#23453;&amp;#24247;&amp;#30005;&amp;#23376;&amp;#25511;&amp;#21046;&amp;#24037;&amp;#31243;&amp;#26377;&amp;#38480;&amp;#20844;&amp;#21496;&lt;br /&gt;30. &amp;#39321;&amp;#27827;&amp;#21439;&amp;#38463;&amp;#23572;&amp;#29305;&amp;#65288;&amp;#39321;&amp;#27827;&amp;#65289;&amp;#30005;&amp;#23376;&amp;#26377;&amp;#38480;&amp;#20844;&amp;#21496;&lt;br /&gt;31. &amp;#25104;&amp;#37117;&amp;#29616;&amp;#20195;&amp;#21335;&amp;#20809;&amp;#30495;&amp;#31354;&amp;#35774;&amp;#22791;&amp;#26377;&amp;#38480;&amp;#20844;&amp;#21496;&lt;br /&gt;32. &amp;#36805;&amp;#24471;&amp;#26426;&amp;#26800;&amp;#65288;&amp;#28145;&amp;#22323;&amp;#65289;&amp;#26377;&amp;#38480;&amp;#20844;&amp;#21496;&lt;br /&gt;33. &amp;#23041;&amp;#28023;&amp;#21326;&amp;#19996;&amp;#25968;&amp;#25511;&amp;#26426;&amp;#24202;&amp;#26377;&amp;#38480;&amp;#20844;&amp;#21496;&lt;br /&gt;34. &amp;#23004;&amp;#22576;&amp;#33729;&amp;#33538;&amp;#31185;&amp;#25216;&amp;#26377;&amp;#38480;&amp;#20844;&amp;#21496;&lt;br /&gt;35. &amp;#23731;&amp;#38451;&amp;#20013;&amp;#31185;&amp;#30005;&amp;#27668;&amp;#26377;&amp;#38480;&amp;#20844;&amp;#21496;&lt;br /&gt;36. &amp;#30740;&amp;#20809;&amp;#30005;&amp;#23376;&amp;#65288;&amp;#26080;&amp;#38177;&amp;#65289;&amp;#26377;&amp;#38480;&amp;#20844;&amp;#21496;&lt;br /&gt;37. &amp;#26354;&amp;#38428;&amp;#22825;&amp;#21338;&amp;#27773;&amp;#36710;&amp;#38646;&amp;#37096;&amp;#20214;&amp;#21046;&amp;#36896;&amp;#26377;&amp;#38480;&amp;#20844;&amp;#21496;&lt;br /&gt;38. &amp;#21335;&amp;#20140;&amp;#22269;&amp;#30427;&amp;#30005;&amp;#23376;&amp;#26377;&amp;#38480;&amp;#20844;&amp;#21496;&lt;br /&gt;39. &amp;#38738;&amp;#23707;&amp;#40718;&amp;#23803;&amp;#30005;&amp;#27668;&amp;#26377;&amp;#38480;&amp;#20844;&amp;#21496;&lt;br /&gt;40. &amp;#24517;&amp;#33021;&amp;#20449;&amp;#36229;&amp;#22768;&amp;#65288;&amp;#19978;&amp;#28023;&amp;#65289;&amp;#26377;&amp;#38480;&amp;#20844;&amp;#21496;&lt;br /&gt;41. &amp;#21271;&amp;#20140;&amp;#36890;&amp;#32654;&amp;#26230;&amp;#20307;&amp;#25216;&amp;#26415;&amp;#26377;&amp;#38480;&amp;#20844;&amp;#21496;&lt;br /&gt;42. &amp;#19996;&amp;#33694;&amp;#23439;&amp;#23041;&amp;#25968;&amp;#30721;&amp;#26426;&amp;#26800;&amp;#26377;&amp;#38480;&amp;#20844;&amp;#21496;&lt;br /&gt;43. &amp;#38596;&amp;#33308;&amp;#31185;&amp;#25216;&amp;#65288;&amp;#27743;&amp;#38452;&amp;#65289;&amp;#26377;&amp;#38480;&amp;#20844;&amp;#21496;&lt;br /&gt;44. &amp;#21271;&amp;#20140;&amp;#20013;&amp;#31185;&amp;#20449;&amp;#30005;&amp;#23376;&amp;#35013;&amp;#22791;&amp;#26377;&amp;#38480;&amp;#20844;&amp;#21496;&lt;br /&gt;45. &amp;#19996;&amp;#33694;&amp;#28165;&amp;#28330;&amp;#27427;&amp;#20896;&amp;#30005;&amp;#23376;&amp;#21378;&lt;br /&gt;46. &amp;#22825;&amp;#27941;&amp;#36125;&amp;#20811;&amp;#30005;&amp;#27668;&amp;#26377;&amp;#38480;&amp;#20844;&amp;#21496;&lt;br /&gt;47. &amp;#20809;&amp;#27915;&amp;#30005;&amp;#23376;&amp;#65288;&amp;#26080;&amp;#38177;&amp;#65289;&amp;#26377;&amp;#38480;&amp;#20844;&amp;#21496;&lt;br /&gt;48. &amp;#27982;&amp;#21335;&amp;#24343;&amp;#26031;&amp;#29305;&amp;#25968;&amp;#25511;&amp;#35774;&amp;#22791;&amp;#26377;&amp;#38480;&amp;#20844;&amp;#21496;&lt;br /&gt;49. &amp;#23041;&amp;#29305;&amp;#31435;&amp;#21019;&amp;#33021;&amp;#31185;&amp;#25216;&amp;#65288;&amp;#33487;&amp;#24030;&amp;#65289;&amp;#26377;&amp;#38480;&amp;#20844;&amp;#21496;&lt;br /&gt;50. &amp;#27784;&amp;#38451;&amp;#26032;&amp;#26032;&amp;#38505;&amp;#23792;&amp;#26426;&amp;#26800;&amp;#30005;&amp;#23376;&amp;#26377;&amp;#38480;&amp;#20844;&amp;#21496;&lt;br /&gt;51. &amp;#38738;&amp;#23707;&amp;#27704;&amp;#31435;&amp;#37325;&amp;#22411;&amp;#26426;&amp;#24202;&amp;#21046;&amp;#36896;&amp;#26377;&amp;#38480;&amp;#20844;&amp;#21496;&lt;br /&gt;52. &amp;#35199;&amp;#23433;&amp;#29702;&amp;#24037;&amp;#22823;&amp;#23398;&amp;#24037;&amp;#21378;&lt;br /&gt;53. &amp;#20449;&amp;#20803;&amp;#31185;&amp;#25216;&amp;#20225;&amp;#19994;&amp;#65288;&amp;#22235;&amp;#24029;&amp;#65289;&amp;#26377;&amp;#38480;&amp;#20844;&amp;#21496;&lt;br /&gt;54. &amp;#23665;&amp;#35199;&amp;#39118;&amp;#21326;&amp;#20449;&amp;#24687;&amp;#35013;&amp;#22791;&amp;#32929;&amp;#20221;&amp;#26377;&amp;#38480;&amp;#20844;&amp;#21496;&lt;br /&gt;55. &amp;#24191;&amp;#24030;&amp;#29233;&amp;#26031;&amp;#20329;&amp;#20811;&amp;#29615;&amp;#22659;&amp;#20202;&amp;#22120;&amp;#26377;&amp;#38480;&amp;#20844;&amp;#21496;&lt;br /&gt;56. &amp;#36808;&amp;#20811;&amp;#23041;&amp;#21147;&amp;#65288;&amp;#28895;&amp;#21488;&amp;#65289;&amp;#26426;&amp;#26800;&amp;#26377;&amp;#38480;&amp;#20844;&amp;#21496;&lt;br /&gt;57. &amp;#23665;&amp;#19996;&amp;#35029;&amp;#20852;&amp;#30005;&amp;#24037;&amp;#22120;&amp;#26448;&amp;#26377;&amp;#38480;&amp;#20844;&amp;#21496;&lt;br /&gt;58. &amp;#36890;&amp;#24030;&amp;#28023;&amp;#29422;&amp;#33337;&amp;#33334;&amp;#26426;&amp;#26800;&amp;#26377;&amp;#38480;&amp;#20844;&amp;#21496;&lt;br /&gt;59. &amp;#35140;&amp;#27146;&amp;#22823;&amp;#21147;&amp;#25511;&amp;#21046;&amp;#32929;&amp;#20221;&amp;#26377;&amp;#38480;&amp;#20844;&amp;#21496;&lt;br /&gt;60. &amp;#21271;&amp;#20140;&amp;#33322;&amp;#26143;&amp;#31185;&amp;#25216;&amp;#24320;&amp;#21457;&amp;#20844;&amp;#21496;&lt;br /&gt;61. &amp;#21335;&amp;#36890;&amp;#21033;&amp;#27604;&amp;#29305;&amp;#30005;&amp;#23376;&amp;#30005;&amp;#22120;&amp;#26377;&amp;#38480;&amp;#20844;&amp;#21496;&lt;br /&gt;62. &amp;#27993;&amp;#27743;&amp;#21531;&amp;#28009;&amp;#31185;&amp;#25216;&amp;#26377;&amp;#38480;&amp;#20844;&amp;#21496;&lt;br /&gt;63. &amp;#21271;&amp;#20140;&amp;#20140;&amp;#23433;&amp;#20025;&amp;#28789;&amp;#31185;&amp;#25216;&amp;#26377;&amp;#38480;&amp;#36131;&amp;#20219;&amp;#20844;&amp;#21496;&lt;br /&gt;64. &amp;#27784;&amp;#38451;&amp;#34013;&amp;#20809;&amp;#33258;&amp;#21160;&amp;#21270;&amp;#25216;&amp;#26415;&amp;#26377;&amp;#38480;&amp;#20844;&amp;#21496;&lt;br /&gt;65. &amp;#19978;&amp;#28023;&amp;#28595;&amp;#25176;&amp;#20811;&amp;#25968;&amp;#23383;&amp;#20202;&amp;#22120;&amp;#26377;&amp;#38480;&amp;#20844;&amp;#21496;&lt;br /&gt;66. &amp;#32852;&amp;#32724;&amp;#26426;&amp;#30005;&amp;#65288;&amp;#22826;&amp;#20179;&amp;#65289;&amp;#26377;&amp;#38480;&amp;#20844;&amp;#21496;&lt;br /&gt;67. &amp;#38889;&amp;#33635;&amp;#37329;&amp;#23646;&amp;#65288;&amp;#33487;&amp;#24030;&amp;#65289;&amp;#26377;&amp;#38480;&amp;#20844;&amp;#21496;&lt;br /&gt;68. &amp;#33831;&amp;#23665;&amp;#22826;&amp;#38451;&amp;#26426;&amp;#26800;&amp;#26377;&amp;#38480;&amp;#20844;&amp;#21496;&lt;br /&gt;69. &amp;#35199;&amp;#23433;&amp;#24425;&amp;#36745;&amp;#26174;&amp;#31034;&amp;#25216;&amp;#26415;&amp;#26377;&amp;#38480;&amp;#20844;&amp;#21496;&lt;br /&gt;70. &amp;#38182;&amp;#24030;&amp;#20013;&amp;#24847;&amp;#30707;&amp;#33521;&amp;#26448;&amp;#26009;&amp;#26377;&amp;#38480;&amp;#20844;&amp;#21496;&lt;br /&gt;71. &amp;#30331;&amp;#23553;&amp;#31119;&amp;#20013;&amp;#29305;&amp;#31181;&amp;#30005;&amp;#22120;&amp;#20803;&amp;#20214;&amp;#26377;&amp;#38480;&amp;#20844;&amp;#21496;&lt;br /&gt;72. &amp;#19996;&amp;#33694;&amp;#38271;&amp;#23433;&amp;#28044;&amp;#22836;&amp;#23500;&amp;#36149;&amp;#30005;&amp;#23376;&amp;#21378;&lt;br /&gt;73. &amp;#28145;&amp;#22323;&amp;#24066;&amp;#19975;&amp;#28070;&amp;#31185;&amp;#25216;&amp;#26377;&amp;#38480;&amp;#20844;&amp;#21496;&lt;br /&gt;74. &amp;#22825;&amp;#30446;&amp;#30005;&amp;#23376;&amp;#65288;&amp;#28145;&amp;#22323;&amp;#65289;&amp;#26377;&amp;#38480;&amp;#20844;&amp;#21496;&lt;br /&gt;75. &amp;#29615;&amp;#20202;&amp;#31934;&amp;#23494;&amp;#35774;&amp;#22791;&amp;#21046;&amp;#36896;&amp;#65288;&amp;#28145;&amp;#22323;&amp;#65289;&amp;#26377;&amp;#38480;&amp;#20844;&amp;#21496;&lt;br /&gt;76. &amp;#40857;&amp;#23431;&amp;#30005;&amp;#23376;&amp;#65288;&amp;#28145;&amp;#22323;&amp;#65289;&amp;#26377;&amp;#38480;&amp;#20844;&amp;#21496;&lt;br /&gt;77. &amp;#19996;&amp;#33694;&amp;#35802;&amp;#20449;&amp;#30005;&amp;#23376;&amp;#22609;&amp;#33014;&amp;#26377;&amp;#38480;&amp;#20844;&amp;#21496;&lt;br /&gt;78. &amp;#28493;&amp;#22346;&amp;#27719;&amp;#33521;&amp;#37325;&amp;#26426;&amp;#26377;&amp;#38480;&amp;#20844;&amp;#21496;&lt;br /&gt;79. &amp;#38271;&amp;#26149;&amp;#36229;&amp;#32500;&amp;#31185;&amp;#25216;&amp;#20135;&amp;#19994;&amp;#26377;&amp;#38480;&amp;#36131;&amp;#20219;&amp;#20844;&amp;#21496;&lt;br /&gt;80. &amp;#29233;&amp;#24503;&amp;#19975;&amp;#27979;&amp;#35797;&amp;#65288;&amp;#33487;&amp;#24030;&amp;#65289;&amp;#26377;&amp;#38480;&amp;#20844;&amp;#21496;&lt;br /&gt;81. &amp;#21644;&amp;#24179;&amp;#21439;&amp;#21531;&amp;#20048;&amp;#25968;&amp;#30721;&amp;#31185;&amp;#25216;&amp;#26377;&amp;#38480;&amp;#20844;&amp;#21496;&lt;br /&gt;82. &amp;#20013;&amp;#23665;&amp;#20975;&amp;#26059;&amp;#30495;&amp;#31354;&amp;#25216;&amp;#26415;&amp;#24037;&amp;#31243;&amp;#26377;&amp;#38480;&amp;#20844;&amp;#21496;&lt;br /&gt;83. &amp;#21551;&amp;#19996;&amp;#26494;&amp;#24029;&amp;#27833;&amp;#21387;&amp;#31185;&amp;#25216;&amp;#26377;&amp;#38480;&amp;#20844;&amp;#21496;&lt;br /&gt;84. &amp;#26080;&amp;#38177;&amp;#21338;&amp;#32819;&amp;#33258;&amp;#21160;&amp;#21270;&amp;#31995;&amp;#32479;&amp;#26377;&amp;#38480;&amp;#20844;&amp;#21496;&lt;br /&gt;85. &amp;#35832;&amp;#22478;&amp;#24066;&amp;#37329;&amp;#31077;&amp;#26426;&amp;#26800;&amp;#26377;&amp;#38480;&amp;#20844;&amp;#21496;&lt;br /&gt;86. &amp;#28895;&amp;#21488;&amp;#36335;&amp;#36890;&amp;#31934;&amp;#23494;&amp;#21512;&amp;#37329;&amp;#26377;&amp;#38480;&amp;#20844;&amp;#21496;&lt;br /&gt;87. &amp;#21335;&amp;#36890;&amp;#33150;&amp;#36798;&amp;#38203;&amp;#21387;&amp;#26426;&amp;#24202;&amp;#21378;&lt;br /&gt;88. &amp;#28493;&amp;#22346;&amp;#22825;&amp;#26207;&amp;#30005;&amp;#23376;&amp;#31185;&amp;#25216;&amp;#26377;&amp;#38480;&amp;#20844;&amp;#21496;&lt;br /&gt;89. &amp;#20013;&amp;#23665;&amp;#24535;&amp;#30427;&amp;#30005;&amp;#23376;&amp;#26377;&amp;#38480;&amp;#20844;&amp;#21496;&lt;br /&gt;90. &amp;#21271;&amp;#20140;&amp;#24066;&amp;#26222;&amp;#21033;&amp;#38376;&amp;#26426;&amp;#30005;&amp;#39640;&amp;#25216;&amp;#26415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1. &amp;#21414;&amp;#38376;&amp;#31435;&amp;#26519;&amp;#30005;&amp;#27668;&amp;#25511;&amp;#21046;&amp;#25216;&amp;#26415;&amp;#26377;&amp;#38480;&amp;#20844;&amp;#21496;&lt;br /&gt;92. &amp;#20052;&amp;#35759;&amp;#30005;&amp;#23376;&amp;#65288;&amp;#19978;&amp;#28023;&amp;#65289;&amp;#26377;&amp;#38480;&amp;#20844;&amp;#21496;&lt;br /&gt;93. &amp;#22825;&amp;#27941;&amp;#24066;&amp;#26032;&amp;#24040;&amp;#21319;&amp;#30005;&amp;#23376;&amp;#24037;&amp;#19994;&amp;#26377;&amp;#38480;&amp;#36131;&amp;#20219;&amp;#20844;&amp;#21496;&lt;br /&gt;94. &amp;#20013;&amp;#23665;&amp;#24066;&amp;#26480;&amp;#21644;&amp;#20852;&amp;#30005;&amp;#23376;&amp;#26377;&amp;#38480;&amp;#20844;&amp;#21496;&lt;br /&gt;95. &amp;#40857;&amp;#21475;&amp;#24066;&amp;#27604;&amp;#29305;&amp;#30495;&amp;#31354;&amp;#25216;&amp;#26415;&amp;#26377;&amp;#38480;&amp;#20844;&amp;#21496;&lt;br /&gt;96. &amp;#28895;&amp;#21488;&amp;#33406;&amp;#36842;&amp;#31934;&amp;#23494;&amp;#26426;&amp;#26800;&amp;#26377;&amp;#38480;&amp;#20844;&amp;#21496;&lt;br /&gt;97. &amp;#26354;&amp;#38428;&amp;#29790;&amp;#29305;&amp;#30005;&amp;#27668;&amp;#26377;&amp;#38480;&amp;#20844;&amp;#21496;&lt;br /&gt;98. &amp;#19996;&amp;#33694;&amp;#26041;&amp;#27491;&amp;#25968;&amp;#30721;&amp;#31185;&amp;#25216;&amp;#26377;&amp;#38480;&amp;#20844;&amp;#21496;&lt;br /&gt;99. &amp;#24211;&amp;#29305;&amp;#21202;&amp;#33258;&amp;#21160;&amp;#21270;&amp;#31995;&amp;#32479;&amp;#65288;&amp;#33487;&amp;#24030;&amp;#65289;&amp;#26377;&amp;#38480;&amp;#20844;&amp;#21496;&lt;br /&gt;100. &amp;#24247;&amp;#21487;&amp;#30005;&amp;#23376;&amp;#65288;&amp;#26080;&amp;#38177;&amp;#65289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005;&amp;#23376;&amp;#24037;&amp;#19994;&amp;#19987;&amp;#29992;&amp;#35774;&amp;#22791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0005;&amp;#23376;&amp;#24037;&amp;#19994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3376;&amp;#24037;&amp;#19994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3376;&amp;#24037;&amp;#19994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005;&amp;#23376;&amp;#24037;&amp;#19994;&amp;#19987;&amp;#29992;&amp;#35774;&amp;#22791;&amp;#21046;&amp;#36896;&amp;#34892;&amp;#19994;&amp;#21457;&amp;#23637;&amp;#39044;&amp;#27979; &lt;/span&gt;&lt;/span&gt;&lt;/strong&gt;&lt;span style="er"&gt;&lt;span style="font-family: Arial"&gt;&lt;br /&gt;&amp;#19968;&amp;#12289;&amp;#26410;&amp;#26469;&amp;#30005;&amp;#23376;&amp;#24037;&amp;#19994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3376;&amp;#24037;&amp;#19994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005;&amp;#23376;&amp;#24037;&amp;#19994;&amp;#19987;&amp;#29992;&amp;#35774;&amp;#22791;&amp;#21046;&amp;#36896;&amp;#34892;&amp;#19994;&amp;#32463;&amp;#33829;&amp;#20225;&amp;#19994;&amp;#36890;&amp;#35759;&amp;#20449;&amp;#24687;&amp;#24211; &lt;br /&gt;&lt;strong&gt;&amp;#38468;&amp;#20214;&lt;/strong&gt;&amp;#65306;&amp;#30005;&amp;#23376;&amp;#24037;&amp;#19994;&amp;#19987;&amp;#29992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lt;/span&gt;&lt;/span&gt;&lt;strong&gt;&lt;span style="er"&gt;&lt;span style="font-family: Arial"&gt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51.html"&gt;http://www.cction.com/report/200906/1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