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152;&amp;#24037;&amp;#32440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152;&amp;#24037;&amp;#32440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152;&amp;#24037;&amp;#32440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05.html"&gt;http://www.cction.com/report/200903/13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1152;&amp;#24037;&amp;#32440;&amp;#21046;&amp;#36896;&amp;#34892;&amp;#19994;&amp;#36816;&amp;#34892;&amp;#24773;&amp;#20917; &lt;br /&gt;&lt;/strong&gt;&amp;#19968;&amp;#12289;2006-2008&amp;#24180;&amp;#21152;&amp;#24037;&amp;#32440;&amp;#21046;&amp;#36896;&amp;#34892;&amp;#19994;&amp;#38144;&amp;#21806;&amp;#24773;&amp;#20917;&amp;#20998;&amp;#26512; &lt;br /&gt;&amp;#20108;&amp;#12289;2006-2008&amp;#24180;&amp;#21152;&amp;#24037;&amp;#32440;&amp;#21046;&amp;#36896;&amp;#34892;&amp;#19994;&amp;#36127;&amp;#20538;&amp;#24773;&amp;#20917;&amp;#20998;&amp;#26512; &lt;br /&gt;&amp;#19977;&amp;#12289;2006-2008&amp;#24180;&amp;#21152;&amp;#24037;&amp;#32440;&amp;#21046;&amp;#36896;&amp;#34892;&amp;#19994;&amp;#36164;&amp;#20135;&amp;#21450;&amp;#21464;&amp;#21270;&amp;#36235;&amp;#21183;&amp;#20998;&amp;#26512; &lt;br /&gt;&amp;#22235;&amp;#12289;2006-2008&amp;#24180;&amp;#21152;&amp;#24037;&amp;#32440;&amp;#21046;&amp;#36896;&amp;#34892;&amp;#19994;&amp;#21033;&amp;#28070;&amp;#21450;&amp;#21464;&amp;#21270;&amp;#36235;&amp;#21183;&amp;#20998;&amp;#26512; &lt;br /&gt;&amp;#20116;&amp;#12289;2006-2008&amp;#24180;&amp;#21152;&amp;#24037;&amp;#32440;&amp;#21046;&amp;#36896;&amp;#34892;&amp;#19994;&amp;#20225;&amp;#19994;&amp;#21450;&amp;#21464;&amp;#21270;&amp;#36235;&amp;#21183;&amp;#20998;&amp;#26512; &lt;br /&gt;&lt;br /&gt;&lt;strong&gt;&amp;#31532;&amp;#19977;&amp;#31456; &amp;#21152;&amp;#24037;&amp;#32440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1152;&amp;#24037;&amp;#324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1152;&amp;#24037;&amp;#324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1152;&amp;#24037;&amp;#324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152;&amp;#24037;&amp;#324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152;&amp;#24037;&amp;#324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152;&amp;#24037;&amp;#324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1152;&amp;#24037;&amp;#32440;&amp;#21046;&amp;#36896;&amp;#34892;&amp;#19994;&amp;#37325;&amp;#28857;&amp;#20225;&amp;#19994;&amp;#32463;&amp;#33829;&amp;#29366;&amp;#20917;&amp;#20998;&amp;#26512; &lt;br /&gt;&lt;/strong&gt;1. &amp;#20122;&amp;#40857;&amp;#32440;&amp;#21046;&amp;#21697;&amp;#65288;&amp;#26118;&amp;#23665;&amp;#65289;&amp;#26377;&amp;#38480;&amp;#20844;&amp;#21496; &lt;br /&gt;2. &amp;#24191;&amp;#19996;&amp;#20896;&amp;#35946;&amp;#39640;&amp;#26032;&amp;#25216;&amp;#26415;&amp;#32929;&amp;#20221;&amp;#26377;&amp;#38480;&amp;#20844;&amp;#21496; &lt;br /&gt;3. &amp;#28251;&amp;#27743;&amp;#24066;&amp;#20896;&amp;#40857;&amp;#32440;&amp;#19994;&amp;#26377;&amp;#38480;&amp;#20844;&amp;#21496; &lt;br /&gt;4. &amp;#37329;&amp;#37995;&amp;#65288;&amp;#28165;&amp;#36828;&amp;#65289;&amp;#32440;&amp;#19994;&amp;#26377;&amp;#38480;&amp;#20844;&amp;#21496; &lt;br /&gt;5. &amp;#26032;&amp;#21335;(&amp;#22825;&amp;#27941;)&amp;#32440;&amp;#19994;&amp;#26377;&amp;#38480;&amp;#20844;&amp;#21496; &lt;br /&gt;6. &amp;#19996;&amp;#33694;&amp;#25391;&amp;#20852;&amp;#32440;&amp;#21697;&amp;#26377;&amp;#38480;&amp;#20844;&amp;#21496; &lt;br /&gt;7. &amp;#23433;&amp;#20852;&amp;#32440;&amp;#19994;&amp;#65288;&amp;#28145;&amp;#22323;&amp;#65289;&amp;#26377;&amp;#38480;&amp;#20844;&amp;#21496; &lt;br /&gt;8. &amp;#27827;&amp;#21335;&amp;#30465;&amp;#19977;&amp;#20852;&amp;#32440;&amp;#19994;&amp;#26377;&amp;#38480;&amp;#20844;&amp;#21496; &lt;br /&gt;9. &amp;#20113;&amp;#21335;&amp;#26032;&amp;#20852;&amp;#20161;&amp;#24658;&amp;#21253;&amp;#35013;&amp;#26448;&amp;#26009;&amp;#26377;&amp;#38480;&amp;#20844;&amp;#21496; &lt;br /&gt;10. &amp;#33487;&amp;#24030;&amp;#24037;&amp;#19994;&amp;#22253;&amp;#21306;&amp;#20122;&amp;#22826;&amp;#32440;&amp;#21697;&amp;#21152;&amp;#24037;&amp;#26377;&amp;#38480;&amp;#20844;&amp;#21496; &lt;br /&gt;11. &amp;#20083;&amp;#23665;&amp;#24066;&amp;#39134;&amp;#39532;&amp;#21253;&amp;#35013;&amp;#26377;&amp;#38480;&amp;#36131;&amp;#20219;&amp;#20844;&amp;#21496; &lt;br /&gt;12. &amp;#21414;&amp;#38376;&amp;#23433;&amp;#22958;&amp;#32440;&amp;#19994;&amp;#26377;&amp;#38480;&amp;#20844;&amp;#21496; &lt;br /&gt;13. &amp;#27993;&amp;#27743;&amp;#20016;&amp;#21326;&amp;#21830;&amp;#26631;&amp;#26448;&amp;#26009;&amp;#23454;&amp;#19994;&amp;#26377;&amp;#38480;&amp;#20844;&amp;#21496; &lt;br /&gt;14. &amp;#24464;&amp;#24030;&amp;#33402;&amp;#24658;&amp;#21253;&amp;#35013;&amp;#26448;&amp;#26009;&amp;#21378; &lt;br /&gt;15. &amp;#28493;&amp;#22346;&amp;#24066;&amp;#28493;&amp;#22478;&amp;#31119;&amp;#21033;&amp;#32440;&amp;#21697;&amp;#21378; &lt;br /&gt;16. &amp;#35832;&amp;#22478;&amp;#24066;&amp;#26862;&amp;#31185;&amp;#32440;&amp;#19994;&amp;#26377;&amp;#38480;&amp;#20844;&amp;#21496; &lt;br /&gt;17. &amp;#29577;&amp;#28330;&amp;#32418;&amp;#22612;&amp;#21360;&amp;#21047;&amp;#26377;&amp;#38480;&amp;#20844;&amp;#21496; &lt;br /&gt;18. &amp;#20803;&amp;#20016;&amp;#32440;&amp;#19994;&amp;#65288;&amp;#28145;&amp;#22323;&amp;#65289;&amp;#26377;&amp;#38480;&amp;#20844;&amp;#21496; &lt;br /&gt;19. &amp;#30416;&amp;#22478;&amp;#21326;&amp;#36152;&amp;#21253;&amp;#35013;&amp;#26377;&amp;#38480;&amp;#20844;&amp;#21496; &lt;br /&gt;20. &amp;#21271;&amp;#20140;&amp;#36896;&amp;#32440;&amp;#19968;&amp;#21378; &lt;br /&gt;21. &amp;#37329;&amp;#38064;&amp;#65288;&amp;#28165;&amp;#36828;&amp;#65289;&amp;#21355;&amp;#29983;&amp;#32440;&amp;#26377;&amp;#38480;&amp;#20844;&amp;#21496; &lt;br /&gt;22. &amp;#19996;&amp;#33694;&amp;#24066;&amp;#22825;&amp;#30427;&amp;#29305;&amp;#31181;&amp;#32440;&amp;#21046;&amp;#21697;&amp;#26377;&amp;#38480;&amp;#20844;&amp;#21496; &lt;br /&gt;23. &amp;#38738;&amp;#23707;&amp;#33406;&amp;#26031;&amp;#24320;&amp;#21253;&amp;#35013;&amp;#26377;&amp;#38480;&amp;#20844;&amp;#21496; &lt;br /&gt;24. &amp;#20113;&amp;#21335;&amp;#29577;&amp;#28330;&amp;#27700;&amp;#26494;&amp;#32440;&amp;#21378; &lt;br /&gt;25. &amp;#27733;&amp;#22836;&amp;#24066;&amp;#22025;&amp;#20449;&amp;#21253;&amp;#35013;&amp;#26448;&amp;#26009;&amp;#26377;&amp;#38480;&amp;#20844;&amp;#21496; &lt;br /&gt;26. &amp;#29233;&amp;#21326;&amp;#20013;&amp;#20852;&amp;#32440;&amp;#19994;&amp;#26377;&amp;#38480;&amp;#20844;&amp;#21496; &lt;br /&gt;27. &amp;#24040;&amp;#22278;&amp;#32440;&amp;#19994;&amp;#65288;&amp;#19978;&amp;#28023;&amp;#65289;&amp;#26377;&amp;#38480;&amp;#20844;&amp;#21496; &lt;br /&gt;28. &amp;#28201;&amp;#24030;&amp;#24066;&amp;#27888;&amp;#26124;&amp;#33014;&amp;#31896;&amp;#21046;&amp;#21697;&amp;#26377;&amp;#38480;&amp;#20844;&amp;#21496; &lt;br /&gt;29. &amp;#34914;&amp;#24030;&amp;#20843;&amp;#36798;&amp;#32440;&amp;#19994;&amp;#26377;&amp;#38480;&amp;#20844;&amp;#21496; &lt;br /&gt;30. &amp;#38738;&amp;#23707;&amp;#22885;&amp;#21326;&amp;#32440;&amp;#19994;&amp;#26377;&amp;#38480;&amp;#20844;&amp;#21496; &lt;br /&gt;31. &amp;#23665;&amp;#19996;&amp;#24179;&amp;#37009;&amp;#28698;&amp;#26862;&amp;#32440;&amp;#19994;&amp;#26377;&amp;#38480;&amp;#20844;&amp;#21496; &lt;br /&gt;32. &amp;#21271;&amp;#20140;&amp;#31119;&amp;#36842;&amp;#32440;&amp;#19994;&amp;#26377;&amp;#38480;&amp;#20844;&amp;#21496; &lt;br /&gt;33. &amp;#19996;&amp;#33694;&amp;#21326;&amp;#25104;&amp;#32440;&amp;#19994;&amp;#26377;&amp;#38480;&amp;#20844;&amp;#21496; &lt;br /&gt;34. &amp;#27982;&amp;#21335;&amp;#21608;&amp;#23478;&amp;#23454;&amp;#19994;&amp;#24635;&amp;#20844;&amp;#21496; &lt;br /&gt;35. &amp;#27827;&amp;#21335;&amp;#30465;&amp;#26032;&amp;#20065;&amp;#21439;&amp;#21016;&amp;#24215;&amp;#36896;&amp;#32440;&amp;#24635;&amp;#21378; &lt;br /&gt;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3694;&amp;#32852;&amp;#20016;&amp;#32440;&amp;#21697;&amp;#21046;&amp;#36896;&amp;#26377;&amp;#38480;&amp;#20844;&amp;#21496; &lt;br /&gt;37. &amp;#26477;&amp;#24030;&amp;#38182;&amp;#31168;&amp;#35013;&amp;#39280;&amp;#26448;&amp;#26009;&amp;#26377;&amp;#38480;&amp;#20844;&amp;#21496; &lt;br /&gt;38. &amp;#28246;&amp;#21271;&amp;#32852;&amp;#20449;&amp;#24037;&amp;#36152;&amp;#26377;&amp;#38480;&amp;#20844;&amp;#21496; &lt;br /&gt;39. &amp;#26354;&amp;#38742;&amp;#20094;&amp;#22372;&amp;#32440;&amp;#21046;&amp;#21697;&amp;#26377;&amp;#38480;&amp;#20844;&amp;#21496; &lt;br /&gt;40. &amp;#26118;&amp;#23665;&amp;#32858;&amp;#21644;&amp;#32440;&amp;#21697;&amp;#26377;&amp;#38480;&amp;#20844;&amp;#21496; &lt;br /&gt;41. &amp;#32842;&amp;#22478;&amp;#37329;&amp;#36718;&amp;#32440;&amp;#19994;&amp;#26377;&amp;#38480;&amp;#20844;&amp;#21496; &lt;br /&gt;42. &amp;#26477;&amp;#24030;&amp;#21319;&amp;#20339;&amp;#28024;&amp;#28173;&amp;#32440;&amp;#21046;&amp;#36896;&amp;#21378; &lt;br /&gt;43. &amp;#19996;&amp;#33694;&amp;#24066;&amp;#39640;&amp;#27493;&amp;#20445;&amp;#23433;&amp;#22260;&amp;#31119;&amp;#21033;&amp;#32440;&amp;#31665;&amp;#21378; &lt;br /&gt;44. &amp;#27993;&amp;#27743;&amp;#24658;&amp;#21147;&amp;#22797;&amp;#21512;&amp;#26448;&amp;#26009;&amp;#26377;&amp;#38480;&amp;#20844;&amp;#21496; &lt;br /&gt;45. &amp;#19996;&amp;#33694;&amp;#24066;&amp;#20013;&amp;#22530;&amp;#38215;&amp;#19996;&amp;#27743;&amp;#36896;&amp;#32440;&amp;#21378; &lt;br /&gt;46. &amp;#27993;&amp;#27743;&amp;#27743;&amp;#21335;&amp;#22797;&amp;#21512;&amp;#26448;&amp;#26009;&amp;#26377;&amp;#38480;&amp;#20844;&amp;#21496; &lt;br /&gt;47. &amp;#26080;&amp;#38177;&amp;#21452;&amp;#40857;&amp;#20449;&amp;#24687;&amp;#32440;&amp;#26377;&amp;#38480;&amp;#20844;&amp;#21496; &lt;br /&gt;48. &amp;#19996;&amp;#33694;&amp;#24066;&amp;#39034;&amp;#20016;&amp;#32440;&amp;#21697;&amp;#21046;&amp;#36896;&amp;#26377;&amp;#38480;&amp;#20844;&amp;#21496; &lt;br /&gt;49. &amp;#21333;&amp;#21439;&amp;#38271;&amp;#22478;&amp;#32440;&amp;#19994;&amp;#20844;&amp;#21496; &lt;br /&gt;50. &amp;#26032;&amp;#20065;&amp;#21439;&amp;#30410;&amp;#24503;&amp;#29627;&amp;#29827;&amp;#21345;&amp;#32440;&amp;#21378; &lt;br /&gt;51. &amp;#33487;&amp;#24030;&amp;#27888;&amp;#25104;&amp;#21253;&amp;#35013;&amp;#29992;&amp;#21697;&amp;#26377;&amp;#38480;&amp;#20844;&amp;#21496; &lt;br /&gt;52. &amp;#19996;&amp;#33694;&amp;#26032;&amp;#22855;&amp;#32440;&amp;#21697;&amp;#26377;&amp;#38480;&amp;#20844;&amp;#21496; &lt;br /&gt;53. &amp;#29577;&amp;#28330;&amp;#27719;&amp;#28330;&amp;#32440;&amp;#19994;&amp;#26377;&amp;#38480;&amp;#20844;&amp;#21496; &lt;br /&gt;54. &amp;#38738;&amp;#23707;&amp;#19996;&amp;#31435;&amp;#32440;&amp;#19994;&amp;#26377;&amp;#38480;&amp;#20844;&amp;#21496; &lt;br /&gt;55. &amp;#26032;&amp;#20065;&amp;#24066;&amp;#24658;&amp;#21147;&amp;#32440;&amp;#21697;&amp;#21253;&amp;#35013;&amp;#26377;&amp;#38480;&amp;#20844;&amp;#21496; &lt;br /&gt;56. &amp;#26187;&amp;#24030;&amp;#24066;&amp;#27743;&amp;#27888;&amp;#28034;&amp;#24067;&amp;#21378; &lt;br /&gt;57. &amp;#23551;&amp;#20809;&amp;#24066;&amp;#26093;&amp;#40857;&amp;#32440;&amp;#19994;&amp;#26377;&amp;#38480;&amp;#20844;&amp;#21496; &lt;br /&gt;58. &amp;#24191;&amp;#24030;&amp;#29664;&amp;#27743;&amp;#29305;&amp;#31181;&amp;#32440;&amp;#26377;&amp;#38480;&amp;#20844;&amp;#21496; &lt;br /&gt;59. &amp;#25581;&amp;#38451;&amp;#32463;&amp;#27982;&amp;#24320;&amp;#21457;&amp;#35797;&amp;#39564;&amp;#21306;&amp;#27029;&amp;#20809;&amp;#23454;&amp;#19994;&amp;#26377;&amp;#38480;&amp;#20844;&amp;#21496; &lt;br /&gt;60. &amp;#20020;&amp;#27778;&amp;#27605;&amp;#21319;&amp;#21360;&amp;#21047;&amp;#29289;&amp;#36164;&amp;#26377;&amp;#38480;&amp;#20844;&amp;#21496; &lt;br /&gt;61. &amp;#19978;&amp;#28023;&amp;#22235;&amp;#29615;&amp;#22797;&amp;#21512;&amp;#26448;&amp;#26009;&amp;#26377;&amp;#38480;&amp;#20844;&amp;#21496; &lt;br /&gt;62. &amp;#19996;&amp;#33694;&amp;#20896;&amp;#25991;&amp;#24425;&amp;#21360;&amp;#26377;&amp;#38480;&amp;#20844;&amp;#21496; &lt;br /&gt;63. &amp;#19978;&amp;#28023;&amp;#37329;&amp;#23433;&amp;#21253;&amp;#35013;&amp;#26377;&amp;#38480;&amp;#20844;&amp;#21496; &lt;br /&gt;64. &amp;#28654;&amp;#38451;&amp;#21439;&amp;#24198;&amp;#20013;&amp;#20877;&amp;#29983;&amp;#32440;&amp;#21378; &lt;br /&gt;65. &amp;#28895;&amp;#21488;&amp;#21488;&amp;#30355;&amp;#38889;&amp;#32440;&amp;#24037;&amp;#19994;&amp;#26377;&amp;#38480;&amp;#20844;&amp;#21496; &lt;br /&gt;66. &amp;#19996;&amp;#33694;&amp;#23453;&amp;#32676;&amp;#32440;&amp;#21697;&amp;#26377;&amp;#38480;&amp;#20844;&amp;#21496; &lt;br /&gt;67. &amp;#20315;&amp;#23665;&amp;#24066;&amp;#31119;&amp;#27888;&amp;#32440;&amp;#22609;&amp;#33014;&amp;#31896;&amp;#21046;&amp;#21697;&amp;#26377;&amp;#38480;&amp;#20844;&amp;#21496; &lt;br /&gt;68. &amp;#38271;&amp;#33883;&amp;#24066;&amp;#22823;&amp;#38451;&amp;#32440;&amp;#21046;&amp;#21697;&amp;#21378; &lt;br /&gt;69. &amp;#38738;&amp;#23707;&amp;#28023;&amp;#26124;&amp;#21253;&amp;#35013;&amp;#21046;&amp;#21697;&amp;#26377;&amp;#38480;&amp;#20844;&amp;#21496; &lt;br /&gt;70. &amp;#19977;&amp;#26408;&amp;#29305;&amp;#32440;&amp;#65288;&amp;#33436;&amp;#28246;&amp;#65289;&amp;#26377;&amp;#38480;&amp;#20844;&amp;#21496; &lt;br /&gt;71. &amp;#38738;&amp;#23707;&amp;#30000;&amp;#31119;&amp;#21253;&amp;#35013;&amp;#24425;&amp;#21360;&amp;#26377;&amp;#38480;&amp;#20844;&amp;#21496; &lt;br /&gt;72. &amp;#24800;&amp;#24030;&amp;#24535;&amp;#35946;&amp;#29305;&amp;#31181;&amp;#32440;&amp;#21697;&amp;#26377;&amp;#38480;&amp;#20844;&amp;#21496; &lt;br /&gt;73. &amp;#26085;&amp;#22868;&amp;#32440;&amp;#24352;&amp;#32440;&amp;#27974;&amp;#30005;&amp;#26448;&amp;#65288;&amp;#19978;&amp;#28023;&amp;#65289;&amp;#26377;&amp;#38480;&amp;#20844;&amp;#21496; &lt;br /&gt;74. &amp;#19996;&amp;#33694;&amp;#24066;&amp;#24681;&amp;#20852;&amp;#32440;&amp;#19994;&amp;#26377;&amp;#38480;&amp;#20844;&amp;#21496; &lt;br /&gt;75. &amp;#20122;&amp;#22826;&amp;#32440;&amp;#19994;&amp;#65288;&amp;#24191;&amp;#19996;&amp;#65289;&amp;#26377;&amp;#38480;&amp;#20844;&amp;#21496; &lt;br /&gt;76. &amp;#22235;&amp;#24029;&amp;#24503;&amp;#38451;&amp;#34013;&amp;#28023;&amp;#22919;&amp;#31996;&amp;#29992;&amp;#21697;&amp;#26377;&amp;#38480;&amp;#20844;&amp;#21496; &lt;br /&gt;77. &amp;#20048;&amp;#23665;&amp;#20339;&amp;#21360;&amp;#32440;&amp;#19994;&amp;#26377;&amp;#38480;&amp;#36131;&amp;#20219;&amp;#20844;&amp;#21496; &lt;br /&gt;78. &amp;#33487;&amp;#24030;&amp;#22025;&amp;#24471;&amp;#38534;&amp;#21253;&amp;#35013;&amp;#24425;&amp;#21360;&amp;#26377;&amp;#38480;&amp;#20844;&amp;#21496; &lt;br /&gt;79. &amp;#23551;&amp;#20809;&amp;#24066;&amp;#27704;&amp;#30410;&amp;#22797;&amp;#21512;&amp;#26448;&amp;#26009;&amp;#26377;&amp;#38480;&amp;#20844;&amp;#21496; &lt;br /&gt;80. &amp;#28246;&amp;#21271;&amp;#28895;&amp;#33609;&amp;#27665;&amp;#24847;&amp;#32440;&amp;#19994;&amp;#26377;&amp;#38480;&amp;#20844;&amp;#21496; &lt;br /&gt;81. &amp;#23433;&amp;#20255;&amp;#21644;&amp;#32440;&amp;#19994;&amp;#65288;&amp;#19978;&amp;#28023;&amp;#65289;&amp;#26377;&amp;#38480;&amp;#20844;&amp;#21496; &lt;br /&gt;82. &amp;#28654;&amp;#38451;&amp;#21439;&amp;#24198;&amp;#31062;&amp;#38215;&amp;#35199;&amp;#36763;&amp;#24196;&amp;#20877;&amp;#29983;&amp;#32440;&amp;#21378; &lt;br /&gt;83. &amp;#21271;&amp;#20140;&amp;#24066;&amp;#36187;&amp;#23572;&amp;#32440;&amp;#21046;&amp;#21697;&amp;#21378; &lt;br /&gt;84. &amp;#24179;&amp;#37009;&amp;#40065;&amp;#28207;&amp;#32440;&amp;#19994;&amp;#26377;&amp;#38480;&amp;#20844;&amp;#21496; &lt;br /&gt;85. &amp;#26080;&amp;#38177;&amp;#24066;&amp;#19977;&amp;#20803;&amp;#32440;&amp;#21697;&amp;#26377;&amp;#38480;&amp;#20844;&amp;#21496; &lt;br /&gt;86. &amp;#21355;&amp;#36745;&amp;#24066;&amp;#21327;&amp;#21644;&amp;#23454;&amp;#19994;&amp;#21457;&amp;#23637;&amp;#26377;&amp;#38480;&amp;#20844;&amp;#21496; &lt;br /&gt;87. &amp;#27733;&amp;#22836;&amp;#24066;&amp;#37329;&amp;#24179;&amp;#21306;&amp;#19996;&amp;#26041;&amp;#32440;&amp;#22609;&amp;#21253;&amp;#35013;&amp;#21378; &lt;br /&gt;88. &amp;#24191;&amp;#19996;&amp;#32903;&amp;#24198;&amp;#26126;&amp;#29664;&amp;#32440;&amp;#19994;&amp;#26377;&amp;#38480;&amp;#20844;&amp;#21496; &lt;br /&gt;89. &amp;#28145;&amp;#22323;&amp;#24066;&amp;#26862;&amp;#28304;&amp;#23454;&amp;#19994;&amp;#21457;&amp;#23637;&amp;#26377;&amp;#38480;&amp;#20844;&amp;#21496; &lt;br /&gt;90. &amp;#37325;&amp;#24198;&amp;#24066;&amp;#36229;&amp;#31185;&amp;#32440;&amp;#19994;&amp;#26377;&amp;#38480;&amp;#20844;&amp;#21496; &lt;br /&gt;91. &amp;#27993;&amp;#27743;&amp;#21326;&amp;#26126;&amp;#33014;&amp;#31896;&amp;#21697;&amp;#26377;&amp;#38480;&amp;#20844;&amp;#21496; &lt;br /&gt;92. &amp;#21326;&amp;#26408;&amp;#24425;&amp;#33402;&amp;#32440;&amp;#21697;&amp;#26377;&amp;#38480;&amp;#20844;&amp;#21496; &lt;br /&gt;93. &amp;#19996;&amp;#33694;&amp;#24066;&amp;#35029;&amp;#25196;&amp;#32440;&amp;#21697;&amp;#23454;&amp;#19994;&amp;#26377;&amp;#38480;&amp;#20844;&amp;#21496; &lt;br /&gt;94. &amp;#28145;&amp;#22323;&amp;#24066;&amp;#20339;&amp;#28070;&amp;#32440;&amp;#19994;&amp;#26377;&amp;#38480;&amp;#20844;&amp;#21496; &lt;br /&gt;95. &amp;#19996;&amp;#33694;&amp;#24066;&amp;#21326;&amp;#20852;&amp;#32440;&amp;#19994;&amp;#23454;&amp;#19994;&amp;#26377;&amp;#38480;&amp;#20844;&amp;#21496; &lt;br /&gt;96. &amp;#27733;&amp;#22836;&amp;#24066;&amp;#37329;&amp;#24179;&amp;#21306;&amp;#39128;&amp;#21512;&amp;#32440;&amp;#19994;&amp;#26377;&amp;#38480;&amp;#20844;&amp;#21496; &lt;br /&gt;97. &amp;#21776;&amp;#27827;&amp;#21439;&amp;#27605;&amp;#24215;&amp;#20065;&amp;#23439;&amp;#36798;&amp;#26377;&amp;#38480;&amp;#20844;&amp;#21496; &lt;br /&gt;98. &amp;#27743;&amp;#38376;&amp;#36896;&amp;#32440;&amp;#21378; &lt;br /&gt;99. &amp;#26080;&amp;#38177;&amp;#23439;&amp;#22522;&amp;#32440;&amp;#19994;&amp;#21253;&amp;#35013;&amp;#26377;&amp;#38480;&amp;#20844;&amp;#21496; &lt;br /&gt;100. &amp;#23425;&amp;#27874;&amp;#24066;&amp;#19996;&amp;#33150;&amp;#32440;&amp;#19994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1152;&amp;#24037;&amp;#32440;&amp;#21046;&amp;#36896;&amp;#34892;&amp;#19994;&amp;#25237;&amp;#36164;&amp;#21450;&amp;#33829;&amp;#38144;&amp;#20998;&amp;#26512;&lt;/strong&gt; &lt;br /&gt;&amp;#19968;&amp;#12289; &amp;#21152;&amp;#24037;&amp;#3244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152;&amp;#24037;&amp;#3244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152;&amp;#24037;&amp;#3244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1152;&amp;#24037;&amp;#32440;&amp;#21046;&amp;#36896;&amp;#34892;&amp;#19994;&amp;#21457;&amp;#23637;&amp;#39044;&amp;#27979; &lt;br /&gt;&lt;/strong&gt;&amp;#19968;&amp;#12289;&amp;#26410;&amp;#26469;&amp;#21152;&amp;#24037;&amp;#32440;&amp;#21046;&amp;#36896;&amp;#34892;&amp;#19994;&amp;#21457;&amp;#23637;&amp;#36235;&amp;#21183;&amp;#20998;&amp;#26512; &lt;br /&gt;&amp;#65288;&amp;#1996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1152;&amp;#24037;&amp;#3244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1152;&amp;#24037;&amp;#32440;&amp;#21046;&amp;#36896;&amp;#34892;&amp;#19994;&amp;#32463;&amp;#33829;&amp;#20225;&amp;#19994;&amp;#36890;&amp;#35759;&amp;#20449;&amp;#24687;&amp;#24211; &lt;br /&gt;&amp;#38468;&amp;#20214;&amp;#65306;&amp;#21152;&amp;#24037;&amp;#32440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05.html"&gt;http://www.cction.com/report/200903/13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