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680;&amp;#23376;&amp;#21450;&amp;#26680;&amp;#36752;&amp;#23556;&amp;#27979;&amp;#37327;&amp;#20202;&amp;#2212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680;&amp;#23376;&amp;#21450;&amp;#26680;&amp;#36752;&amp;#23556;&amp;#27979;&amp;#37327;&amp;#20202;&amp;#2212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680;&amp;#23376;&amp;#21450;&amp;#26680;&amp;#36752;&amp;#23556;&amp;#27979;&amp;#37327;&amp;#20202;&amp;#2212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18.html"&gt;http://www.cction.com/report/200903/1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680;&amp;#23376;&amp;#21450;&amp;#26680;&amp;#36752;&amp;#23556;&amp;#27979;&amp;#37327;&amp;#20202;&amp;#22120;&amp;#34892;&amp;#19994;&amp;#36816;&amp;#34892;&amp;#24773;&amp;#20917;&lt;/strong&gt; &lt;br /&gt;&amp;#19968;&amp;#12289;2006-2008&amp;#24180;&amp;#26680;&amp;#23376;&amp;#21450;&amp;#26680;&amp;#36752;&amp;#23556;&amp;#27979;&amp;#37327;&amp;#20202;&amp;#22120;&amp;#34892;&amp;#19994;&amp;#38144;&amp;#21806;&amp;#24773;&amp;#20917;&amp;#20998;&amp;#26512; &lt;br /&gt;&amp;#20108;&amp;#12289;2006-2008&amp;#24180;&amp;#26680;&amp;#23376;&amp;#21450;&amp;#26680;&amp;#36752;&amp;#23556;&amp;#27979;&amp;#37327;&amp;#20202;&amp;#22120;&amp;#34892;&amp;#19994;&amp;#36127;&amp;#20538;&amp;#24773;&amp;#20917;&amp;#20998;&amp;#26512; &lt;br /&gt;&amp;#19977;&amp;#12289;2006-2008&amp;#24180;&amp;#26680;&amp;#23376;&amp;#21450;&amp;#26680;&amp;#36752;&amp;#23556;&amp;#27979;&amp;#37327;&amp;#20202;&amp;#22120;&amp;#34892;&amp;#19994;&amp;#36164;&amp;#20135;&amp;#21450;&amp;#21464;&amp;#21270;&amp;#36235;&amp;#21183;&amp;#20998;&amp;#26512; &lt;br /&gt;&amp;#22235;&amp;#12289;2006-2008&amp;#24180;&amp;#26680;&amp;#23376;&amp;#21450;&amp;#26680;&amp;#36752;&amp;#23556;&amp;#27979;&amp;#37327;&amp;#20202;&amp;#22120;&amp;#34892;&amp;#19994;&amp;#21033;&amp;#28070;&amp;#21450;&amp;#21464;&amp;#21270;&amp;#36235;&amp;#21183;&amp;#20998;&amp;#26512; &lt;br /&gt;&amp;#20116;&amp;#12289;2006-2008&amp;#24180;&amp;#26680;&amp;#23376;&amp;#21450;&amp;#26680;&amp;#36752;&amp;#23556;&amp;#27979;&amp;#37327;&amp;#20202;&amp;#22120;&amp;#34892;&amp;#19994;&amp;#20225;&amp;#19994;&amp;#21450;&amp;#21464;&amp;#21270;&amp;#36235;&amp;#21183;&amp;#20998;&amp;#26512; &lt;br /&gt;&lt;br /&gt;&lt;strong&gt;&amp;#31532;&amp;#19977;&amp;#31456; &amp;#26680;&amp;#23376;&amp;#21450;&amp;#26680;&amp;#36752;&amp;#23556;&amp;#27979;&amp;#37327;&amp;#20202;&amp;#22120;&amp;#34892;&amp;#19994;&amp;#20225;&amp;#19994;&amp;#20998;&amp;#24067;&amp;#20197;&amp;#21450;&amp;#20027;&amp;#35201;&amp;#24066;&amp;#22330;&amp;#20998;&amp;#26512; &lt;br /&gt;&lt;/strong&gt;&amp;#19968;&amp;#12289;&amp;#21326;&amp;#19996;&amp;#22320;&amp;#21306;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680;&amp;#23376;&amp;#21450;&amp;#26680;&amp;#36752;&amp;#23556;&amp;#27979;&amp;#37327;&amp;#20202;&amp;#2212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680;&amp;#23376;&amp;#21450;&amp;#26680;&amp;#36752;&amp;#23556;&amp;#27979;&amp;#37327;&amp;#20202;&amp;#22120;&amp;#34892;&amp;#19994;&amp;#37325;&amp;#28857;&amp;#20225;&amp;#19994;&amp;#32463;&amp;#33829;&amp;#29366;&amp;#20917;&amp;#20998;&amp;#26512; &lt;br /&gt;&lt;/strong&gt;1. &amp;#22269;&amp;#33829;&amp;#24314;&amp;#23433;&amp;#20202;&amp;#22120;&amp;#21378; &lt;br /&gt;2. &amp;#20013;&amp;#22269;&amp;#26680;&amp;#24037;&amp;#19994;&amp;#24635;&amp;#20844;&amp;#21496;&amp;#21271;&amp;#20140;&amp;#26680;&amp;#20202;&amp;#22120;&amp;#21378; &lt;br /&gt;3. &amp;#35199;&amp;#23433;&amp;#26680;&amp;#20202;&amp;#22120;&amp;#21378;&amp;#65288;&amp;#22269;&amp;#33829;&amp;#20108;&amp;#20845;&amp;#20108;&amp;#21378;&amp;#65289; &lt;br /&gt;4. &amp;#21335;&amp;#20140;&amp;#19996;&amp;#30005;&amp;#26816;&amp;#27979;&amp;#35013;&amp;#22791;&amp;#26377;&amp;#38480;&amp;#36131;&amp;#20219;&amp;#20844;&amp;#21496; &lt;br /&gt;5. &amp;#20025;&amp;#19996;&amp;#22885;&amp;#40857;&amp;#23556;&amp;#32447;&amp;#26377;&amp;#38480;&amp;#36131;&amp;#20219;&amp;#20844;&amp;#21496; &lt;br /&gt;6. &amp;#21271;&amp;#20140;&amp;#28165;&amp;#22823;&amp;#31185;&amp;#25216;&amp;#32929;&amp;#20221;&amp;#26377;&amp;#38480;&amp;#20844;&amp;#21496; &lt;br /&gt;7. &amp;#20013;&amp;#23665;&amp;#22269;&amp;#23433;&amp;#28779;&amp;#28844;&amp;#31185;&amp;#25216;&amp;#21457;&amp;#23637;&amp;#26377;&amp;#38480;&amp;#20844;&amp;#21496; &lt;br /&gt;8. &amp;#19978;&amp;#28023;&amp;#26332;&amp;#27427;&amp;#28608;&amp;#20809;&amp;#25216;&amp;#26415;&amp;#26377;&amp;#38480;&amp;#20844;&amp;#21496; &lt;br /&gt;9. &amp;#21271;&amp;#20140;&amp;#28165;&amp;#21326;&amp;#33021;&amp;#28304;&amp;#31185;&amp;#25216;&amp;#24320;&amp;#21457;&amp;#20844;&amp;#21496; &lt;br /&gt;10. &amp;#24120;&amp;#24503;&amp;#24066;&amp;#23439;&amp;#36828;&amp;#26680;&amp;#30005;&amp;#20202;&amp;#22120;&amp;#21378; &lt;br /&gt;11. &amp;#21271;&amp;#20140;&amp;#26230;&amp;#21147;&amp;#25216;&amp;#36152;&amp;#24320;&amp;#21457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680;&amp;#23376;&amp;#21450;&amp;#26680;&amp;#36752;&amp;#23556;&amp;#27979;&amp;#37327;&amp;#20202;&amp;#22120;&amp;#34892;&amp;#19994;&amp;#25237;&amp;#36164;&amp;#21450;&amp;#33829;&amp;#38144;&amp;#20998;&amp;#26512;&lt;/strong&gt; &lt;br /&gt;&amp;#19968;&amp;#12289; &amp;#26680;&amp;#23376;&amp;#21450;&amp;#26680;&amp;#36752;&amp;#23556;&amp;#27979;&amp;#37327;&amp;#20202;&amp;#2212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237;&amp;#36164;&amp;#31574;&amp;#30053;&amp;#20998;&amp;#26512; &lt;br /&gt;&amp;#20108;&amp;#12289;&amp;#26680;&amp;#23376;&amp;#21450;&amp;#26680;&amp;#36752;&amp;#23556;&amp;#27979;&amp;#37327;&amp;#20202;&amp;#2212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680;&amp;#23376;&amp;#21450;&amp;#26680;&amp;#36752;&amp;#23556;&amp;#27979;&amp;#37327;&amp;#20202;&amp;#2212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680;&amp;#23376;&amp;#21450;&amp;#26680;&amp;#36752;&amp;#23556;&amp;#27979;&amp;#37327;&amp;#20202;&amp;#22120;&amp;#34892;&amp;#19994;&amp;#21457;&amp;#23637;&amp;#39044;&amp;#27979;&lt;/strong&gt; &lt;br /&gt;&amp;#19968;&amp;#12289;&amp;#26410;&amp;#26469;&amp;#26680;&amp;#23376;&amp;#21450;&amp;#26680;&amp;#36752;&amp;#23556;&amp;#27979;&amp;#37327;&amp;#20202;&amp;#2212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680;&amp;#23376;&amp;#21450;&amp;#26680;&amp;#36752;&amp;#23556;&amp;#27979;&amp;#37327;&amp;#20202;&amp;#2212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680;&amp;#23376;&amp;#21450;&amp;#26680;&amp;#36752;&amp;#23556;&amp;#27979;&amp;#37327;&amp;#20202;&amp;#22120;&amp;#34892;&amp;#19994;&amp;#32463;&amp;#33829;&amp;#20225;&amp;#19994;&amp;#36890;&amp;#35759;&amp;#20449;&amp;#24687;&amp;#24211; &lt;br /&gt;&amp;#38468;&amp;#20214;&amp;#65306;&amp;#26680;&amp;#23376;&amp;#21450;&amp;#26680;&amp;#36752;&amp;#23556;&amp;#27979;&amp;#37327;&amp;#20202;&amp;#2212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18.html"&gt;http://www.cction.com/report/200903/1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