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797;&amp;#39564;&amp;#26426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797;&amp;#39564;&amp;#26426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797;&amp;#39564;&amp;#26426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38.html"&gt;http://www.cction.com/report/200903/1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5797;&amp;#39564;&amp;#26426;&amp;#21046;&amp;#36896;&amp;#34892;&amp;#19994;&amp;#36816;&amp;#34892;&amp;#24773;&amp;#20917; &lt;br /&gt;&lt;/strong&gt;&amp;#19968;&amp;#12289;2006-2008&amp;#24180;&amp;#35797;&amp;#39564;&amp;#26426;&amp;#21046;&amp;#36896;&amp;#34892;&amp;#19994;&amp;#38144;&amp;#21806;&amp;#24773;&amp;#20917;&amp;#20998;&amp;#26512; &lt;br /&gt;&amp;#20108;&amp;#12289;2006-2008&amp;#24180;&amp;#35797;&amp;#39564;&amp;#26426;&amp;#21046;&amp;#36896;&amp;#34892;&amp;#19994;&amp;#36127;&amp;#20538;&amp;#24773;&amp;#20917;&amp;#20998;&amp;#26512; &lt;br /&gt;&amp;#19977;&amp;#12289;2006-2008&amp;#24180;&amp;#35797;&amp;#39564;&amp;#26426;&amp;#21046;&amp;#36896;&amp;#34892;&amp;#19994;&amp;#36164;&amp;#20135;&amp;#21450;&amp;#21464;&amp;#21270;&amp;#36235;&amp;#21183;&amp;#20998;&amp;#26512; &lt;br /&gt;&amp;#22235;&amp;#12289;2006-2008&amp;#24180;&amp;#35797;&amp;#39564;&amp;#26426;&amp;#21046;&amp;#36896;&amp;#34892;&amp;#19994;&amp;#21033;&amp;#28070;&amp;#21450;&amp;#21464;&amp;#21270;&amp;#36235;&amp;#21183;&amp;#20998;&amp;#26512; &lt;br /&gt;&amp;#20116;&amp;#12289;2006-2008&amp;#24180;&amp;#35797;&amp;#39564;&amp;#26426;&amp;#21046;&amp;#36896;&amp;#34892;&amp;#19994;&amp;#20225;&amp;#19994;&amp;#21450;&amp;#21464;&amp;#21270;&amp;#36235;&amp;#21183;&amp;#20998;&amp;#26512; &lt;br /&gt;&lt;br /&gt;&lt;strong&gt;&amp;#31532;&amp;#19977;&amp;#31456; &amp;#35797;&amp;#39564;&amp;#26426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5797;&amp;#39564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5797;&amp;#39564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5797;&amp;#39564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5797;&amp;#39564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5797;&amp;#39564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5797;&amp;#39564;&amp;#264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5797;&amp;#39564;&amp;#26426;&amp;#21046;&amp;#36896;&amp;#34892;&amp;#19994;&amp;#37325;&amp;#28857;&amp;#20225;&amp;#19994;&amp;#32463;&amp;#33829;&amp;#29366;&amp;#20917;&amp;#20998;&amp;#26512; &lt;br /&gt;&lt;/strong&gt;1. &amp;#33635;&amp;#25104;&amp;#24066;&amp;#28023;&amp;#32724;&amp;#35797;&amp;#39564;&amp;#26426;&amp;#26377;&amp;#38480;&amp;#20844;&amp;#21496; &lt;br /&gt;2. &amp;#24191;&amp;#19996;&amp;#27733;&amp;#22836;&amp;#36229;&amp;#22768;&amp;#30005;&amp;#23376;&amp;#32929;&amp;#20221;&amp;#26377;&amp;#38480;&amp;#20844;&amp;#21496; &lt;br /&gt;3. &amp;#27993;&amp;#27743;&amp;#26032;&amp;#30028;&amp;#27893;&amp;#19994;&amp;#26377;&amp;#38480;&amp;#20844;&amp;#21496; &lt;br /&gt;4. &amp;#27982;&amp;#21335;&amp;#35797;&amp;#37329;&amp;#38598;&amp;#22242;&amp;#26377;&amp;#38480;&amp;#20844;&amp;#21496; &lt;br /&gt;5. &amp;#21488;&amp;#24030;&amp;#19996;&amp;#38899;&amp;#27893;&amp;#19994;&amp;#26377;&amp;#38480;&amp;#20844;&amp;#21496; &lt;br /&gt;6. &amp;#21776;&amp;#23665;&amp;#30334;&amp;#24029;&amp;#26234;&amp;#33021;&amp;#26426;&amp;#22120;&amp;#26377;&amp;#38480;&amp;#20844;&amp;#21496; &lt;br /&gt;7. &amp;#33487;&amp;#24030;&amp;#35797;&amp;#39564;&amp;#20202;&amp;#22120;&amp;#24635;&amp;#21378; &lt;br /&gt;8. &amp;#26477;&amp;#24030;&amp;#21487;&amp;#38752;&amp;#24615;&amp;#20202;&amp;#22120;&amp;#21378; &lt;br /&gt;9. &amp;#27993;&amp;#27743;&amp;#31454;&amp;#36828;&amp;#26426;&amp;#26800;&amp;#35774;&amp;#22791;&amp;#26377;&amp;#38480;&amp;#20844;&amp;#21496; &lt;br /&gt;10. &amp;#28145;&amp;#22323;&amp;#24066;&amp;#26032;&amp;#19977;&amp;#24605;&amp;#26448;&amp;#26009;&amp;#26816;&amp;#27979;&amp;#26377;&amp;#38480;&amp;#20844;&amp;#21496; &lt;br /&gt;11. &amp;#33487;&amp;#24030;&amp;#19996;&amp;#33777;&amp;#25391;&amp;#21160;&amp;#35797;&amp;#39564;&amp;#20202;&amp;#22120;&amp;#26377;&amp;#38480;&amp;#20844;&amp;#21496; &lt;br /&gt;12. &amp;#33713;&amp;#24030;&amp;#21326;&amp;#38134;&amp;#35797;&amp;#39564;&amp;#20202;&amp;#22120;&amp;#26377;&amp;#38480;&amp;#20844;&amp;#21496; &lt;br /&gt;13. &amp;#26080;&amp;#38177;&amp;#24314;&amp;#20202;&amp;#20202;&amp;#22120;&amp;#26426;&amp;#26800;&amp;#26377;&amp;#38480;&amp;#20844;&amp;#21496; &lt;br /&gt;14. &amp;#22825;&amp;#27941;&amp;#24066;&amp;#20037;&amp;#33635;&amp;#36710;&amp;#36718;&amp;#25216;&amp;#26415;&amp;#26377;&amp;#38480;&amp;#20844;&amp;#21496; &lt;br /&gt;15. &amp;#24120;&amp;#24030;&amp;#24066;&amp;#28510;&amp;#22478;&amp;#20256;&amp;#24863;&amp;#22120;&amp;#26377;&amp;#38480;&amp;#20844;&amp;#21496; &lt;br /&gt;16. &amp;#33829;&amp;#21475;&amp;#24066;&amp;#20809;&amp;#26126;&amp;#20202;&amp;#34920;&amp;#21378; &lt;br /&gt;17. &amp;#21556;&amp;#24544;&amp;#24066;&amp;#19975;&amp;#20852;&amp;#23454;&amp;#19994;&amp;#26377;&amp;#38480;&amp;#20844;&amp;#21496; &lt;br /&gt;18. &amp;#19978;&amp;#28023;&amp;#30003;&amp;#20811;&amp;#35797;&amp;#39564;&amp;#26426;&amp;#26377;&amp;#38480;&amp;#20844;&amp;#21496; &lt;br /&gt;19. &amp;#27743;&amp;#37117;&amp;#24066;&amp;#26032;&amp;#30495;&amp;#23041;&amp;#35797;&amp;#39564;&amp;#26426;&amp;#26800;&amp;#26377;&amp;#38480;&amp;#36131;&amp;#20219;&amp;#20844; &lt;br /&gt;20. &amp;#19978;&amp;#28023;&amp;#20304;&amp;#31481;&amp;#20919;&amp;#28909;&amp;#25511;&amp;#21046;&amp;#25216;&amp;#26415;&amp;#26377;&amp;#38480;&amp;#20844;&amp;#21496; &lt;br /&gt;21. &amp;#34913;&amp;#38451;&amp;#24066;&amp;#40511;&amp;#34382;&amp;#20202;&amp;#22120;&amp;#26377;&amp;#38480;&amp;#20844;&amp;#21496; &lt;br /&gt;22. &amp;#19978;&amp;#28023;&amp;#21326;&amp;#40857;&amp;#27979;&amp;#35797;&amp;#20202;&amp;#22120;&amp;#26377;&amp;#38480;&amp;#20844;&amp;#21496; &lt;br /&gt;23. &amp;#20025;&amp;#19996;&amp;#21326;&amp;#26085;&amp;#29702;&amp;#23398;&amp;#30005;&amp;#27668;&amp;#26377;&amp;#38480;&amp;#20844;&amp;#21496; &lt;br /&gt;24. &amp;#22825;&amp;#27700;&amp;#32418;&amp;#23665;&amp;#35797;&amp;#39564;&amp;#26426;&amp;#26377;&amp;#38480;&amp;#20844;&amp;#21496; &lt;br /&gt;25. &amp;#26690;&amp;#26519;&amp;#29790;&amp;#29305;&amp;#35797;&amp;#39564;&amp;#26426;&amp;#26377;&amp;#38480;&amp;#20844;&amp;#21496; &lt;br /&gt;26. &amp;#23425;&amp;#22799;&amp;#22238;&amp;#31751;&amp;#33258;&amp;#27835;&amp;#21306;&amp;#38738;&amp;#23665;&amp;#35797;&amp;#39564;&amp;#26426;&amp;#21378; &lt;br /&gt;27. &amp;#37325;&amp;#24198;&amp;#22235;&amp;#36798;&amp;#35797;&amp;#39564;&amp;#35774;&amp;#22791;&amp;#26377;&amp;#38480;&amp;#20844;&amp;#21496; &lt;br /&gt;28. &amp;#19978;&amp;#28023;&amp;#27818;&amp;#24037;&amp;#39640;&amp;#23792;&amp;#24037;&amp;#20855;&amp;#26377;&amp;#38480;&amp;#20844;&amp;#21496;&amp;#19978;&amp;#28023;&amp;#26448;&amp;#26009;&amp;#35797;&amp;#39564;&amp;#26426;&amp;#21378; &lt;br /&gt;29. &amp;#40857;&amp;#28216;&amp;#31455;&amp;#36828;&amp;#26426;&amp;#26800;&amp;#35774;&amp;#22791;&amp;#26377;&amp;#38480;&amp;#20844;&amp;#21496; &lt;br /&gt;30. &amp;#22269;&amp;#30005;&amp;#30005;&amp;#21147;&amp;#24314;&amp;#35774;&amp;#30740;&amp;#31350;&amp;#25152;&amp;#28023;&amp;#38376;&amp;#25506;&amp;#20260;&amp;#35774;&amp;#22791;&amp;#32852;&amp;#33829;&amp;#21378; &lt;br /&gt;31. &amp;#23041;&amp;#28023;&amp;#24066;&amp;#35797;&amp;#39564;&amp;#26426;&amp;#21046;&amp;#36896;&amp;#26377;&amp;#38480;&amp;#20844;&amp;#21496; &lt;br /&gt;32. &amp;#26080;&amp;#38177;&amp;#20808;&amp;#23548;&amp;#33258;&amp;#21160;&amp;#21270;&amp;#35774;&amp;#22791;&amp;#26377;&amp;#38480;&amp;#20844;&amp;#21496; &lt;br /&gt;33. &amp;#23556;&amp;#38451;&amp;#21439;&amp;#30913;&amp;#21147;&amp;#25506;&amp;#20260;&amp;#26426;&amp;#21378; &lt;br /&gt;34. &amp;#26080;&amp;#38177;&amp;#33487;&amp;#21335;&amp;#35797;&amp;#39564;&amp;#35774;&amp;#22791;&amp;#26377;&amp;#38480;&amp;#20844;&amp;#21496; &lt;br /&gt;35. &amp;#19978;&amp;#28023;&amp;#30003;&amp;#32852;&amp;#35797;&amp;#39564;&amp;#26426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27993;&amp;#27743;&amp;#36784;&amp;#37995;&amp;#26426;&amp;#26800;&amp;#26377;&amp;#38480;&amp;#20844;&amp;#21496; &lt;br /&gt;37. &amp;#28145;&amp;#22323;&amp;#24066;&amp;#26032;&amp;#19977;&amp;#24605;&amp;#35745;&amp;#37327;&amp;#25216;&amp;#26415;&amp;#26377;&amp;#38480;&amp;#20844;&amp;#21496; &lt;br /&gt;38. &amp;#22825;&amp;#27941;&amp;#24066;&amp;#22825;&amp;#27874;&amp;#31185;&amp;#36798;&amp;#31185;&amp;#25216;&amp;#26377;&amp;#38480;&amp;#20844;&amp;#21496; &lt;br /&gt;39. &amp;#27888;&amp;#23433;&amp;#27888;&amp;#23665;&amp;#37329;&amp;#30707;&amp;#26426;&amp;#26800;&amp;#26377;&amp;#38480;&amp;#20844;&amp;#21496; &lt;br /&gt;40. &amp;#33829;&amp;#21475;&amp;#24066;&amp;#21271;&amp;#26041;&amp;#26816;&amp;#27979;&amp;#35774;&amp;#22791;&amp;#26377;&amp;#38480;&amp;#20844;&amp;#21496; &lt;br /&gt;41. &amp;#22235;&amp;#24029;&amp;#38271;&amp;#27743;&amp;#36896;&amp;#32440;&amp;#20202;&amp;#22120;&amp;#26377;&amp;#38480;&amp;#36131;&amp;#20219;&amp;#20844;&amp;#21496; &lt;br /&gt;42. &amp;#29233;&amp;#24503;&amp;#26862;&amp;#65288;&amp;#21414;&amp;#38376;&amp;#65289;&amp;#30005;&amp;#23376;&amp;#26377;&amp;#38480;&amp;#20844;&amp;#21496; &lt;br /&gt;43. &amp;#28023;&amp;#23500;&amp;#26816;&amp;#27979;&amp;#21253;&amp;#35013;&amp;#31995;&amp;#32479;&amp;#25216;&amp;#26415;&amp;#65288;&amp;#19978;&amp;#28023;&amp;#65289;&amp;#26377;&amp;#38480;&amp;#20844;&amp;#21496; &lt;br /&gt;44. &amp;#22825;&amp;#27700;&amp;#38271;&amp;#22478;&amp;#30005;&amp;#22120;&amp;#20202;&amp;#34920;&amp;#21378; &lt;br /&gt;45. &amp;#27982;&amp;#21335;&amp;#29790;&amp;#26222;&amp;#26426;&amp;#30005;&amp;#25216;&amp;#26415;&amp;#26377;&amp;#38480;&amp;#20844;&amp;#21496; &lt;br /&gt;46. &amp;#21271;&amp;#20140;&amp;#38738;&amp;#20113;&amp;#31934;&amp;#30410;&amp;#26816;&amp;#27979;&amp;#35774;&amp;#22791;&amp;#26377;&amp;#38480;&amp;#20844;&amp;#21496; &lt;br /&gt;47. &amp;#21335;&amp;#36890;&amp;#21147;&amp;#36798;&amp;#29615;&amp;#20445;&amp;#35774;&amp;#22791;&amp;#26377;&amp;#38480;&amp;#20844;&amp;#21496; &lt;br /&gt;48. &amp;#23425;&amp;#27874;&amp;#26816;&amp;#27979;&amp;#20202;&amp;#22120;&amp;#26377;&amp;#38480;&amp;#20844;&amp;#21496; &lt;br /&gt;49. &amp;#33829;&amp;#21475;&amp;#24066;&amp;#36890;&amp;#36798;&amp;#27773;&amp;#36710;&amp;#20445;&amp;#20462;&amp;#35774;&amp;#22791;&amp;#26377;&amp;#38480;&amp;#20844;&amp;#21496; &lt;br /&gt;50. &amp;#27993;&amp;#27743;&amp;#38177;&amp;#20202;&amp;#35797;&amp;#39564;&amp;#26426;&amp;#21046;&amp;#36896;&amp;#26377;&amp;#38480;&amp;#20844;&amp;#21496; &lt;br /&gt;51. &amp;#33829;&amp;#21475;&amp;#22823;&amp;#21147;&amp;#27773;&amp;#20445;&amp;#35774;&amp;#22791;&amp;#31185;&amp;#25216;&amp;#26377;&amp;#38480;&amp;#20844;&amp;#21496; &lt;br /&gt;52. &amp;#27888;&amp;#23433;&amp;#24066;&amp;#27888;&amp;#23792;&amp;#26426;&amp;#26800;&amp;#21378; &lt;br /&gt;53. &amp;#32461;&amp;#20852;&amp;#24066;&amp;#32943;&amp;#29305;&amp;#26426;&amp;#26800;&amp;#30005;&amp;#23376;&amp;#26377;&amp;#38480;&amp;#20844;&amp;#21496; &lt;br /&gt;54. &amp;#19978;&amp;#28023;&amp;#24429;&amp;#28006;&amp;#21046;&amp;#20919;&amp;#22120;&amp;#26377;&amp;#38480;&amp;#20844;&amp;#21496; &lt;br /&gt;55. &amp;#24120;&amp;#24030;&amp;#31185;&amp;#36798;&amp;#20256;&amp;#24863;&amp;#22120;&amp;#25104;&amp;#22871;&amp;#35774;&amp;#22791;&amp;#26377;&amp;#38480;&amp;#20844;&amp;#21496; &lt;br /&gt;56. &amp;#30424;&amp;#38182;&amp;#36797;&amp;#27827;&amp;#21326;&amp;#23431;&amp;#26080;&amp;#25439;&amp;#26816;&amp;#27979;&amp;#26377;&amp;#38480;&amp;#20844;&amp;#21496; &lt;br /&gt;57. &amp;#22825;&amp;#27941;&amp;#24066;&amp;#25289;&amp;#36125;&amp;#23572;&amp;#23454;&amp;#39564;&amp;#35774;&amp;#22791;&amp;#26377;&amp;#38480;&amp;#20844;&amp;#21496; &lt;br /&gt;58. &amp;#27993;&amp;#27743;&amp;#20013;&amp;#31185;&amp;#20202;&amp;#22120;&amp;#26377;&amp;#38480;&amp;#20844;&amp;#21496; &lt;br /&gt;59. &amp;#23453;&amp;#24212;&amp;#21439;&amp;#22235;&amp;#26126;&amp;#20202;&amp;#22120;&amp;#26377;&amp;#38480;&amp;#20844;&amp;#21496; &lt;br /&gt;60. &amp;#38271;&amp;#26149;&amp;#35797;&amp;#39564;&amp;#26426;&amp;#26377;&amp;#38480;&amp;#36131;&amp;#20219;&amp;#20844;&amp;#21496; &lt;br /&gt;61. &amp;#25215;&amp;#24503;&amp;#22823;&amp;#21326;&amp;#35797;&amp;#39564;&amp;#26426;&amp;#26377;&amp;#38480;&amp;#20844;&amp;#21496; &lt;br /&gt;62. &amp;#22825;&amp;#27941;&amp;#24066;&amp;#22825;&amp;#22823;&amp;#21271;&amp;#27915;&amp;#21270;&amp;#24037;&amp;#23454;&amp;#39564;&amp;#35774;&amp;#22791;&amp;#26377;&amp;#38480;&amp;#20844;&amp;#21496; &lt;br /&gt;63. &amp;#27993;&amp;#27743;&amp;#22303;&amp;#24037;&amp;#20202;&amp;#22120;&amp;#21046;&amp;#36896;&amp;#26377;&amp;#38480;&amp;#20844;&amp;#21496; &lt;br /&gt;64. &amp;#21335;&amp;#36890;&amp;#24066;&amp;#21451;&amp;#32852;&amp;#26234;&amp;#33021;&amp;#20202;&amp;#22120;&amp;#20844;&amp;#21496; &lt;br /&gt;65. &amp;#37325;&amp;#24198;&amp;#19975;&amp;#36798;&amp;#20202;&amp;#22120;&amp;#26377;&amp;#38480;&amp;#20844;&amp;#21496; &lt;br /&gt;66. &amp;#19978;&amp;#28023;&amp;#21326;&amp;#21147;&amp;#20869;&amp;#29123;&amp;#26426;&amp;#24037;&amp;#31243;&amp;#20844;&amp;#21496; &lt;br /&gt;67. &amp;#38271;&amp;#26149;&amp;#31532;&amp;#20108;&amp;#35797;&amp;#39564;&amp;#26426;&amp;#26377;&amp;#38480;&amp;#36131;&amp;#20219;&amp;#20844;&amp;#21496; &lt;br /&gt;68. &amp;#28246;&amp;#21271;&amp;#31934;&amp;#23792;&amp;#35797;&amp;#39564;&amp;#35774;&amp;#22791;&amp;#32929;&amp;#20221;&amp;#26377;&amp;#38480;&amp;#36131;&amp;#20219;&amp;#20844;&amp;#21496; &lt;br /&gt;69. &amp;#24191;&amp;#35199;&amp;#24072;&amp;#33539;&amp;#22823;&amp;#23398;&amp;#31168;&amp;#23792;&amp;#30005;&amp;#22120;&amp;#21378; &lt;br /&gt;70. &amp;#33829;&amp;#21475;&amp;#20202;&amp;#22120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5797;&amp;#39564;&amp;#26426;&amp;#21046;&amp;#36896;&amp;#34892;&amp;#19994;&amp;#25237;&amp;#36164;&amp;#21450;&amp;#33829;&amp;#38144;&amp;#20998;&amp;#26512; &lt;br /&gt;&lt;/strong&gt;&amp;#19968;&amp;#12289; &amp;#35797;&amp;#39564;&amp;#264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5797;&amp;#39564;&amp;#264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5797;&amp;#39564;&amp;#264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5797;&amp;#39564;&amp;#26426;&amp;#21046;&amp;#36896;&amp;#34892;&amp;#19994;&amp;#21457;&amp;#23637;&amp;#39044;&amp;#27979; &lt;br /&gt;&lt;/strong&gt;&amp;#19968;&amp;#12289;&amp;#26410;&amp;#26469;&amp;#35797;&amp;#39564;&amp;#264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5797;&amp;#39564;&amp;#2642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5797;&amp;#39564;&amp;#26426;&amp;#21046;&amp;#36896;&amp;#34892;&amp;#19994;&amp;#32463;&amp;#33829;&amp;#20225;&amp;#19994;&amp;#36890;&amp;#35759;&amp;#20449;&amp;#24687;&amp;#24211; &lt;br /&gt;&amp;#38468;&amp;#20214;&amp;#65306;&amp;#35797;&amp;#39564;&amp;#26426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38.html"&gt;http://www.cction.com/report/200903/1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