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54;&amp;#36896;&amp;#21407;&amp;#27833;&amp;#29983;&amp;#20135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54;&amp;#36896;&amp;#21407;&amp;#27833;&amp;#29983;&amp;#20135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54;&amp;#36896;&amp;#21407;&amp;#27833;&amp;#29983;&amp;#20135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74.html"&gt;http://www.cction.com/report/200903/1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154;&amp;#36896;&amp;#21407;&amp;#27833;&amp;#29983;&amp;#20135;&amp;#34892;&amp;#19994;&amp;#36816;&amp;#34892;&amp;#24773;&amp;#20917; &lt;br /&gt;&lt;/strong&gt;&amp;#19968;&amp;#12289;2006-2008&amp;#24180;&amp;#20154;&amp;#36896;&amp;#21407;&amp;#27833;&amp;#29983;&amp;#20135;&amp;#34892;&amp;#19994;&amp;#38144;&amp;#21806;&amp;#24773;&amp;#20917;&amp;#20998;&amp;#26512; &lt;br /&gt;&amp;#20108;&amp;#12289;2006-2008&amp;#24180;&amp;#20154;&amp;#36896;&amp;#21407;&amp;#27833;&amp;#29983;&amp;#20135;&amp;#34892;&amp;#19994;&amp;#36127;&amp;#20538;&amp;#24773;&amp;#20917;&amp;#20998;&amp;#26512; &lt;br /&gt;&amp;#19977;&amp;#12289;2006-2008&amp;#24180;&amp;#20154;&amp;#36896;&amp;#21407;&amp;#27833;&amp;#29983;&amp;#20135;&amp;#34892;&amp;#19994;&amp;#36164;&amp;#20135;&amp;#21450;&amp;#21464;&amp;#21270;&amp;#36235;&amp;#21183;&amp;#20998;&amp;#26512; &lt;br /&gt;&amp;#22235;&amp;#12289;2006-2008&amp;#24180;&amp;#20154;&amp;#36896;&amp;#21407;&amp;#27833;&amp;#29983;&amp;#20135;&amp;#34892;&amp;#19994;&amp;#21033;&amp;#28070;&amp;#21450;&amp;#21464;&amp;#21270;&amp;#36235;&amp;#21183;&amp;#20998;&amp;#26512; &lt;br /&gt;&amp;#20116;&amp;#12289;2006-2008&amp;#24180;&amp;#20154;&amp;#36896;&amp;#21407;&amp;#27833;&amp;#29983;&amp;#20135;&amp;#34892;&amp;#19994;&amp;#20225;&amp;#19994;&amp;#21450;&amp;#21464;&amp;#21270;&amp;#36235;&amp;#21183;&amp;#20998;&amp;#26512; &lt;br /&gt;&lt;br /&gt;&lt;strong&gt;&amp;#31532;&amp;#19977;&amp;#31456; &amp;#20154;&amp;#36896;&amp;#21407;&amp;#27833;&amp;#29983;&amp;#20135;&amp;#34892;&amp;#19994;&amp;#20225;&amp;#19994;&amp;#20998;&amp;#24067;&amp;#20197;&amp;#21450;&amp;#20027;&amp;#35201;&amp;#24066;&amp;#22330;&amp;#20998;&amp;#26512; &lt;br /&gt;&lt;/strong&gt;&amp;#19968;&amp;#12289;&amp;#21326;&amp;#19996;&amp;#22320;&amp;#21306;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154;&amp;#36896;&amp;#21407;&amp;#27833;&amp;#29983;&amp;#20135;&amp;#34892;&amp;#19994;&amp;#37325;&amp;#28857;&amp;#20225;&amp;#19994;&amp;#32463;&amp;#33829;&amp;#29366;&amp;#20917;&amp;#20998;&amp;#26512;&lt;/strong&gt; &lt;br /&gt;1. &amp;#20202;&amp;#24449;&amp;#24066;&amp;#38182;&amp;#31243;&amp;#26032;&amp;#33021;&amp;#28304;&amp;#26377;&amp;#38480;&amp;#20844;&amp;#21496; &lt;br /&gt;2. &amp;#40857;&amp;#23721;&amp;#21331;&amp;#36234;&amp;#26032;&amp;#33021;&amp;#28304;&amp;#21457;&amp;#23637;&amp;#26377;&amp;#38480;&amp;#20844;&amp;#21496; &lt;br /&gt;3. &amp;#38738;&amp;#24030;&amp;#20255;&amp;#21019;&amp;#31185;&amp;#25216;&amp;#26377;&amp;#38480;&amp;#20844;&amp;#21496; &lt;br /&gt;4. &amp;#26862;&amp;#24503;&amp;#27833;&amp;#39029;&amp;#23721;&amp;#32508;&amp;#21512;&amp;#24320;&amp;#21457;&amp;#26377;&amp;#38480;&amp;#36131;&amp;#20219;&amp;#20844;&amp;#21496; &lt;br /&gt;5. &amp;#31119;&amp;#40479;&amp;#28070;&amp;#28369;&amp;#31995;&amp;#32479;&amp;#65288;&amp;#19978;&amp;#28023;&amp;#65289;&amp;#26377;&amp;#38480;&amp;#20844;&amp;#21496; &lt;br /&gt;6. &amp;#30424;&amp;#38182;&amp;#20132;&amp;#36890;&amp;#27813;&amp;#38738;&amp;#26377;&amp;#38480;&amp;#20844;&amp;#21496; &lt;br /&gt;7. &amp;#22823;&amp;#24198;&amp;#24320;&amp;#21457;&amp;#21306;&amp;#37329;&amp;#26143;&amp;#28938;&amp;#21106;&amp;#35774;&amp;#22791;&amp;#26377;&amp;#38480;&amp;#20844;&amp;#21496; &lt;br /&gt;8. &amp;#22686;&amp;#22478;&amp;#24066;&amp;#28023;&amp;#28372;&amp;#29123;&amp;#26009;&amp;#23454;&amp;#19994;&amp;#26377;&amp;#38480;&amp;#20844;&amp;#21496; &lt;br /&gt;9. &amp;#30422;&amp;#24030;&amp;#24066;&amp;#39034;&amp;#25104;&amp;#21270;&amp;#24037;&amp;#26377;&amp;#38480;&amp;#20844;&amp;#21496; &lt;br /&gt;10. &amp;#21335;&amp;#20140;&amp;#19978;&amp;#20803;&amp;#27668;&amp;#20307;&amp;#21378; &lt;br /&gt;11. &amp;#23453;&amp;#40481;&amp;#23041;&amp;#28698;&amp;#30707;&amp;#21270;&amp;#26377;&amp;#38480;&amp;#20844;&amp;#21496; &lt;br /&gt;12. &amp;#26726;&amp;#30008;&amp;#24066;&amp;#26085;&amp;#26198;&amp;#27833;&amp;#38754;&amp;#23721;&amp;#26377;&amp;#38480;&amp;#20844;&amp;#21496; &lt;br /&gt;13. &amp;#22823;&amp;#24198;&amp;#24320;&amp;#21457;&amp;#21306;&amp;#20975;&amp;#24471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154;&amp;#36896;&amp;#21407;&amp;#27833;&amp;#29983;&amp;#20135;&amp;#34892;&amp;#19994;&amp;#25237;&amp;#36164;&amp;#21450;&amp;#33829;&amp;#38144;&amp;#20998;&amp;#26512;&lt;/strong&gt; &lt;br /&gt;&amp;#19968;&amp;#12289; &amp;#20154;&amp;#36896;&amp;#21407;&amp;#27833;&amp;#29983;&amp;#20135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154;&amp;#36896;&amp;#21407;&amp;#27833;&amp;#29983;&amp;#20135;&amp;#34892;&amp;#19994;&amp;#33829;&amp;#38144;&amp;#31574;&amp;#30053;&amp;#20998;&amp;#26512;&amp;#21450;&amp;#24314;&amp;#3575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154;&amp;#36896;&amp;#21407;&amp;#27833;&amp;#29983;&amp;#20135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154;&amp;#36896;&amp;#21407;&amp;#27833;&amp;#29983;&amp;#20135;&amp;#34892;&amp;#19994;&amp;#21457;&amp;#23637;&amp;#39044;&amp;#27979; &lt;br /&gt;&lt;/strong&gt;&amp;#19968;&amp;#12289;&amp;#26410;&amp;#26469;&amp;#20154;&amp;#36896;&amp;#21407;&amp;#27833;&amp;#29983;&amp;#20135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154;&amp;#36896;&amp;#21407;&amp;#27833;&amp;#29983;&amp;#20135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154;&amp;#36896;&amp;#21407;&amp;#27833;&amp;#29983;&amp;#20135;&amp;#34892;&amp;#19994;&amp;#32463;&amp;#33829;&amp;#20225;&amp;#19994;&amp;#36890;&amp;#35759;&amp;#20449;&amp;#24687;&amp;#24211; &lt;br /&gt;&amp;#38468;&amp;#20214;&amp;#65306;&amp;#20154;&amp;#36896;&amp;#21407;&amp;#27833;&amp;#29983;&amp;#20135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74.html"&gt;http://www.cction.com/report/200903/1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