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1407;&amp;#21160;&amp;#2642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1407;&amp;#21160;&amp;#2642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1407;&amp;#21160;&amp;#2642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09.html"&gt;http://www.cction.com/report/200903/1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1407;&amp;#21160;&amp;#26426;&amp;#21046;&amp;#36896;&amp;#34892;&amp;#19994;&amp;#36816;&amp;#34892;&amp;#24773;&amp;#20917; &lt;br /&gt;&lt;/strong&gt;&amp;#19968;&amp;#12289;2006-2008&amp;#24180;&amp;#20854;&amp;#20182;&amp;#21407;&amp;#21160;&amp;#26426;&amp;#21046;&amp;#36896;&amp;#34892;&amp;#19994;&amp;#38144;&amp;#21806;&amp;#24773;&amp;#20917;&amp;#20998;&amp;#26512; &lt;br /&gt;&amp;#20108;&amp;#12289;2006-2008&amp;#24180;&amp;#20854;&amp;#20182;&amp;#21407;&amp;#21160;&amp;#26426;&amp;#21046;&amp;#36896;&amp;#34892;&amp;#19994;&amp;#36127;&amp;#20538;&amp;#24773;&amp;#20917;&amp;#20998;&amp;#26512; &lt;br /&gt;&amp;#19977;&amp;#12289;2006-2008&amp;#24180;&amp;#20854;&amp;#20182;&amp;#21407;&amp;#21160;&amp;#26426;&amp;#21046;&amp;#36896;&amp;#34892;&amp;#19994;&amp;#36164;&amp;#20135;&amp;#21450;&amp;#21464;&amp;#21270;&amp;#36235;&amp;#21183;&amp;#20998;&amp;#26512; &lt;br /&gt;&amp;#22235;&amp;#12289;2006-2008&amp;#24180;&amp;#20854;&amp;#20182;&amp;#21407;&amp;#21160;&amp;#26426;&amp;#21046;&amp;#36896;&amp;#34892;&amp;#19994;&amp;#21033;&amp;#28070;&amp;#21450;&amp;#21464;&amp;#21270;&amp;#36235;&amp;#21183;&amp;#20998;&amp;#26512; &lt;br /&gt;&amp;#20116;&amp;#12289;2006-2008&amp;#24180;&amp;#20854;&amp;#20182;&amp;#21407;&amp;#21160;&amp;#26426;&amp;#21046;&amp;#36896;&amp;#34892;&amp;#19994;&amp;#20225;&amp;#19994;&amp;#21450;&amp;#21464;&amp;#21270;&amp;#36235;&amp;#21183;&amp;#20998;&amp;#26512; &lt;br /&gt;&lt;br /&gt;&lt;strong&gt;&amp;#31532;&amp;#19977;&amp;#31456; &amp;#20854;&amp;#20182;&amp;#21407;&amp;#21160;&amp;#26426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1407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1407;&amp;#21160;&amp;#26426;&amp;#21046;&amp;#36896;&amp;#34892;&amp;#19994;&amp;#37325;&amp;#28857;&amp;#20225;&amp;#19994;&amp;#32463;&amp;#33829;&amp;#29366;&amp;#20917;&amp;#20998;&amp;#26512; &lt;br /&gt;&lt;/strong&gt;1. &amp;#19978;&amp;#28023;&amp;#22825;&amp;#21187;&amp;#33021;&amp;#28304;&amp;#35774;&amp;#22791;&amp;#26377;&amp;#38480;&amp;#20844;&amp;#21496; &lt;br /&gt;2. &amp;#36890;&amp;#24030;&amp;#24066;&amp;#22235;&amp;#23433;&amp;#29699;&amp;#22696;&amp;#38136;&amp;#38081;&amp;#26377;&amp;#38480;&amp;#20844;&amp;#21496; &lt;br /&gt;3. &amp;#21271;&amp;#20140;&amp;#35802;&amp;#23439;&amp;#27700;&amp;#24037;&amp;#38136;&amp;#20214;&amp;#26377;&amp;#38480;&amp;#20844;&amp;#21496; &lt;br /&gt;4. &amp;#19996;&amp;#33694;&amp;#24066;&amp;#24658;&amp;#36798;&amp;#30005;&amp;#26426;&amp;#21046;&amp;#36896;&amp;#26377;&amp;#38480;&amp;#20844;&amp;#21496; &lt;br /&gt;5. &amp;#21688;&amp;#38451;&amp;#31934;&amp;#35802;&amp;#38136;&amp;#36896;&amp;#26377;&amp;#38480;&amp;#20844;&amp;#21496; &lt;br /&gt;6. &amp;#27784;&amp;#38451;&amp;#21326;&amp;#30005;&amp;#30005;&amp;#31449;&amp;#35013;&amp;#22791;&amp;#26377;&amp;#38480;&amp;#20844;&amp;#21496; &lt;br /&gt;7. &amp;#27741;&amp;#21335;&amp;#35947;&amp;#22253;&amp;#38149;&amp;#28809;&amp;#21378; &lt;br /&gt;8. &amp;#22240;&amp;#24471;&amp;#21033;&amp;#26426;&amp;#30005;&amp;#65288;&amp;#19996;&amp;#33694;&amp;#65289;&amp;#26377;&amp;#38480;&amp;#20844;&amp;#21496; &lt;br /&gt;9. &amp;#19978;&amp;#28023;&amp;#27668;&amp;#21160;&amp;#24037;&amp;#20855;&amp;#21378; &lt;br /&gt;10. &amp;#27743;&amp;#38376;&amp;#24066;&amp;#27743;&amp;#28023;&amp;#21306;&amp;#21335;&amp;#23665;&amp;#32440;&amp;#19994;&amp;#21046;&amp;#21697;&amp;#21378;&amp;#26377;&amp;#38480;&amp;#20844;&amp;#21496; &lt;br /&gt;11. &amp;#24120;&amp;#24030;&amp;#36890;&amp;#28070;&amp;#26426;&amp;#26800;&amp;#26377;&amp;#38480;&amp;#20844;&amp;#21496; &lt;br /&gt;12. &amp;#21704;&amp;#23572;&amp;#28392;&amp;#20315;&amp;#38647;&amp;#20811;&amp;#26031;&amp;#28909;&amp;#33021;&amp;#25216;&amp;#26415;&amp;#21457;&amp;#23637;&amp;#26377;&amp;#38480;&amp;#20844;&amp;#21496; &lt;br /&gt;13. &amp;#21335;&amp;#26124;&amp;#39557;&amp;#33021;&amp;#26426;&amp;#30005;&amp;#26377;&amp;#38480;&amp;#20844;&amp;#21496; &lt;br /&gt;14. &amp;#26080;&amp;#38177;&amp;#24066;&amp;#20449;&amp;#36798;&amp;#26426;&amp;#26800;&amp;#26377;&amp;#38480;&amp;#20844;&amp;#21496; &lt;br /&gt;15. &amp;#27888;&amp;#24030;&amp;#24066;&amp;#37329;&amp;#37995;&amp;#38136;&amp;#36896;&amp;#26377;&amp;#38480;&amp;#20844;&amp;#21496; &lt;br /&gt;16. &amp;#24191;&amp;#35199;&amp;#21335;&amp;#23425;&amp;#36718;&amp;#40560;&amp;#20943;&amp;#36895;&amp;#26426;&amp;#26377;&amp;#38480;&amp;#36131;&amp;#20219;&amp;#20844;&amp;#21496; &lt;br /&gt;17. &amp;#27743;&amp;#38376;&amp;#24066;&amp;#34028;&amp;#27743;&amp;#21306;&amp;#32676;&amp;#26143;&amp;#26426;&amp;#26800;&amp;#21378; &lt;br /&gt;18. &amp;#19978;&amp;#28023;&amp;#24658;&amp;#36890;&amp;#27700;&amp;#22788;&amp;#29702;&amp;#24037;&amp;#31243;&amp;#26377;&amp;#38480;&amp;#20844;&amp;#21496; &lt;br /&gt;19. &amp;#22269;&amp;#33829;&amp;#40857;&amp;#21475;&amp;#24066;&amp;#30005;&amp;#21147;&amp;#34917;&amp;#20607;&amp;#22120;&amp;#21378; &lt;br /&gt;20. &amp;#22825;&amp;#27941;&amp;#24066;&amp;#22825;&amp;#28938;&amp;#30005;&amp;#28938;&amp;#26426;&amp;#30740;&amp;#31350;&amp;#25152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1033;&amp;#28070;&amp;#22686;&amp;#38271;&amp;#29575; &lt;br /&gt;&lt;br /&gt;&lt;strong&gt;&amp;#31532;&amp;#20116;&amp;#31456; &amp;#20013;&amp;#22269;&amp;#20854;&amp;#20182;&amp;#21407;&amp;#21160;&amp;#26426;&amp;#21046;&amp;#36896;&amp;#34892;&amp;#19994;&amp;#25237;&amp;#36164;&amp;#21450;&amp;#33829;&amp;#38144;&amp;#20998;&amp;#26512; &lt;br /&gt;&lt;/strong&gt;&amp;#19968;&amp;#12289; &amp;#20854;&amp;#20182;&amp;#21407;&amp;#21160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1407;&amp;#21160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1407;&amp;#21160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1407;&amp;#21160;&amp;#26426;&amp;#21046;&amp;#36896;&amp;#34892;&amp;#19994;&amp;#21457;&amp;#23637;&amp;#39044;&amp;#27979;&lt;/strong&gt; &lt;br /&gt;&amp;#19968;&amp;#12289;&amp;#26410;&amp;#26469;&amp;#20854;&amp;#20182;&amp;#21407;&amp;#21160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1407;&amp;#21160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1407;&amp;#21160;&amp;#26426;&amp;#21046;&amp;#36896;&amp;#34892;&amp;#19994;&amp;#32463;&amp;#33829;&amp;#20225;&amp;#19994;&amp;#36890;&amp;#35759;&amp;#20449;&amp;#24687;&amp;#24211; &lt;br /&gt;&amp;#38468;&amp;#20214;&amp;#65306;&amp;#20854;&amp;#20182;&amp;#21407;&amp;#21160;&amp;#26426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09.html"&gt;http://www.cction.com/report/200903/1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