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913;&amp;#24615;&amp;#26448;&amp;#26009;&amp;#34892;&amp;#19994;&amp;#25237;&amp;#36164;&amp;#25112;&amp;#30053;&amp;#20998;&amp;#26512;&amp;#21450;&amp;#24066;&amp;#22330;&amp;#30408;&amp;#21033;&amp;#39044;&amp;#27979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913;&amp;#24615;&amp;#26448;&amp;#26009;&amp;#34892;&amp;#19994;&amp;#25237;&amp;#36164;&amp;#25112;&amp;#30053;&amp;#20998;&amp;#26512;&amp;#21450;&amp;#24066;&amp;#22330;&amp;#30408;&amp;#21033;&amp;#39044;&amp;#27979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913;&amp;#24615;&amp;#26448;&amp;#26009;&amp;#34892;&amp;#19994;&amp;#25237;&amp;#36164;&amp;#25112;&amp;#30053;&amp;#20998;&amp;#26512;&amp;#21450;&amp;#24066;&amp;#22330;&amp;#30408;&amp;#21033;&amp;#39044;&amp;#27979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87.html"&gt;http://www.cction.com/report/201101/59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21069;&amp;#35328;&amp;#12305;&lt;/strong&gt; &lt;br /&gt;&amp;nbsp;&amp;nbsp;&amp;nbsp; 2009&amp;#24180;&amp;#65292;&amp;#32654;&amp;#22269;&amp;#27425;&amp;#36151;&amp;#21361;&amp;#26426;&amp;#21450;&amp;#20854;&amp;#32487;&amp;#32780;&amp;#24341;&amp;#21457;&amp;#30340;&amp;#20840;&amp;#29699;&amp;#37329;&amp;#34701;&amp;#21361;&amp;#26426;&amp;#28041;&amp;#21450;&amp;#21040;&amp;#19990;&amp;#30028;&amp;#21508;&amp;#22269;&amp;#65292;&amp;#25605;&amp;#20081;&amp;#20102;&amp;#20840;&amp;#29699;&amp;#27491;&amp;#24120;&amp;#30340;&amp;#32463;&amp;#27982;&amp;#31209;&amp;#24207;&amp;#12290;&amp;#21463;&amp;#19990;&amp;#30028;&amp;#32463;&amp;#27982;&amp;#37329;&amp;#34701;&amp;#21361;&amp;#26426;&amp;#27523;&amp;#21450;&amp;#65292;&amp;#20013;&amp;#22269;&amp;#20445;&amp;#25345;&amp;#22810;&amp;#24180;&amp;#30340;&amp;#32463;&amp;#27982;&amp;#22686;&amp;#38271;&amp;#21183;&amp;#22836;&amp;#25918;&amp;#32531;&amp;#65292;&amp;#20943;&amp;#36895;&amp;#21183;&amp;#22836;&amp;#36229;&amp;#20986;&amp;#39044;&amp;#26009;&amp;#12290;&amp;#30913;&amp;#24615;&amp;#26448;&amp;#26009;&amp;#20316;&amp;#20026;&amp;#20013;&amp;#22269;&amp;#20855;&amp;#26377;&amp;#20248;&amp;#21183;&amp;#20986;&amp;#21475;&amp;#30340;&amp;#20135;&amp;#21697;&amp;#65292;&amp;#30001;&amp;#20110;&amp;#27431;&amp;#32654;&amp;#28040;&amp;#36153;&amp;#24066;&amp;#22330;&amp;#30340;&amp;#24555;&amp;#36895;&amp;#19979;&amp;#28369;&amp;#32780;&amp;#21463;&amp;#21040;&amp;#20005;&amp;#37325;&amp;#25171;&amp;#20987;&amp;#65292;&amp;#34892;&amp;#19994;&amp;#24418;&amp;#21183;&amp;#24322;&amp;#24120;&amp;#20005;&amp;#23803;&amp;#65292;2009&amp;#24180;&amp;#19978;&amp;#21322;&amp;#24180;&amp;#20840;&amp;#34892;&amp;#19994;&amp;#32463;&amp;#21382;&amp;#20102;&amp;#26368;&amp;#20005;&amp;#37325;&amp;#30340;&amp;#21361;&amp;#26426;&amp;#26102;&amp;#26399;&amp;#65292;&amp;#20294;&amp;#22312;&amp;#34892;&amp;#19994;&amp;#20302;&amp;#36855;&amp;#38454;&amp;#27573;&amp;#20063;&amp;#38544;&amp;#34255;&amp;#30528;&amp;#24456;&amp;#22810;&amp;#26426;&amp;#20250;&amp;#65292;&amp;#22312;&amp;#36825;&amp;#19968;&amp;#26102;&amp;#26399;&amp;#65292;&amp;#24456;&amp;#22810;&amp;#20225;&amp;#19994;&amp;#65292;&amp;#37319;&amp;#21462;&amp;#24212;&amp;#24613;&amp;#21644;&amp;#35851;&amp;#36828;&amp;#20004;&amp;#25163;&amp;#25235;&amp;#65292;&amp;#32039;&amp;#23494;&amp;#32467;&amp;#21512;&amp;#23454;&amp;#38469;&amp;#65292;&amp;#37319;&amp;#21462;&amp;#26377;&amp;#21147;&amp;#26377;&amp;#25928;&amp;#25514;&amp;#26045;&amp;#65292;&amp;#22312;&amp;#22269;&amp;#23478;&amp;#25193;&amp;#22823;&amp;#20869;&amp;#38656;&amp;#30340;&amp;#25919;&amp;#31574;&amp;#37197;&amp;#21512;&amp;#19979;&amp;#65292;&amp;#31215;&amp;#26497;&amp;#35843;&amp;#25972;&amp;#20135;&amp;#19994;&amp;#32467;&amp;#26500;&amp;#65292;&amp;#20840;&amp;#21147;&amp;#20197;&amp;#36212;&amp;#20445;&amp;#31283;&amp;#23450;&amp;#12289;&amp;#20419;&amp;#36827;&amp;#20225;&amp;#19994;&amp;#21457;&amp;#23637;&amp;#65292;&amp;#28193;&amp;#36807;&amp;#20102;&amp;#37329;&amp;#34701;&amp;#21361;&amp;#26426;&amp;#26368;&amp;#20005;&amp;#37325;&amp;#30340;&amp;#26102;&amp;#26399;&amp;#12290;&amp;nbsp;&lt;br /&gt;&amp;nbsp;&amp;nbsp;&amp;nbsp; &amp;#38543;&amp;#30528;&amp;#22269;&amp;#23478;&amp;#21050;&amp;#28608;&amp;#20869;&amp;#38656;&amp;#25919;&amp;#31574;&amp;#30340;&amp;#19981;&amp;#26029;&amp;#25512;&amp;#20986;&amp;#65292;&amp;#27773;&amp;#36710;&amp;#12289;&amp;#23478;&amp;#30005;&amp;#12289;3G&amp;#36890;&amp;#35759;&amp;#12289;&amp;#26032;&amp;#33021;&amp;#28304;&amp;#20135;&amp;#19994;&amp;#21457;&amp;#23637;&amp;#21183;&amp;#22836;&amp;#33391;&amp;#22909;&amp;#65292;2009&amp;#24180;&amp;#19979;&amp;#21322;&amp;#24180;&amp;#65292;&amp;#34892;&amp;#19994;&amp;#29983;&amp;#20135;&amp;#24418;&amp;#21183;&amp;#24320;&amp;#22987;&amp;#31283;&amp;#27493;&amp;#22909;&amp;#36716;&amp;#65292;&amp;#22810;&amp;#25968;&amp;#20225;&amp;#19994;&amp;#29983;&amp;#20135;&amp;#22238;&amp;#26262;&amp;#65292;&amp;#20294;&amp;#30001;&amp;#20110;&amp;#20013;&amp;#22269;&amp;#30913;&amp;#24615;&amp;#26448;&amp;#26009;&amp;#20135;&amp;#21697;&amp;#20027;&amp;#35201;&amp;#20197;&amp;#20013;&amp;#20302;&amp;#26723;&amp;#20026;&amp;#20027;&amp;#65292;&amp;#22269;&amp;#20869;&amp;#24066;&amp;#22330;&amp;#31454;&amp;#20105;&amp;#28608;&amp;#28872;&amp;#65292;&amp;#29305;&amp;#21035;&amp;#26159;&amp;#33021;&amp;#28304;&amp;#12289;&amp;#20154;&amp;#24037;&amp;#36153;&amp;#29992;&amp;#30340;&amp;#19978;&amp;#28072;&amp;#21644;&amp;#27874;&amp;#21160;&amp;#65292;&amp;#21152;&amp;#19978;&amp;#21407;&amp;#26009;&amp;#20215;&amp;#26684;&amp;#24674;&amp;#22797;&amp;#24615;&amp;#19978;&amp;#25196;&amp;#65292;&amp;#23548;&amp;#33268;&amp;#29983;&amp;#20135;&amp;#21046;&amp;#36896;&amp;#25104;&amp;#26412;&amp;#19978;&amp;#21319;&amp;#12289;&amp;#20225;&amp;#19994;&amp;#25104;&amp;#26412;&amp;#31649;&amp;#29702;&amp;#21644;&amp;#25104;&amp;#26412;&amp;#25511;&amp;#21046;&amp;#22256;&amp;#38590;&amp;#65292;&amp;#30913;&amp;#24615;&amp;#26448;&amp;#26009;&amp;#20225;&amp;#19994;&amp;#26222;&amp;#36941;&amp;#21576;&amp;#29616;&amp;#37327;&amp;#22686;&amp;#21033;&amp;#38477;&amp;#30340;&amp;#29366;&amp;#20917;&amp;#12290;&amp;#24456;&amp;#22810;&amp;#20225;&amp;#19994;&amp;#29983;&amp;#20135;&amp;#24537;&amp;#30860;&amp;#65292;&amp;#20294;&amp;#25928;&amp;#30410;&amp;#24182;&amp;#19981;&amp;#22909;&amp;#12289;&amp;#21033;&amp;#28070;&amp;#24322;&amp;#24120;&amp;#20302;&amp;#65292;&amp;#21482;&amp;#26159;&amp;#23569;&amp;#25968;&amp;#20225;&amp;#19994;&amp;#65292;&amp;#21033;&amp;#28070;&amp;#36739;&amp;#22909;&amp;#65292;&amp;#30456;&amp;#27604;2008&amp;#24180;&amp;#36824;&amp;#26377;&amp;#19968;&amp;#23450;&amp;#22686;&amp;#38271;&amp;#12290;&amp;nbsp;&lt;br /&gt;&amp;nbsp;&amp;nbsp;&amp;nbsp; &amp;#22238;&amp;#39038;2009&amp;#24180;&amp;#65292;&amp;#20013;&amp;#22269;&amp;#30913;&amp;#24615;&amp;#26448;&amp;#26009;&amp;#34892;&amp;#19994;&amp;#30340;&amp;#24674;&amp;#22797;&amp;#24615;&amp;#21457;&amp;#23637;&amp;#65292;&amp;#24471;&amp;#30410;&amp;#20110;&amp;#20869;&amp;#38656;&amp;#25919;&amp;#31574;&amp;#21050;&amp;#28608;&amp;#19979;&amp;#65292;&amp;#25105;&amp;#22269;&amp;#30913;&amp;#24615;&amp;#26448;&amp;#26009;&amp;#20027;&amp;#35201;&amp;#24212;&amp;#29992;&amp;#39046;&amp;#22495;&amp;#24066;&amp;#22330;&amp;#21457;&amp;#23637;&amp;#30340;&amp;#24555;&amp;#36895;&amp;#21457;&amp;#23637;&amp;#12290;&amp;#29616;&amp;#23558;&amp;#30913;&amp;#24615;&amp;#26448;&amp;#26009;&amp;#20027;&amp;#35201;&amp;#30340;&amp;#24212;&amp;#29992;&amp;#24066;&amp;#22330;&amp;#21457;&amp;#23637;&amp;#31616;&amp;#36848;&amp;#22914;&amp;#19979;&amp;#12290;&amp;nbsp;&lt;br /&gt;&amp;nbsp;&amp;nbsp;&amp;nbsp; 1&amp;#12289;&amp;#20256;&amp;#32479;&amp;#27773;&amp;#36710;&amp;#19982;&amp;#27773;&amp;#36710;&amp;#30005;&amp;#23376;&amp;#24066;&amp;#22330;&amp;nbsp;&lt;br /&gt;&amp;nbsp;&amp;nbsp;&amp;nbsp; &amp;#30913;&amp;#24615;&amp;#30005;&amp;#23376;&amp;#20803;&amp;#22120;&amp;#20214;&amp;#22312;&amp;#27773;&amp;#36710;&amp;#30005;&amp;#23376;&amp;#20013;&amp;#24212;&amp;#29992;&amp;#21313;&amp;#20998;&amp;#24191;&amp;#27867;&amp;#65292;&amp;#20027;&amp;#35201;&amp;#24212;&amp;#29992;&amp;#26377;&amp;#20197;&amp;#19979;3&amp;#20010;&amp;#20027;&amp;#35201;&amp;#39046;&amp;#22495;&amp;#65306;&amp;#19968;&amp;#26159;&amp;#20256;&amp;#32479;&amp;#30005;&amp;#23376;&amp;#20135;&amp;#21697;&amp;#65292;&amp;#22914;&amp;#27773;&amp;#36710;&amp;#38899;&amp;#21709;&amp;#12289;&amp;#27773;&amp;#36710;&amp;#20202;&amp;#34920;&amp;#12289;&amp;#27773;&amp;#36710;&amp;#29031;&amp;#26126;&amp;#31561;&amp;#65307;&amp;#20108;&amp;#26159;&amp;#25552;&amp;#39640;&amp;#27773;&amp;#36710;&amp;#23433;&amp;#20840;&amp;#24615;&amp;#12289;&amp;#31283;&amp;#23450;&amp;#24615;&amp;#12289;&amp;#33298;&amp;#36866;&amp;#24615;&amp;#20197;&amp;#21450;&amp;#23089;&amp;#20048;&amp;#24615;&amp;#30340;&amp;#20135;&amp;#21697;&amp;#65292;&amp;#22914;ABS&amp;#12289;&amp;#23433;&amp;#20840;&amp;#27668;&amp;#22218;&amp;#12289;&amp;#21160;&amp;#21147;&amp;#25511;&amp;#21046;&amp;#31995;&amp;#32479;&amp;#12289;&amp;#24213;&amp;#30424;&amp;#25511;&amp;#21046;&amp;#12289;GPS&amp;#31561;&amp;#65307;&amp;#19977;&amp;#26159;&amp;#33410;&amp;#33021;&amp;#29615;&amp;#20445;&amp;#22411;&amp;#30005;&amp;#21160;&amp;#27773;&amp;#36710;&amp;#21644;&amp;#28151;&amp;#21512;&amp;#21160;&amp;#21147;&amp;#27773;&amp;#36710;&amp;#31995;&amp;#32479;&amp;#65292;&amp;#22914;&amp;#20805;&amp;#30005;&amp;#22120;&amp;#12289;&amp;#30005;&amp;#26426;&amp;#39537;&amp;#21160;&amp;#35013;&amp;#32622;&amp;#12290;&amp;nbsp;&lt;br /&gt;&amp;nbsp;&amp;nbsp;&amp;nbsp; &amp;#30446;&amp;#21069;&amp;#65292;&amp;#39640;&amp;#26723;&amp;#27773;&amp;#36710;&amp;#29992;&amp;#30340;&amp;#27704;&amp;#30913;&amp;#30005;&amp;#26426;&amp;#24050;&amp;#32463;&amp;#36229;&amp;#36807;40&amp;#20010;&amp;#65292;&amp;#22823;&amp;#37327;&amp;#37319;&amp;#29992;&amp;#27704;&amp;#30913;&amp;#38081;&amp;#27687;&amp;#20307;&amp;#21644;&amp;#31232;&amp;#22303;&amp;#27704;&amp;#30913;&amp;#65292;&amp;#20202;&amp;#22120;&amp;#20202;&amp;#34920;&amp;#20256;&amp;#24863;&amp;#22120;&amp;#20063;&amp;#22823;&amp;#37327;&amp;#29992;&amp;#21040;&amp;#38109;&amp;#38221;&amp;#38068;&amp;#21644;&amp;#38032;&amp;#38068;&amp;#27704;&amp;#30913;&amp;#65292;&amp;#32780;&amp;#36719;&amp;#30913;&amp;#26448;&amp;#26009;&amp;#22240;&amp;#20854;&amp;#29305;&amp;#24615;&amp;#22312;&amp;#27773;&amp;#36710;&amp;#30005;&amp;#23376;&amp;#20013;&amp;#26356;&amp;#26159;&amp;#24471;&amp;#21040;&amp;#24191;&amp;#27867;&amp;#20351;&amp;#29992;&amp;#12290;&amp;nbsp;&lt;br /&gt;&amp;nbsp;&amp;nbsp;&amp;nbsp; 2009&amp;#24180;3&amp;#26376;20&amp;#26085;&amp;#65292;&amp;#12298;&amp;#27773;&amp;#36710;&amp;#20135;&amp;#19994;&amp;#35843;&amp;#25972;&amp;#21644;&amp;#25391;&amp;#20852;&amp;#35268;&amp;#21010;&amp;#12299;&amp;#21457;&amp;#24067;&amp;#12290;&amp;#20854;&amp;#37325;&amp;#35201;&amp;#24615;&amp;#27491;&amp;#22914;&amp;#12298;&amp;#35268;&amp;#21010;&amp;#12299;&amp;#25152;&amp;#25351;&amp;#20986;&amp;#30340;&amp;#65306;&amp;#27773;&amp;#36710;&amp;#20135;&amp;#19994;&amp;#26159;&amp;#22269;&amp;#27665;&amp;#32463;&amp;#27982;&amp;#37325;&amp;#35201;&amp;#30340;&amp;#25903;&amp;#26609;&amp;#20135;&amp;#19994;&amp;#65292;&amp;#20135;&amp;#19994;&amp;#38142;&amp;#38271;&amp;#12289;&amp;#20851;&amp;#32852;&amp;#20805;&amp;#39640;&amp;#12289;&amp;#23601;&amp;#19994;&amp;#38754;&amp;#24191;&amp;#12289;&amp;#28040;&amp;#36153;&amp;#25289;&amp;#21160;&amp;#22823;&amp;#65292;&amp;#22312;&amp;#22269;&amp;#27665;&amp;#32463;&amp;#27982;&amp;#21644;&amp;#31038;&amp;#20250;&amp;#21457;&amp;#23637;&amp;#20013;&amp;#21457;&amp;#25381;&amp;#30528;&amp;#37325;&amp;#35201;&amp;#20316;&amp;#29992;&amp;#12290;2009&amp;#24180;&amp;#30456;&amp;#20851;&amp;#20135;&amp;#19994;&amp;#12289;&amp;#28040;&amp;#36153;&amp;#25919;&amp;#31574;&amp;#30340;&amp;#30456;&amp;#32487;&amp;#20986;&amp;#21488;&amp;#65292;&amp;#23545;&amp;#27773;&amp;#36710;&amp;#28040;&amp;#36153;&amp;#36215;&amp;#21040;&amp;#20102;&amp;#24378;&amp;#21147;&amp;#25289;&amp;#21160;&amp;#20316;&amp;#29992;&amp;#12290;&amp;#29305;&amp;#21035;&amp;#26159;&amp;#24180;&amp;#21021;&amp;#30340;&amp;#23567;&amp;#25490;&amp;#37327;&amp;#36710;&amp;#20943;&amp;#31246;&amp;#25919;&amp;#31574;&amp;#65292;&amp;#21487;&amp;#20197;&amp;#35828;&amp;#26356;&amp;#26159;&amp;#36710;&amp;#24066;&amp;#22797;&amp;#33487;&amp;#22686;&amp;#38271;&amp;#26354;&amp;#32447;&amp;#65292;&amp;#20013;&amp;#22269;&amp;#36710;&amp;#24066;&amp;#27490;&amp;#36300;&amp;#22238;&amp;#31283;&amp;#12290;&amp;#21516;&amp;#26102;&amp;#65292;&amp;#21152;&amp;#22823;&amp;#20197;&amp;#26087;&amp;#25442;&amp;#26032;&amp;#21644;&amp;#27773;&amp;#36710;&amp;#19979;&amp;#20065;&amp;#30340;&amp;#34917;&amp;#36148;&amp;#21147;&amp;#24230;&amp;#65292;&amp;#21152;&amp;#22823;&amp;#23545;&amp;#26032;&amp;#33021;&amp;#28304;&amp;#27773;&amp;#36710;&amp;#30340;&amp;#35268;&amp;#33539;&amp;#21644;&amp;#25206;&amp;#25345;&amp;#65292;&amp;#20026;&amp;#25105;&amp;#22269;&amp;#27773;&amp;#36710;&amp;#20135;&amp;#19994;&amp;#23454;&amp;#29616;&amp;#25345;&amp;#32493;&amp;#31283;&amp;#20581;&amp;#22320;&amp;#21457;&amp;#23637;&amp;#27880;&amp;#20837;&amp;#20102;&amp;#26032;&amp;#30340;&amp;#27963;&amp;#21147;&amp;#12290;2009&amp;#24180;&amp;#65292;&amp;#30001;&amp;#20110;&amp;#27833;&amp;#20215;&amp;#19978;&amp;#35843;&amp;#12289;&amp;#20248;&amp;#24800;&amp;#25919;&amp;#31574;&amp;#25552;&amp;#25391;&amp;#31561;&amp;#22240;&amp;#32032;&amp;#65292;&amp;#23567;&amp;#25490;&amp;#37327;&amp;#36710;&amp;#22411;&amp;#39542;&amp;#19978;&amp;#20102;&amp;#24555;&amp;#36710;&amp;#36947;&amp;#65292;&amp;#21344;&amp;#25454;&amp;#20102;&amp;#20056;&amp;#29992;&amp;#36710;&amp;#38144;&amp;#37327;70%&amp;#24038;&amp;#21491;&amp;#30340;&amp;#20221;&amp;#39069;&amp;#12290;&amp;#20840;&amp;#24180;&amp;#20013;&amp;#22269;&amp;#27773;&amp;#36710;&amp;#20135;&amp;#38144;&amp;#37327;&amp;#31361;&amp;#30772;1300&amp;#19975;&amp;#36742;&amp;#65292;&amp;#21516;&amp;#27604;2008&amp;#24180;&amp;#22686;&amp;#38271;40%&amp;#20197;&amp;#19978;&amp;#12290;&amp;nbsp;&lt;br /&gt;&amp;nbsp;&amp;nbsp;&amp;nbsp; &amp;#24635;&amp;#20307;&amp;#26469;&amp;#30475;&amp;#65292;2009&amp;#24180;&amp;#20013;&amp;#22269;&amp;#27773;&amp;#36710;&amp;#20135;&amp;#19994;&amp;#30340;&amp;#39640;&amp;#36895;&amp;#21457;&amp;#23637;&amp;#65292;&amp;#20026;&amp;#22269;&amp;#20869;&amp;#30340;&amp;#30913;&amp;#24615;&amp;#26448;&amp;#26009;&amp;#29983;&amp;#20135;&amp;#20225;&amp;#19994;&amp;#27493;&amp;#20986;&amp;#22256;&amp;#22659;&amp;#25552;&amp;#20379;&amp;#20102;&amp;#22823;&amp;#37327;&amp;#26426;&amp;#20250;&amp;#12290;&amp;nbsp;&lt;br /&gt;&amp;nbsp;&amp;nbsp;&amp;nbsp; 2&amp;#12289;&amp;#28040;&amp;#36153;&amp;#30005;&amp;#23376;&amp;#24212;&amp;#29992;&amp;#24066;&amp;#22330;&amp;#30340;&amp;#21457;&amp;#23637;&amp;nbsp;&lt;br /&gt;&amp;nbsp;&amp;nbsp;&amp;nbsp; &amp;#30913;&amp;#24615;&amp;#26448;&amp;#26009;&amp;#22312;&amp;#23478;&amp;#29992;&amp;#28040;&amp;#36153;&amp;#30005;&amp;#23376;&amp;#20135;&amp;#21697;&amp;#20013;&amp;#29992;&amp;#36884;&amp;#24191;&amp;#27867;&amp;#65292;&amp;#32780;&amp;#19988;&amp;#20013;&amp;#22269;&amp;#24050;&amp;#32463;&amp;#26159;&amp;#23478;&amp;#30005;&amp;#20986;&amp;#21475;&amp;#22823;&amp;#22269;&amp;#65292;&amp;#23478;&amp;#30005;&amp;#24066;&amp;#22330;&amp;#30340;&amp;#21464;&amp;#21270;&amp;#23558;&amp;#21050;&amp;#28608;&amp;#25110;&amp;#25233;&amp;#21046;&amp;#30913;&amp;#24615;&amp;#30005;&amp;#23376;&amp;#20803;&amp;#22120;&amp;#20214;&amp;#30340;&amp;#22686;&amp;#38271;&amp;#12290;&amp;nbsp;&lt;br /&gt;&amp;nbsp;&amp;nbsp;&amp;nbsp; &amp;#28040;&amp;#36153;&amp;#31867;&amp;#30005;&amp;#23376;&amp;#20135;&amp;#21697;&amp;#19968;&amp;#30452;&amp;#26159;&amp;#20013;&amp;#22269;&amp;#30913;&amp;#24615;&amp;#26448;&amp;#26009;&amp;#26368;&amp;#22823;&amp;#30340;&amp;#24066;&amp;#22330;&amp;#65292;&amp;#20294;&amp;#28040;&amp;#36153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23376;&amp;#20135;&amp;#21697;&amp;#21457;&amp;#29983;&amp;#20102;&amp;#36136;&amp;#30340;&amp;#21464;&amp;#21270;&amp;#65292;&amp;#24179;&amp;#26495;&amp;#30005;&amp;#35270;&amp;#21462;&amp;#20195;&amp;#20256;&amp;#32479;&amp;#30340;GRT&amp;#30005;&amp;#35270;&amp;#65292;&amp;#25968;&amp;#23383;&amp;#21270;&amp;#36235;&amp;#21183;&amp;#25104;&amp;#20026;&amp;#20027;&amp;#27969;&amp;#12290;&amp;#30001;&amp;#20110;&amp;#30005;&amp;#30913;&amp;#27874;&amp;#23545;&amp;#21508;&amp;#31867;&amp;#30005;&amp;#22120;&amp;#30340;&amp;#24178;&amp;#25200;&amp;#36896;&amp;#25104;&amp;#29615;&amp;#22659;&amp;#30005;&amp;#30913;&amp;#27745;&amp;#26579;&amp;#65292;&amp;#22269;&amp;#20869;&amp;#22806;&amp;#24050;&amp;#32463;&amp;#25226;&amp;#32511;&amp;#33394;&amp;#29615;&amp;#20445;&amp;#25552;&amp;#21040;&amp;#39318;&amp;#20301;&amp;#24037;&amp;#20316;&amp;#65292;&amp;#31105;&amp;#27490;&amp;#26080;&amp;#30005;&amp;#30913;&amp;#20860;&amp;#23481;&amp;#21644;&amp;#25239;&amp;#30005;&amp;#30913;&amp;#24178;&amp;#25200;&amp;#30340;&amp;#30005;&amp;#22120;&amp;#20986;&amp;#21806;&amp;#65292;&amp;#22240;&amp;#27492;&amp;#25239;&amp;#30005;&amp;#30913;&amp;#24178;&amp;#25200;&amp;#30340;&amp;#30913;&amp;#33455;&amp;#20250;&amp;#26377;&amp;#22823;&amp;#37327;&amp;#24212;&amp;#29992;&amp;#12290;&amp;nbsp;&lt;br /&gt;&amp;nbsp;&amp;nbsp;&amp;nbsp; &amp;#27599;&amp;#21488;&amp;#28082;&amp;#26230;&amp;#30005;&amp;#35270;&amp;#32972;&amp;#20809;&amp;#28304;&amp;#36870;&amp;#21464;&amp;#22120;&amp;#35201;&amp;#29992;12&amp;mdash;26&amp;#21103;&amp;#38081;&amp;#27687;&amp;#20307;&amp;#30913;&amp;#33455;&amp;#65292;&amp;#25152;&amp;#20197;&amp;#36825;&amp;#26080;&amp;#30097;&amp;#23558;&amp;#25104;&amp;#20026;&amp;#36719;&amp;#30913;&amp;#38081;&amp;#27687;&amp;#20307;&amp;#34892;&amp;#19994;&amp;#36817;&amp;#26399;&amp;#26368;&amp;#37325;&amp;#35201;&amp;#30340;&amp;#26032;&amp;#32463;&amp;#27982;&amp;#22686;&amp;#38271;&amp;#28857;&amp;#12290;&amp;nbsp;&lt;br /&gt;&amp;nbsp;&amp;nbsp;&amp;nbsp; &amp;#24425;&amp;#30005;&amp;#22312;&amp;#20013;&amp;#22269;&amp;#28040;&amp;#36153;&amp;#31867;&amp;#30005;&amp;#23376;&amp;#20135;&amp;#21697;&amp;#20013;&amp;#19968;&amp;#30452;&amp;#21344;&amp;#20027;&amp;#23548;&amp;#22320;&amp;#20301;&amp;#65292;&amp;#20170;&amp;#21518;&amp;#21457;&amp;#23637;&amp;#28909;&amp;#28857;&amp;#26159;&amp;#39640;&amp;#28165;&amp;#26224;&amp;#24230;&amp;#12289;&amp;#22823;&amp;#23631;&amp;#24149;&amp;#21644;&amp;#21521;&amp;#25968;&amp;#23383;&amp;#21270;&amp;#36807;&amp;#28193;&amp;#65292;&amp;#24179;&amp;#26495;&amp;#30005;&amp;#35270;&amp;#23558;&amp;#21344;60%&amp;#24038;&amp;#21491;&amp;#65292;&amp;#36825;&amp;#23545;&amp;#30913;&amp;#24615;&amp;#26448;&amp;#26009;&amp;#20135;&amp;#21697;&amp;#30340;&amp;#20351;&amp;#29992;&amp;#21644;&amp;#35201;&amp;#27714;&amp;#26356;&amp;#21152;&amp;#20005;&amp;#26684;&amp;#65306;&amp;nbsp;&lt;br /&gt;&amp;nbsp;&amp;nbsp;&amp;nbsp; A.&amp;#39640;&amp;#39057;&amp;#21270;&amp;#65292;&amp;#35201;&amp;#27714;&amp;#38081;&amp;#27687;&amp;#20307;&amp;#30005;&amp;#28304;&amp;#30913;&amp;#33455;&amp;#26377;&amp;#36739;&amp;#39640;&amp;#30340;&amp;#24037;&amp;#20316;&amp;#39057;&amp;#29575;&amp;#65307;&amp;nbsp;&lt;br /&gt;&amp;nbsp;&amp;nbsp;&amp;nbsp; B.&amp;#39640;&amp;#28165;&amp;#26224;&amp;#21270;&amp;#65292;&amp;#35201;&amp;#27714;&amp;#30005;&amp;#28304;&amp;#21464;&amp;#21387;&amp;#22120;&amp;#21151;&amp;#29575;&amp;#31283;&amp;#23450;&amp;#65292;&amp;#26448;&amp;#26009;&amp;#21151;&amp;#29575;&amp;#25439;&amp;#32791;&amp;#23567;&amp;#12289;&amp;#39281;&amp;#21644;&amp;#30913;&amp;#21270;&amp;#24378;&amp;#24230;&amp;#22823;&amp;#65307;&amp;nbsp;&lt;br /&gt;&amp;nbsp;&amp;nbsp;&amp;nbsp; C.&amp;#22270;&amp;#20687;&amp;#31283;&amp;#23450;&amp;#12289;&amp;#24425;&amp;#33394;&amp;#40092;&amp;#33395;&amp;#65292;&amp;#35201;&amp;#27714;&amp;#20351;&amp;#29992;&amp;#39640;&amp;#30913;&amp;#23548;&amp;#29575;&amp;#26448;&amp;#26009;&amp;#12289;&amp;#25239;&amp;#30005;&amp;#30913;&amp;#24178;&amp;#25200;&amp;#36719;&amp;#30913;&amp;#30913;&amp;#33455;&amp;#21644;&amp;#39640;&amp;#24615;&amp;#33021;&amp;#32858;&amp;#28966;&amp;#29255;&amp;#65307;&amp;nbsp;&lt;br /&gt;&amp;nbsp;&amp;nbsp;&amp;nbsp; D.&amp;#25968;&amp;#23383;&amp;#21270;&amp;#30340;&amp;#21457;&amp;#23637;&amp;#65292;&amp;#23545;&amp;#36719;&amp;#30913;&amp;#26448;&amp;#26009;&amp;#30340;&amp;#21151;&amp;#29575;&amp;#25439;&amp;#32791;&amp;#12289;&amp;#30913;&amp;#23548;&amp;#29575;&amp;#12289;&amp;#20351;&amp;#29992;&amp;#39057;&amp;#29575;&amp;#30340;&amp;#35201;&amp;#27714;&amp;#22343;&amp;#27604;&amp;#27169;&amp;#25311;&amp;#30340;&amp;#39640;&amp;#65307;&amp;nbsp;&lt;br /&gt;&amp;nbsp;&amp;nbsp;&amp;nbsp; E.&amp;#22269;&amp;#38469;&amp;#33021;&amp;#28304;&amp;#32626;&amp;#35268;&amp;#23450;&amp;#24425;&amp;#30005;&amp;#30340;&amp;#24453;&amp;#26426;&amp;#21151;&amp;#29575;&amp;#35201;&amp;#19979;&amp;#38477;&amp;#33267;1W&amp;#65292;&amp;#23545;&amp;#20302;&amp;#25439;&amp;#32791;&amp;#21151;&amp;#29575;&amp;#38081;&amp;#27687;&amp;#20307;&amp;#26448;&amp;#26009;&amp;#25552;&amp;#20986;&amp;#26032;&amp;#35201;&amp;#27714;&amp;#12290;&amp;nbsp;&lt;br /&gt;&amp;nbsp;&amp;nbsp;&amp;nbsp; &amp;#25968;&amp;#23383;&amp;#21270;&amp;#35270;&amp;#39057;&amp;#21644;&amp;#38899;&amp;#39057;&amp;#35774;&amp;#22791;&amp;#38656;&amp;#35201;&amp;#22823;&amp;#37327;&amp;#20307;&amp;#31215;&amp;#23567;&amp;#12289;&amp;#25239;&amp;#22122;&amp;#22768;&amp;#24178;&amp;#25200;&amp;#22909;&amp;#30340;&amp;#30913;&amp;#24615;&amp;#20803;&amp;#20214;&amp;#65292;&amp;#32780;&amp;#19988;&amp;#26497;&amp;#22823;&amp;#22810;&amp;#25968;&amp;#37319;&amp;#29992;&amp;#36148;&amp;#29255;&amp;#20803;&amp;#20214;&amp;#12290;&amp;nbsp;&lt;br /&gt;&amp;nbsp;&amp;nbsp;&amp;nbsp; 2009&amp;#24180;&amp;#65292;&amp;#20013;&amp;#22269;&amp;#28040;&amp;#36153;&amp;#30005;&amp;#23376;&amp;#34892;&amp;#19994;&amp;#25104;&amp;#20026;&amp;#20840;&amp;#29699;&amp;#30340;&amp;#20142;&amp;#28857;&amp;#65292;&amp;#23545;&amp;#33853;&amp;#23454;&amp;#22269;&amp;#23478;&amp;#20445;&amp;#22686;&amp;#38271;&amp;#12289;&amp;#25193;&amp;#20869;&amp;#38656;&amp;#12289;&amp;#35843;&amp;#32467;&amp;#26500;&amp;#30340;&amp;#24635;&amp;#20307;&amp;#35201;&amp;#27714;&amp;#20570;&amp;#20986;&amp;#20102;&amp;#31361;&amp;#20986;&amp;#36129;&amp;#29486;&amp;#12290;&amp;#22269;&amp;#21153;&amp;#38498;&amp;#12298;&amp;#30005;&amp;#23376;&amp;#20449;&amp;#24687;&amp;#20135;&amp;#19994;&amp;#35843;&amp;#25972;&amp;#21644;&amp;#25391;&amp;#20852;&amp;#35268;&amp;#21010;&amp;#12299;&amp;#25552;&amp;#20986;&amp;#20102;&amp;#35201;&amp;#31215;&amp;#26497;&amp;#25512;&amp;#36827;&amp;#24425;&amp;#30005;&amp;#24037;&amp;#19994;&amp;#36716;&amp;#22411;&amp;#65292;&amp;#40723;&amp;#21169;&amp;#26032;&amp;#22411;&amp;#24179;&amp;#26495;&amp;#26174;&amp;#31034;&amp;#20135;&amp;#19994;&amp;#21457;&amp;#23637;&amp;#65292;&amp;#22823;&amp;#21147;&amp;#21457;&amp;#23637;&amp;#25968;&amp;#23383;&amp;#30005;&amp;#35270;&amp;#19994;&amp;#65292;&amp;#25903;&amp;#25345;TD-SCDMA&amp;#31532;&amp;#19977;&amp;#20195;&amp;#31227;&amp;#21160;&amp;#36890;&amp;#20449;&amp;#20135;&amp;#19994;&amp;#23454;&amp;#29616;&amp;#26032;&amp;#36328;&amp;#36234;&amp;#23454;&amp;#26045;&amp;#30446;&amp;#26631;&amp;#12290;&amp;#20026;&amp;#24212;&amp;#23545;&amp;#22269;&amp;#38469;&amp;#37329;&amp;#34701;&amp;#21361;&amp;#26426;&amp;#65292;&amp;#22269;&amp;#23478;&amp;#30456;&amp;#32487;&amp;#20986;&amp;#21488;&amp;#20102;&amp;#23478;&amp;#30005;&amp;#19979;&amp;#20065;&amp;#12289;&amp;#23478;&amp;#30005;&amp;#20197;&amp;#26087;&amp;#25442;&amp;#26032;&amp;#12289;&amp;#33410;&amp;#33021;&amp;#20135;&amp;#21697;&amp;#24800;&amp;#27665;&amp;#24037;&amp;#31243;&amp;#31561;&amp;#25919;&amp;#31574;&amp;#65292;&amp;#26377;&amp;#21147;&amp;#25289;&amp;#21160;&amp;#20102;&amp;#20869;&amp;#38656;&amp;#65292;&amp;#20419;&amp;#36827;&amp;#20102;&amp;#28040;&amp;#36153;&amp;#30005;&amp;#23376;&amp;#20135;&amp;#19994;&amp;#32467;&amp;#26500;&amp;#35843;&amp;#25972;&amp;#12290;&amp;nbsp;&lt;br /&gt;&amp;nbsp;&amp;nbsp;&amp;nbsp; &amp;#20135;&amp;#19994;&amp;#32467;&amp;#26500;&amp;#21319;&amp;#32423;&amp;#21152;&amp;#36895;&amp;#36824;&amp;#34920;&amp;#29616;&amp;#22312;&amp;#23478;&amp;#29992;&amp;#30005;&amp;#22120;&amp;#34892;&amp;#19994;&amp;#12290;&amp;#12298;&amp;#36731;&amp;#24037;&amp;#19994;&amp;#35843;&amp;#25972;&amp;#21644;&amp;#25391;&amp;#20852;&amp;#35268;&amp;#21010;&amp;#12299;&amp;#35201;&amp;#27714;&amp;#21152;&amp;#24555;&amp;#23478;&amp;#30005;&amp;#20135;&amp;#19994;&amp;#32467;&amp;#26500;&amp;#20248;&amp;#21270;&amp;#65292;&amp;#40723;&amp;#21169;&amp;#20860;&amp;#24182;&amp;#37325;&amp;#32452;&amp;#24418;&amp;#25104;&amp;#22810;&amp;#23478;&amp;#24180;&amp;#38144;&amp;#21806;&amp;#25910;&amp;#20837;&amp;#36229;&amp;#36807;150&amp;#20159;&amp;#20803;&amp;#30340;&amp;#22823;&amp;#22411;&amp;#20225;&amp;#19994;&amp;#38598;&amp;#22242;&amp;#65292;&amp;#25903;&amp;#25345;&amp;#30005;&amp;#20912;&amp;#31665;&amp;#12289;&amp;#31354;&amp;#35843;&amp;#22120;&amp;#12289;&amp;#27927;&amp;#34915;&amp;#26426;&amp;#31561;&amp;#20851;&amp;#38190;&amp;#37096;&amp;#20214;&amp;#29983;&amp;#20135;&amp;#32447;&amp;#21319;&amp;#32423;&amp;#25913;&amp;#36896;&amp;#65292;&amp;#23454;&amp;#29616;&amp;#39640;&amp;#31471;&amp;#21450;&amp;#39640;&amp;#25928;&amp;#33410;&amp;#33021;&amp;#30005;&amp;#20912;&amp;#31665;&amp;#12289;&amp;#31354;&amp;#35843;&amp;#22120;&amp;#12289;&amp;#27927;&amp;#34915;&amp;#26426;&amp;#31561;&amp;#20135;&amp;#21697;&amp;#30340;&amp;#20135;&amp;#19994;&amp;#21270;&amp;#12290;&amp;#32654;&amp;#30340;&amp;#25910;&amp;#36141;&amp;#33635;&amp;#20107;&amp;#36798;&amp;#12289;&amp;#21326;&amp;#20940;&amp;#21644;&amp;#23567;&amp;#22825;&amp;#40517;&amp;#65292;&amp;#32452;&amp;#25104;&amp;#20102;&amp;ldquo;&amp;#32654;&amp;#30340;&amp;#31995;&amp;rdquo;&amp;#65307;&amp;#28023;&amp;#20449;&amp;#25910;&amp;#36141;&amp;#31185;&amp;#40857;&amp;#12289;&amp;#23481;&amp;#22768;&amp;#65292;&amp;#24418;&amp;#25104;&amp;ldquo;&amp;#28023;&amp;#20449;&amp;#31185;&amp;#40857;&amp;#31995;&amp;rdquo;&amp;#65307;&amp;#20877;&amp;#21152;&amp;#19978;&amp;#30333;&amp;#30005;&amp;#34892;&amp;#19994;&amp;#40857;&amp;#22836;&amp;#28023;&amp;#23572;&amp;#30005;&amp;#22120;&amp;#21644;&amp;#19987;&amp;#27880;&amp;#31354;&amp;#35843;&amp;#21046;&amp;#36896;&amp;#30340;&amp;#26684;&amp;#21147;&amp;#30005;&amp;#22120;&amp;#65292;&amp;#20013;&amp;#22269;&amp;#23478;&amp;#29992;&amp;#30005;&amp;#22120;&amp;#34892;&amp;#19994;&amp;#24418;&amp;#25104;&amp;#22235;&amp;#22823;&amp;#24040;&amp;#22836;&amp;#20105;&amp;#38712;&amp;#30340;&amp;#26684;&amp;#23616;&amp;#12290;&amp;#26684;&amp;#21147;&amp;#19982;&amp;#22823;&amp;#37329;&amp;#21512;&amp;#20316;&amp;#65292;&amp;#32654;&amp;#30340;&amp;#19982;&amp;#19996;&amp;#33437;&amp;#24320;&amp;#21033;&amp;#21512;&amp;#20316;&amp;#65292;&amp;#21152;&amp;#19978;&amp;#28023;&amp;#20449;&amp;#31185;&amp;#40857;&amp;#19968;&amp;#30452;&amp;#22312;&amp;#21464;&amp;#39057;&amp;#39046;&amp;#22495;&amp;#30340;&amp;#38596;&amp;#21402;&amp;#30740;&amp;#21457;&amp;#23454;&amp;#21147;&amp;#65292;2009&amp;#24180;&amp;#25105;&amp;#22269;&amp;#21464;&amp;#39057;&amp;#21387;&amp;#32553;&amp;#26426;&amp;#20135;&amp;#19994;&amp;#21270;&amp;#20063;&amp;#21521;&amp;#21069;&amp;#36808;&amp;#20986;&amp;#20102;&amp;#19968;&amp;#22823;&amp;#27493;&amp;#12290;&amp;nbsp;&lt;br /&gt;&amp;nbsp;&amp;nbsp;&amp;nbsp; &amp;#20316;&amp;#20026;&amp;#30913;&amp;#24615;&amp;#26448;&amp;#26009;&amp;#29992;&amp;#37327;&amp;#26368;&amp;#22823;&amp;#30340;&amp;#24066;&amp;#22330;&amp;#20043;&amp;#19968;&amp;#65292;&amp;#23478;&amp;#29992;&amp;#28040;&amp;#36153;&amp;#30005;&amp;#23376;&amp;#20135;&amp;#19994;&amp;#20026;&amp;#34892;&amp;#19994;&amp;#30340;&amp;#36129;&amp;#29486;&amp;#21151;&amp;#19981;&amp;#21487;&amp;#27809;&amp;#12290;&amp;nbsp;&lt;br /&gt;&amp;nbsp;&amp;nbsp;&amp;nbsp; 3&amp;#12289;&amp;#36890;&amp;#35759;&amp;#24066;&amp;#22330;&amp;#21457;&amp;#23637;&amp;nbsp;&lt;br /&gt;&amp;nbsp;&amp;nbsp;&amp;nbsp; &amp;#36890;&amp;#35759;&amp;#35774;&amp;#22791;&amp;#20013;&amp;#22823;&amp;#37327;&amp;#30340;&amp;#36719;&amp;#30913;&amp;#22120;&amp;#20214;&amp;#30340;&amp;#24212;&amp;#29992;&amp;#23545;&amp;#25552;&amp;#20379;&amp;#35774;&amp;#22791;&amp;#30340;&amp;#21487;&amp;#38752;&amp;#24615;&amp;#12289;&amp;#31283;&amp;#23450;&amp;#24615;&amp;#30452;&amp;#21040;&amp;#20102;&amp;#21313;&amp;#20998;&amp;#20851;&amp;#38190;&amp;#30340;&amp;#20316;&amp;#29992;&amp;#65292;&amp;#36890;&amp;#35759;&amp;#24066;&amp;#22330;&amp;#30340;&amp;#21457;&amp;#23637;&amp;#20026;&amp;#30913;&amp;#24615;&amp;#26448;&amp;#26009;&amp;#20225;&amp;#19994;&amp;#65292;&amp;#29305;&amp;#21035;&amp;#26159;&amp;#36719;&amp;#30913;&amp;#26448;&amp;#26009;&amp;#20225;&amp;#19994;&amp;#24102;&amp;#26469;&amp;#20102;&amp;#26356;&amp;#22810;&amp;#30340;&amp;#24066;&amp;#22330;&amp;#26426;&amp;#20250;&amp;#12290;&amp;nbsp;&lt;br /&gt;&amp;nbsp;&amp;nbsp;&amp;nbsp; &amp;#38543;&amp;#30528;&amp;#36890;&amp;#35759;&amp;#25216;&amp;#26415;&amp;#30340;&amp;#21457;&amp;#23637;&amp;#65292;&amp;#36890;&amp;#35759;&amp;#39046;&amp;#22495;&amp;#30340;&amp;#21464;&amp;#21387;&amp;#22120;&amp;#21644;&amp;#30005;&amp;#24863;&amp;#22120;&amp;#20013;&amp;#20449;&amp;#24687;&amp;#30340;&amp;#20256;&amp;#36755;&amp;#36895;&amp;#29575;&amp;#21152;&amp;#24555;&amp;#65292;&amp;#22120;&amp;#20214;&amp;#30340;&amp;#23610;&amp;#23544;&amp;#36880;&amp;#28176;&amp;#20943;&amp;#23567;&amp;#65292;&amp;#39057;&amp;#29575;&amp;#21709;&amp;#24212;&amp;#26356;&amp;#23485;&amp;#65292;&amp;#25554;&amp;#20837;&amp;#25439;&amp;#32791;&amp;#26356;&amp;#20302;&amp;#65292;&amp;#23545;&amp;#30913;&amp;#24615;&amp;#26448;&amp;#26009;&amp;#30340;&amp;#38656;&amp;#27714;&amp;#21644;&amp;#35201;&amp;#27714;&amp;#20250;&amp;#36234;&amp;#26469;&amp;#36234;&amp;#22823;&amp;#12290;&amp;nbsp;&lt;br /&gt;&amp;nbsp;&amp;nbsp;&amp;nbsp; &amp;#31227;&amp;#21160;&amp;#36890;&amp;#20449;&amp;#25163;&amp;#26426;&amp;#36827;&amp;#19968;&amp;#27493;&amp;#21521;&amp;#22810;&amp;#23186;&amp;#20307;&amp;#21270;&amp;#21644;3G&amp;#21457;&amp;#23637;&amp;#12290;&amp;#29616;&amp;#22312;&amp;#25163;&amp;#26426;&amp;#30340;&amp;#21151;&amp;#33021;&amp;#22312;&amp;#19981;&amp;#26029;&amp;#25193;&amp;#22823;&amp;#65292;&amp;#38598;&amp;#29031;&amp;#30456;&amp;#12289;MP3&amp;#12289;MP4&amp;#21644;&amp;#30005;&amp;#35270;&amp;#21151;&amp;#33021;&amp;#20110;&amp;#19968;&amp;#20307;&amp;#30340;&amp;#22810;&amp;#23186;&amp;#20307;&amp;#25163;&amp;#26426;&amp;#21457;&amp;#23637;&amp;#25104;&amp;#20026;&amp;#20027;&amp;#27969;&amp;#12290;&amp;#20170;&amp;#21518;&amp;#25968;&amp;#24180;&amp;#20869;&amp;#65292;&amp;#20013;&amp;#22269;3G&amp;#21046;&amp;#24335;&amp;#25163;&amp;#26426;&amp;#21457;&amp;#23637;&amp;#23558;&amp;#25104;&amp;#20026;&amp;#37325;&amp;#28857;&amp;#65292;&amp;#20135;&amp;#37327;&amp;#23558;&amp;#36229;&amp;#36807;GSM&amp;#21046;&amp;#24335;&amp;#12290;&amp;#30001;&amp;#20110;&amp;#21151;&amp;#33021;&amp;#30340;&amp;#22686;&amp;#21152;&amp;#21644;&amp;#252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30340;&amp;#25552;&amp;#39640;&amp;#65292;&amp;#23545;&amp;#30913;&amp;#24615;&amp;#26448;&amp;#26009;&amp;#24615;&amp;#33021;&amp;#25552;&amp;#20986;&amp;#26356;&amp;#39640;&amp;#30340;&amp;#35201;&amp;#27714;&amp;#12290;&amp;#30913;&amp;#24615;&amp;#26448;&amp;#26009;&amp;#24517;&amp;#39035;&amp;#28385;&amp;#36275;&amp;#39640;&amp;#39057;&amp;#29575;&amp;#12289;&amp;#23567;&amp;#22411;&amp;#21270;&amp;#12289;&amp;#36148;&amp;#29255;&amp;#21270;&amp;#12289;&amp;#39640;&amp;#30913;&amp;#24615;&amp;#33021;&amp;#12289;&amp;#20302;&amp;#25439;&amp;#32791;&amp;#21644;&amp;#25239;&amp;#30005;&amp;#30913;&amp;#24178;&amp;#25200;&amp;#30340;&amp;#35201;&amp;#27714;&amp;#12290;&amp;#25163;&amp;#26426;&amp;#30340;&amp;#22686;&amp;#38271;&amp;#65292;&amp;#24517;&amp;#28982;&amp;#22686;&amp;#21152;&amp;#31227;&amp;#21160;&amp;#20132;&amp;#25442;&amp;#26426;&amp;#30340;&amp;#23481;&amp;#37327;&amp;#21644;&amp;#22320;&amp;#38754;&amp;#31449;&amp;#30340;&amp;#25968;&amp;#37327;&amp;#12290;&amp;#31227;&amp;#21160;&amp;#36890;&amp;#20449;&amp;#26041;&amp;#38754;&amp;#29992;&amp;#30340;&amp;#36719;&amp;#30913;&amp;#26448;&amp;#26009;&amp;#20027;&amp;#35201;&amp;#26159;&amp;#36719;&amp;#30913;&amp;#22120;&amp;#20214;&amp;#12290;&amp;#36719;&amp;#30913;&amp;#38081;&amp;#27687;&amp;#20307;&amp;#20803;&amp;#20214;&amp;#20027;&amp;#35201;&amp;#26159;&amp;#26080;&amp;#32447;&amp;#23547;&amp;#21628;&amp;#29992;&amp;#30913;&amp;#24615;&amp;#22825;&amp;#32447;&amp;#65292;&amp;#25163;&amp;#26426;&amp;#29992;&amp;#30340;&amp;#30005;&amp;#30913;&amp;#20860;&amp;#23481;&amp;#30913;&amp;#33455;&amp;#65292;&amp;#22914;&amp;#39640;&amp;#39057;&amp;#27573;&amp;#30340;&amp;#38450;&amp;#23492;&amp;#29983;&amp;#25391;&amp;#33633;&amp;#29992;&amp;#30913;&amp;#33455;&amp;#12289;&amp;#28151;&amp;#39057;&amp;#22120;&amp;#29992;&amp;#30340;&amp;#30913;&amp;#33455;&amp;#12289;&amp;#32806;&amp;#21512;&amp;#32447;&amp;#22280;&amp;#29992;&amp;#30913;&amp;#24515;&amp;#65292;&amp;#20197;&amp;#21450;&amp;#29255;&amp;#24335;&amp;#30005;&amp;#24863;&amp;#31561;&amp;#12290;&amp;nbsp;&lt;br /&gt;&amp;nbsp;&amp;nbsp;&amp;nbsp; &amp;#31243;&amp;#25511;&amp;#20132;&amp;#25442;&amp;#26426;&amp;#21521;&amp;#23567;&amp;#22411;&amp;#21270;&amp;#21457;&amp;#23637;&amp;#12290;&amp;#31227;&amp;#21160;&amp;#20132;&amp;#25442;&amp;#26426;&amp;#23567;&amp;#22411;&amp;#21270;&amp;#21644;&amp;#26080;&amp;#20154;&amp;#31649;&amp;#29702;&amp;#21270;&amp;#38656;&amp;#35201;&amp;#28201;&amp;#24230;&amp;#33539;&amp;#22260;&amp;#39640;&amp;#12289;&amp;#21151;&amp;#29575;&amp;#25439;&amp;#32791;&amp;#20302;&amp;#21644;&amp;#23548;&amp;#30913;&amp;#29575;&amp;#39640;&amp;#30340;&amp;#38081;&amp;#27687;&amp;#20307;&amp;#36719;&amp;#30913;&amp;#33455;&amp;#12290;&amp;#30446;&amp;#21069;&amp;#65292;&amp;#26426;&amp;#19978;&amp;#20027;&amp;#35201;&amp;#20351;&amp;#29992;&amp;#22269;&amp;#22806;&amp;#36827;&amp;#21475;&amp;#30340;&amp;#30913;&amp;#33455;&amp;#12290;&amp;#25105;&amp;#22269;&amp;#29983;&amp;#20135;&amp;#30340;&amp;#30913;&amp;#33455;&amp;#19982;&amp;#22269;&amp;#38469;&amp;#19978;&amp;#21516;&amp;#31867;&amp;#26448;&amp;#26009;&amp;#24615;&amp;#33021;&amp;#22522;&amp;#26412;&amp;#30456;&amp;#21516;&amp;#65292;&amp;#20294;&amp;#20135;&amp;#21697;&amp;#30340;&amp;#22806;&amp;#35266;&amp;#36136;&amp;#37327;&amp;#24046;&amp;#65292;&amp;#36824;&amp;#19981;&amp;#33021;&amp;#34987;&amp;#22823;&amp;#37327;&amp;#25509;&amp;#21463;&amp;#12290;&amp;#31243;&amp;#25511;&amp;#20132;&amp;#25442;&amp;#26426;&amp;#23545;&amp;#30913;&amp;#33455;&amp;#35201;&amp;#27714;&amp;#26159;&amp;#30005;&amp;#28304;&amp;#29992;&amp;#30340;&amp;#39640;&amp;#39057;&amp;#20302;&amp;#25439;&amp;#32791;&amp;#26448;&amp;#26009;&amp;#65292;&amp;#34920;&amp;#38754;&amp;#23433;&amp;#35013;&amp;#25216;&amp;#26415;&amp;#29992;&amp;#30340;&amp;#29255;&amp;#24335;&amp;#30005;&amp;#24863;&amp;#12289;LC&amp;#28388;&amp;#27874;&amp;#22120;&amp;#12289;&amp;#29255;&amp;#24335;&amp;#28151;&amp;#21512;&amp;#30005;&amp;#36335;&amp;#22120;&amp;#20214;&amp;#65292;&amp;#32806;&amp;#21512;&amp;#21464;&amp;#21387;&amp;#22120;&amp;#29992;&amp;#30340;&amp;#30913;&amp;#23548;&amp;#29575;&amp;#20026;12000&amp;#33267;15000&amp;#30340;&amp;#39640;&amp;#30913;&amp;#23548;&amp;#29575;&amp;#26448;&amp;#26009;&amp;#19982;&amp;#39640;&amp;#39281;&amp;#21644;&amp;#30913;&amp;#36890;&amp;#26448;&amp;#26009;&amp;#12290;&amp;nbsp;&lt;br /&gt;&amp;nbsp;&amp;nbsp;&amp;nbsp; &amp;#22266;&amp;#23450;&amp;#30005;&amp;#35805;&amp;#26426;&amp;#21521;&amp;#26080;&amp;#32499;&amp;#21644;&amp;#21487;&amp;#35270;&amp;#21270;&amp;#21457;&amp;#23637;&amp;#12290;&amp;#26080;&amp;#32499;&amp;#30005;&amp;#35805;&amp;#26426;&amp;#24517;&amp;#39035;&amp;#20855;&amp;#26377;&amp;#39640;&amp;#28165;&amp;#26224;&amp;#36890;&amp;#35805;&amp;#36136;&amp;#37327;&amp;#12289;&amp;#26377;&amp;#25928;&amp;#38450;&amp;#27490;&amp;#31363;&amp;#21548;&amp;#12289;&amp;#25239;&amp;#24178;&amp;#25200;&amp;#12289;&amp;#36890;&amp;#35805;&amp;#33539;&amp;#22260;&amp;#22823;&amp;#12289;&amp;#21151;&amp;#32791;&amp;#20302;&amp;#12289;&amp;#29615;&amp;#20445;&amp;#20302;&amp;#36752;&amp;#23556;&amp;#31561;&amp;#20248;&amp;#21183;&amp;#12290;&amp;#35201;&amp;#27714;&amp;#39640;&amp;#30913;&amp;#23548;&amp;#29575;&amp;#21644;&amp;#20302;&amp;#21151;&amp;#29575;&amp;#25439;&amp;#32791;&amp;#36719;&amp;#30913;&amp;#38081;&amp;#27687;&amp;#20307;&amp;#20316;&amp;#20026;&amp;#21151;&amp;#29575;&amp;#26448;&amp;#26009;&amp;#21644;&amp;#25239;&amp;#24178;&amp;#25200;&amp;#30005;&amp;#30913;&amp;#20860;&amp;#23481;&amp;#20803;&amp;#20214;&amp;#65292;&amp;#20197;&amp;#20445;&amp;#35777;&amp;#21487;&amp;#38752;&amp;#24615;&amp;#21644;&amp;#31283;&amp;#23450;&amp;#24615;&amp;#12290;&amp;nbsp;&lt;br /&gt;&amp;nbsp;&amp;nbsp;&amp;nbsp; 4&amp;#12289;&amp;#33410;&amp;#33021;&amp;#29031;&amp;#26126;&amp;#24037;&amp;#31243;&amp;#24212;&amp;#29992;&amp;#24066;&amp;#22330;&amp;nbsp;&lt;br /&gt;&amp;nbsp;&amp;nbsp;&amp;nbsp; &amp;#22312;&amp;#33410;&amp;#33021;&amp;#29031;&amp;#26126;&amp;#24037;&amp;#31243;&amp;#26041;&amp;#38754;&amp;#65292;&amp;#20026;&amp;#36827;&amp;#19968;&amp;#27493;&amp;#33410;&amp;#32422;&amp;#30005;&amp;#33021;&amp;#65292;&amp;#25552;&amp;#20513;&amp;#37319;&amp;#29992;&amp;#21322;&amp;#23548;&amp;#20307;&amp;#21457;&amp;#20809;&amp;#20108;&amp;#26497;&amp;#31649;&amp;#65288;LED&amp;#65289;&amp;#65292;&amp;#22914;&amp;#36825;&amp;#26041;&amp;#38754;&amp;#24471;&amp;#21040;&amp;#26222;&amp;#36941;&amp;#25512;&amp;#24191;&amp;#65292;&amp;#21017;&amp;#23545;&amp;#38081;&amp;#27687;&amp;#20307;&amp;#36719;&amp;#30913;&amp;#30340;&amp;#38656;&amp;#27714;&amp;#37327;&amp;#26497;&amp;#22823;&amp;#12290;&amp;#27492;&amp;#22806;&amp;#65292;&amp;#21508;&amp;#31181;&amp;#26032;&amp;#22411;&amp;#33410;&amp;#33021;&amp;#30005;&amp;#20809;&amp;#28304;&amp;#65292;&amp;#22914;HID&amp;#12289;LED&amp;#12289;&amp;#39640;&amp;#21387;&amp;#38048;&amp;#28783;&amp;#12289;&amp;#39640;&amp;#39057;&amp;#26080;&amp;#26497;&amp;#28783;&amp;#31561;&amp;#30340;&amp;#24212;&amp;#29992;&amp;#20063;&amp;#24840;&amp;#26469;&amp;#24840;&amp;#24191;&amp;#27867;&amp;#65292;&amp;#22312;&amp;#32511;&amp;#33394;&amp;#29031;&amp;#26126;&amp;#35774;&amp;#22791;&amp;#20013;&amp;#22823;&amp;#37117;&amp;#39035;&amp;#29992;&amp;#36719;&amp;#30913;&amp;#38081;&amp;#27687;&amp;#20307;&amp;#30913;&amp;#33455;&amp;#20316;&amp;#20026;&amp;#21151;&amp;#29575;&amp;#21644;&amp;#28388;&amp;#27874;&amp;#22120;&amp;#20214;&amp;#12290;&amp;#26410;&amp;#26469;&amp;#29031;&amp;#26126;&amp;#24037;&amp;#31243;&amp;#30340;&amp;#21457;&amp;#23637;&amp;#23545;&amp;#36719;&amp;#30913;&amp;#38081;&amp;#27687;&amp;#20307;&amp;#30340;&amp;#38656;&amp;#27714;&amp;#37327;&amp;#20250;&amp;#36234;&amp;#26469;&amp;#36234;&amp;#22810;&amp;#12290;&amp;nbsp;&lt;br /&gt;&amp;nbsp;&amp;nbsp;&amp;nbsp; &amp;#26032;&amp;#19968;&amp;#20195;&amp;#30340;&amp;#33410;&amp;#33021;&amp;#28783;&amp;#23545;&amp;#36719;&amp;#30913;&amp;#38081;&amp;#27687;&amp;#20307;&amp;#30340;&amp;#38656;&amp;#27714;&amp;#37327;&amp;#26497;&amp;#22823;&amp;#65292;&amp;#33410;&amp;#33021;&amp;#28783;&amp;#20855;&amp;#30340;&amp;#20027;&amp;#35201;&amp;#26680;&amp;#24515;&amp;#37096;&amp;#20214;&amp;#26159;&amp;#21151;&amp;#29575;&amp;#36719;&amp;#30913;&amp;#38081;&amp;#27687;&amp;#20307;&amp;#12290;&amp;#26681;&amp;#25454;&amp;#25105;&amp;#22269;&amp;ldquo;&amp;#32511;&amp;#33394;&amp;#29031;&amp;#26126;&amp;#24037;&amp;#31243;&amp;rdquo;&amp;#65292;&amp;#21147;&amp;#20105;&amp;#21040;2010&amp;#24180;&amp;#23454;&amp;#29616;&amp;#29031;&amp;#26126;&amp;#33410;&amp;#30005;10%&amp;#12290;&amp;#30446;&amp;#21069;&amp;#65292; &amp;#25105;&amp;#22269;&amp;#33410;&amp;#33021;&amp;#28783;&amp;#30340;&amp;#26222;&amp;#21450;&amp;#29575;&amp;#21482;&amp;#26377;1.5%&amp;#24038;&amp;#21491;&amp;#65292;&amp;#19982;&amp;#30446;&amp;#26631;&amp;#30340;&amp;#24046;&amp;#36317;&amp;#24040;&amp;#22823;&amp;#65292;&amp;#22240;&amp;#27492;&amp;#32511;&amp;#33394;&amp;#29031;&amp;#26126;&amp;#24037;&amp;#31243;&amp;#23545;&amp;#36719;&amp;#30913;&amp;#38081;&amp;#27687;&amp;#20307;&amp;#26377;&amp;#24040;&amp;#22823;&amp;#30340;&amp;#24102;&amp;#21160;&amp;#20316;&amp;#29992;&amp;#12290;&amp;#20026;&amp;#24212;&amp;#23545;&amp;#20840;&amp;#29699;&amp;#28201;&amp;#23460;&amp;#25928;&amp;#24212;&amp;#65292;&amp;#21508;&amp;#22269;&amp;#32439;&amp;#32439;&amp;#21046;&amp;#23450;&amp;#20102;&amp;#26356;&amp;#21152;&amp;#20005;&amp;#26684;&amp;#30340;&amp;#29615;&amp;#22659;&amp;#20445;&amp;#25252;&amp;#25919;&amp;#31574;&amp;#65292;&amp;#36825;&amp;#23558;&amp;#22823;&amp;#22823;&amp;#25512;&amp;#21160;&amp;#33410;&amp;#33021;&amp;#28783;&amp;#24066;&amp;#22330;&amp;#30340;&amp;#24555;&amp;#36895;&amp;#21457;&amp;#23637;&amp;#12290;&amp;#20363;&amp;#22914;&amp;#65292;&amp;#28595;&amp;#22823;&amp;#21033;&amp;#20122;&amp;#25919;&amp;#24220;&amp;#24050;&amp;#32463;&amp;#23459;&amp;#24067;&amp;#31105;&amp;#27490;&amp;#20351;&amp;#29992;&amp;#30333;&amp;#28861;&amp;#28783;&amp;#12290;&amp;nbsp;&lt;br /&gt;&amp;nbsp;&amp;nbsp;&amp;nbsp; &amp;#22312;&amp;#20840;&amp;#29699;&amp;#65292;&amp;#33410;&amp;#33021;&amp;#28783;&amp;#22823;&amp;#35268;&amp;#27169;&amp;#26367;&amp;#20195;&amp;#20256;&amp;#32479;&amp;#20809;&amp;#28304;&amp;#20135;&amp;#21697;&amp;#30340;&amp;#28010;&amp;#28526;&amp;#24050;&amp;#32463;&amp;#24320;&amp;#22987;&amp;#65292;&amp;#24066;&amp;#22330;&amp;#25110;&amp;#23558;&amp;#20986;&amp;#29616;&amp;#20117;&amp;#21943;&amp;#24335;&amp;#30340;&amp;#22686;&amp;#38271;&amp;#12290;&amp;#22312;&amp;#20013;&amp;#22269;&amp;#65292;&amp;#23613;&amp;#31649;&amp;#21463;&amp;#22269;&amp;#23478;&amp;#23439;&amp;#35266;&amp;#25919;&amp;#31574;&amp;#30340;&amp;#21050;&amp;#28608;&amp;#65292;&amp;#33410;&amp;#33021;&amp;#28783;&amp;#24066;&amp;#22330;&amp;#20986;&amp;#29616;&amp;#22823;&amp;#21457;&amp;#23637;&amp;#26426;&amp;#36935;&amp;#12290;&amp;#20294;&amp;#26159;&amp;#65292;&amp;#33258;2009&amp;#24180;&amp;#20197;&amp;#26469;&amp;#65292;&amp;#20013;&amp;#22269;&amp;#33410;&amp;#33021;&amp;#28783;&amp;#21463;&amp;#27431;&amp;#32654;&amp;#24066;&amp;#22330;&amp;#30130;&amp;#36719;&amp;#12289;&amp;#36152;&amp;#26131;&amp;#22721;&amp;#22418;&amp;#31561;&amp;#22240;&amp;#32032;&amp;#24433;&amp;#21709;&amp;#65292;&amp;#20986;&amp;#21475;&amp;#24066;&amp;#22330;&amp;#26222;&amp;#36941;&amp;#21463;&amp;#38459;&amp;#65292;&amp;#22823;&amp;#37327;&amp;#20225;&amp;#19994;&amp;#34987;&amp;#36843;&amp;#21453;&amp;#25915;&amp;#22269;&amp;#20869;&amp;#24066;&amp;#22330;&amp;#28040;&amp;#21270;&amp;#20135;&amp;#33021;&amp;#65292;&amp;#20351;&amp;#24066;&amp;#22330;&amp;#31454;&amp;#20105;&amp;#26684;&amp;#23616;&amp;#21457;&amp;#29983;&amp;#21095;&amp;#21464;&amp;#12290;&amp;nbsp;&lt;br /&gt;&amp;nbsp;&amp;nbsp;&amp;nbsp; 2008&amp;#24180;&amp;#24213;&amp;#65292;&amp;#22269;&amp;#23478;&amp;#22312;&amp;#36731;&amp;#24037;&amp;#19994;&amp;#25391;&amp;#20852;&amp;#35268;&amp;#21010;&amp;#32434;&amp;#35201;&amp;#26126;&amp;#30830;&amp;#25552;&amp;#20986;&amp;#65306;2009&amp;#24180;&amp;#26222;&amp;#36890;&amp;#30333;&amp;#28861;&amp;#28783;&amp;#20135;&amp;#37327;&amp;#27604;2008&amp;#24180;&amp;#20943;&amp;#23569;15%&amp;#65292;&amp;#32039;&amp;#20945;&amp;#22411;&amp;#33639;&amp;#20809;&amp;#28783;&amp;#20135;&amp;#37327;&amp;#27604;2008&amp;#24180;&amp;#22686;&amp;#38271;30%&amp;#65292;&amp;#36825;&amp;#39044;&amp;#31034;&amp;#30528;&amp;#25919;&amp;#24220;&amp;#23545;&amp;#33410;&amp;#33021;&amp;#28783;&amp;#30340;&amp;#25512;&amp;#24191;&amp;#21147;&amp;#24230;&amp;#23558;&amp;#21152;&amp;#22823;&amp;#12290;&amp;#26089;&amp;#22312;&amp;#35268;&amp;#21010;&amp;#20986;&amp;#21488;&amp;#20043;&amp;#21069;&amp;#65292;&amp;#22269;&amp;#23478;&amp;#21457;&amp;#25913;&amp;#22996;&amp;#21644;&amp;#32852;&amp;#21512;&amp;#22269;&amp;#24320;&amp;#21457;&amp;#35745;&amp;#21010;&amp;#32626;&amp;#21512;&amp;#20316;&amp;#20849;&amp;#21516;&amp;#24320;&amp;#23637;&amp;ldquo;&amp;#20013;&amp;#22269;&amp;#36880;&amp;#27493;&amp;#28120;&amp;#27760;&amp;#30333;&amp;#28861;&amp;#28783;&amp;#12289;&amp;#21152;&amp;#24555;&amp;#25512;&amp;#36827;&amp;#33410;&amp;#33021;&amp;#28783;&amp;rdquo;&amp;#39033;&amp;#30446;&amp;#65292;&amp;#21152;&amp;#24555;&amp;#25512;&amp;#21160;&amp;#20102;&amp;#22269;&amp;#20869;&amp;#33410;&amp;#33021;&amp;#29031;&amp;#26126;&amp;#20135;&amp;#19994;&amp;#30340;&amp;#21457;&amp;#23637;&amp;#12290;&amp;nbsp;&lt;br /&gt;&amp;nbsp;&amp;nbsp;&amp;nbsp; &amp;#25454;&amp;#32479;&amp;#35745;&amp;#65292;2009&amp;#24180;&amp;#65292;&amp;#22312;&amp;#33410;&amp;#33021;&amp;#28783;&amp;#29983;&amp;#20135;&amp;#39046;&amp;#22495;&amp;#65292;&amp;#20840;&amp;#29699;&amp;#20135;&amp;#33021;30&amp;#20159;&amp;#25903;&amp;#65292;&amp;#20013;&amp;#22269;&amp;#21344;80%&amp;#65292;&amp;#20854;&amp;#20013;60%&amp;#20986;&amp;#21475;&amp;#65292;40%&amp;#20869;&amp;#38144;&amp;#65292;&amp;#30001;&amp;#27492;&amp;#21487;&amp;#35265;&amp;#23545;&amp;#20013;&amp;#22269;&amp;#36719;&amp;#30913;&amp;#26448;&amp;#26009;&amp;#30340;&amp;#24066;&amp;#22330;&amp;#24433;&amp;#21709;&amp;#28145;&amp;#36828;&amp;#12290;&amp;nbsp;&lt;br /&gt;&amp;nbsp;&amp;nbsp;&amp;nbsp; 5&amp;#12289;&amp;#26032;&amp;#33021;&amp;#28304;&amp;#20135;&amp;#19994;&amp;#24212;&amp;#29992;&amp;#24066;&amp;#22330;&amp;#30340;&amp;#21457;&amp;#23637;&amp;nbsp;&lt;br /&gt;&amp;nbsp;&amp;nbsp;&amp;nbsp; &amp;#30913;&amp;#24615;&amp;#26448;&amp;#26009;&amp;#22312;&amp;#26032;&amp;#33021;&amp;#28304;&amp;#20135;&amp;#19994;&amp;#30340;&amp;#24212;&amp;#29992;&amp;#20027;&amp;#35201;&amp;#25351;&amp;#20197;&amp;#32431;&amp;#30005;&amp;#21160;&amp;#27773;&amp;#36710;&amp;#65288;EV&amp;#65289;&amp;#21644;&amp;#28151;&amp;#21512;&amp;#21160;&amp;#21147;&amp;#27773;&amp;#36710;&amp;#20026;&amp;#26631;&amp;#24535;&amp;#30340;&amp;#26032;&amp;#33021;&amp;#28304;&amp;#27773;&amp;#36710;&amp;#20135;&amp;#19994;&amp;#20013;&amp;#30340;&amp;#24212;&amp;#29992;&amp;#65292;&amp;#20197;&amp;#21450;&amp;#39118;&amp;#30005;&amp;#12289;&amp;#22826;&amp;#38451;&amp;#33021;&amp;#20026;&amp;#266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;&amp;#30340;&amp;#26032;&amp;#33021;&amp;#28304;&amp;#35013;&amp;#32622;&amp;#20013;&amp;#30340;&amp;#24320;&amp;#21457;&amp;#21644;&amp;#24212;&amp;#29992;&amp;#12290;&amp;nbsp;&lt;br /&gt;&amp;nbsp;&amp;nbsp;&amp;nbsp; &amp;#26089;&amp;#22312;2009&amp;#24180;1&amp;#26376;23&amp;#26085;&amp;#65292;&amp;#36130;&amp;#25919;&amp;#37096;&amp;#12289;&amp;#31185;&amp;#25216;&amp;#37096;&amp;#23601;&amp;#21457;&amp;#20986;&amp;#20102;&amp;#12298;&amp;#20851;&amp;#20110;&amp;#24320;&amp;#23637;&amp;#33410;&amp;#33021;&amp;#19982;&amp;#26032;&amp;#33021;&amp;#28304;&amp;#27773;&amp;#36710;&amp;#31034;&amp;#33539;&amp;#25512;&amp;#24191;&amp;#35797;&amp;#28857;&amp;#24037;&amp;#20316;&amp;#30340;&amp;#36890;&amp;#30693;&amp;#12299;&amp;#65292;&amp;#20026;&amp;#25193;&amp;#22823;&amp;#27773;&amp;#36710;&amp;#28040;&amp;#36153;&amp;#65292;&amp;#21152;&amp;#24555;&amp;#27773;&amp;#36710;&amp;#20135;&amp;#19994;&amp;#32467;&amp;#26500;&amp;#35843;&amp;#25972;&amp;#65292;&amp;#25512;&amp;#21160;&amp;#33410;&amp;#33021;&amp;#19982;&amp;#26032;&amp;#33021;&amp;#28304;&amp;#27773;&amp;#36710;&amp;#20135;&amp;#19994;&amp;#21270;&amp;#65292;&amp;#20915;&amp;#23450;&amp;#22312;&amp;#21271;&amp;#20140;&amp;#12289;&amp;#19978;&amp;#28023;&amp;#12289;&amp;#37325;&amp;#24198;&amp;#12289;&amp;#38271;&amp;#26149;&amp;#12289;&amp;#22823;&amp;#36830;&amp;#12289;&amp;#26477;&amp;#24030;&amp;#12289;&amp;#27982;&amp;#21335;&amp;#12289;&amp;#27494;&amp;#27721;&amp;#12289;&amp;#28145;&amp;#22323;&amp;#12289;&amp;#21512;&amp;#32933;&amp;#12289;&amp;#38271;&amp;#27801;&amp;#12289;&amp;#26118;&amp;#26126;&amp;#12289;&amp;#21335;&amp;#26124;&amp;#31561;13&amp;#20010;&amp;#22478;&amp;#24066;&amp;#24320;&amp;#23637;&amp;#33410;&amp;#33021;&amp;#19982;&amp;#26032;&amp;#33021;&amp;#28304;&amp;#27773;&amp;#36710;&amp;#31034;&amp;#33539;&amp;#25512;&amp;#24191;&amp;#35797;&amp;#28857;&amp;#24037;&amp;#20316;&amp;#65292;&amp;#20197;&amp;#36130;&amp;#25919;&amp;#25919;&amp;#31574;&amp;#40723;&amp;#21169;&amp;#22312;&amp;#20844;&amp;#20132;&amp;#12289;&amp;#20986;&amp;#31199;&amp;#12289;&amp;#20844;&amp;#21153;&amp;#12289;&amp;#29615;&amp;#21355;&amp;#21644;&amp;#37038;&amp;#25919;&amp;#31561;&amp;#20844;&amp;#20849;&amp;#26381;&amp;#21153;&amp;#39046;&amp;#22495;&amp;#29575;&amp;#20808;&amp;#25512;&amp;#24191;&amp;#20351;&amp;#29992;&amp;#33410;&amp;#33021;&amp;#19982;&amp;#26032;&amp;#33021;&amp;#28304;&amp;#27773;&amp;#36710;&amp;#65292;&amp;#23545;&amp;#25512;&amp;#24191;&amp;#20351;&amp;#29992;&amp;#21333;&amp;#20301;&amp;#36141;&amp;#20080;&amp;#33410;&amp;#33021;&amp;#19982;&amp;#26032;&amp;#33021;&amp;#28304;&amp;#27773;&amp;#36710;&amp;#32473;&amp;#20104;&amp;#34917;&amp;#21161;&amp;#12290;&amp;#20854;&amp;#20013;&amp;#65292;&amp;#20013;&amp;#22830;&amp;#36130;&amp;#25919;&amp;#37325;&amp;#28857;&amp;#23545;&amp;#36141;&amp;#32622;&amp;#33410;&amp;#33021;&amp;#19982;&amp;#26032;&amp;#33021;&amp;#28304;&amp;#27773;&amp;#36710;&amp;#32473;&amp;#20104;&amp;#34917;&amp;#21161;&amp;#65292;&amp;#22320;&amp;#26041;&amp;#36130;&amp;#25919;&amp;#37325;&amp;#28857;&amp;#23545;&amp;#30456;&amp;#20851;&amp;#37197;&amp;#22871;&amp;#35774;&amp;#26045;&amp;#24314;&amp;#35774;&amp;#21450;&amp;#32500;&amp;#25252;&amp;#20445;&amp;#20859;&amp;#32473;&amp;#20104;&amp;#34917;&amp;#21161;&amp;#12290;&amp;#32487;&amp;#26126;&amp;#30830;&amp;#22312;&amp;#21271;&amp;#20140;&amp;#31561;13&amp;#20010;&amp;#22478;&amp;#24066;&amp;#24320;&amp;#23637;&amp;#33410;&amp;#33021;&amp;#19982;&amp;#26032;&amp;#33021;&amp;#28304;&amp;#27773;&amp;#36710;&amp;#31034;&amp;#33539;&amp;#25512;&amp;#24191;&amp;#35797;&amp;#28857;&amp;#24037;&amp;#20316;&amp;#21518;&amp;#65292;&amp;#36130;&amp;#25919;&amp;#37096;&amp;#36827;&amp;#19968;&amp;#27493;&amp;#21457;&amp;#25991;&amp;#30830;&amp;#35748;&amp;#20102;&amp;#20013;&amp;#22830;&amp;#36130;&amp;#25919;&amp;#23545;&amp;#36141;&amp;#32622;&amp;#33410;&amp;#33021;&amp;#19982;&amp;#26032;&amp;#33021;&amp;#28304;&amp;#27773;&amp;#36710;&amp;#32473;&amp;#20104;&amp;#34917;&amp;#36148;&amp;#30340;&amp;#23545;&amp;#35937;&amp;#21644;&amp;#26631;&amp;#20934;&amp;#65292;&amp;#20854;&amp;#20013;&amp;#36141;&amp;#36710;&amp;#34917;&amp;#36148;&amp;#26631;&amp;#20934;&amp;#26368;&amp;#39640;&amp;#30340;&amp;#20026;&amp;#26368;&amp;#22823;&amp;#30005;&amp;#21151;&amp;#29575;&amp;#27604;50%&amp;#20197;&amp;#19978;&amp;#30340;&amp;#29123;&amp;#26009;&amp;#30005;&amp;#27744;&amp;#20844;&amp;#20132;&amp;#23458;&amp;#36710;&amp;#65292;&amp;#27599;&amp;#36742;&amp;#36710;&amp;#21487;&amp;#33719;60&amp;#19975;&amp;#20803;&amp;#30340;&amp;#25512;&amp;#24191;&amp;#34917;&amp;#21161;&amp;#12290;&amp;nbsp;&lt;br /&gt;&amp;nbsp;&amp;nbsp;&amp;nbsp; &amp;#22269;&amp;#23478;&amp;#20146;&amp;#26379;&amp;#33021;&amp;#28304;&amp;#27773;&amp;#36710;&amp;#20135;&amp;#19994;&amp;#25919;&amp;#31574;&amp;#30340;&amp;#25512;&amp;#20986;&amp;#65292;&amp;#22823;&amp;#22823;&amp;#21050;&amp;#28608;&amp;#20102;&amp;#30005;&amp;#21160;&amp;#36710;&amp;#12289;&amp;#28151;&amp;#21512;&amp;#21160;&amp;#21147;&amp;#27773;&amp;#36710;&amp;#20135;&amp;#19994;&amp;#30340;&amp;#21457;&amp;#23637;&amp;#12290;&amp;#30005;&amp;#21160;&amp;#27773;&amp;#36710;&amp;#12289;&amp;#28151;&amp;#21512;&amp;#21160;&amp;#21147;&amp;#27773;&amp;#36710;&amp;#30340;&amp;#26368;&amp;#20027;&amp;#35201;&amp;#20851;&amp;#38190;&amp;#37096;&amp;#20214;&amp;#26159;&amp;#38146;&amp;#31163;&amp;#23376;&amp;#21160;&amp;#21147;&amp;#30005;&amp;#27744;&amp;#21644;&amp;#27704;&amp;#30913;&amp;#21516;&amp;#27493;&amp;#30005;&amp;#26426;&amp;#38037;&amp;#38081;&amp;#30844;&amp;#26159;&amp;#29992;&amp;#20110;&amp;#27704;&amp;#30913;&amp;#21516;&amp;#27493;&amp;#30005;&amp;#26426;&amp;#26368;&amp;#20026;&amp;#36866;&amp;#21512;&amp;#30340;&amp;#27704;&amp;#30913;&amp;#26448;&amp;#26009;&amp;#12290;&amp;#35745;&amp;#26410;&amp;#26469;&amp;#20960;&amp;#24180;&amp;#28151;&amp;#21512;&amp;#21160;&amp;#21147;&amp;#36710;&amp;#22312;&amp;#22269;&amp;#20869;&amp;#22806;&amp;#23558;&amp;#20250;&amp;#20986;&amp;#29616;&amp;#24555;&amp;#36895;&amp;#21457;&amp;#23637;&amp;#65292;&amp;#36825;&amp;#19968;&amp;#39046;&amp;#22495;&amp;#21069;&amp;#26223;&amp;#24191;&amp;#38420;&amp;#12290;&amp;nbsp;&lt;br /&gt;&amp;nbsp;&amp;nbsp;&amp;nbsp; &amp;#32431;&amp;#30005;&amp;#21160;&amp;#27773;&amp;#36710;&amp;#65288;EV&amp;#65289;&amp;#20805;&amp;#30005;&amp;#35013;&amp;#32622;&amp;#29992;&amp;#36719;&amp;#30913;&amp;#38081;&amp;#27687;&amp;#20307;&amp;#12290;&amp;#24863;&amp;#24212;&amp;#24335;&amp;#20805;&amp;#30005;&amp;#31995;&amp;#32479;&amp;#65288;ICS&amp;#65292;Inductive Charging System&amp;#65289;&amp;#20811;&amp;#26381;&amp;#20102;&amp;#25509;&amp;#35302;&amp;#24335;&amp;#30340;&amp;#32570;&amp;#28857;&amp;#65292;&amp;#23433;&amp;#20840;&amp;#21487;&amp;#38752;&amp;#65292;&amp;#24615;&amp;#33021;&amp;#31283;&amp;#23450;&amp;#65292;&amp;#20195;&amp;#34920;&amp;#30528;&amp;#20805;&amp;#30005;&amp;#25216;&amp;#26415;&amp;#30340;&amp;#21457;&amp;#23637;&amp;#26041;&amp;#21521;&amp;#65292;&amp;#22312;&amp;#36825;&amp;#31181;&amp;#20805;&amp;#30005;&amp;#26041;&amp;#24335;&amp;#20013;&amp;#65292;&amp;#20805;&amp;#30005;&amp;#31449;&amp;#31471;&amp;#21644;&amp;#27773;&amp;#36710;&amp;#31471;&amp;#21508;&amp;#26377;&amp;#19968;&amp;#20010;&amp;#29992;&amp;#36719;&amp;#30913;&amp;#38081;&amp;#27687;&amp;#20307;&amp;#26448;&amp;#26009;&amp;#21046;&amp;#25104;&amp;#30340;&amp;#22823;&amp;#22411;&amp;#25153;&amp;#24179;&amp;#32592;&amp;#24418;&amp;#30913;&amp;#33455;&amp;#65292;&amp;#20854;&amp;#20013;&amp;#23884;&amp;#32469;&amp;#32447;&amp;#22280;&amp;#12290;&amp;#20805;&amp;#30005;&amp;#26102;&amp;#20004;&amp;#32447;&amp;#22280;&amp;#38752;&amp;#36817;&amp;#26500;&amp;#25104;&amp;#19968;&amp;#20010;&amp;#21464;&amp;#21387;&amp;#22120;&amp;#65292;&amp;#38752;&amp;#21021;&amp;#27425;&amp;#32423;&amp;#38388;&amp;#30340;&amp;#30913;&amp;#24863;&amp;#24212;&amp;#32806;&amp;#21512;&amp;#23558;&amp;#39640;&amp;#39057;&amp;#20132;&amp;#27969;&amp;#30005;&amp;#33021;&amp;#30001;&amp;#20805;&amp;#30005;&amp;#31449;&amp;#39304;&amp;#36865;&amp;#20110;&amp;#30005;&amp;#27744;&amp;#32452;&amp;#65292;TKD PC44&amp;#12289;PC47&amp;#25110;FDK 6H40&amp;#12289;6H45&amp;#31561;&amp;#20302;&amp;#25439;&amp;#32791;&amp;#21151;&amp;#29575;&amp;#38081;&amp;#27687;&amp;#20307;&amp;#26159;&amp;#21046;&amp;#20316;&amp;#30913;&amp;#32806;&amp;#21512;&amp;#35013;&amp;#32622;&amp;#36739;&amp;#36866;&amp;#21512;&amp;#30340;&amp;#30913;&amp;#33455;&amp;#26448;&amp;#26009;&amp;#12290;&amp;nbsp;&lt;br /&gt;&amp;nbsp;&amp;nbsp;&amp;nbsp; &amp;#28151;&amp;#21512;&amp;#21160;&amp;#21147;&amp;#27773;&amp;#36710;&amp;#65288;HEV&amp;#65289;&amp;#21160;&amp;#21147;&amp;#31995;&amp;#32479;&amp;#29992;&amp;#36719;&amp;#30913;&amp;#38081;&amp;#27687;&amp;#20307;&amp;#12290;&amp;#20026;&amp;#20102;&amp;#23454;&amp;#29616;&amp;#22797;&amp;#26434;&amp;#30340;&amp;#21160;&amp;#21147;&amp;#36716;&amp;#25442;&amp;#21644;&amp;#20256;&amp;#36755;&amp;#21151;&amp;#33021;&amp;#65292;HEV&amp;#21160;&amp;#21147;&amp;#31995;&amp;#32479;&amp;#20869;&amp;#20351;&amp;#29992;&amp;#20102;&amp;#22810;&amp;#20214;&amp;#21151;&amp;#29575;&amp;#36716;&amp;#25442;&amp;#29992;&amp;#21464;&amp;#21387;&amp;#22120;&amp;#21644;&amp;#25212;&amp;#27969;&amp;#22280;&amp;#12290;&amp;#20026;&amp;#20102;&amp;#30830;&amp;#20445;&amp;#22312;&amp;#24694;&amp;#21155;&amp;#30340;&amp;#29615;&amp;#22659;&amp;#19979;&amp;#38271;&amp;#26399;&amp;#21487;&amp;#38752;&amp;#36816;&amp;#34892;&amp;#65292;&amp;#24182;&amp;#20445;&amp;#25345;&amp;#39640;&amp;#30340;&amp;#25928;&amp;#29575;&amp;#65292;&amp;#36825;&amp;#20123;&amp;#21464;&amp;#21387;&amp;#22120;&amp;#21644;&amp;#25212;&amp;#27969;&amp;#22280;&amp;#30340;&amp;#30913;&amp;#33455;&amp;#22343;&amp;#37319;&amp;#29992;&amp;#39640;&amp;#24615;&amp;#33021;&amp;#12289;&amp;#23485;&amp;#28201;&amp;#20302;&amp;#25439;&amp;#32791;&amp;#21151;&amp;#29575;&amp;#36719;&amp;#30913;&amp;#38081;&amp;#27687;&amp;#20307;&amp;#26448;&amp;#26009;&amp;#21046;&amp;#25104;&amp;#65292;&amp;#22914;TDK PC95&amp;#25110;FDK 6H60&amp;#31561;&amp;#26448;&amp;#26009;&amp;#12290;&amp;#28151;&amp;#21512;&amp;#21160;&amp;#21147;&amp;#27773;&amp;#36710;&amp;#26680;&amp;#24515;&amp;#37096;&amp;#20214;&amp;#20043;&amp;#19968;&amp;#26159;&amp;#30005;&amp;#33021;&amp;#36716;&amp;#25442;&amp;#29992;DC&amp;mdash;&amp;mdash;DC&amp;#21464;&amp;#25442;&amp;#22120;&amp;#65292;&amp;#20854;&amp;#20013;&amp;#20351;&amp;#29992;&amp;#20102;&amp;#31867;&amp;#20284;TDK PC95&amp;#30340;&amp;#39640;&amp;#24615;&amp;#33021;&amp;#12289;&amp;#23485;&amp;#28201;&amp;#20302;&amp;#25439;&amp;#32791;&amp;#38081;&amp;#27687;&amp;#20307;&amp;#30913;&amp;#33455;&amp;#65292;&amp;#36825;&amp;#26159;&amp;#26410;&amp;#26469;&amp;#30475;&amp;#22909;&amp;#30340;&amp;#19968;&amp;#20010;&amp;#39640;&amp;#31471;&amp;#24066;&amp;#22330;&amp;#12290;&amp;nbsp;&lt;br /&gt;&amp;nbsp;&amp;nbsp;&amp;nbsp; &amp;#20013;&amp;#22269;&amp;#26032;&amp;#33021;&amp;#28304;&amp;#27773;&amp;#36710;&amp;#30340;&amp;#21457;&amp;#23637;&amp;#65292;&amp;#39318;&amp;#20808;&amp;#24471;&amp;#21147;&amp;#20110;&amp;#22269;&amp;#23478;&amp;#23618;&amp;#38754;&amp;#30340;&amp;#22823;&amp;#21147;&amp;#25512;&amp;#21160;&amp;#65292;2009&amp;#24180;6&amp;#26376;&amp;#65292;&amp;#24037;&amp;#20449;&amp;#37096;&amp;#20462;&amp;#35746;&amp;#21457;&amp;#24067;&amp;#30340;&amp;#12298;&amp;#26032;&amp;#33021;&amp;#28304;&amp;#27773;&amp;#36710;&amp;#29983;&amp;#20135;&amp;#20225;&amp;#19994;&amp;#21450;&amp;#20135;&amp;#21697;&amp;#20934;&amp;#20837;&amp;#31649;&amp;#29702;&amp;#35268;&amp;#21017;&amp;#12299;&amp;#65292;&amp;#23545;&amp;#26032;&amp;#33021;&amp;#28304;&amp;#27773;&amp;#36710;&amp;#20225;&amp;#19994;&amp;#20934;&amp;#20837;&amp;#26631;&amp;#20934;&amp;#36827;&amp;#34892;&amp;#20102;&amp;#32454;&amp;#21270;&amp;#12290;&amp;#21040;2012&amp;#24180;&amp;#65292;&amp;#36130;&amp;#25919;&amp;#37096;&amp;#23558;&amp;#21521;&amp;#26032;&amp;#33021;&amp;#28304;&amp;#36710;&amp;#30340;&amp;#25512;&amp;#24191;&amp;#20351;&amp;#29992;&amp;#37325;&amp;#28857;&amp;#25918;&amp;#22312;&amp;#20805;&amp;#30005;&amp;#30005;&amp;#31449;&amp;#30340;&amp;#24314;&amp;#35774;&amp;#21644;&amp;#30005;&amp;#32593;&amp;#25913;&amp;#36896;&amp;#65292;&amp;#26222;&amp;#36890;&amp;#28040;&amp;#36153;&amp;#32773;&amp;#36141;&amp;#20080;&amp;#26102;&amp;#30340;&amp;#36130;&amp;#25919;&amp;#34917;&amp;#36148;&amp;#21644;&amp;#31246;&amp;#36153;&amp;#20943;&amp;#20813;&amp;#65292;&amp;#20197;&amp;#21450;&amp;#30456;&amp;#20851;&amp;#20225;&amp;#19994;&amp;#30340;&amp;#31246;&amp;#36153;&amp;#20943;&amp;#20813;&amp;#12290;&amp;#26410;&amp;#26469;&amp;#19977;&amp;#24180;&amp;#20869;&amp;#65292;&amp;#25919;&amp;#24220;&amp;#23558;&amp;#20250;&amp;#20986;&amp;#36164;&amp;#25903;&amp;#25345;&amp;#26032;&amp;#33021;&amp;#28304;&amp;#27773;&amp;#36710;&amp;#30340;&amp;#21457;&amp;#23637;&amp;#12289;&amp;#25216;&amp;#26415;&amp;#38761;&amp;#26032;&amp;#21644;&amp;#19987;&amp;#29992;&amp;#38646;&amp;#37096;&amp;#20214;&amp;#30340;&amp;#30740;&amp;#21457;&amp;#65292;&amp;#32780;&amp;#27599;&amp;#24180;&amp;#30340;&amp;#25237;&amp;#20837;&amp;#39640;&amp;#36798;33&amp;#20159;&amp;#20803;&amp;#12290;&amp;nbsp;&lt;br /&gt;&amp;nbsp;&amp;nbsp;&amp;nbsp; 2009&amp;#24180;&amp;#26159;&amp;#27773;&amp;#36710;&amp;#26032;&amp;#33021;&amp;#28304;&amp;#34892;&amp;#19994;&amp;#21457;&amp;#23637;&amp;#36895;&amp;#24230;&amp;#26368;&amp;#24555;&amp;#30340;&amp;#19968;&amp;#24180;&amp;#65292;&amp;#20063;&amp;#26159;&amp;#25919;&amp;#31574;&amp;#20986;&amp;#21488;&amp;#26368;&amp;#39057;&amp;#32321;&amp;#30340;&amp;#19968;&amp;#24180;&amp;#12290;&amp;#36825;&amp;#19968;&amp;#24180;&amp;#20013;&amp;#65292;&amp;#30001;&amp;#31185;&amp;#25216;&amp;#37096;&amp;#29301;&amp;#22836;&amp;#30340;&amp;#22269;&amp;#23478;&amp;#33410;&amp;#33021;&amp;#19982;&amp;#26032;&amp;#33021;&amp;#28304;&amp;#27773;&amp;#36710;&amp;#22823;&amp;#35268;&amp;#27169;&amp;#25512;&amp;#24191;&amp;#24212;&amp;#29992;&amp;#24037;&amp;#31243;&amp;#20840;&amp;#38754;&amp;#21551;&amp;#21160;&amp;#65292;&amp;#30001;&amp;#27492;&amp;#23548;&amp;#33268;&amp;#26032;&amp;#33021;&amp;#28304;&amp;#27773;&amp;#36710;&amp;#20135;&amp;#21697;&amp;#24066;&amp;#22330;&amp;#26377;&amp;#20102;&amp;#38271;&amp;#36275;&amp;#21457;&amp;#23637;&amp;#12290;&amp;#19968;&amp;#25209;&amp;#20197;&amp;#32431;&amp;#30005;&amp;#21147;&amp;#21644;&amp;#28151;&amp;#21512;&amp;#21160;&amp;#21147;&amp;#20026;&amp;#20027;&amp;#23548;&amp;#30340;&amp;#26032;&amp;#33021;&amp;#28304;&amp;#36710;&amp;#22411;&amp;#65292;&amp;#22312;&amp;#22810;&amp;#23478;&amp;#27773;&amp;#36710;&amp;#20225;&amp;#19994;&amp;#24050;&amp;#37327;&amp;#20135;&amp;#19978;&amp;#24066;&amp;#12290;&amp;#22855;&amp;#29790;&amp;#27773;&amp;#36710;&amp;#12289;&amp;#38271;&amp;#23433;&amp;#27773;&amp;#36710;&amp;#12289;&amp;#19968;&amp;#27773;&amp;#12289;&amp;#19996;&amp;#39118;&amp;#12289;&amp;#31119;&amp;#30000;&amp;#31561;&amp;#22810;&amp;#23478;&amp;#36710;&amp;#20225;&amp;#255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;&amp;#22791;&amp;#25112;&amp;#65292;&amp;#24182;&amp;#24050;&amp;#23581;&amp;#21040;&amp;#26032;&amp;#33021;&amp;#28304;&amp;#36710;&amp;#24066;&amp;#22330;&amp;#30340;&amp;#29980;&amp;#22836;&amp;#12290;&amp;nbsp;&lt;br /&gt;&amp;nbsp;&amp;nbsp;&amp;nbsp; &amp;#22312;&amp;#39118;&amp;#30005;&amp;#39046;&amp;#22495;&amp;#65292;&amp;#31232;&amp;#22303;&amp;#27704;&amp;#30913;&amp;#30005;&amp;#26426;&amp;#30456;&amp;#23545;&amp;#20110;&amp;#32447;&amp;#22280;&amp;#30005;&amp;#26426;&amp;#31561;&amp;#32780;&amp;#35328;&amp;#65292;&amp;#20855;&amp;#26377;&amp;#35832;&amp;#22810;&amp;#20248;&amp;#28857;&amp;#12290;&amp;#22914;&amp;#25928;&amp;#29575;&amp;#36739;&amp;#39640;&amp;#65292;&amp;#28385;&amp;#36275;&amp;#39118;&amp;#30005;&amp;#35013;&amp;#26426;&amp;#23481;&amp;#37327;&amp;#22823;&amp;#22411;&amp;#21270;&amp;#36235;&amp;#21183;&amp;#30340;&amp;#35201;&amp;#27714;&amp;#31561;&amp;#12290;&amp;#26410;&amp;#26469;&amp;#39118;&amp;#30005;&amp;#35013;&amp;#26426;&amp;#35268;&amp;#27169;&amp;#30340;&amp;#24555;&amp;#36895;&amp;#22320;&amp;#22686;&amp;#21152;&amp;#65292;&amp;#23545;&amp;#31232;&amp;#22303;&amp;#27704;&amp;#30913;&amp;#39118;&amp;#30005;&amp;#30005;&amp;#26426;&amp;#30340;&amp;#38656;&amp;#27714;&amp;#20063;&amp;#23558;&amp;#21576;&amp;#29616;&amp;#24555;&amp;#36895;&amp;#21457;&amp;#23637;&amp;#30340;&amp;#21183;&amp;#22836;&amp;#12290;&amp;nbsp;&lt;br /&gt;&amp;nbsp;&amp;nbsp;&amp;nbsp; &amp;#22312;&amp;#39118;&amp;#30005;&amp;#20135;&amp;#19994;&amp;#20013;&amp;#38500;&amp;#20102;&amp;#22823;&amp;#37327;&amp;#20351;&amp;#29992;&amp;#27704;&amp;#30913;&amp;#26448;&amp;#26009;&amp;#22806;&amp;#65292;&amp;#22312;&amp;#30005;&amp;#33021;&amp;#36716;&amp;#25442;&amp;#36807;&amp;#31243;&amp;#30340;&amp;#21464;&amp;#39057;&amp;#22120;&amp;#12289;&amp;#36716;&amp;#25442;&amp;#22120;&amp;#20013;&amp;#65292;&amp;#20197;&amp;#21450;&amp;#25239;&amp;#30005;&amp;#30913;&amp;#24178;&amp;#25200;&amp;#31561;&amp;#36824;&amp;#22823;&amp;#37327;&amp;#38656;&amp;#35201;&amp;#36719;&amp;#30913;&amp;#26448;&amp;#26009;&amp;#65307;&amp;#22826;&amp;#38451;&amp;#33021;&amp;#21457;&amp;#30005;&amp;#35774;&amp;#22791;&amp;#21644;&amp;#35013;&amp;#32622;&amp;#20013;&amp;#65292;&amp;#30005;&amp;#33021;&amp;#36716;&amp;#25442;&amp;#36807;&amp;#31243;&amp;#38656;&amp;#35201;&amp;#30340;&amp;#21464;&amp;#39057;&amp;#22120;&amp;#12289;&amp;#30005;&amp;#27969;&amp;#21644;&amp;#30005;&amp;#21387;&amp;#36716;&amp;#25442;&amp;#22120;&amp;#20013;,&amp;#20197;&amp;#21450;&amp;#25239;&amp;#30005;&amp;#30913;&amp;#24178;&amp;#25200;&amp;#31561;&amp;#21516;&amp;#26679;&amp;#22823;&amp;#37327;&amp;#38656;&amp;#35201;&amp;#36719;&amp;#30913;&amp;#26448;&amp;#26009;&amp;#12290; &lt;br /&gt; &amp;#20013;&amp;#22269;&amp;#30913;&amp;#24615;&amp;#26448;&amp;#26009;2010-2013&amp;#24180;&amp;#24066;&amp;#22330;&amp;#21457;&amp;#23637;&amp;#23637;&amp;#26395;&amp;nbsp;&lt;br /&gt;&amp;nbsp;&amp;nbsp;&amp;nbsp; 1&amp;#12289;&amp;#20869;&amp;#38656;&amp;#21050;&amp;#28608;&amp;#19979;&amp;#65292;&amp;#22269;&amp;#20869;&amp;#19979;&amp;#28216;&amp;#24212;&amp;#29992;&amp;#24066;&amp;#22330;&amp;#25345;&amp;#32493;&amp;#21521;&amp;#22909;&amp;#65292;&amp;#20294;&amp;#24066;&amp;#22330;&amp;#31454;&amp;#20105;&amp;#20250;&amp;#21152;&amp;#21095;&amp;#12290;&amp;nbsp;&lt;br /&gt;&amp;nbsp;&amp;nbsp;&amp;nbsp; 1&amp;#65289;&amp;#27773;&amp;#36710;&amp;#20135;&amp;#19994;&amp;#32487;&amp;#32493;&amp;#21457;&amp;#23637;&amp;#65292;&amp;#27773;&amp;#36710;&amp;#30005;&amp;#23376;&amp;#24066;&amp;#22330;&amp;#36824;&amp;#26377;&amp;#36739;&amp;#22823;&amp;#28508;&amp;#21147;&amp;#65307;&amp;nbsp;&lt;br /&gt;&amp;nbsp;&amp;nbsp;&amp;nbsp; 2&amp;#65289;&amp;#28040;&amp;#36153;&amp;#30005;&amp;#23376;&amp;#20135;&amp;#21697;&amp;#24066;&amp;#22330;&amp;#26356;&amp;#26032;&amp;#25442;&amp;#20195;&amp;#21152;&amp;#24555;&amp;#65292;&amp;#24066;&amp;#22330;&amp;#23481;&amp;#37327;&amp;#19981;&amp;#26029;&amp;#25193;&amp;#22823;&amp;#65292;&amp;#20294;&amp;#21033;&amp;#28070;&amp;#19981;&amp;#20250;&amp;#21516;&amp;#27493;&amp;#19978;&amp;#21319;&amp;#65307;&amp;nbsp;&lt;br /&gt;&amp;nbsp;&amp;nbsp;&amp;nbsp; 3&amp;#65289;3G&amp;#36890;&amp;#35759;&amp;#36827;&amp;#19968;&amp;#27493;&amp;#21457;&amp;#23637;&amp;#65292;&amp;#24066;&amp;#22330;&amp;#26377;&amp;#19968;&amp;#23450;&amp;#31354;&amp;#38388;&amp;#65307;&amp;nbsp;&lt;br /&gt;&amp;nbsp;&amp;nbsp;&amp;nbsp; 4&amp;#65289;&amp;#33410;&amp;#33021;&amp;#29031;&amp;#26126;&amp;#24037;&amp;#31243;&amp;#24066;&amp;#22330;&amp;#23558;&amp;#22312;&amp;#25972;&amp;#21512;&amp;#20013;&amp;#24555;&amp;#36895;&amp;#21457;&amp;#23637;&amp;#65307;&amp;nbsp;&lt;br /&gt;&amp;nbsp;&amp;nbsp;&amp;nbsp; 5&amp;#65289;&amp;#26032;&amp;#33021;&amp;#28304;&amp;#24212;&amp;#29992;&amp;#24066;&amp;#22330;&amp;#20135;&amp;#19994;&amp;#21457;&amp;#23637;&amp;#23558;&amp;#26159;&amp;#25345;&amp;#32493;&amp;#20142;&amp;#28857;&amp;#12290;&amp;nbsp;&lt;br /&gt;&amp;nbsp;&amp;nbsp;&amp;nbsp; 2&amp;#12289;&amp;#20013;&amp;#22269;&amp;#30913;&amp;#24615;&amp;#26448;&amp;#26009;&amp;#20135;&amp;#19994;&amp;#23558;&amp;#22312;&amp;#28608;&amp;#28872;&amp;#30340;&amp;#24066;&amp;#22330;&amp;#31454;&amp;#20105;&amp;#20013;&amp;#21457;&amp;#23637;&amp;#12290;&amp;nbsp;&lt;br /&gt;&amp;nbsp;&amp;nbsp;&amp;nbsp; 1&amp;#65289;&amp;#20154;&amp;#24037;&amp;#12289;&amp;#33021;&amp;#28304;&amp;#25104;&amp;#26412;&amp;#19978;&amp;#28072;&amp;#26159;&amp;#36235;&amp;#21183;&amp;#65307;&amp;nbsp;&lt;br /&gt;&amp;nbsp;&amp;nbsp;&amp;nbsp; 2&amp;#65289;&amp;#21407;&amp;#26009;&amp;#20215;&amp;#26684;&amp;#32487;&amp;#32493;&amp;#22312;&amp;#27874;&amp;#21160;&amp;#20013;&amp;#19978;&amp;#28072;&amp;#20173;&amp;#28982;&amp;#26159;&amp;#24517;&amp;#28982;&amp;#65307;&amp;nbsp;&lt;br /&gt;&amp;nbsp;&amp;nbsp;&amp;nbsp; 3&amp;#65289;&amp;#30913;&amp;#24615;&amp;#20135;&amp;#21697;&amp;#21644;&amp;#30005;&amp;#23376;&amp;#20803;&amp;#20214;&amp;#20986;&amp;#21475;&amp;#23558;&amp;#22312;&amp;#26354;&amp;#25240;&amp;#20013;&amp;#32531;&amp;#24930;&amp;#24674;&amp;#22797;&amp;#65307;&amp;nbsp;&lt;br /&gt;&amp;nbsp;&amp;nbsp;&amp;nbsp; 4&amp;#65289;&amp;#22269;&amp;#20869;&amp;#19979;&amp;#28216;&amp;#29992;&amp;#25143;&amp;#28608;&amp;#28872;&amp;#30340;&amp;#31454;&amp;#20105;&amp;#21644;&amp;#20215;&amp;#26684;&amp;#25112;&amp;#24517;&amp;#28982;&amp;#36924;&amp;#36843;&amp;#30913;&amp;#24615;&amp;#26448;&amp;#26009;&amp;#20225;&amp;#19994;&amp;#20215;&amp;#26684;&amp;#19979;&amp;#34892;&amp;#65292;&amp;#21033;&amp;#28070;&amp;#32531;&amp;#27493;&amp;#19979;&amp;#38477;&amp;#65307;&amp;nbsp;&lt;br /&gt;&amp;nbsp;&amp;nbsp;&amp;nbsp; 5&amp;#65289;&amp;#26080;&amp;#29983;&amp;#20135;&amp;#35268;&amp;#27169;&amp;#30340;&amp;#12289;&amp;#22823;&amp;#20247;&amp;#21270;&amp;#20013;&amp;#20302;&amp;#26723;&amp;#30913;&amp;#24615;&amp;#26448;&amp;#26009;&amp;#20135;&amp;#21697;&amp;#29983;&amp;#20135;&amp;#20225;&amp;#19994;&amp;#29983;&amp;#23384;&amp;#36763;&amp;#33510;&amp;#65307;&amp;nbsp;&lt;br /&gt;&amp;nbsp;&amp;nbsp;&amp;nbsp; 6&amp;#65289;&amp;#26377;&amp;#25104;&amp;#26412;&amp;#20248;&amp;#21183;&amp;#21644;&amp;#25216;&amp;#26415;&amp;#20248;&amp;#21183;&amp;#30340;&amp;#20225;&amp;#19994;&amp;#23558;&amp;#24471;&amp;#21040;&amp;#33391;&amp;#22909;&amp;#21457;&amp;#23637;&amp;#65307;&amp;nbsp;&lt;br /&gt;&amp;nbsp;&amp;nbsp;&amp;nbsp; 7&amp;#65289;&amp;#20013;&amp;#22269;&amp;#30913;&amp;#24615;&amp;#26448;&amp;#26009;&amp;#30740;&amp;#31350;&amp;#24320;&amp;#21457;&amp;#21644;&amp;#29983;&amp;#20135;&amp;#25972;&amp;#20307;&amp;#27700;&amp;#24179;&amp;#23558;&amp;#21521;&amp;#22269;&amp;#38469;&amp;#20808;&amp;#36827;&amp;#27700;&amp;#24179;&amp;#38752;&amp;#40784;&amp;#65292;&amp;#30001;&amp;#30913;&amp;#24615;&amp;#26448;&amp;#26009;&amp;#29983;&amp;#20135;&amp;#22823;&amp;#22269;&amp;#21521;&amp;#24378;&amp;#22269;&amp;#36808;&amp;#36827;&amp;#12290; &lt;br /&gt;&lt;br /&gt;&lt;br /&gt;&lt;strong&gt;&amp;#12304;&amp;#25253;&amp;#21578;&amp;#30446;&amp;#24405;&amp;#12305; &lt;br /&gt;&amp;#31532;&amp;#19968;&amp;#31456;&amp;#12288;&amp;#30913;&amp;#24615;&amp;#26448;&amp;#26009;&amp;#30340;&amp;#30456;&amp;#20851;&amp;#27010;&amp;#36848; 15&lt;/strong&gt; &lt;br /&gt;1.1&amp;#12288;&amp;#30913;&amp;#24615;&amp;#26448;&amp;#26009;&amp;#30340;&amp;#20171;&amp;#32461; 15 &lt;br /&gt;1.1.1&amp;#12288;&amp;#30913;&amp;#24615;&amp;#26448;&amp;#26009;&amp;#30340;&amp;#23450;&amp;#20041;&amp;#21450;&amp;#20998;&amp;#31867; 15 &lt;br /&gt;1.1.2&amp;#12288;&amp;#30913;&amp;#24615;&amp;#26448;&amp;#26009;&amp;#30340;&amp;#24615;&amp;#33021;&amp;#29305;&amp;#28857; 15 &lt;br /&gt;1.1.3&amp;#12288;&amp;#30913;&amp;#24615;&amp;#26448;&amp;#26009;&amp;#20998;&amp;#31867; 15 &lt;br /&gt;1.1.4&amp;#12288;&amp;#20013;&amp;#22269;&amp;#30913;&amp;#24615;&amp;#26448;&amp;#26009;&amp;#30340;&amp;#21457;&amp;#23637;&amp;#38454;&amp;#27573; 17 &lt;br /&gt;1.2&amp;#12288;&amp;#27704;&amp;#30913;&amp;#26448;&amp;#26009; 18 &lt;br /&gt;1.2.1&amp;#12288;&amp;#27704;&amp;#30913;&amp;#26448;&amp;#26009;&amp;#30340;&amp;#23450;&amp;#20041; 18 &lt;br /&gt;1.2.2&amp;#12288;&amp;#24120;&amp;#29992;&amp;#27704;&amp;#30913;&amp;#26448;&amp;#26009;&amp;#31616;&amp;#20171; 19 &lt;br /&gt;1.2.3&amp;#12288;&amp;#24120;&amp;#29992;&amp;#27704;&amp;#30913;&amp;#26448;&amp;#26009;&amp;#30340;4&amp;#31181;&amp;#20027;&amp;#35201;&amp;#29305;&amp;#24615; 19 &lt;br /&gt;1.3&amp;#12288;&amp;#36719;&amp;#30913;&amp;#26448;&amp;#26009; 20 &lt;br /&gt;1.3.1&amp;#12288;&amp;#36719;&amp;#30913;&amp;#26448;&amp;#26009;&amp;#30340;&amp;#23450;&amp;#20041; 20 &lt;br /&gt;1.3.2&amp;#12288;&amp;#24120;&amp;#29992;&amp;#36719;&amp;#30913;&amp;#26448;&amp;#26009;&amp;#31616;&amp;#20171; 20 &lt;br /&gt;1.3.3&amp;#12288;&amp;#24120;&amp;#29992;&amp;#36719;&amp;#30913;&amp;#26448;&amp;#26009;&amp;#30340;5&amp;#31181;&amp;#20027;&amp;#35201;&amp;#30913;&amp;#29305;&amp;#24615; 21 &lt;br /&gt;1.4 &amp;#30913;&amp;#24615;&amp;#26448;&amp;#26009;&amp;#22269;&amp;#23478;&amp;#25919;&amp;#31574;&amp;#20998;&amp;#26512; 22 &lt;br /&gt;1.4.1 &amp;#30913;&amp;#24615;&amp;#26448;&amp;#26009;&amp;#34892;&amp;#19994;&amp;#30340;&amp;#19987;&amp;#21033;&amp;#37096;&amp;#32626; 22 &lt;br /&gt;1.4.2 &amp;#27704;&amp;#30913;&amp;#38081;&amp;#27687;&amp;#20307;&amp;#24635;&amp;#35268;&amp;#33539; 26 &lt;br /&gt;1.4.3 &amp;#30913;&amp;#24615;&amp;#26448;&amp;#26009;&amp;#22269;&amp;#38469;&amp;#26631;&amp;#20934; 27 &lt;br /&gt;&lt;br /&gt;&lt;strong&gt;&amp;#31532;&amp;#20108;&amp;#31456;&amp;#12288;2009&amp;#24180;&amp;#20013;&amp;#22269;&amp;#30913;&amp;#24615;&amp;#26448;&amp;#26009;&amp;#34892;&amp;#19994;&amp;#30340;&amp;#21457;&amp;#23637;&amp;#27010;&amp;#36848; 29&lt;/strong&gt; &lt;br /&gt;2.1&amp;#12288;2009&amp;#24180;&amp;#20013;&amp;#22269;&amp;#30913;&amp;#24615;&amp;#26448;&amp;#26009;&amp;#21457;&amp;#23637;&amp;#27010;&amp;#20917; 29 &lt;br /&gt;2.1.1&amp;#12288;&amp;#20013;&amp;#22269;&amp;#30913;&amp;#24615;&amp;#26448;&amp;#26009;&amp;#34892;&amp;#19994;&amp;#21457;&amp;#23637;&amp;#30340;&amp;#26377;&amp;#21033;&amp;#26465;&amp;#20214; 29 &lt;br /&gt;2.1.2&amp;#12288;&amp;#22269;&amp;#20869;&amp;#30913;&amp;#24615;&amp;#26448;&amp;#26009;&amp;#24037;&amp;#19994;&amp;#21457;&amp;#23637;&amp;#29616;&amp;#29366; 29 &lt;br /&gt;2.1.3&amp;#12288;&amp;#20013;&amp;#22269;&amp;#30913;&amp;#24615;&amp;#26448;&amp;#26009;&amp;#29983;&amp;#20135;&amp;#39118;&amp;#38505;&amp;#21450;&amp;#25361;&amp;#25112; 30 &lt;br /&gt;2.2&amp;#12288;2009&amp;#24180;&amp;#20013;&amp;#22269;&amp;#30913;&amp;#24615;&amp;#26448;&amp;#26009;&amp;#24066;&amp;#22330;&amp;#31454;&amp;#20105;&amp;#26684;&amp;#23616;&amp;#20998;&amp;#26512; 30 &lt;br /&gt;2.2.1&amp;#12288;&amp;#20013;&amp;#22269;&amp;#30913;&amp;#24615;&amp;#26448;&amp;#26009;&amp;#22269;&amp;#23478;&amp;#31454;&amp;#20105;&amp;#21147;&amp;#20248;&amp;#21183;&amp;#20984;&amp;#26174; 30 &lt;br /&gt;2.2.2&amp;#12288;&amp;#30913;&amp;#24615;&amp;#26448;&amp;#26009;&amp;#20225;&amp;#19994;&amp;#31454;&amp;#20105;&amp;#20013;&amp;#27714;&amp;#29983;&amp;#23384; 32 &lt;br /&gt;2.2.3&amp;#12288;&amp;#20013;&amp;#22269;&amp;#30913;&amp;#24615;&amp;#26448;&amp;#26009;&amp;#20225;&amp;#19994;&amp;#31454;&amp;#20105;&amp;#21457;&amp;#23637;&amp;#25112;&amp;#30053; 32 &lt;br /&gt;2.3&amp;#12288;2009&amp;#24180;&amp;#20013;&amp;#22269;&amp;#22235;&amp;#22823;&amp;#24066;&amp;#22330;&amp;#23545;&amp;#30913;&amp;#24615;&amp;#26448;&amp;#26009;&amp;#21457;&amp;#23637;&amp;#30340;&amp;#24433;&amp;#21709;&amp;#20998;&amp;#26512; 33 &lt;br /&gt;2.3.1&amp;#12288;&amp;#33410;&amp;#33021;&amp;#29031;&amp;#26126;&amp;#24037;&amp;#31243;&amp;#24212;&amp;#29992;&amp;#24066;&amp;#22330; 33 &lt;br /&gt;2.3.2&amp;#27773;&amp;#36710;&amp;#21450;&amp;#30005;&amp;#21160;&amp;#33258;&amp;#34892;&amp;#36710;&amp;#24066;&amp;#22330; 33 &lt;br /&gt;2.3.3&amp;#28040;&amp;#36153;&amp;#31867;&amp;#30005;&amp;#23376;&amp;#20135;&amp;#21697;&amp;#24066;&amp;#22330; 35 &lt;br /&gt;2.3.4 &amp;#36890;&amp;#35759;&amp;#24066;&amp;#22330;&amp;#21457;&amp;#23637; 36 &lt;br /&gt;2.4&amp;#12288;2009&amp;#24180;&amp;#20013;&amp;#22269;&amp;#30913;&amp;#24615;&amp;#26448;&amp;#26009;&amp;#34892;&amp;#19994;&amp;#21457;&amp;#23637;&amp;#30340;&amp;#26426;&amp;#36935;&amp;#19982;&amp;#25361;&amp;#25112;&amp;#20998;&amp;#26512; 37 &lt;br /&gt;2.4.1&amp;#12288;&amp;#30913;&amp;#24615;&amp;#26448;&amp;#26009;&amp;#34892;&amp;#19994;&amp;#21457;&amp;#23637;&amp;#26426;&amp;#36935; 37 &lt;br /&gt;2.4.2&amp;#12288;&amp;#20013;&amp;#22269;&amp;#30913;&amp;#24615;&amp;#26448;&amp;#26009;&amp;#34892;&amp;#19994;&amp;#22312;&amp;#31454;&amp;#20105;&amp;#20013;&amp;#21457;&amp;#23637; 37 &lt;br /&gt;2.5&amp;#12288;2009&amp;#24180;&amp;#20013;&amp;#22269;&amp;#30913;&amp;#24615;&amp;#26448;&amp;#26009;&amp;#34892;&amp;#19994;&amp;#30340;&amp;#21457;&amp;#23637;&amp;#23545;&amp;#31574;&amp;#35299;&amp;#35835; 38 &lt;br /&gt;2.5.1&amp;#12288;&amp;#20013;&amp;#22269;&amp;#30913;&amp;#24615;&amp;#26448;&amp;#26009;&amp;#34892;&amp;#19994;&amp;#21457;&amp;#23637;&amp;#30340;&amp;#20004;&amp;#22823;&amp;#25112;&amp;#30053; 38 &lt;br /&gt;2.5.2&amp;#12288;&amp;#20013;&amp;#22269;&amp;#30913;&amp;#24615;&amp;#26448;&amp;#26009;&amp;#34892;&amp;#19994;&amp;#30340;&amp;#21457;&amp;#23637;&amp;#31574;&amp;#30053; 39 &lt;br /&gt;2.5.3&amp;#12288;&amp;#20013;&amp;#22269;&amp;#30913;&amp;#24615;&amp;#26448;&amp;#26009;&amp;#30340;&amp;#21457;&amp;#23637;&amp;#24314;&amp;#35758; 40 &lt;br /&gt;&lt;br /&gt;&lt;strong&gt;&amp;#31532;&amp;#19977;&amp;#31456;&amp;#12288;2009&amp;#24180;&amp;#20013;&amp;#22269;&amp;#27704;&amp;#30913;&amp;#26448;&amp;#26009;&amp;#34892;&amp;#19994;&amp;#21457;&amp;#23637;&amp;#24773;&amp;#20917;&amp;#20998;&amp;#26512; 41&lt;/strong&gt; &lt;br /&gt;3.1&amp;#12288;2009&amp;#24180;&amp;#20013;&amp;#22269;&amp;#27704;&amp;#30913;&amp;#26448;&amp;#26009;&amp;#21457;&amp;#23637;&amp;#27010;&amp;#20917; 41 &lt;br /&gt;3.1.1&amp;#12288;&amp;#27704;&amp;#30913;&amp;#26448;&amp;#26009;&amp;#30340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&lt;br /&gt;3.1.2&amp;#12288;&amp;#27704;&amp;#30913;&amp;#26448;&amp;#26009;&amp;#31616;&amp;#36848; 41 &lt;br /&gt;3.1.3&amp;#12288;&amp;#27704;&amp;#30913;&amp;#26448;&amp;#26009;&amp;#21457;&amp;#23637;&amp;#21069;&amp;#26223;&amp;#30475;&amp;#22909; 43 &lt;br /&gt;3.2&amp;#12288;&amp;#27704;&amp;#30913;&amp;#38081;&amp;#27687;&amp;#20307; 44 &lt;br /&gt;3.2.1&amp;#12288;&amp;#19990;&amp;#30028;&amp;#27704;&amp;#30913;&amp;#38081;&amp;#27687;&amp;#20307;&amp;#30340;&amp;#21457;&amp;#23637;&amp;#27010;&amp;#36848; 44 &lt;br /&gt;3.2.2&amp;#12288;&amp;#27704;&amp;#30913;&amp;#38081;&amp;#27687;&amp;#20307;&amp;#30340;&amp;#21457;&amp;#23637;&amp;#25216;&amp;#26415;&amp;#36335;&amp;#21450;&amp;#24212;&amp;#29992; 45 &lt;br /&gt;3.2.3&amp;#12288;&amp;#27704;&amp;#30913;&amp;#38081;&amp;#27687;&amp;#20307;&amp;#34892;&amp;#19994;&amp;#24066;&amp;#22330;&amp;#26684;&amp;#23616; 46 &lt;br /&gt;3.2.4&amp;#12288;&amp;#27704;&amp;#30913;&amp;#38081;&amp;#27687;&amp;#20307;&amp;#34892;&amp;#19994;&amp;#21457;&amp;#23637;&amp;#24433;&amp;#21709;&amp;#22240;&amp;#32032;&amp;#20998;&amp;#26512; 48 &lt;br /&gt;3.2.5&amp;#12288;&amp;#27704;&amp;#30913;&amp;#38081;&amp;#27687;&amp;#20307;&amp;#21457;&amp;#23637;&amp;#25112;&amp;#30053;&amp;#20998;&amp;#26512; 50 &lt;br /&gt;3.3&amp;#12288;&amp;#31232;&amp;#22303;&amp;#27704;&amp;#30913;&amp;#26448;&amp;#26009; 52 &lt;br /&gt;3.3.1&amp;#12288;&amp;#20013;&amp;#22269;&amp;#31232;&amp;#22303;&amp;#27704;&amp;#30913;&amp;#26448;&amp;#26009;&amp;#34892;&amp;#19994;&amp;#21457;&amp;#23637;&amp;#30340;&amp;#19977;&amp;#22823;&amp;#24433;&amp;#21709;&amp;#22240;&amp;#32032; 52 &lt;br /&gt;3.3.2&amp;#12288;&amp;#22269;&amp;#20869;&amp;#31232;&amp;#22303;&amp;#27704;&amp;#30913;&amp;#26448;&amp;#26009;&amp;#20135;&amp;#19994;&amp;#21457;&amp;#23637;&amp;#27010;&amp;#36848; 53 &lt;br /&gt;3.3.3&amp;#12288;&amp;#20013;&amp;#22269;&amp;#31232;&amp;#22303;&amp;#27704;&amp;#30913;&amp;#26448;&amp;#26009;&amp;#34892;&amp;#19994;&amp;#30340;&amp;#21457;&amp;#23637;&amp;#23545;&amp;#31574; 55 &lt;br /&gt;3.4&amp;#12288;&amp;#38037;&amp;#38081;&amp;#30844; 55 &lt;br /&gt;3.4.1&amp;#12288;&amp;#38037;&amp;#38081;&amp;#30844;&amp;#30913;&amp;#24615;&amp;#26448;&amp;#26009;&amp;#31616;&amp;#20171; 55 &lt;br /&gt;3.4.2&amp;#12288;&amp;#38037;&amp;#38081;&amp;#30844;&amp;#30913;&amp;#20307;&amp;#34892;&amp;#19994;&amp;#30340;&amp;#21457;&amp;#23637;&amp;#27010;&amp;#20917; 56 &lt;br /&gt;3.4.3&amp;#12288;&amp;#38037;&amp;#38081;&amp;#30844;&amp;#30913;&amp;#20307;&amp;#20135;&amp;#19994;&amp;#31454;&amp;#20105;&amp;#20998;&amp;#26512; 60 &lt;br /&gt;3.4.4&amp;#12288;&amp;#38037;&amp;#38081;&amp;#30844;&amp;#30913;&amp;#20307;&amp;#24066;&amp;#22330;&amp;#21457;&amp;#23637;&amp;#21069;&amp;#26223;&amp;#24191;&amp;#38420; 60 &lt;br /&gt;3.5&amp;#12288;2009&amp;#24180;&amp;#20013;&amp;#22269;&amp;#27704;&amp;#30913;&amp;#26448;&amp;#26009;&amp;#34892;&amp;#19994;&amp;#21457;&amp;#23637;&amp;#38754;&amp;#20020;&amp;#30340;&amp;#25361;&amp;#25112;&amp;#21450;&amp;#23545;&amp;#31574;&amp;#20998;&amp;#26512; 62 &lt;br /&gt;3.5.1&amp;#12288;&amp;#20013;&amp;#22269;&amp;#27704;&amp;#30913;&amp;#34892;&amp;#19994;&amp;#21457;&amp;#23637;&amp;#38754;&amp;#20020;&amp;#30340;&amp;#20027;&amp;#35201;&amp;#38382;&amp;#39064; 62 &lt;br /&gt;3.5.2&amp;#12288;&amp;#22269;&amp;#20869;&amp;#27704;&amp;#30913;&amp;#20225;&amp;#19994;&amp;#21457;&amp;#23637;&amp;#24314;&amp;#35758; 64 &lt;br /&gt;&lt;br /&gt;&lt;strong&gt;&amp;#31532;&amp;#22235;&amp;#31456;&amp;#12288;2009&amp;#24180;&amp;#20013;&amp;#22269;&amp;#36719;&amp;#30913;&amp;#26448;&amp;#26009;&amp;#34892;&amp;#19994;&amp;#32454;&amp;#20998;&amp;#24066;&amp;#22330;&amp;#36816;&amp;#34892;&amp;#20998;&amp;#26512; 66&lt;/strong&gt; &lt;br /&gt;4.1&amp;#12288;&amp;#36719;&amp;#30913;&amp;#38081;&amp;#27687;&amp;#20307; 66 &lt;br /&gt;4.1.1&amp;#12288;&amp;#22269;&amp;#20869;&amp;#36719;&amp;#30913;&amp;#38081;&amp;#27687;&amp;#20307;&amp;#24066;&amp;#22330;&amp;#21457;&amp;#23637;&amp;#31616;&amp;#20917; 66 &lt;br /&gt;4.1.2&amp;#12288;&amp;#36719;&amp;#30913;&amp;#38081;&amp;#27687;&amp;#20307;&amp;#20135;&amp;#19994;&amp;#21457;&amp;#23637;&amp;#31215;&amp;#26497;&amp;#21644;&amp;#28040;&amp;#26497;&amp;#24433;&amp;#21709;&amp;#24182;&amp;#23384; 66 &lt;br /&gt;4.1.3&amp;#12288;&amp;#20013;&amp;#22269;&amp;#36719;&amp;#30913;&amp;#38081;&amp;#27687;&amp;#20307;&amp;#34892;&amp;#19994;&amp;#21457;&amp;#23637;&amp;#38754;&amp;#20020;&amp;#30340;&amp;#39118;&amp;#38505; 68 &lt;br /&gt;4.1.4&amp;#12288;&amp;#20013;&amp;#22269;&amp;#36719;&amp;#30913;&amp;#38081;&amp;#27687;&amp;#20307;&amp;#20225;&amp;#19994;&amp;#35268;&amp;#36991;&amp;#39118;&amp;#38505;&amp;#30340;&amp;#26041;&amp;#27861;&amp;#21644;&amp;#24314;&amp;#35758; 69 &lt;br /&gt;4.1.5&amp;#12288;&amp;#24212;&amp;#29992;&amp;#39046;&amp;#22495;&amp;#23558;&amp;#24102;&amp;#21160;&amp;#36719;&amp;#30913;&amp;#38081;&amp;#27687;&amp;#20307;&amp;#24066;&amp;#22330;&amp;#38656;&amp;#27714; 71 &lt;br /&gt;4.2&amp;#12288;&amp;#38750;&amp;#26230;&amp;#36719;&amp;#30913;&amp;#26448;&amp;#26009; 75 &lt;br /&gt;4.2.1&amp;#12288;&amp;#38750;&amp;#26230;&amp;#36719;&amp;#30913;&amp;#21512;&amp;#37329;&amp;#26448;&amp;#26009;&amp;#21450;&amp;#20854;&amp;#24212;&amp;#29992; 75 &lt;br /&gt;4.2.2&amp;#12288;&amp;#38750;&amp;#26230;&amp;#32435;&amp;#31859;&amp;#26230;&amp;#36719;&amp;#30913;&amp;#26448;&amp;#26009;&amp;#30340;&amp;#21457;&amp;#23637;&amp;#31616;&amp;#20917; 81 &lt;br /&gt;4.2.3&amp;#12288;&amp;#38750;&amp;#26230;/&amp;#32435;&amp;#31859;&amp;#26230;&amp;#36719;&amp;#30913;&amp;#26448;&amp;#26009;&amp;#24212;&amp;#29992;&amp;#24066;&amp;#22330;&amp;#20998;&amp;#26512; 82 &lt;br /&gt;&lt;br /&gt;&lt;strong&gt;&amp;#31532;&amp;#20116;&amp;#31456;&amp;#12288;2009&amp;#24180;&amp;#20013;&amp;#22269;&amp;#20027;&amp;#35201;&amp;#22320;&amp;#21306;&amp;#30913;&amp;#24615;&amp;#26448;&amp;#26009;&amp;#30340;&amp;#21457;&amp;#23637;&amp;#24418;&amp;#21183;&amp;#20998;&amp;#26512; 87&lt;/strong&gt; &lt;br /&gt;5.1&amp;#12288;&amp;#27993;&amp;#27743;&amp;#30465; 87 &lt;br /&gt;5.1.1&amp;#12288;&amp;#27993;&amp;#27743;&amp;#30465;&amp;#30913;&amp;#24615;&amp;#26448;&amp;#26009;&amp;#21457;&amp;#23637;&amp;#22238;&amp;#39038; 87 &lt;br /&gt;5.1.2&amp;#12288;&amp;#27993;&amp;#27743;&amp;#30465;&amp;#19996;&amp;#38451;&amp;#24066;&amp;#30913;&amp;#24615;&amp;#26448;&amp;#26009;&amp;#21457;&amp;#23637;&amp;#21046;&amp;#32422;&amp;#22240;&amp;#32032; 87 &lt;br /&gt;5.1.3&amp;#12288;&amp;#27993;&amp;#27743;&amp;#37329;&amp;#21326;&amp;#24066;&amp;#30913;&amp;#24615;&amp;#26448;&amp;#26009;&amp;#29983;&amp;#20135;&amp;#24050;&amp;#36716;&amp;#21521;&amp;#28145;&amp;#21152;&amp;#24037; 88 &lt;br /&gt;5.1.4&amp;#12288;&amp;#27993;&amp;#27743;&amp;#30465;&amp;#30913;&amp;#24615;&amp;#26448;&amp;#26009;&amp;#34892;&amp;#19994;&amp;#21457;&amp;#23637;&amp;#30340;&amp;#24314;&amp;#35758; 88 &lt;br /&gt;5.1.5&amp;#12288;&amp;#27993;&amp;#27743;&amp;#30465;&amp;#30913;&amp;#24615;&amp;#26448;&amp;#26009;&amp;#21457;&amp;#23637;&amp;#30340;&amp;#21407;&amp;#21017;&amp;#19982;&amp;#23545;&amp;#31574; 90 &lt;br /&gt;5.2&amp;#12288;&amp;#23433;&amp;#24509;&amp;#24208;&amp;#27743; 91 &lt;br /&gt;5.2.1&amp;#12288;&amp;#23433;&amp;#24509;&amp;#24208;&amp;#27743;&amp;#30913;&amp;#24615;&amp;#26448;&amp;#26009;&amp;#21457;&amp;#23637;&amp;#29616;&amp;#29366; 91 &lt;br /&gt;5.2.2&amp;#12288;&amp;#23433;&amp;#24509;&amp;#24208;&amp;#27743;&amp;#21439;&amp;#30913;&amp;#24615;&amp;#26448;&amp;#26009;&amp;#21457;&amp;#23637;&amp;#36805;&amp;#36895; 92 &lt;br /&gt;5.2.3&amp;#12288;&amp;#23433;&amp;#24509;&amp;#24208;&amp;#27743;&amp;#26500;&amp;#24314;&amp;#30913;&amp;#24615;&amp;#26448;&amp;#26009;&amp;#20135;&amp;#19994;&amp;#32676; 92 &lt;br /&gt;5.3&amp;#12288;&amp;#20854;&amp;#23427;&amp;#22320;&amp;#21306; 93 &lt;br /&gt;5.3.1&amp;#12288;&amp;#22235;&amp;#24029;&amp;#30913;&amp;#24615;&amp;#26448;&amp;#26009;&amp;#20135;&amp;#19994;&amp;#21457;&amp;#23637;&amp;#29366;&amp;#20917; 93 &lt;br /&gt;5.3.2&amp;#12288;&amp;#23665;&amp;#35199;&amp;#30465;&amp;#38037;&amp;#38081;&amp;#30844;&amp;#30913;&amp;#24615;&amp;#26448;&amp;#26009;&amp;#21457;&amp;#23637;&amp;#27010;&amp;#36848; 93 &lt;br /&gt;5.3.3&amp;#12288;&amp;#23433;&amp;#24509;&amp;#39532;&amp;#38797;&amp;#23665;&amp;#24066;&amp;#39640;&amp;#24615;&amp;#33021;&amp;#30913;&amp;#24615;&amp;#26448;&amp;#26009;&amp;#21457;&amp;#23637;&amp;#32508;&amp;#36848; 94 &lt;br /&gt;&lt;br /&gt;&lt;strong&gt;&amp;#31532;&amp;#20845;&amp;#31456;&amp;#12288;2009&amp;#24180;&amp;#20013;&amp;#22269;&amp;#30913;&amp;#24615;&amp;#26448;&amp;#26009;&amp;#25216;&amp;#26415;&amp;#21457;&amp;#23637;&amp;#27700;&amp;#24179;&amp;#20998;&amp;#26512; 97&lt;/strong&gt; &lt;br /&gt;6.1&amp;#12288;2009&amp;#24180;&amp;#20013;&amp;#22269;&amp;#30913;&amp;#24615;&amp;#26448;&amp;#26009;&amp;#25216;&amp;#26415;&amp;#21457;&amp;#23637;&amp;#27010;&amp;#20917; 97 &lt;br /&gt;6.1.1&amp;#12288;&amp;#30913;&amp;#24615;&amp;#26448;&amp;#26009;&amp;#25216;&amp;#26415;&amp;#21457;&amp;#23637;&amp;#21160;&amp;#21521;&amp;#20998;&amp;#26512; 97 &lt;br /&gt;6.1.2&amp;#12288;&amp;#32435;&amp;#31859;&amp;#25216;&amp;#26415;&amp;#22312;&amp;#30913;&amp;#24615;&amp;#26448;&amp;#26009;&amp;#20013;&amp;#30340;&amp;#24212;&amp;#29992; 99 &lt;br /&gt;6.1.3&amp;#12288;&amp;#30913;&amp;#24615;&amp;#25530;&amp;#26434;&amp;#25216;&amp;#26415;&amp;#25552;&amp;#21319;OLED&amp;#21457;&amp;#20809;&amp;#25928;&amp;#29575;&amp;#31616;&amp;#36848; 101 &lt;br /&gt;6.2&amp;#12288;2009&amp;#24180;&amp;#20013;&amp;#22269;&amp;#27704;&amp;#30913;&amp;#38081;&amp;#27687;&amp;#20307;&amp;#24037;&amp;#33402;&amp;#25216;&amp;#26415;&amp;#30340;&amp;#36827;&amp;#23637;&amp;#20998;&amp;#26512; 101 &lt;br /&gt;6.2.1&amp;#12288;FB9&amp;#31995;&amp;#21015;&amp;#65306;&amp;#27704;&amp;#30913;&amp;#38081;&amp;#27687;&amp;#20307;&amp;#39640;&amp;#24615;&amp;#33021;&amp;#21270;&amp;#30340;&amp;#26631;&amp;#24535; 101 &lt;br /&gt;6.2.2&amp;#12288;&amp;#30913;&amp;#31881;&amp;#31890;&amp;#24230;&amp;#20998;&amp;#24067;&amp;#25511;&amp;#21046;&amp;#25216;&amp;#26415; 102 &lt;br /&gt;6.2.3&amp;#12288;&amp;#21462;&amp;#21521;&amp;#24230;&amp;#25552;&amp;#39640;&amp;#25216;&amp;#26415; 104 &lt;br /&gt;6.2.4&amp;#12288;&amp;#29305;&amp;#27530;&amp;#24037;&amp;#33402;&amp;#25216;&amp;#26415; 105 &lt;br /&gt;6.2.5&amp;#12288;&amp;#23454;&amp;#29616;&amp;#27704;&amp;#30913;&amp;#38081;&amp;#27687;&amp;#20307;&amp;#39640;&amp;#24615;&amp;#33021;&amp;#21270;&amp;#30340;&amp;#24037;&amp;#33402;&amp;#36884;&amp;#24452; 105 &lt;br /&gt;6.3&amp;#12288;2009&amp;#24180;&amp;#20013;&amp;#22269;&amp;#27704;&amp;#30913;&amp;#20256;&amp;#21160;&amp;#26032;&amp;#25216;&amp;#26415;&amp;#22312;&amp;#30913;&amp;#21147;&amp;#27893;&amp;#19978;&amp;#30340;&amp;#24212;&amp;#29992;&amp;#20998;&amp;#26512; 106 &lt;br /&gt;6.3.1&amp;#12288;&amp;#27704;&amp;#30913;&amp;#20256;&amp;#21160;&amp;#25216;&amp;#26415;&amp;#21457;&amp;#23637;&amp;#31616;&amp;#20917; 106 &lt;br /&gt;6.3.2&amp;#12288;&amp;#27704;&amp;#30913;&amp;#20256;&amp;#21160;&amp;#25216;&amp;#26415;&amp;#22312;&amp;#30913;&amp;#21147;&amp;#27893;&amp;#19978;&amp;#30340;&amp;#25299;&amp;#23637;&amp;#21450;&amp;#24615;&amp;#33021;&amp;#25552;&amp;#39640; 106 &lt;br /&gt;6.3.3&amp;#12288;&amp;#27704;&amp;#30913;&amp;#20256;&amp;#21160;&amp;#24212;&amp;#29992;&amp;#20110;&amp;#30913;&amp;#21147;&amp;#27893;&amp;#30340;&amp;#26032;&amp;#25216;&amp;#26415;&amp;#12289;&amp;#26032;&amp;#24037;&amp;#33402;&amp;#21644;&amp;#26032;&amp;#32467;&amp;#26500; 108 &lt;br /&gt;&lt;br /&gt;&lt;strong&gt;&amp;#31532;&amp;#19971;&amp;#31456; 2002-2009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0986;&amp;#21475;&amp;#36152;&amp;#26131;&amp;#20998;&amp;#26512; 111&lt;/strong&gt; &lt;br /&gt;7.1&amp;#12288;2002-2009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0986;&amp;#21475;&amp;#25968;&amp;#25454;&amp;#30417;&amp;#27979; 111 &lt;br /&gt;7.1.1&amp;#12288;&amp;#30005;&amp;#30913;&amp;#38081;&amp;#65307;&amp;#27704;&amp;#30913;&amp;#38081;&amp;#31561;&amp;#65307;&amp;#30005;&amp;#30913;&amp;#25110;&amp;#27704;&amp;#30913;&amp;#24037;&amp;#20214;&amp;#22841;&amp;#20855;&amp;#31561;&amp;#65288;8505&amp;#65289;&amp;#36827;&amp;#21475;&amp;#25968;&amp;#25454;&amp;#20998;&amp;#26512; 111 &lt;br /&gt;7.1.2&amp;#12288;&amp;#30005;&amp;#30913;&amp;#38081;&amp;#65307;&amp;#27704;&amp;#30913;&amp;#38081;&amp;#31561;&amp;#65307;&amp;#30005;&amp;#30913;&amp;#25110;&amp;#27704;&amp;#30913;&amp;#24037;&amp;#20214;&amp;#22841;&amp;#20855;&amp;#31561;&amp;#20986;&amp;#21475;&amp;#25968;&amp;#25454;&amp;#20998;&amp;#26512; 111 &lt;br /&gt;7.2&amp;#12288;2009&amp;#24180;&amp;#30005;&amp;#30913;&amp;#38081;&amp;#65307;&amp;#27704;&amp;#30913;&amp;#38081;&amp;#31561;&amp;#65307;&amp;#30005;&amp;#30913;&amp;#25110;&amp;#27704;&amp;#30913;&amp;#24037;&amp;#20214;&amp;#22841;&amp;#20855;&amp;#31561;&amp;#36827;&amp;#20986;&amp;#21475;&amp;#22269;&amp;#21450;&amp;#22320;&amp;#21306;&amp;#20998;&amp;#26512; 111 &lt;br /&gt;7.2.1&amp;#12288;&amp;#30005;&amp;#30913;&amp;#38081;&amp;#65307;&amp;#27704;&amp;#30913;&amp;#38081;&amp;#31561;&amp;#65307;&amp;#30005;&amp;#30913;&amp;#25110;&amp;#27704;&amp;#30913;&amp;#24037;&amp;#20214;&amp;#22841;&amp;#20855;&amp;#31561;&amp;#36827;&amp;#20986;&amp;#21475;&amp;#22269;&amp;#23478;&amp;#21450;&amp;#22320;&amp;#21306;&amp;#25968;&amp;#37327;&amp;#32479;&amp;#35745; 111 &lt;br /&gt;7.2.2&amp;#12288;&amp;#30005;&amp;#30913;&amp;#38081;&amp;#65307;&amp;#27704;&amp;#30913;&amp;#38081;&amp;#31561;&amp;#65307;&amp;#30005;&amp;#30913;&amp;#25110;&amp;#27704;&amp;#30913;&amp;#24037;&amp;#20214;&amp;#22841;&amp;#20855;&amp;#31561;&amp;#36827;&amp;#20986;&amp;#21475;&amp;#22269;&amp;#23478;&amp;#21450;&amp;#22320;&amp;#21306;&amp;#37329;&amp;#39069;&amp;#32479;&amp;#35745; 112 &lt;br /&gt;7.3&amp;#12288;2008-2009&amp;#24180;&amp;#30005;&amp;#30913;&amp;#38081;&amp;#65307;&amp;#27704;&amp;#30913;&amp;#38081;&amp;#31561;&amp;#65307;&amp;#30005;&amp;#30913;&amp;#25110;&amp;#27704;&amp;#30913;&amp;#24037;&amp;#20214;&amp;#22841;&amp;#20855;&amp;#31561;&amp;#36827;&amp;#20986;&amp;#21475;&amp;#20215;&amp;#26684;&amp;#20998;&amp;#26512; 113 &lt;br /&gt;&lt;br /&gt;&lt;strong&gt;&amp;#31532;&amp;#20843;&amp;#31456;&amp;#12288;2009&amp;#24180;&amp;#20013;&amp;#22269;&amp;#30913;&amp;#24615;&amp;#26448;&amp;#26009;&amp;#34892;&amp;#19994;&amp;#37325;&amp;#28857;&amp;#19978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20851;&amp;#38190;&amp;#24615;&amp;#25968;&amp;#25454;&amp;#20998;&amp;#26512; 115&lt;/strong&gt; &lt;br /&gt;8.1&amp;#12288;&amp;#21271;&amp;#20140;&amp;#20013;&amp;#31185;&amp;#19977;&amp;#29615;&amp;#39640;&amp;#25216;&amp;#26415;&amp;#32929;&amp;#20221;&amp;#26377;&amp;#38480;&amp;#20844;&amp;#21496; 115 &lt;br /&gt;8.1.1&amp;#12288;&amp;#20225;&amp;#19994;&amp;#27010;&amp;#20917; 115 &lt;br /&gt;8.1.2&amp;#12288;&amp;#20225;&amp;#19994;&amp;#20027;&amp;#35201;&amp;#32463;&amp;#27982;&amp;#25351;&amp;#26631;&amp;#20998;&amp;#26512; 115 &lt;br /&gt;8.1.3&amp;#12288;&amp;#20225;&amp;#19994;&amp;#25104;&amp;#38271;&amp;#24615;&amp;#20998;&amp;#26512; 116 &lt;br /&gt;8.1.4 &amp;#20225;&amp;#19994;&amp;#32463;&amp;#33829;&amp;#33021;&amp;#21147;&amp;#20998;&amp;#26512; 116 &lt;br /&gt;8.1.5 &amp;#20225;&amp;#19994;&amp;#30408;&amp;#21033;&amp;#33021;&amp;#21147;&amp;#20998;&amp;#26512; 117 &lt;br /&gt;8.1.6 &amp;#20607;&amp;#20538;&amp;#33021;&amp;#21147;&amp;#20998;&amp;#26512; 117 &lt;br /&gt;8.2&amp;#12288;&amp;#23433;&amp;#27888;&amp;#31185;&amp;#25216;&amp;#32929;&amp;#20221;&amp;#26377;&amp;#38480;&amp;#20844;&amp;#21496; 117 &lt;br /&gt;8.1.1&amp;#12288;&amp;#20225;&amp;#19994;&amp;#27010;&amp;#20917; 117 &lt;br /&gt;8.1.2&amp;#12288;&amp;#20225;&amp;#19994;&amp;#20027;&amp;#35201;&amp;#32463;&amp;#27982;&amp;#25351;&amp;#26631;&amp;#20998;&amp;#26512; 118 &lt;br /&gt;8.1.3&amp;#12288;&amp;#20225;&amp;#19994;&amp;#25104;&amp;#38271;&amp;#24615;&amp;#20998;&amp;#26512; 118 &lt;br /&gt;8.1.4 &amp;#20225;&amp;#19994;&amp;#32463;&amp;#33829;&amp;#33021;&amp;#21147;&amp;#20998;&amp;#26512; 119 &lt;br /&gt;8.1.5 &amp;#20225;&amp;#19994;&amp;#30408;&amp;#21033;&amp;#33021;&amp;#21147;&amp;#20998;&amp;#26512; 119 &lt;br /&gt;8.1.6 &amp;#20607;&amp;#20538;&amp;#33021;&amp;#21147;&amp;#20998;&amp;#26512; 120 &lt;br /&gt;8.3&amp;#12288;&amp;#27178;&amp;#24215;&amp;#38598;&amp;#22242;&amp;#19996;&amp;#30913;&amp;#32929;&amp;#20221;&amp;#26377;&amp;#38480;&amp;#20844;&amp;#21496; 120 &lt;br /&gt;8.1.1&amp;#12288;&amp;#20225;&amp;#19994;&amp;#27010;&amp;#20917; 120 &lt;br /&gt;8.1.2&amp;#12288;&amp;#20225;&amp;#19994;&amp;#20027;&amp;#35201;&amp;#32463;&amp;#27982;&amp;#25351;&amp;#26631;&amp;#20998;&amp;#26512; 120 &lt;br /&gt;8.1.3&amp;#12288;&amp;#20225;&amp;#19994;&amp;#25104;&amp;#38271;&amp;#24615;&amp;#20998;&amp;#26512; 121 &lt;br /&gt;8.1.4 &amp;#20225;&amp;#19994;&amp;#32463;&amp;#33829;&amp;#33021;&amp;#21147;&amp;#20998;&amp;#26512; 121 &lt;br /&gt;8.1.5 &amp;#20225;&amp;#19994;&amp;#30408;&amp;#21033;&amp;#33021;&amp;#21147;&amp;#20998;&amp;#26512; 121 &lt;br /&gt;8.1.6 &amp;#20607;&amp;#20538;&amp;#33021;&amp;#21147;&amp;#20998;&amp;#26512; 122 &lt;br /&gt;8.4&amp;#12288;&amp;#21271;&amp;#30719;&amp;#30913;&amp;#26448;&amp;#31185;&amp;#25216;&amp;#32929;&amp;#20221;&amp;#26377;&amp;#38480;&amp;#20844;&amp;#21496; 122 &lt;br /&gt;8.1.1&amp;#12288;&amp;#20225;&amp;#19994;&amp;#27010;&amp;#20917; 122 &lt;br /&gt;8.1.2&amp;#12288;&amp;#20225;&amp;#19994;&amp;#20027;&amp;#35201;&amp;#32463;&amp;#27982;&amp;#25351;&amp;#26631;&amp;#20998;&amp;#26512; 123 &lt;br /&gt;8.1.3&amp;#12288;&amp;#20225;&amp;#19994;&amp;#25104;&amp;#38271;&amp;#24615;&amp;#20998;&amp;#26512; 123 &lt;br /&gt;8.1.4 &amp;#20225;&amp;#19994;&amp;#32463;&amp;#33829;&amp;#33021;&amp;#21147;&amp;#20998;&amp;#26512; 124 &lt;br /&gt;8.1.5 &amp;#20225;&amp;#19994;&amp;#30408;&amp;#21033;&amp;#33021;&amp;#21147;&amp;#20998;&amp;#26512; 124 &lt;br /&gt;8.1.6 &amp;#20607;&amp;#20538;&amp;#33021;&amp;#21147;&amp;#20998;&amp;#26512; 124 &lt;br /&gt;8.5&amp;#12288;&amp;#20013;&amp;#38050;&amp;#38598;&amp;#22242;&amp;#23433;&amp;#24509;&amp;#22825;&amp;#28304;&amp;#31185;&amp;#25216;&amp;#32929;&amp;#20221;&amp;#26377;&amp;#38480;&amp;#20844;&amp;#21496; 125 &lt;br /&gt;8.1.1&amp;#12288;&amp;#20225;&amp;#19994;&amp;#27010;&amp;#20917; 125 &lt;br /&gt;8.1.2&amp;#12288;&amp;#20225;&amp;#19994;&amp;#20027;&amp;#35201;&amp;#32463;&amp;#27982;&amp;#25351;&amp;#26631;&amp;#20998;&amp;#26512; 125 &lt;br /&gt;8.1.3&amp;#12288;&amp;#20225;&amp;#19994;&amp;#25104;&amp;#38271;&amp;#24615;&amp;#20998;&amp;#26512; 126 &lt;br /&gt;8.1.4 &amp;#20225;&amp;#19994;&amp;#32463;&amp;#33829;&amp;#33021;&amp;#21147;&amp;#20998;&amp;#26512; 126 &lt;br /&gt;8.1.5 &amp;#20225;&amp;#19994;&amp;#30408;&amp;#21033;&amp;#33021;&amp;#21147;&amp;#20998;&amp;#26512; 126 &lt;br /&gt;8.1.6 &amp;#20607;&amp;#20538;&amp;#33021;&amp;#21147;&amp;#20998;&amp;#26512; 127 &lt;br /&gt;8.6&amp;#12288;&amp;#22825;&amp;#36890;&amp;#25511;&amp;#32929;&amp;#32929;&amp;#20221;&amp;#26377;&amp;#38480;&amp;#20844;&amp;#21496; 127 &lt;br /&gt;8.1.1&amp;#12288;&amp;#20225;&amp;#19994;&amp;#27010;&amp;#20917; 127 &lt;br /&gt;8.1.2&amp;#12288;&amp;#20225;&amp;#19994;&amp;#20027;&amp;#35201;&amp;#32463;&amp;#27982;&amp;#25351;&amp;#26631;&amp;#20998;&amp;#26512; 127 &lt;br /&gt;8.1.3&amp;#12288;&amp;#20225;&amp;#19994;&amp;#25104;&amp;#38271;&amp;#24615;&amp;#20998;&amp;#26512; 128 &lt;br /&gt;8.1.4 &amp;#20225;&amp;#19994;&amp;#32463;&amp;#33829;&amp;#33021;&amp;#21147;&amp;#20998;&amp;#26512; 128 &lt;br /&gt;8.1.5 &amp;#20225;&amp;#19994;&amp;#30408;&amp;#21033;&amp;#33021;&amp;#21147;&amp;#20998;&amp;#26512; 129 &lt;br /&gt;8.1.6 &amp;#20607;&amp;#20538;&amp;#33021;&amp;#21147;&amp;#20998;&amp;#26512; 129 &lt;br /&gt;8.7 &amp;#23425;&amp;#27874;&amp;#38901;&amp;#21319;&amp;#32929;&amp;#20221;&amp;#26377;&amp;#38480;&amp;#20844;&amp;#21496; 129 &lt;br /&gt;8.1.1&amp;#12288;&amp;#20225;&amp;#19994;&amp;#27010;&amp;#20917; 129 &lt;br /&gt;8.1.2&amp;#12288;&amp;#20225;&amp;#19994;&amp;#20027;&amp;#35201;&amp;#32463;&amp;#27982;&amp;#25351;&amp;#26631;&amp;#20998;&amp;#26512; 130 &lt;br /&gt;8.1.3&amp;#12288;&amp;#20225;&amp;#19994;&amp;#25104;&amp;#38271;&amp;#24615;&amp;#20998;&amp;#26512; 131 &lt;br /&gt;8.1.4 &amp;#20225;&amp;#19994;&amp;#32463;&amp;#33829;&amp;#33021;&amp;#21147;&amp;#20998;&amp;#26512; 131 &lt;br /&gt;8.1.5 &amp;#20225;&amp;#19994;&amp;#30408;&amp;#21033;&amp;#33021;&amp;#21147;&amp;#20998;&amp;#26512; 131 &lt;br /&gt;8.1.6 &amp;#20607;&amp;#20538;&amp;#33021;&amp;#21147;&amp;#20998;&amp;#26512; 132 &lt;br /&gt;8.8&amp;#12288;&amp;#22826;&amp;#21407;&amp;#21452;&amp;#22612;&amp;#21018;&amp;#29577;&amp;#32929;&amp;#20221;&amp;#26377;&amp;#38480;&amp;#20844;&amp;#21496; 132 &lt;br /&gt;8.1.1&amp;#12288;&amp;#20225;&amp;#19994;&amp;#27010;&amp;#20917; 132 &lt;br /&gt;8.8.2 &amp;#20844;&amp;#21496;&amp;#20027;&amp;#35201;&amp;#32463;&amp;#27982;&amp;#25351;&amp;#26631;&amp;#20998;&amp;#26512; 133 &lt;br /&gt;8.8.3 &amp;#20844;&amp;#21496;&amp;#25104;&amp;#38271;&amp;#24615;&amp;#20998;&amp;#26512; 133 &lt;br /&gt;8.8.4 &amp;#20844;&amp;#21496;&amp;#32463;&amp;#33829;&amp;#33021;&amp;#21147;&amp;#20998;&amp;#26512;&amp;#34920; 134 &lt;br /&gt;8.8.5 &amp;#20844;&amp;#21496;&amp;#30408;&amp;#21033;&amp;#33021;&amp;#21147;&amp;#20998;&amp;#26512; 134 &lt;br /&gt;8.8.6 &amp;#20844;&amp;#21496;&amp;#20607;&amp;#20538;&amp;#33021;&amp;#21147;&amp;#20998;&amp;#26512; 135 &lt;br /&gt;&lt;br /&gt;&lt;strong&gt;&amp;#31532;&amp;#20061;&amp;#31456; 2010-2015&amp;#24180;&amp;#20013;&amp;#22269;&amp;#27704;&amp;#30913;&amp;#26448;&amp;#26009;&amp;#20135;&amp;#19994;&amp;#21457;&amp;#23637;&amp;#36235;&amp;#21183;&amp;#39044;&amp;#27979;&amp;#20998;&amp;#26512; 136 &lt;br /&gt;&lt;/strong&gt;9.1&amp;#12288;2010-2015&amp;#24180;&amp;#20013;&amp;#22269;&amp;#30913;&amp;#24615;&amp;#26448;&amp;#26009;&amp;#25216;&amp;#26415;&amp;#30340;&amp;#21457;&amp;#23637;&amp;#21069;&amp;#26223;&amp;#23637;&amp;#26395; 136 &lt;br /&gt;9.1.1&amp;#12288;&amp;#30913;&amp;#24615;&amp;#26448;&amp;#26009;&amp;#32435;&amp;#31859;&amp;#25216;&amp;#26415;&amp;#21457;&amp;#23637;&amp;#23637;&amp;#26395; 136 &lt;br /&gt;9.1.2&amp;#12288;&amp;#30913;&amp;#20214;&amp;#25216;&amp;#26415;&amp;#30340;&amp;#21457;&amp;#23637;&amp;#36235;&amp;#21521; 136 &lt;br /&gt;9.1.3&amp;#12288;&amp;#20302;&amp;#28201;&amp;#28903;&amp;#32467;&amp;#38081;&amp;#27687;&amp;#20307;&amp;#31881;&amp;#26009;&amp;#30340;&amp;#21457;&amp;#23637;&amp;#36235;&amp;#21183; 140 &lt;br /&gt;9.2&amp;#12288;2010-2015&amp;#24180;&amp;#20013;&amp;#22269;&amp;#30913;&amp;#24615;&amp;#26448;&amp;#26009;&amp;#30340;&amp;#21457;&amp;#23637;&amp;#21069;&amp;#26223; 141 &lt;br /&gt;9.2.1&amp;#12288;&amp;#30913;&amp;#24615;&amp;#26448;&amp;#26009;&amp;#34892;&amp;#19994;&amp;#30340;&amp;#21457;&amp;#23637;&amp;#26041;&amp;#21521; 141 &lt;br /&gt;9.2.2&amp;#12288;&amp;ldquo;&amp;#21313;&amp;#19968;&amp;#20116;&amp;rdquo;&amp;#20013;&amp;#22269;&amp;#30913;&amp;#24615;&amp;#26448;&amp;#26009;&amp;#24066;&amp;#22330;&amp;#39044;&amp;#27979; 141 &lt;br /&gt;9.2.3&amp;#12288;2010&amp;#24180;&amp;#20013;&amp;#22269;&amp;#21508;&amp;#39046;&amp;#22495;&amp;#23545;&amp;#30913;&amp;#24615;&amp;#26448;&amp;#26009;&amp;#24066;&amp;#22330;&amp;#38656;&amp;#27714;&amp;#24040;&amp;#22823; 142 &lt;br /&gt;&lt;br /&gt;&lt;strong&gt;&amp;#12304;&amp;#22270;&amp;#34920;&amp;#30446;&amp;#24405;&amp;#12305;&lt;/strong&gt; &lt;br /&gt;&amp;#22270;&amp;#34920; 1 &amp;#36817;&amp;#24180;&amp;#20013;&amp;#22269;&amp;#21508;&amp;#31867;&amp;#36719;&amp;#30913;&amp;#38081;&amp;#27687;&amp;#20307;&amp;#20135;&amp;#37327;&amp;#21450;&amp;#24179;&amp;#22343;&amp;#20215;&amp;#26684;&amp;#19982;&amp;#25104;&amp;#26412;&amp;#21464;&amp;#21270; 33 &lt;br /&gt;&amp;#22270;&amp;#34920; 2 &amp;#36817;&amp;#24180;&amp;#20013;&amp;#22269;&amp;#27704;&amp;#30913;&amp;#20307;&amp;#20135;&amp;#37327;&amp;#21450;&amp;#24179;&amp;#22343;&amp;#20215;&amp;#26684;&amp;#19982;&amp;#25104;&amp;#26412;&amp;#21464;&amp;#21270; 33 &lt;br /&gt;&amp;#22270;&amp;#34920; 3 2008&amp;#24180;&amp;#20013;&amp;#22269;&amp;#21508;&amp;#31867;&amp;#30913;&amp;#24615;&amp;#26448;&amp;#26009;&amp;#20135;&amp;#37327;&amp;#24773;&amp;#20917; 33 &lt;br /&gt;&amp;#22270;&amp;#34920; 4 2008&amp;#24180;&amp;#20013;&amp;#22269;&amp;#21508;&amp;#31867;&amp;#30913;&amp;#24615;&amp;#26448;&amp;#26009;&amp;#29983;&amp;#20135;&amp;#20225;&amp;#19994;&amp;#25968;&amp;#37327;&amp;#32479;&amp;#35745;&amp;#34920; 33 &lt;br /&gt;&amp;#22270;&amp;#34920; 5 &amp;#22269;&amp;#20869;&amp;#37325;&amp;#28857;&amp;#27704;&amp;#30913;&amp;#38081;&amp;#27687;&amp;#20307;&amp;#20225;&amp;#19994;&amp;#19982;TDK&amp;#20135;&amp;#21697;&amp;#29260;&amp;#21495;&amp;#23545;&amp;#29031;&amp;#34920; 47 &lt;br /&gt;&amp;#22270;&amp;#34920; 6 &amp;#38081;&amp;#27687;&amp;#20307;&amp;#22312;&amp;#29616;&amp;#20195;&amp;#30005;&amp;#23376;&amp;#20449;&amp;#24687;&amp;#25216;&amp;#26415;&amp;#20013;&amp;#30340;&amp;#24212;&amp;#29992; 48 &lt;br /&gt;&amp;#22270;&amp;#34920; 7 &amp;#20013;&amp;#22269;&amp;#27704;&amp;#30913;&amp;#38081;&amp;#27687;&amp;#20307;&amp;#29983;&amp;#20135;&amp;#20225;&amp;#19994;&amp;#20998;&amp;#21306;&amp;#22495;&amp;#32479;&amp;#35745; 48 &lt;br /&gt;&amp;#22270;&amp;#34920; 8 &amp;#22269;&amp;#20869;&amp;#20027;&amp;#35201;&amp;#28903;&amp;#32467;&amp;#27704;&amp;#30913;&amp;#38081;&amp;#27687;&amp;#20307;&amp;#21378;&amp;#21830;2009&amp;#24180;&amp;#20135;&amp;#33021;&amp;#24773;&amp;#20917; 49 &lt;br /&gt;&amp;#22270;&amp;#34920; 9 &amp;#22269;&amp;#20869;&amp;#20027;&amp;#35201;&amp;#31896;&amp;#32467;&amp;#27704;&amp;#30913;&amp;#38081;&amp;#27687;&amp;#20307;&amp;#21378;&amp;#21830;2009&amp;#24180;&amp;#20135;&amp;#33021;&amp;#24773;&amp;#20917; 50 &lt;br /&gt;&amp;#22270;&amp;#34920; 10 08&amp;#24180;&amp;#20027;&amp;#35201;&amp;#21378;&amp;#21830;&amp;#30005;&amp;#26426;&amp;#29992;&amp;#30913;&amp;#29926;&amp;#20135;&amp;#37327;&amp;#24773;&amp;#20917; 50 &lt;br /&gt;&amp;#22270;&amp;#34920; 11 &amp;#19977;&amp;#20195;&amp;#31232;&amp;#22303;&amp;#27704;&amp;#30913;&amp;#26448;&amp;#26009;&amp;#20027;&amp;#35201;&amp;#24615;&amp;#33021;&amp;#27604;&amp;#36739; 55 &lt;br /&gt;&amp;#22270;&amp;#34920; 12 2000-2009&amp;#24180;&amp;#20013;&amp;#22269;&amp;#27773;&amp;#36710;&amp;#20135;&amp;#37327;&amp;#22686;&amp;#38271;&amp;#36235;&amp;#21183;&amp;#22270; 58 &lt;br /&gt;&amp;#22270;&amp;#34920; 13 2000-2009&amp;#24180;&amp;#25105;&amp;#22269;&amp;#27773;&amp;#36710;&amp;#38144;&amp;#37327;&amp;#21450;&amp;#20854;&amp;#21516;&amp;#27604;&amp;#22686;&amp;#38271; 59 &lt;br /&gt;&amp;#22270;&amp;#34920; 14 2009&amp;#24180;&amp;#20013;&amp;#22269;&amp;#21069;&amp;#21313;&amp;#23478;&amp;#27773;&amp;#36710;&amp;#29983;&amp;#20135;&amp;#20225;&amp;#19994;&amp;#38144;&amp;#37327;&amp;#24773;&amp;#20917; 59 &lt;br /&gt;&amp;#22270;&amp;#34920; 15 2005-2009&amp;#24180;&amp;#20013;&amp;#22269;&amp;#29421;&amp;#20041;&amp;#20056;&amp;#29992;&amp;#36710;&amp;#38144;&amp;#37327;&amp;#26376;&amp;#24230;&amp;#36208;&amp;#21183;&amp;#22270; 60 &lt;br /&gt;&amp;#22270;&amp;#34920; 16 2009&amp;#24180;&amp;#20013;&amp;#22269;&amp;#27773;&amp;#36710;&amp;#20986;&amp;#21475;&amp;#26376;&amp;#24230;&amp;#36208;&amp;#21183;&amp;#22270; 60 &lt;br /&gt;&amp;#22270;&amp;#34920; 17 2003-2009&amp;#24180;&amp;#25105;&amp;#22269;&amp;#27773;&amp;#36710;&amp;#20445;&amp;#26377;&amp;#37327;&amp;#22686;&amp;#38271;&amp;#24773;&amp;#20917; 61 &lt;br /&gt;&amp;#22270;&amp;#34920; 18 &amp;#21508;&amp;#20010;&amp;#39046;&amp;#22495;&amp;#30340;&amp;#20027;&amp;#35201;&amp;#32454;&amp;#20998;&amp;#20135;&amp;#21697;&amp;#23545;&amp;#36719;&amp;#30913;&amp;#38081;&amp;#27687;&amp;#20307;&amp;#21333;&amp;#20301;&amp;#29992;&amp;#37327;&amp;#34920; 73 &lt;br /&gt;&amp;#22270;&amp;#34920; 19 &amp;#26410;&amp;#26469;&amp;#20960;&amp;#24180;&amp;#27773;&amp;#36710;&amp;#21450;&amp;#30005;&amp;#21160;&amp;#36710;&amp;#34892;&amp;#19994;&amp;#23545;&amp;#36719;&amp;#30913;&amp;#38081;&amp;#27687;&amp;#20307;&amp;#24066;&amp;#22330;&amp;#38656;&amp;#27714; 74 &lt;br /&gt;&amp;#22270;&amp;#34920; 20 &amp;#36890;&amp;#35759;&amp;#39046;&amp;#22495;&amp;#26410;&amp;#26469;&amp;#20960;&amp;#24180;&amp;#23545;&amp;#36719;&amp;#30913;&amp;#38081;&amp;#27687;&amp;#20307;&amp;#24066;&amp;#22330;&amp;#38656;&amp;#27714;&amp;#24773;&amp;#20917; 74 &lt;br /&gt;&amp;#22270;&amp;#34920; 21 &amp;#26410;&amp;#26469;&amp;#20960;&amp;#24180;&amp;#32473;&amp;#36719;&amp;#30913;&amp;#38081;&amp;#27687;&amp;#20307;&amp;#24102;&amp;#26469;&amp;#38656;&amp;#27714;&amp;#36235;&amp;#21183; 75 &lt;br /&gt;&amp;#22270;&amp;#34920; 22 &amp;#26410;&amp;#26469;&amp;#20960;&amp;#24180;&amp;#23478;&amp;#30005;&amp;#21450;&amp;#28040;&amp;#36153;&amp;#30005;&amp;#23376;&amp;#31867;&amp;#20135;&amp;#21697;&amp;#23545;&amp;#36719;&amp;#30913;&amp;#38081;&amp;#27687;&amp;#20307;&amp;#38656;&amp;#27714;&amp;#36235;&amp;#21183; 76 &lt;br /&gt;&amp;#22270;&amp;#34920; 23 &amp;#26410;&amp;#26469;&amp;#20960;&amp;#24180;&amp;#32511;&amp;#33394;&amp;#29031;&amp;#26126;&amp;#34892;&amp;#19994;&amp;#23545;&amp;#36719;&amp;#30913;&amp;#38081;&amp;#27687;&amp;#20307;&amp;#24066;&amp;#22330;&amp;#38656;&amp;#27714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 76 &lt;br /&gt;&amp;#22270;&amp;#34920; 24 &amp;#25105;&amp;#22269;&amp;#36719;&amp;#30913;&amp;#38081;&amp;#27687;&amp;#20307;&amp;#30340;&amp;#24635;&amp;#20307;&amp;#24066;&amp;#22330;&amp;#38656;&amp;#27714;&amp;#36235;&amp;#21183;&amp;#22270; 76 &lt;br /&gt;&amp;#22270;&amp;#34920; 25 &amp;#38750;&amp;#26230;&amp;#36719;&amp;#30913;&amp;#21512;&amp;#37329;&amp;#26448;&amp;#26009;&amp;#19982;&amp;#20854;&amp;#23427;&amp;#24120;&amp;#29992;&amp;#36719;&amp;#30913;&amp;#26448;&amp;#26009;&amp;#24615;&amp;#33021;&amp;#27604;&amp;#36739;&amp;#34920; 79 &lt;br /&gt;&amp;#22270;&amp;#34920; 26 &amp;#38750;&amp;#26230;&amp;#32435;&amp;#31859;&amp;#26230;&amp;#21512;&amp;#37329;&amp;#24102;&amp;#26448;&amp;#30340;&amp;#20856;&amp;#22411;&amp;#24615;&amp;#33021;&amp;#21644;&amp;#19968;&amp;#20123;&amp;#20027;&amp;#35201;&amp;#24212;&amp;#29992; 85 &lt;br /&gt;&amp;#22270;&amp;#34920; 27 &amp;#30722;&amp;#30952;&amp;#26426;&amp;#36830;&amp;#32493;&amp;#20998;&amp;#32423;&amp;#30740;&amp;#30952;&amp;#24037;&amp;#33402; 104 &lt;br /&gt;&amp;#22270;&amp;#34920; 28 &amp;#29699;&amp;#30952;&amp;#26426;&amp;#12289;&amp;#30722;&amp;#30952;&amp;#26426;&amp;#20998;&amp;#32423;&amp;#30740;&amp;#30952;&amp;#24037;&amp;#33402; 105 &lt;br /&gt;&amp;#22270;&amp;#34920; 29 &amp;#24490;&amp;#29615;&amp;#20998;&amp;#32423;&amp;#30740;&amp;#30952;&amp;#24037;&amp;#33402; 105 &lt;br /&gt;&amp;#22270;&amp;#34920; 30 2002-2009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25968;&amp;#25454;&amp;#34920; 113 &lt;br /&gt;&amp;#22270;&amp;#34920; 31 2002-2009&amp;#24180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25968;&amp;#25454;&amp;#34920; 113 &lt;br /&gt;&amp;#22270;&amp;#34920; 32 2009&amp;#24180;&amp;#30005;&amp;#30913;&amp;#38081;&amp;#65307;&amp;#27704;&amp;#30913;&amp;#38081;&amp;#31561;&amp;#65307;&amp;#30005;&amp;#30913;&amp;#25110;&amp;#27704;&amp;#30913;&amp;#24037;&amp;#20214;&amp;#22841;&amp;#20855;&amp;#31561;&amp;#36827;&amp;#20986;&amp;#21475;&amp;#22269;&amp;#23478;&amp;#21450;&amp;#22320;&amp;#21306;&amp;#25968;&amp;#37327;&amp;#32479;&amp;#35745; 114 &lt;br /&gt;&amp;#22270;&amp;#34920;33 2009&amp;#24180;&amp;#30005;&amp;#30913;&amp;#38081;&amp;#65307;&amp;#27704;&amp;#30913;&amp;#38081;&amp;#31561;&amp;#65307;&amp;#30005;&amp;#30913;&amp;#25110;&amp;#27704;&amp;#30913;&amp;#24037;&amp;#20214;&amp;#22841;&amp;#20855;&amp;#31561;&amp;#36827;&amp;#20986;&amp;#21475;&amp;#22269;&amp;#23478;&amp;#21450;&amp;#22320;&amp;#21306;&amp;#25968;&amp;#37327;&amp;#37329;&amp;#39069;&amp;#32479;&amp;#35745; 115 &lt;br /&gt;&amp;#22270;&amp;#34920; 34 2002-2009&amp;#24180;&amp;#20013;&amp;#22269;&amp;#30005;&amp;#30913;&amp;#38081;&amp;#65307;&amp;#27704;&amp;#30913;&amp;#38081;&amp;#31561;&amp;#65307;&amp;#30005;&amp;#30913;&amp;#25110;&amp;#27704;&amp;#30913;&amp;#24037;&amp;#20214;&amp;#22841;&amp;#20855;&amp;#36827;&amp;#20986;&amp;#21475;&amp;#21333;&amp;#20215;&amp;#34920; 115 &lt;br /&gt;&amp;#22270;&amp;#34920; 35 2003-2010&amp;#24180;&amp;#19978;&amp;#21322;&amp;#24180;&amp;#21271;&amp;#20140;&amp;#20013;&amp;#31185;&amp;#19977;&amp;#29615;&amp;#39640;&amp;#25216;&amp;#26415;&amp;#32929;&amp;#20221;&amp;#26377;&amp;#38480;&amp;#20844;&amp;#21496;&amp;#20027;&amp;#35201;&amp;#32463;&amp;#27982;&amp;#25351;&amp;#26631;&amp;#34920; 117 &lt;br /&gt;&amp;#22270;&amp;#34920; 36 2002-2009&amp;#24180;&amp;#21271;&amp;#20140;&amp;#20013;&amp;#31185;&amp;#19977;&amp;#29615;&amp;#39640;&amp;#25216;&amp;#26415;&amp;#32929;&amp;#20221;&amp;#26377;&amp;#38480;&amp;#20844;&amp;#21496;&amp;#25104;&amp;#38271;&amp;#24615;&amp;#25351;&amp;#26631;&amp;#34920; 118 &lt;br /&gt;&amp;#22270;&amp;#34920; 37 2002-2009&amp;#24180;&amp;#21271;&amp;#20140;&amp;#20013;&amp;#31185;&amp;#19977;&amp;#29615;&amp;#39640;&amp;#25216;&amp;#26415;&amp;#32929;&amp;#20221;&amp;#26377;&amp;#38480;&amp;#20844;&amp;#21496;&amp;#32463;&amp;#33829;&amp;#33021;&amp;#21147;&amp;#25351;&amp;#26631;&amp;#34920; 118 &lt;br /&gt;&amp;#22270;&amp;#34920; 38 2002-2009&amp;#24180;&amp;#21271;&amp;#20140;&amp;#20013;&amp;#31185;&amp;#19977;&amp;#29615;&amp;#39640;&amp;#25216;&amp;#26415;&amp;#32929;&amp;#20221;&amp;#26377;&amp;#38480;&amp;#20844;&amp;#21496;&amp;#30408;&amp;#21033;&amp;#33021;&amp;#21147;&amp;#25351;&amp;#26631;&amp;#34920; 119 &lt;br /&gt;&amp;#22270;&amp;#34920; 39 2002-2009&amp;#24180;&amp;#21271;&amp;#20140;&amp;#20013;&amp;#31185;&amp;#19977;&amp;#29615;&amp;#39640;&amp;#25216;&amp;#26415;&amp;#32929;&amp;#20221;&amp;#26377;&amp;#38480;&amp;#20844;&amp;#21496;&amp;#20607;&amp;#20538;&amp;#33021;&amp;#21147;&amp;#25351;&amp;#26631;&amp;#34920; 119 &lt;br /&gt;&amp;#22270;&amp;#34920; 40 2003-2010&amp;#24180;&amp;#19978;&amp;#21322;&amp;#24180;&amp;#23433;&amp;#27888;&amp;#31185;&amp;#25216;&amp;#32929;&amp;#20221;&amp;#26377;&amp;#38480;&amp;#20844;&amp;#21496;&amp;#20027;&amp;#35201;&amp;#32463;&amp;#27982;&amp;#25351;&amp;#26631;&amp;#34920; 120 &lt;br /&gt;&amp;#22270;&amp;#34920; 41 2002-2009&amp;#24180;&amp;#23433;&amp;#27888;&amp;#31185;&amp;#25216;&amp;#32929;&amp;#20221;&amp;#26377;&amp;#38480;&amp;#20844;&amp;#21496;&amp;#25104;&amp;#38271;&amp;#24615;&amp;#25351;&amp;#26631;&amp;#34920; 121 &lt;br /&gt;&amp;#22270;&amp;#34920; 42 2002-2009&amp;#24180;&amp;#23433;&amp;#27888;&amp;#31185;&amp;#25216;&amp;#32929;&amp;#20221;&amp;#26377;&amp;#38480;&amp;#20844;&amp;#21496;&amp;#32463;&amp;#33829;&amp;#33021;&amp;#21147;&amp;#25351;&amp;#26631;&amp;#34920; 121 &lt;br /&gt;&amp;#22270;&amp;#34920; 43 2002-2009&amp;#24180;&amp;#23433;&amp;#27888;&amp;#31185;&amp;#25216;&amp;#32929;&amp;#20221;&amp;#26377;&amp;#38480;&amp;#20844;&amp;#21496;&amp;#30408;&amp;#21033;&amp;#33021;&amp;#21147;&amp;#25351;&amp;#26631;&amp;#34920; 121 &lt;br /&gt;&amp;#22270;&amp;#34920; 44 2002-2009&amp;#24180;&amp;#23433;&amp;#27888;&amp;#31185;&amp;#25216;&amp;#32929;&amp;#20221;&amp;#26377;&amp;#38480;&amp;#20844;&amp;#21496;&amp;#20607;&amp;#20538;&amp;#33021;&amp;#21147;&amp;#25351;&amp;#26631;&amp;#34920; 122 &lt;br /&gt;&amp;#22270;&amp;#34920; 45 2003-2010&amp;#24180;&amp;#19978;&amp;#21322;&amp;#24180;&amp;#27178;&amp;#24215;&amp;#38598;&amp;#22242;&amp;#19996;&amp;#30913;&amp;#32929;&amp;#20221;&amp;#26377;&amp;#38480;&amp;#20844;&amp;#21496;&amp;#20027;&amp;#35201;&amp;#32463;&amp;#27982;&amp;#25351;&amp;#26631;&amp;#34920; 122 &lt;br /&gt;&amp;#22270;&amp;#34920; 46 2004-2009&amp;#24180;&amp;#27178;&amp;#24215;&amp;#38598;&amp;#22242;&amp;#19996;&amp;#30913;&amp;#32929;&amp;#20221;&amp;#26377;&amp;#38480;&amp;#20844;&amp;#21496;&amp;#25104;&amp;#38271;&amp;#24615;&amp;#25351;&amp;#26631;&amp;#34920; 123 &lt;br /&gt;&amp;#22270;&amp;#34920; 47 2003-2009&amp;#24180;&amp;#27178;&amp;#24215;&amp;#38598;&amp;#22242;&amp;#19996;&amp;#30913;&amp;#32929;&amp;#20221;&amp;#26377;&amp;#38480;&amp;#20844;&amp;#21496;&amp;#32463;&amp;#33829;&amp;#33021;&amp;#21147;&amp;#25351;&amp;#26631;&amp;#34920; 123 &lt;br /&gt;&amp;#22270;&amp;#34920; 48 2003-2009&amp;#24180;&amp;#27178;&amp;#24215;&amp;#38598;&amp;#22242;&amp;#19996;&amp;#30913;&amp;#32929;&amp;#20221;&amp;#26377;&amp;#38480;&amp;#20844;&amp;#21496;&amp;#30408;&amp;#21033;&amp;#33021;&amp;#21147;&amp;#25351;&amp;#26631;&amp;#34920; 123 &lt;br /&gt;&amp;#22270;&amp;#34920; 49 2003-2009&amp;#24180;&amp;#27178;&amp;#24215;&amp;#38598;&amp;#22242;&amp;#19996;&amp;#30913;&amp;#32929;&amp;#20221;&amp;#26377;&amp;#38480;&amp;#20844;&amp;#21496;&amp;#20607;&amp;#20538;&amp;#33021;&amp;#21147;&amp;#25351;&amp;#26631;&amp;#34920; 124 &lt;br /&gt;&amp;#22270;&amp;#34920; 50 2002-2010&amp;#24180;&amp;#19978;&amp;#21322;&amp;#24180;&amp;#21271;&amp;#30719;&amp;#30913;&amp;#26448;&amp;#31185;&amp;#25216;&amp;#32929;&amp;#20221;&amp;#26377;&amp;#38480;&amp;#20844;&amp;#21496;&amp;#20027;&amp;#35201;&amp;#32463;&amp;#27982;&amp;#25351;&amp;#26631;&amp;#34920; 125 &lt;br /&gt;&amp;#22270;&amp;#34920; 51 2002-2009&amp;#24180;&amp;#21271;&amp;#30719;&amp;#30913;&amp;#26448;&amp;#31185;&amp;#25216;&amp;#32929;&amp;#20221;&amp;#26377;&amp;#38480;&amp;#20844;&amp;#21496;&amp;#25104;&amp;#38271;&amp;#24615;&amp;#25351;&amp;#26631;&amp;#34920; 125 &lt;br /&gt;&amp;#22270;&amp;#34920; 52 2002-2009&amp;#24180;&amp;#21271;&amp;#30719;&amp;#30913;&amp;#26448;&amp;#31185;&amp;#25216;&amp;#32929;&amp;#20221;&amp;#26377;&amp;#38480;&amp;#20844;&amp;#21496;&amp;#32463;&amp;#33829;&amp;#33021;&amp;#21147;&amp;#25351;&amp;#26631;&amp;#34920; 126 &lt;br /&gt;&amp;#22270;&amp;#34920; 53 2002-2009&amp;#24180;&amp;#21271;&amp;#30719;&amp;#30913;&amp;#26448;&amp;#31185;&amp;#25216;&amp;#32929;&amp;#20221;&amp;#26377;&amp;#38480;&amp;#20844;&amp;#21496;&amp;#30408;&amp;#21033;&amp;#33021;&amp;#21147;&amp;#25351;&amp;#26631;&amp;#34920; 126 &lt;br /&gt;&amp;#22270;&amp;#34920; 54 2002-2009&amp;#24180;&amp;#21271;&amp;#30719;&amp;#30913;&amp;#26448;&amp;#31185;&amp;#25216;&amp;#32929;&amp;#20221;&amp;#26377;&amp;#38480;&amp;#20844;&amp;#21496;&amp;#20607;&amp;#20538;&amp;#33021;&amp;#21147;&amp;#25351;&amp;#26631;&amp;#34920; 126 &lt;br /&gt;&amp;#22270;&amp;#34920; 55 2003-2010&amp;#24180;&amp;#19978;&amp;#21322;&amp;#24180;&amp;#20013;&amp;#38050;&amp;#38598;&amp;#22242;&amp;#23433;&amp;#24509;&amp;#22825;&amp;#28304;&amp;#31185;&amp;#25216;&amp;#32929;&amp;#20221;&amp;#26377;&amp;#38480;&amp;#20844;&amp;#21496;&amp;#20027;&amp;#35201;&amp;#32463;&amp;#27982;&amp;#25351;&amp;#26631;&amp;#34920; 127 &lt;br /&gt;&amp;#22270;&amp;#34920; 56 2004-2009&amp;#24180;&amp;#20013;&amp;#38050;&amp;#38598;&amp;#22242;&amp;#23433;&amp;#24509;&amp;#22825;&amp;#28304;&amp;#31185;&amp;#25216;&amp;#32929;&amp;#20221;&amp;#26377;&amp;#38480;&amp;#20844;&amp;#21496;&amp;#25104;&amp;#38271;&amp;#24615;&amp;#25351;&amp;#26631;&amp;#34920; 128 &lt;br /&gt;&amp;#22270;&amp;#34920; 57 2003-2009&amp;#24180;&amp;#20013;&amp;#38050;&amp;#38598;&amp;#22242;&amp;#23433;&amp;#24509;&amp;#22825;&amp;#28304;&amp;#31185;&amp;#25216;&amp;#32929;&amp;#20221;&amp;#26377;&amp;#38480;&amp;#20844;&amp;#21496;&amp;#32463;&amp;#33829;&amp;#33021;&amp;#21147;&amp;#25351;&amp;#26631;&amp;#34920; 128 &lt;br /&gt;&amp;#22270;&amp;#34920; 58 2003-2009&amp;#24180;&amp;#20013;&amp;#38050;&amp;#38598;&amp;#22242;&amp;#23433;&amp;#24509;&amp;#22825;&amp;#28304;&amp;#31185;&amp;#25216;&amp;#32929;&amp;#20221;&amp;#26377;&amp;#38480;&amp;#20844;&amp;#21496;&amp;#30408;&amp;#21033;&amp;#33021;&amp;#21147;&amp;#25351;&amp;#26631;&amp;#34920; 128 &lt;br /&gt;&amp;#22270;&amp;#34920; 59 2003-2009&amp;#24180;&amp;#20013;&amp;#38050;&amp;#38598;&amp;#22242;&amp;#23433;&amp;#24509;&amp;#22825;&amp;#28304;&amp;#31185;&amp;#25216;&amp;#32929;&amp;#20221;&amp;#26377;&amp;#38480;&amp;#20844;&amp;#21496;&amp;#20607;&amp;#20538;&amp;#33021;&amp;#21147;&amp;#25351;&amp;#26631;&amp;#34920; 129 &lt;br /&gt;&amp;#22270;&amp;#34920; 60 2003-2010&amp;#24180;&amp;#19978;&amp;#21322;&amp;#24180;&amp;#22825;&amp;#36890;&amp;#25511;&amp;#32929;&amp;#32929;&amp;#20221;&amp;#26377;&amp;#38480;&amp;#20844;&amp;#21496;&amp;#20027;&amp;#35201;&amp;#32463;&amp;#27982;&amp;#25351;&amp;#26631;&amp;#34920; 129 &lt;br /&gt;&amp;#22270;&amp;#34920; 61 2002-2009&amp;#24180;&amp;#22825;&amp;#36890;&amp;#25511;&amp;#32929;&amp;#32929;&amp;#20221;&amp;#26377;&amp;#38480;&amp;#20844;&amp;#21496;&amp;#25104;&amp;#38271;&amp;#24615;&amp;#25351;&amp;#26631;&amp;#34920; 130 &lt;br /&gt;&amp;#22270;&amp;#34920; 62 2002-2009&amp;#24180;&amp;#22825;&amp;#36890;&amp;#25511;&amp;#32929;&amp;#32929;&amp;#20221;&amp;#26377;&amp;#38480;&amp;#20844;&amp;#21496;&amp;#32463;&amp;#33829;&amp;#33021;&amp;#21147;&amp;#25351;&amp;#26631;&amp;#34920; 130 &lt;br /&gt;&amp;#22270;&amp;#34920; 63 2002-2009&amp;#24180;&amp;#22825;&amp;#36890;&amp;#25511;&amp;#32929;&amp;#32929;&amp;#20221;&amp;#26377;&amp;#38480;&amp;#20844;&amp;#21496;&amp;#30408;&amp;#21033;&amp;#33021;&amp;#21147;&amp;#25351;&amp;#26631;&amp;#34920; 131 &lt;br /&gt;&amp;#22270;&amp;#34920; 64 2002-2009&amp;#24180;&amp;#22825;&amp;#36890;&amp;#25511;&amp;#32929;&amp;#32929;&amp;#20221;&amp;#26377;&amp;#38480;&amp;#20844;&amp;#21496;&amp;#20607;&amp;#20538;&amp;#33021;&amp;#21147;&amp;#25351;&amp;#26631;&amp;#34920; 131 &lt;br /&gt;&amp;#22270;&amp;#34920; 65 2003-2010&amp;#24180;&amp;#19978;&amp;#21322;&amp;#24180;&amp;#23425;&amp;#27874;&amp;#38901;&amp;#21319;&amp;#32929;&amp;#20221;&amp;#26377;&amp;#38480;&amp;#20844;&amp;#21496;&amp;#20027;&amp;#35201;&amp;#32463;&amp;#27982;&amp;#25351;&amp;#26631;&amp;#34920; 132 &lt;br /&gt;&amp;#22270;&amp;#34920; 66 2002-2009&amp;#24180;&amp;#23425;&amp;#27874;&amp;#38901;&amp;#21319;&amp;#32929;&amp;#20221;&amp;#26377;&amp;#38480;&amp;#20844;&amp;#21496;&amp;#25104;&amp;#38271;&amp;#24615;&amp;#25351;&amp;#26631;&amp;#34920; 133 &lt;br /&gt;&amp;#22270;&amp;#34920; 67 2002-2009&amp;#24180;&amp;#23425;&amp;#27874;&amp;#38901;&amp;#21319;&amp;#32929;&amp;#20221;&amp;#26377;&amp;#38480;&amp;#20844;&amp;#21496;&amp;#32463;&amp;#33829;&amp;#33021;&amp;#21147;&amp;#25351;&amp;#26631;&amp;#34920; 133 &lt;br /&gt;&amp;#22270;&amp;#34920; 68 2002-2009&amp;#24180;&amp;#23425;&amp;#27874;&amp;#38901;&amp;#21319;&amp;#32929;&amp;#20221;&amp;#26377;&amp;#38480;&amp;#20844;&amp;#21496;&amp;#30408;&amp;#21033;&amp;#33021;&amp;#21147;&amp;#25351;&amp;#26631;&amp;#34920; 133 &lt;br /&gt;&amp;#22270;&amp;#34920; 69 2002-2009&amp;#24180;&amp;#23425;&amp;#27874;&amp;#38901;&amp;#21319;&amp;#32929;&amp;#20221;&amp;#26377;&amp;#38480;&amp;#20844;&amp;#21496;&amp;#20607;&amp;#20538;&amp;#33021;&amp;#21147;&amp;#25351;&amp;#26631;&amp;#34920; 134 &lt;br /&gt;&amp;#22270;&amp;#34920; 70 2002-2010&amp;#24180;&amp;#31532;&amp;#19968;&amp;#23395;&amp;#24230;&amp;#22826;&amp;#21407;&amp;#21452;&amp;#22612;&amp;#21018;&amp;#29577;&amp;#32929;&amp;#20221;&amp;#26377;&amp;#38480;&amp;#20844;&amp;#21496;&amp;#20027;&amp;#35201;&amp;#32463;&amp;#27982;&amp;#25351;&amp;#26631;&amp;#34920; 135 &lt;br /&gt;&amp;#22270;&amp;#34920; 71 1996-2009&amp;#24180;&amp;#22826;&amp;#21407;&amp;#21452;&amp;#22612;&amp;#21018;&amp;#29577;&amp;#32929;&amp;#20221;&amp;#26377;&amp;#38480;&amp;#20844;&amp;#21496;&amp;#25104;&amp;#38271;&amp;#33021;&amp;#21147;&amp;#25351;&amp;#26631;&amp;#34920; 135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1996-2009&amp;#24180;&amp;#22826;&amp;#21407;&amp;#21452;&amp;#22612;&amp;#21018;&amp;#29577;&amp;#32929;&amp;#20221;&amp;#26377;&amp;#38480;&amp;#20844;&amp;#21496;&amp;#21608;&amp;#36716;&amp;#33021;&amp;#21147;&amp;#25351;&amp;#26631;&amp;#34920; 136 &lt;br /&gt;&amp;#22270;&amp;#34920; 73 1996-2009&amp;#24180;&amp;#22826;&amp;#21407;&amp;#21452;&amp;#22612;&amp;#21018;&amp;#29577;&amp;#32929;&amp;#20221;&amp;#26377;&amp;#38480;&amp;#20844;&amp;#21496;&amp;#30408;&amp;#21033;&amp;#33021;&amp;#21147;&amp;#25351;&amp;#26631;&amp;#34920; 136 &lt;br /&gt;&amp;#22270;&amp;#34920; 74 1997-2009&amp;#24180;&amp;#22826;&amp;#21407;&amp;#21452;&amp;#22612;&amp;#21018;&amp;#29577;&amp;#32929;&amp;#20221;&amp;#26377;&amp;#38480;&amp;#20844;&amp;#21496;&amp;#20607;&amp;#20538;&amp;#33021;&amp;#21147;&amp;#25351;&amp;#26631;&amp;#34920; 137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87.html"&gt;http://www.cction.com/report/201101/59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