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56;&amp;#33647;&amp;#21450;&amp;#28779;&amp;#24037;&amp;#20135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56;&amp;#33647;&amp;#21450;&amp;#28779;&amp;#24037;&amp;#20135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56;&amp;#33647;&amp;#21450;&amp;#28779;&amp;#24037;&amp;#20135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65.html"&gt;http://www.cction.com/report/200903/1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8856;&amp;#33647;&amp;#21450;&amp;#28779;&amp;#24037;&amp;#20135;&amp;#21697;&amp;#21046;&amp;#36896;&amp;#34892;&amp;#19994;&amp;#36816;&amp;#34892;&amp;#24773;&amp;#20917;&lt;/strong&gt; &lt;br /&gt;&amp;#19968;&amp;#12289;2006-2008&amp;#24180;&amp;#28856;&amp;#33647;&amp;#21450;&amp;#28779;&amp;#24037;&amp;#20135;&amp;#21697;&amp;#21046;&amp;#36896;&amp;#34892;&amp;#19994;&amp;#38144;&amp;#21806;&amp;#24773;&amp;#20917;&amp;#20998;&amp;#26512; &lt;br /&gt;&amp;#20108;&amp;#12289;2006-2008&amp;#24180;&amp;#28856;&amp;#33647;&amp;#21450;&amp;#28779;&amp;#24037;&amp;#20135;&amp;#21697;&amp;#21046;&amp;#36896;&amp;#34892;&amp;#19994;&amp;#36127;&amp;#20538;&amp;#24773;&amp;#20917;&amp;#20998;&amp;#26512; &lt;br /&gt;&amp;#19977;&amp;#12289;2006-2008&amp;#24180;&amp;#28856;&amp;#33647;&amp;#21450;&amp;#28779;&amp;#24037;&amp;#20135;&amp;#21697;&amp;#21046;&amp;#36896;&amp;#34892;&amp;#19994;&amp;#36164;&amp;#20135;&amp;#21450;&amp;#21464;&amp;#21270;&amp;#36235;&amp;#21183;&amp;#20998;&amp;#26512; &lt;br /&gt;&amp;#22235;&amp;#12289;2006-2008&amp;#24180;&amp;#28856;&amp;#33647;&amp;#21450;&amp;#28779;&amp;#24037;&amp;#20135;&amp;#21697;&amp;#21046;&amp;#36896;&amp;#34892;&amp;#19994;&amp;#21033;&amp;#28070;&amp;#21450;&amp;#21464;&amp;#21270;&amp;#36235;&amp;#21183;&amp;#20998;&amp;#26512; &lt;br /&gt;&amp;#20116;&amp;#12289;2006-2008&amp;#24180;&amp;#28856;&amp;#33647;&amp;#21450;&amp;#28779;&amp;#24037;&amp;#20135;&amp;#21697;&amp;#21046;&amp;#36896;&amp;#34892;&amp;#19994;&amp;#20225;&amp;#19994;&amp;#21450;&amp;#21464;&amp;#21270;&amp;#36235;&amp;#21183;&amp;#20998;&amp;#26512; &lt;br /&gt;&lt;br /&gt;&lt;strong&gt;&amp;#31532;&amp;#19977;&amp;#31456; &amp;#28856;&amp;#33647;&amp;#21450;&amp;#28779;&amp;#24037;&amp;#20135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8856;&amp;#33647;&amp;#21450;&amp;#28779;&amp;#24037;&amp;#20135;&amp;#21697;&amp;#21046;&amp;#36896;&amp;#34892;&amp;#19994;&amp;#37325;&amp;#28857;&amp;#20225;&amp;#19994;&amp;#32463;&amp;#33829;&amp;#29366;&amp;#20917;&amp;#20998;&amp;#26512; &lt;br /&gt;&lt;/strong&gt;1. &amp;#29976;&amp;#32899;&amp;#38134;&amp;#20809;&amp;#21270;&amp;#23398;&amp;#24037;&amp;#19994;&amp;#38598;&amp;#22242;&amp;#26377;&amp;#38480;&amp;#20844;&amp;#21496; &lt;br /&gt;2. &amp;#35199;&amp;#23433;&amp;#21271;&amp;#26041;&amp;#24800;&amp;#23433;&amp;#21270;&amp;#23398;&amp;#24037;&amp;#19994;&amp;#26377;&amp;#38480;&amp;#20844;&amp;#21496; &lt;br /&gt;3. &amp;#36149;&amp;#24030;&amp;#20037;&amp;#32852;&amp;#20225;&amp;#19994;&amp;#38598;&amp;#22242;&amp;#26377;&amp;#38480;&amp;#36131;&amp;#20219;&amp;#20844;&amp;#21496; &lt;br /&gt;4. &amp;#35199;&amp;#23433;&amp;#21271;&amp;#26041;&amp;#24198;&amp;#21326;&amp;#26426;&amp;#30005;&amp;#38598;&amp;#22242;&amp;#26377;&amp;#38480;&amp;#20844;&amp;#21496; &lt;br /&gt;5. &amp;#23665;&amp;#35199;&amp;#27743;&amp;#38451;&amp;#21270;&amp;#24037;&amp;#26377;&amp;#38480;&amp;#20844;&amp;#21496; &lt;br /&gt;6. &amp;#28246;&amp;#21271;&amp;#19996;&amp;#26041;&amp;#21270;&amp;#23398;&amp;#24037;&amp;#19994;&amp;#20844;&amp;#21496; &lt;br /&gt;7. &amp;#23665;&amp;#35199;&amp;#21271;&amp;#26041;&amp;#20852;&amp;#23433;&amp;#21270;&amp;#23398;&amp;#24037;&amp;#19994;&amp;#26377;&amp;#38480;&amp;#20844;&amp;#21496; &lt;br /&gt;8. &amp;#20083;&amp;#23665;&amp;#24066;&amp;#20843;&amp;#22235;&amp;#19968;&amp;#26377;&amp;#38480;&amp;#20844;&amp;#21496; &lt;br /&gt;9. &amp;#23665;&amp;#19996;&amp;#38134;&amp;#20809;&amp;#21270;&amp;#24037;&amp;#38598;&amp;#22242;&amp;#26377;&amp;#38480;&amp;#20844;&amp;#21496; &lt;br /&gt;10. &amp;#22269;&amp;#33829;&amp;#20113;&amp;#21335;&amp;#23433;&amp;#23425;&amp;#21270;&amp;#24037;&amp;#21378; &lt;br /&gt;11. &amp;#23665;&amp;#19996;&amp;#26032;&amp;#21326;&amp;#26426;&amp;#22120;&amp;#21378; &lt;br /&gt;12. &amp;#22269;&amp;#33829;&amp;#20113;&amp;#21335;&amp;#29123;&amp;#26009;&amp;#19968;&amp;#21378; &lt;br /&gt;13. &amp;#28246;&amp;#21335;&amp;#30465;&amp;#21335;&amp;#23725;&amp;#21270;&amp;#24037;&amp;#21378; &lt;br /&gt;14. &amp;#27827;&amp;#21335;&amp;#30465;&amp;#33637;&amp;#38451;&amp;#20845;&amp;#38646;&amp;#38598;&amp;#22242;&amp;#26377;&amp;#38480;&amp;#20844;&amp;#21496; &lt;br /&gt;15. &amp;#28246;&amp;#21335;&amp;#21521;&amp;#32418;&amp;#26426;&amp;#26800;&amp;#21270;&amp;#24037;&amp;#26377;&amp;#38480;&amp;#36131;&amp;#20219;&amp;#20844;&amp;#21496; &lt;br /&gt;16. &amp;#22235;&amp;#24029;&amp;#21271;&amp;#26041;&amp;#32418;&amp;#20809;&amp;#21270;&amp;#24037;&amp;#26377;&amp;#38480;&amp;#20844;&amp;#21496; &lt;br /&gt;17. &amp;#20113;&amp;#21335;&amp;#29123;&amp;#20108;&amp;#21270;&amp;#24037;&amp;#26377;&amp;#38480;&amp;#20844;&amp;#21496; &lt;br /&gt;18. &amp;#38271;&amp;#27835;&amp;#24066;&amp;#22774;&amp;#21270;&amp;#38598;&amp;#22242; &lt;br /&gt;19. &amp;#33829;&amp;#23665;&amp;#21439;&amp;#21270;&amp;#24037;&amp;#21378; &lt;br /&gt;20. &amp;#37325;&amp;#24198;&amp;#24066;&amp;#22443;&amp;#27743;&amp;#20843;&amp;#22235;&amp;#21378; &lt;br /&gt;21. &amp;#22269;&amp;#33829;&amp;#20113;&amp;#21335;&amp;#21253;&amp;#35013;&amp;#21378; &lt;br /&gt;22. &amp;#23452;&amp;#31456;&amp;#21439;&amp;#23452;&amp;#30427;&amp;#28895;&amp;#33457;&amp;#28846;&amp;#31481;&amp;#20844;&amp;#21496; &lt;br /&gt;23. &amp;#24191;&amp;#35199;&amp;#22823;&amp;#21326;&amp;#21270;&amp;#24037;&amp;#21378; &lt;br /&gt;24. &amp;#28246;&amp;#21271;&amp;#20975;&amp;#40857;&amp;#21270;&amp;#24037;&amp;#38598;&amp;#22242;&amp;#32929;&amp;#20221;&amp;#26377;&amp;#38480;&amp;#20844;&amp;#21496; &lt;br /&gt;25. &amp;#23665;&amp;#35199;&amp;#21516;&amp;#24503;&amp;#21270;&amp;#24037;&amp;#26377;&amp;#38480;&amp;#20844;&amp;#21496; &lt;br /&gt;26. &amp;#27827;&amp;#21335;&amp;#30465;&amp;#21069;&amp;#36827;&amp;#21270;&amp;#24037;&amp;#26377;&amp;#38480;&amp;#36131;&amp;#20219;&amp;#20844;&amp;#21496; &lt;br /&gt;27. &amp;#36149;&amp;#24030;&amp;#30424;&amp;#27743;&amp;#21270;&amp;#24037;&amp;#21378; &lt;br /&gt;28. &amp;#28246;&amp;#21335;&amp;#30465;&amp;#28248;&amp;#21335;&amp;#29190;&amp;#30772;&amp;#22120;&amp;#26448;&amp;#26377;&amp;#38480;&amp;#36131;&amp;#20219;&amp;#20844;&amp;#21496; &lt;br /&gt;29. &amp;#36797;&amp;#23425;&amp;#21521;&amp;#19996;&amp;#21270;&amp;#24037;&amp;#21378; &lt;br /&gt;30. &amp;#22235;&amp;#24029;&amp;#30465;&amp;#21335;&amp;#37096;&amp;#27704;&amp;#29983;&amp;#21270;&amp;#24037;&amp;#26377;&amp;#38480;&amp;#36131;&amp;#20219;&amp;#20844;&amp;#21496; &lt;br /&gt;31. &amp;#28246;&amp;#21335;&amp;#27983;&amp;#38451;&amp;#37329;&amp;#29983;&amp;#33457;&amp;#28846;&amp;#38598;&amp;#22242; &lt;br /&gt;32. &amp;#25307;&amp;#36828;&amp;#19971;&amp;#20845;&amp;#19968;&amp;#26377;&amp;#38480;&amp;#36131;&amp;#20219;&amp;#20844;&amp;#21496; &lt;br /&gt;33. &amp;#31119;&amp;#24314;&amp;#27704;&amp;#23433;&amp;#21270;&amp;#24037;&amp;#21378; &lt;br /&gt;34. &amp;#26032;&amp;#30086;&amp;#22825;&amp;#27827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0934;&amp;#26684;&amp;#23572;&amp;#26071;&amp;#29983;&amp;#21147;&amp;#27665;&amp;#29190;&amp;#26377;&amp;#38480;&amp;#36131;&amp;#20219;&amp;#20844;&amp;#21496; &lt;br /&gt;36. &amp;#37325;&amp;#24198;&amp;#24066;&amp;#20843;&amp;#22235;&amp;#20116;&amp;#21270;&amp;#24037;&amp;#26377;&amp;#38480;&amp;#36131;&amp;#20219;&amp;#20844;&amp;#21496; &lt;br /&gt;37. &amp;#24191;&amp;#19996;&amp;#30465;&amp;#21335;&amp;#28023;&amp;#21270;&amp;#24037;&amp;#24635;&amp;#21378;&amp;#26377;&amp;#38480;&amp;#20844;&amp;#21496; &lt;br /&gt;38. &amp;#36797;&amp;#23425;&amp;#21326;&amp;#20016;&amp;#27665;&amp;#29992;&amp;#29190;&amp;#30772;&amp;#22120;&amp;#26448;&amp;#26377;&amp;#38480;&amp;#36131;&amp;#20219;&amp;#20844;&amp;#21496; &lt;br /&gt;39. &amp;#22235;&amp;#24029;&amp;#30465;&amp;#23452;&amp;#23486;&amp;#23041;&amp;#21147;&amp;#21270;&amp;#24037;&amp;#26377;&amp;#38480;&amp;#36131;&amp;#20219;&amp;#20844;&amp;#21496; &lt;br /&gt;40. &amp;#38485;&amp;#35199;&amp;#32418;&amp;#26071;&amp;#27665;&amp;#29190;&amp;#26377;&amp;#38480;&amp;#36131;&amp;#20219;&amp;#20844;&amp;#21496; &lt;br /&gt;41. &amp;#27743;&amp;#35199;&amp;#30465;&amp;#26446;&amp;#28193;&amp;#28895;&amp;#33457;&amp;#38598;&amp;#22242;&amp;#26377;&amp;#38480;&amp;#20844;&amp;#21496; &lt;br /&gt;42. &amp;#27993;&amp;#27743;&amp;#27704;&amp;#36827;&amp;#21270;&amp;#24037;&amp;#26377;&amp;#38480;&amp;#20844;&amp;#21496; &lt;br /&gt;43. &amp;#20013;&amp;#22269;&amp;#33322;&amp;#22825;&amp;#31185;&amp;#25216;&amp;#38598;&amp;#22242;&amp;#20844;&amp;#21496;&amp;#24029;&amp;#21335;&amp;#26426;&amp;#26800;&amp;#21378; &lt;br /&gt;44. &amp;#27993;&amp;#27743;&amp;#27704;&amp;#26032;&amp;#21270;&amp;#24037;&amp;#26377;&amp;#38480;&amp;#20844;&amp;#21496; &lt;br /&gt;45. &amp;#28246;&amp;#21335;&amp;#19968;&amp;#20845;&amp;#20061;&amp;#21270;&amp;#24037;&amp;#26377;&amp;#38480;&amp;#36131;&amp;#20219;&amp;#20844;&amp;#21496; &lt;br /&gt;46. &amp;#26032;&amp;#30086;&amp;#38634;&amp;#23792;&amp;#27665;&amp;#29992;&amp;#29190;&amp;#30772;&amp;#22120;&amp;#26448;&amp;#26377;&amp;#38480;&amp;#36131;&amp;#20219;&amp;#20844;&amp;#21496; &lt;br /&gt;47. &amp;#24191;&amp;#19996;&amp;#30465;&amp;#19977;0&amp;#20061;&amp;#21378; &lt;br /&gt;48. &amp;#22235;&amp;#24029;&amp;#38597;&amp;#21270;&amp;#23454;&amp;#19994;&amp;#38598;&amp;#22242;&amp;#26377;&amp;#38480;&amp;#20844;&amp;#21496; &lt;br /&gt;49. &amp;#36981;&amp;#21270;&amp;#24066;&amp;#20845;&amp;#20116;&amp;#19968;0&amp;#21378; &lt;br /&gt;50. &amp;#28145;&amp;#22323;&amp;#24066;&amp;#20013;&amp;#37329;&amp;#39640;&amp;#33021;&amp;#30005;&amp;#27744;&amp;#26448;&amp;#26009;&amp;#26377;&amp;#38480;&amp;#20844;&amp;#21496; &lt;br /&gt;51. &amp;#22823;&amp;#36830;&amp;#29190;&amp;#28856;&amp;#21152;&amp;#24037;&amp;#30740;&amp;#31350;&amp;#25152; &lt;br /&gt;52. &amp;#22823;&amp;#36830;&amp;#20845;&amp;#19968;&amp;#22235;&amp;#21270;&amp;#24037;&amp;#26377;&amp;#38480;&amp;#20844;&amp;#21496; &lt;br /&gt;53. &amp;#27982;&amp;#21335;&amp;#22235;&amp;#20116;&amp;#20845;&amp;#26377;&amp;#38480;&amp;#36131;&amp;#20219;&amp;#20844;&amp;#21496; &lt;br /&gt;54. &amp;#27827;&amp;#21271;&amp;#20113;&amp;#23665;&amp;#21270;&amp;#24037;&amp;#32929;&amp;#20221;&amp;#26377;&amp;#38480;&amp;#20844;&amp;#21496; &lt;br /&gt;55. &amp;#28246;&amp;#21271;&amp;#26124;&amp;#27888;&amp;#21270;&amp;#24037;&amp;#26377;&amp;#38480;&amp;#20844;&amp;#21496; &lt;br /&gt;56. &amp;#28595;&amp;#29790;&amp;#20975;&amp;#29190;&amp;#30772;&amp;#22120;&amp;#26448;&amp;#26377;&amp;#38480;&amp;#20844;&amp;#21496; &lt;br /&gt;57. &amp;#27993;&amp;#27743;&amp;#21033;&amp;#27665;&amp;#21270;&amp;#24037;&amp;#26377;&amp;#38480;&amp;#20844;&amp;#21496; &lt;br /&gt;58. &amp;#23665;&amp;#35199;&amp;#21271;&amp;#26041;&amp;#26187;&amp;#19996;&amp;#21270;&amp;#24037;&amp;#26377;&amp;#38480;&amp;#20844;&amp;#21496; &lt;br /&gt;59. &amp;#23665;&amp;#35199;&amp;#37329;&amp;#24658;&amp;#21270;&amp;#24037;&amp;#38598;&amp;#22242;&amp;#32929;&amp;#20221;&amp;#26377;&amp;#38480;&amp;#20844;&amp;#21496; &lt;br /&gt;60. &amp;#22823;&amp;#21516;&amp;#24066;&amp;#20113;&amp;#23041;&amp;#30719;&amp;#33647;&amp;#26377;&amp;#38480;&amp;#36131;&amp;#20219;&amp;#20844;&amp;#21496; &lt;br /&gt;61. &amp;#21335;&amp;#38451;&amp;#24066;&amp;#31070;&amp;#23041;&amp;#27665;&amp;#29190;&amp;#26377;&amp;#38480;&amp;#20844;&amp;#21496; &lt;br /&gt;62. &amp;#38597;&amp;#21270;&amp;#38598;&amp;#22242;&amp;#32501;&amp;#38451;&amp;#23454;&amp;#19994;&amp;#26377;&amp;#38480;&amp;#20844;&amp;#21496; &lt;br /&gt;63. &amp;#32418;&amp;#28845;&amp;#23665;&amp;#19971;0&amp;#20843;&amp;#21270;&amp;#24037;&amp;#20844;&amp;#21496;&amp;#26377;&amp;#38480;&amp;#20844;&amp;#21496; &lt;br /&gt;64. &amp;#24191;&amp;#35199;&amp;#26611;&amp;#24030;&amp;#23041;&amp;#22855;&amp;#21270;&amp;#24037;&amp;#26377;&amp;#38480;&amp;#36131;&amp;#20219;&amp;#20844;&amp;#21496; &lt;br /&gt;65. &amp;#23433;&amp;#24509;&amp;#30465;&amp;#23425;&amp;#22269;&amp;#27743;&amp;#21335;&amp;#21270;&amp;#24037;&amp;#26377;&amp;#38480;&amp;#36131;&amp;#20219;&amp;#20844;&amp;#21496; &lt;br /&gt;66. &amp;#27993;&amp;#27743;&amp;#38663;&amp;#20975;&amp;#21270;&amp;#24037;&amp;#26377;&amp;#38480;&amp;#20844;&amp;#21496; &lt;br /&gt;67. &amp;#23433;&amp;#24509;&amp;#30465;&amp;#32418;&amp;#26143;&amp;#26426;&amp;#26800;&amp;#21378; &lt;br /&gt;68. &amp;#37300;&amp;#38517;&amp;#31070;&amp;#39532;&amp;#33457;&amp;#28846;&amp;#26377;&amp;#38480;&amp;#20844;&amp;#21496; &lt;br /&gt;69. &amp;#20869;&amp;#33945;&amp;#21476;&amp;#32418;&amp;#26071;&amp;#21270;&amp;#24037;&amp;#26377;&amp;#38480;&amp;#36131;&amp;#20219;&amp;#20844;&amp;#21496; &lt;br /&gt;70. &amp;#27743;&amp;#35199;&amp;#38050;&amp;#19997;&amp;#21378; &lt;br /&gt;71. &amp;#31041;&amp;#19996;&amp;#21439;&amp;#22986;&amp;#22969;&amp;#23725;&amp;#22823;&amp;#38598;&amp;#38829;&amp;#28846;&amp;#38598;&amp;#22242; &lt;br /&gt;72. &amp;#36195;&amp;#24030;&amp;#26377;&amp;#33394;&amp;#20918;&amp;#37329;&amp;#21270;&amp;#24037;&amp;#21378; &lt;br /&gt;73. &amp;#24191;&amp;#24030;&amp;#24066;&amp;#22686;&amp;#22478;&amp;#21270;&amp;#24037;&amp;#21378; &lt;br /&gt;74. &amp;#27827;&amp;#21271;&amp;#21355;&amp;#26143;&amp;#21270;&amp;#24037;&amp;#21378; &lt;br /&gt;75. &amp;#28246;&amp;#21335;&amp;#30465;&amp;#28248;&amp;#35199;&amp;#33258;&amp;#27835;&amp;#24030;&amp;#19971;0&amp;#21270;&amp;#24037;&amp;#26377;&amp;#38480;&amp;#20844;&amp;#21496; &lt;br /&gt;76. &amp;#27827;&amp;#21271;&amp;#22825;&amp;#23425;&amp;#21270;&amp;#24037;&amp;#26377;&amp;#38480;&amp;#20844;&amp;#21496; &lt;br /&gt;77. &amp;#23665;&amp;#19996;&amp;#30465;&amp;#24179;&amp;#37009;&amp;#22825;&amp;#23453;&amp;#21270;&amp;#24037;&amp;#26377;&amp;#38480;&amp;#20844;&amp;#21496; &lt;br /&gt;78. &amp;#28246;&amp;#21271;&amp;#22825;&amp;#31070;&amp;#23454;&amp;#19994;&amp;#32929;&amp;#20221;&amp;#26377;&amp;#38480;&amp;#20844;&amp;#21496; &lt;br /&gt;79. &amp;#38271;&amp;#23665;&amp;#20986;&amp;#21475;&amp;#33457;&amp;#28846;&amp;#21378; &lt;br /&gt;80. &amp;#24191;&amp;#35199;&amp;#24314;&amp;#21326;&amp;#26426;&amp;#26800;&amp;#21378; &lt;br /&gt;81. &amp;#27827;&amp;#21335;&amp;#30465;&amp;#24041;&amp;#20041;&amp;#24066;&amp;#20116;&amp;#19971;&amp;#21270;&amp;#24037;&amp;#21378; &lt;br /&gt;82. &amp;#26032;&amp;#27888;&amp;#24066;&amp;#23433;&amp;#27888;&amp;#21270;&amp;#24037;&amp;#26377;&amp;#38480;&amp;#20844;&amp;#21496; &lt;br /&gt;83. &amp;#21888;&amp;#24038;&amp;#21439;&amp;#21270;&amp;#24037;&amp;#32929;&amp;#20221;&amp;#21512;&amp;#20316;&amp;#20844;&amp;#21496; &lt;br /&gt;84. &amp;#23433;&amp;#24509;&amp;#30462;&amp;#23433;&amp;#21270;&amp;#24037;&amp;#26377;&amp;#38480;&amp;#20844;&amp;#21496; &lt;br /&gt;85. &amp;#33829;&amp;#21475;&amp;#21452;&amp;#40857;&amp;#30707;&amp;#27833;&amp;#22120;&amp;#26448;&amp;#26377;&amp;#38480;&amp;#20844;&amp;#21496; &lt;br /&gt;86. &amp;#22025;&amp;#31077;&amp;#21439;&amp;#36827;&amp;#22763;&amp;#24352;&amp;#38829;&amp;#28846;&amp;#29983;&amp;#20135;&amp;#22522;&amp;#22320; &lt;br /&gt;87. &amp;#23665;&amp;#35199;&amp;#20840;&amp;#30427;&amp;#21270;&amp;#24037;&amp;#26377;&amp;#38480;&amp;#36131;&amp;#20219;&amp;#20844;&amp;#21496; &lt;br /&gt;88. &amp;#27896;&amp;#24030;&amp;#24066;&amp;#27743;&amp;#38451;&amp;#21270;&amp;#24037;&amp;#21378; &lt;br /&gt;89. &amp;#21271;&amp;#20140;&amp;#24576;&amp;#26580;&amp;#27801;&amp;#23786;&amp;#31119;&amp;#21033;&amp;#21046;&amp;#33647;&amp;#21378; &lt;br /&gt;90. &amp;#35199;&amp;#26124;&amp;#27704;&amp;#30427;&amp;#23454;&amp;#19994;&amp;#26377;&amp;#38480;&amp;#36131;&amp;#20219;&amp;#20844;&amp;#21496; &lt;br /&gt;91. &amp;#23041;&amp;#28023;&amp;#27494;&amp;#23725;&amp;#29190;&amp;#30772;&amp;#22120;&amp;#26448;&amp;#26377;&amp;#38480;&amp;#20844;&amp;#21496; &lt;br /&gt;92. &amp;#22235;&amp;#24029;&amp;#21326;&amp;#24029;&amp;#24037;&amp;#19994;&amp;#26377;&amp;#38480;&amp;#20844;&amp;#21496; &lt;br /&gt;93. &amp;#38797;&amp;#23665;&amp;#19996;&amp;#39118;&amp;#21270;&amp;#24037;&amp;#26377;&amp;#38480;&amp;#36131;&amp;#20219;&amp;#20844;&amp;#21496; &lt;br /&gt;94. &amp;#27983;&amp;#38451;&amp;#24066;&amp;#19996;&amp;#20449;&amp;#28895;&amp;#33457;&amp;#38598;&amp;#22242;&amp;#26377;&amp;#38480;&amp;#20844;&amp;#21496; &lt;br /&gt;95. &amp;#28246;&amp;#21335;&amp;#21335;&amp;#23725;&amp;#27665;&amp;#29992;&amp;#29190;&amp;#30772;&amp;#22120;&amp;#26448;&amp;#32929;&amp;#20221;&amp;#26377;&amp;#38480;&amp;#20844;&amp;#21496;&amp;#27752;&amp;#32599;&amp;#20998;&amp;#20844; &lt;br /&gt;96. &amp;#19978;&amp;#26647;&amp;#21439;&amp;#37329;&amp;#20449;&amp;#20986;&amp;#21475;&amp;#33457;&amp;#28846;&amp;#21378; &lt;br /&gt;97. &amp;#28246;&amp;#21335;&amp;#30707;&amp;#38376;&amp;#20108;&amp;#21270;&amp;#26377;&amp;#38480;&amp;#36131;&amp;#20219;&amp;#20844;&amp;#21496; &lt;br /&gt;98. &amp;#38738;&amp;#28023;&amp;#38738;&amp;#20048;&amp;#21270;&amp;#24037;&amp;#26426;&amp;#26800;&amp;#26377;&amp;#38480;&amp;#36131;&amp;#20219;&amp;#20844;&amp;#21496; &lt;br /&gt;99. &amp;#22269;&amp;#33829;&amp;#21355;&amp;#19996;&amp;#26426;&amp;#26800;&amp;#21378; &lt;br /&gt;100. &amp;#39286;&amp;#38451;&amp;#21439;&amp;#19996;&amp;#36213;&amp;#24066;&amp;#38829;&amp;#28846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8856;&amp;#33647;&amp;#21450;&amp;#28779;&amp;#24037;&amp;#20135;&amp;#21697;&amp;#21046;&amp;#36896;&amp;#34892;&amp;#19994;&amp;#25237;&amp;#36164;&amp;#21450;&amp;#33829;&amp;#38144;&amp;#20998;&amp;#26512; &lt;br /&gt;&lt;/strong&gt;&amp;#19968;&amp;#12289; &amp;#28856;&amp;#33647;&amp;#21450;&amp;#28779;&amp;#24037;&amp;#20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56;&amp;#33647;&amp;#21450;&amp;#28779;&amp;#24037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56;&amp;#33647;&amp;#21450;&amp;#28779;&amp;#24037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8856;&amp;#33647;&amp;#21450;&amp;#28779;&amp;#24037;&amp;#20135;&amp;#21697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410;&amp;#26469;&amp;#28856;&amp;#33647;&amp;#21450;&amp;#28779;&amp;#24037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56;&amp;#33647;&amp;#21450;&amp;#28779;&amp;#24037;&amp;#20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8856;&amp;#33647;&amp;#21450;&amp;#28779;&amp;#24037;&amp;#20135;&amp;#21697;&amp;#21046;&amp;#36896;&amp;#34892;&amp;#19994;&amp;#32463;&amp;#33829;&amp;#20225;&amp;#19994;&amp;#36890;&amp;#35759;&amp;#20449;&amp;#24687;&amp;#24211; &lt;br /&gt;&amp;#38468;&amp;#20214;&amp;#65306;&amp;#28856;&amp;#33647;&amp;#21450;&amp;#28779;&amp;#24037;&amp;#20135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65.html"&gt;http://www.cction.com/report/200903/1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