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896;&amp;#22303;&amp;#21450;&amp;#20854;&amp;#20182;&amp;#22303;&amp;#30722;&amp;#30707;&amp;#24320;&amp;#37319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896;&amp;#22303;&amp;#21450;&amp;#20854;&amp;#20182;&amp;#22303;&amp;#30722;&amp;#30707;&amp;#24320;&amp;#37319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896;&amp;#22303;&amp;#21450;&amp;#20854;&amp;#20182;&amp;#22303;&amp;#30722;&amp;#30707;&amp;#24320;&amp;#37319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47.html"&gt;http://www.cction.com/report/200906/1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1896;&amp;#22303;&amp;#21450;&amp;#20854;&amp;#20182;&amp;#22303;&amp;#30722;&amp;#30707;&amp;#24320;&amp;#37319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1896;&amp;#22303;&amp;#21450;&amp;#20854;&amp;#20182;&amp;#22303;&amp;#30722;&amp;#30707;&amp;#24320;&amp;#37319;&amp;#34892;&amp;#19994;&amp;#36816;&amp;#34892;&amp;#24773;&amp;#20917; &lt;br /&gt;&lt;/span&gt;&lt;/span&gt;&lt;/strong&gt;&lt;span style="er"&gt;&lt;span style="font-family: Arial"&gt;&amp;#19968;&amp;#12289;2007-2009&amp;#24180;&amp;#31896;&amp;#22303;&amp;#21450;&amp;#20854;&amp;#20182;&amp;#22303;&amp;#30722;&amp;#30707;&amp;#24320;&amp;#37319;&amp;#34892;&amp;#19994;&amp;#38144;&amp;#21806;&amp;#24773;&amp;#20917;&amp;#20998;&amp;#26512; &lt;br /&gt;&amp;#20108;&amp;#12289;2007-2009&amp;#24180;&amp;#31896;&amp;#22303;&amp;#21450;&amp;#20854;&amp;#20182;&amp;#22303;&amp;#30722;&amp;#30707;&amp;#24320;&amp;#37319;&amp;#34892;&amp;#19994;&amp;#36127;&amp;#20538;&amp;#24773;&amp;#20917;&amp;#20998;&amp;#26512; &lt;br /&gt;&amp;#19977;&amp;#12289;2007-2009&amp;#24180;&amp;#31896;&amp;#22303;&amp;#21450;&amp;#20854;&amp;#20182;&amp;#22303;&amp;#30722;&amp;#30707;&amp;#24320;&amp;#37319;&amp;#34892;&amp;#19994;&amp;#36164;&amp;#20135;&amp;#21450;&amp;#21464;&amp;#21270;&amp;#36235;&amp;#21183;&amp;#20998;&amp;#26512; &lt;br /&gt;&amp;#22235;&amp;#12289;2007-2009&amp;#24180;&amp;#31896;&amp;#22303;&amp;#21450;&amp;#20854;&amp;#20182;&amp;#22303;&amp;#30722;&amp;#30707;&amp;#24320;&amp;#37319;&amp;#34892;&amp;#19994;&amp;#21033;&amp;#28070;&amp;#21450;&amp;#21464;&amp;#21270;&amp;#36235;&amp;#21183;&amp;#20998;&amp;#26512; &lt;br /&gt;&amp;#20116;&amp;#12289;2007-2009&amp;#24180;&amp;#31896;&amp;#22303;&amp;#21450;&amp;#20854;&amp;#20182;&amp;#22303;&amp;#30722;&amp;#30707;&amp;#24320;&amp;#37319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1896;&amp;#22303;&amp;#21450;&amp;#20854;&amp;#20182;&amp;#22303;&amp;#30722;&amp;#30707;&amp;#24320;&amp;#37319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1896;&amp;#22303;&amp;#21450;&amp;#20854;&amp;#20182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1896;&amp;#22303;&amp;#21450;&amp;#20854;&amp;#20182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1896;&amp;#22303;&amp;#21450;&amp;#20854;&amp;#20182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896;&amp;#22303;&amp;#21450;&amp;#20854;&amp;#20182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896;&amp;#22303;&amp;#21450;&amp;#20854;&amp;#20182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896;&amp;#22303;&amp;#21450;&amp;#20854;&amp;#20182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1896;&amp;#22303;&amp;#21450;&amp;#20854;&amp;#20182;&amp;#22303;&amp;#30722;&amp;#30707;&amp;#24320;&amp;#37319;&amp;#34892;&amp;#19994;&amp;#20225;&amp;#19994;&amp;#25490;&amp;#21517;&amp;#20998;&amp;#26512;&lt;/span&gt;&lt;/span&gt;&lt;/strong&gt;&lt;span style="er"&gt;&lt;span style="font-family: Arial"&gt;&lt;br /&gt;&amp;#19968;&amp;#12289;&amp;#31896;&amp;#22303;&amp;#21450;&amp;#20854;&amp;#20182;&amp;#22303;&amp;#30722;&amp;#30707;&amp;#24320;&amp;#37319;&amp;#34892;&amp;#19994;&amp;#38144;&amp;#21806;&amp;#25910;&amp;#20837;&amp;#21069;&amp;#21313;&amp;#21517;&amp;#20225;&amp;#19994;&amp;#20998;&amp;#26512;&lt;br /&gt;&amp;#20108;&amp;#12289;&amp;#31896;&amp;#22303;&amp;#21450;&amp;#20854;&amp;#20182;&amp;#22303;&amp;#30722;&amp;#30707;&amp;#24320;&amp;#37319;&amp;#34892;&amp;#19994;&amp;#21033;&amp;#28070;&amp;#21069;&amp;#21313;&amp;#21517;&amp;#20225;&amp;#19994;&amp;#20998;&amp;#26512;&lt;br /&gt;&amp;#19977;&amp;#12289;&amp;#31896;&amp;#22303;&amp;#21450;&amp;#20854;&amp;#20182;&amp;#22303;&amp;#30722;&amp;#30707;&amp;#24320;&amp;#37319;&amp;#34892;&amp;#19994;&amp;#36164;&amp;#20135;&amp;#24635;&amp;#39069;&amp;#21069;&amp;#21313;&amp;#21517;&amp;#20225;&amp;#19994;&amp;#20998;&amp;#26512;&lt;br /&gt;&amp;#22235;&amp;#12289;&amp;#31896;&amp;#22303;&amp;#21450;&amp;#20854;&amp;#20182;&amp;#22303;&amp;#30722;&amp;#30707;&amp;#24320;&amp;#37319;&amp;#34892;&amp;#19994;&amp;#25104;&amp;#26412;&amp;#36153;&amp;#29992;&amp;#21069;&amp;#21313;&amp;#21517;&amp;#20225;&amp;#19994;&amp;#20998;&amp;#26512;&lt;br /&gt;&amp;#20116;&amp;#12289;&amp;#31896;&amp;#22303;&amp;#21450;&amp;#20854;&amp;#20182;&amp;#22303;&amp;#30722;&amp;#30707;&amp;#24320;&amp;#37319;&amp;#34892;&amp;#19994;&amp;#38144;&amp;#21806;&amp;#21033;&amp;#28070;&amp;#29575;&amp;#21069;&amp;#21313;&amp;#21517;&amp;#20225;&amp;#19994;&amp;#20998;&amp;#26512;&lt;br /&gt;&amp;#20845;&amp;#12289;&amp;#31896;&amp;#22303;&amp;#21450;&amp;#20854;&amp;#20182;&amp;#22303;&amp;#30722;&amp;#30707;&amp;#24320;&amp;#37319;&amp;#34892;&amp;#19994;&amp;#36164;&amp;#20135;&amp;#25910;&amp;#30410;&amp;#29575;&amp;#21069;&amp;#21313;&amp;#21517;&amp;#20225;&amp;#19994;&amp;#20998;&amp;#26512;&lt;br /&gt;&amp;#19971;&amp;#12289;&amp;#31896;&amp;#22303;&amp;#21450;&amp;#20854;&amp;#20182;&amp;#22303;&amp;#30722;&amp;#30707;&amp;#24320;&amp;#37319;&amp;#34892;&amp;#19994;&amp;#36164;&amp;#20135;&amp;#36127;&amp;#20538;&amp;#29575;&amp;#21069;&amp;#21313;&amp;#21517;&amp;#20225;&amp;#19994;&amp;#20998;&amp;#26512;&lt;br /&gt;&amp;#20843;&amp;#12289;&amp;#31896;&amp;#22303;&amp;#21450;&amp;#20854;&amp;#20182;&amp;#22303;&amp;#30722;&amp;#30707;&amp;#24320;&amp;#37319;&amp;#34892;&amp;#19994;&amp;#38144;&amp;#21806;&amp;#25910;&amp;#20837;&amp;#22686;&amp;#38271;&amp;#29575;&amp;#21069;&amp;#21313;&amp;#21517;&amp;#20225;&amp;#19994;&amp;#20998;&amp;#26512; &lt;br /&gt;&amp;#20061;&amp;#12289;&amp;#31896;&amp;#22303;&amp;#21450;&amp;#20854;&amp;#20182;&amp;#22303;&amp;#30722;&amp;#30707;&amp;#24320;&amp;#37319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1896;&amp;#22303;&amp;#21450;&amp;#20854;&amp;#20182;&amp;#22303;&amp;#30722;&amp;#30707;&amp;#24320;&amp;#37319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27704;&amp;#20462;&amp;#21439;&amp;#30717;&amp;#30722;&amp;#30719;&lt;br /&gt;2. &amp;#28142;&amp;#28392;&amp;#21439;&amp;#40644;&amp;#27801;&amp;#31649;&amp;#29702;&amp;#31449;&lt;br /&gt;3. &amp;#22856;&amp;#26364;&amp;#26071;&amp;#26114;&amp;#20035;&amp;#30719;&amp;#19994;&amp;#26377;&amp;#38480;&amp;#20844;&amp;#21496;&lt;br /&gt;4. &amp;#20449;&amp;#38451;&amp;#24066;&amp;#26126;&amp;#28207;&amp;#38215;&amp;#27827;&amp;#27801;&amp;#24320;&amp;#21457;&amp;#20844;&amp;#21496;&lt;br /&gt;5. &amp;#20013;&amp;#29279;&amp;#21439;&amp;#37073;&amp;#24245;&amp;#22411;&amp;#30722;&amp;#26377;&amp;#38480;&amp;#20844;&amp;#21496;&lt;br /&gt;6. &amp;#19996;&amp;#28304;&amp;#21439;&amp;#26041;&amp;#22278;&amp;#30719;&amp;#19994;&amp;#26377;&amp;#38480;&amp;#20844;&amp;#21496;&lt;br /&gt;7. &amp;#23665;&amp;#19996;&amp;#30465;&amp;#26124;&amp;#37009;&amp;#24066;&amp;#30707;&amp;#33521;&amp;#30719;&amp;#30722;&amp;#21378;&lt;br /&gt;8. &amp;#25644;&amp;#32638;&amp;#30722;&amp;#30707;&amp;#22330;&lt;br /&gt;9. &amp;#35266;&amp;#38899;&amp;#23546;&amp;#38215;&amp;#37319;&amp;#30707;&amp;#21378;&lt;br /&gt;10. &amp;#20449;&amp;#38451;&amp;#24066;&amp;#24179;&amp;#26725;&amp;#21306;&amp;#29976;&amp;#23736;&amp;#38215;&amp;#27827;&amp;#30722;&amp;#24320;&amp;#37319;&amp;#24635;&amp;#20844;&amp;#21496;&lt;br /&gt;11. &amp;#19977;&amp;#27827;&amp;#24066;&amp;#32852;&amp;#38125;&amp;#23454;&amp;#19994;&amp;#26377;&amp;#38480;&amp;#20844;&amp;#21496;&lt;br /&gt;12. &amp;#38451;&amp;#26032;&amp;#21439;&amp;#23500;&amp;#27744;&amp;#38215;&amp;#30722;&amp;#30707;&amp;#38598;&amp;#22242;&amp;#20844;&amp;#21496;&lt;br /&gt;13. &amp;#21644;&amp;#24179;&amp;#21439;&amp;#21644;&amp;#30427;&amp;#30719;&amp;#19994;&amp;#26377;&amp;#38480;&amp;#20844;&amp;#21496;&lt;br /&gt;14. &amp;#26032;&amp;#20250;&amp;#30717;&amp;#27604;&amp;#31185;&amp;#22025;&amp;#31377;&amp;#26032;&amp;#20250;&amp;#30719;&amp;#19994;&amp;#26377;&amp;#38480;&amp;#20844;&amp;#21496;&lt;br /&gt;15. &amp;#34028;&amp;#23433;&amp;#21439;&amp;#27801;&amp;#30707;&amp;#32463;&amp;#38144;&amp;#24635;&amp;#20844;&amp;#21496;&lt;br /&gt;16. &amp;#24687;&amp;#21439;&amp;#20020;&amp;#27827;&amp;#20065;&amp;#40644;&amp;#27801;&amp;#24320;&amp;#21457;&amp;#26377;&amp;#38480;&amp;#20844;&amp;#21496;&lt;br /&gt;17. &amp;#28165;&amp;#36828;&amp;#24066;&amp;#28304;&amp;#28525;&amp;#38215;&amp;#20225;&amp;#19994;&amp;#21457;&amp;#23637;&amp;#24635;&amp;#20844;&amp;#21496;&lt;br /&gt;18. &amp;#19977;&amp;#27827;&amp;#24066;&amp;#19977;&amp;#21451;&amp;#24314;&amp;#26448;&amp;#26377;&amp;#38480;&amp;#20844;&amp;#21496;&lt;br /&gt;19. &amp;#21488;&amp;#20799;&amp;#24196;&amp;#21306;&amp;#28071;&amp;#22836;&amp;#38598;&amp;#38215;&amp;#24314;&amp;#26448;&amp;#21378;&lt;br /&gt;20. &amp;#21488;&amp;#20799;&amp;#24196;&amp;#21306;&amp;#28071;&amp;#22836;&amp;#38598;&amp;#38215;&amp;#34203;&amp;#24196;&amp;#30707;&amp;#26009;&amp;#21152;&amp;#24037;&amp;#19968;&amp;#21378;&lt;br /&gt;21. &amp;#21488;&amp;#20799;&amp;#24196;&amp;#21306;&amp;#28071;&amp;#22836;&amp;#38598;&amp;#38215;&amp;#36154;&amp;#31377;&amp;#37319;&amp;#30707;&amp;#21378;&lt;br /&gt;22. &amp;#21488;&amp;#20799;&amp;#24196;&amp;#21306;&amp;#28071;&amp;#22836;&amp;#38598;&amp;#38215;&amp;#20016;&amp;#22522;&amp;#37319;&amp;#30707;&amp;#21378;&lt;br /&gt;23. &amp;#21488;&amp;#20799;&amp;#24196;&amp;#21306;&amp;#28071;&amp;#22836;&amp;#38598;&amp;#38215;&amp;#24464;&amp;#27004;&amp;#37319;&amp;#30707;&amp;#21378;&lt;br /&gt;24. &amp;#38738;&amp;#23707;&amp;#21335;&amp;#22661;&amp;#36879;&amp;#36745;&amp;#23721;&amp;#24320;&amp;#21457;&amp;#26377;&amp;#38480;&amp;#20844;&amp;#21496;&lt;br /&gt;25. &amp;#38738;&amp;#23707;&amp;#22825;&amp;#36890;&amp;#30719;&amp;#23665;&amp;#24037;&amp;#31243;&amp;#26377;&amp;#38480;&amp;#20844;&amp;#21496;&amp;#21488;&amp;#20799;&amp;#24196;&amp;#20998;&amp;#20844;&amp;#21496;&lt;br /&gt;26. &amp;#33635;&amp;#25104;&amp;#24066;&amp;#26093;&amp;#21475;&amp;#30789;&amp;#30722;&amp;#30719;&lt;br /&gt;27. &amp;#21488;&amp;#20799;&amp;#24196;&amp;#21306;&amp;#27877;&amp;#27807;&amp;#38215;&amp;#30707;&amp;#26009;&amp;#21378;&lt;br /&gt;28. &amp;#26531;&amp;#24196;&amp;#24066;&amp;#40511;&amp;#24314;&amp;#24314;&amp;#26448;&amp;#26377;&amp;#38480;&amp;#20844;&amp;#21496;&lt;br /&gt;29. &amp;#24191;&amp;#19996;&amp;#38902;&amp;#38050;&amp;#22025;&amp;#32650;&amp;#26032;&amp;#22411;&amp;#26448;&amp;#26009;&amp;#26377;&amp;#38480;&amp;#20844;&amp;#21496;&lt;br /&gt;30. &amp;#37073;&amp;#24030;&amp;#19975;&amp;#28304;&amp;#30707;&amp;#26009;&amp;#26377;&amp;#38480;&amp;#20844;&amp;#21496;&lt;br /&gt;31. &amp;#21338;&amp;#29233;&amp;#21439;&amp;#37329;&amp;#21018;&amp;#30707;&amp;#26009;&amp;#21378;&lt;br /&gt;32. &amp;#20013;&amp;#22269;&amp;#39640;&amp;#23725;&amp;#22303;&amp;#20844;&amp;#21496;&lt;br /&gt;33. &amp;#33538;&amp;#21517;&amp;#24066;&amp;#39640;&amp;#23725;&amp;#31185;&amp;#25216;&amp;#26377;&amp;#38480;&amp;#20844;&amp;#21496;&lt;br /&gt;34. &amp;#36190;&amp;#30343;&amp;#21439;&amp;#23439;&amp;#27888;&amp;#30719;&amp;#19994;&amp;#26377;&amp;#38480;&amp;#36131;&amp;#20219;&amp;#20844;&amp;#21496;&lt;br /&gt;35. &amp;#40857;&amp;#23721;&amp;#39640;&amp;#23725;&amp;#22303;&amp;#26377;&amp;#38480;&amp;#20844;&amp;#21496;&lt;br /&gt;36. &amp;#26519;&amp;#24030;&amp;#24066;&amp;#24425;&amp;#29627;&amp;#30707;&amp;#33521;&amp;#30722;&amp;#26377;&amp;#38480;&amp;#20844;&amp;#21496;&lt;br /&gt;37. &amp;#27014;&amp;#26641;&amp;#24066;&amp;#22823;&amp;#22369;&amp;#38215;&amp;#30722;&amp;#30707;&amp;#20844;&amp;#21496;&lt;br /&gt;38. &amp;#27743;&amp;#35199;&amp;#37117;&amp;#26124;&amp;#38136;&amp;#36896;&amp;#22411;&amp;#30722;&amp;#21378;&lt;br /&gt;39. &amp;#24314;&amp;#24179;&amp;#21807;&amp;#31185;&amp;#19996;&amp;#26126;&amp;#30719;&amp;#19994;&amp;#26377;&amp;#38480;&amp;#20844;&amp;#21496;&lt;br /&gt;40. &amp;#33637;&amp;#38451;&amp;#24066;&amp;#36158;&amp;#23786;&amp;#31119;&amp;#23384;&amp;#30707;&amp;#26009;&amp;#21378;&lt;br /&gt;41. &amp;#33538;&amp;#30707;&amp;#21270;&amp;#30719;&amp;#19994;&amp;#26377;&amp;#38480;&amp;#20844;&amp;#21496;&lt;br /&gt;42. &amp;#31161;&amp;#24030;&amp;#24066;&amp;#40718;&amp;#36828;&amp;#24314;&amp;#26448;&amp;#26377;&amp;#38480;&amp;#20844;&amp;#21496;&lt;br /&gt;43. &amp;#38397;&amp;#20399;&amp;#21439;&amp;#24314;&amp;#19994;&amp;#30722;&amp;#30707;&amp;#26377;&amp;#38480;&amp;#20844;&amp;#21496;&lt;br /&gt;44. &amp;#22235;&amp;#24029;&amp;#30465;&amp;#20161;&amp;#23551;&amp;#20852;&amp;#22823;&amp;#24037;&amp;#36152;&amp;#26377;&amp;#38480;&amp;#20844;&amp;#21496;&lt;br /&gt;45. &amp;#27852;&amp;#38451;&amp;#21439;&amp;#20016;&amp;#28070;&amp;#30719;&amp;#20135;&amp;#21697;&amp;#24320;&amp;#21457;&amp;#31649;&amp;#29702;&amp;#26377;&amp;#38480;&amp;#20844;&amp;#21496;&lt;br /&gt;46. &amp;#27993;&amp;#27743;&amp;#35832;&amp;#26280;&amp;#20247;&amp;#38451;&amp;#28151;&amp;#20957;&amp;#22303;&amp;#26377;&amp;#38480;&amp;#20844;&amp;#21496;&lt;br /&gt;47. &amp;#28246;&amp;#24030;&amp;#26032;&amp;#24320;&amp;#20803;&amp;#30862;&amp;#30707;&amp;#26377;&amp;#38480;&amp;#20844;&amp;#21496;&lt;br /&gt;48. &amp;#20869;&amp;#33945;&amp;#21476;&amp;#37329;&amp;#36187;&amp;#40857;&amp;#24314;&amp;#26448;&amp;#26377;&amp;#38480;&amp;#36131;&amp;#20219;&amp;#20844;&amp;#21496;&lt;br /&gt;49. &amp;#20869;&amp;#33945;&amp;#21476;&amp;#20234;&amp;#27888;&amp;#38750;&amp;#37329;&amp;#23646;&amp;#31185;&amp;#25216;&amp;#26377;&amp;#38480;&amp;#36131;&amp;#20219;&amp;#20844;&amp;#21496;&lt;br /&gt;50. &amp;#24352;&amp;#23665;&amp;#23376;&amp;#38215;&amp;#40657;&amp;#23665;&amp;#35199;&amp;#24314;&amp;#26448;&amp;#21378;&lt;br /&gt;51. &amp;#21335;&amp;#20140;&amp;#37329;&amp;#30707;&amp;#30922;&amp;#20132;&amp;#36890;&amp;#24037;&amp;#31243;&amp;#26448;&amp;#26009;&amp;#26377;&amp;#38480;&amp;#20844;&amp;#21496;&lt;br /&gt;52. &amp;#21452;&amp;#36797;&amp;#24066;&amp;#24040;&amp;#20016;&amp;#30722;&amp;#30719;&lt;br /&gt;53. &amp;#21335;&amp;#21270;&amp;#32418;&amp;#23665;&amp;#33192;&amp;#28070;&amp;#22303;(&amp;#36797;&amp;#23425;)&amp;#26377;&amp;#38480;&amp;#20844;&amp;#21496;&lt;br /&gt;54. &amp;#21338;&amp;#29233;&amp;#21439;&amp;#30333;&amp;#22369;&amp;#30719;&amp;#20135;&amp;#21697;&amp;#21152;&amp;#24037;&amp;#21378;&lt;br /&gt;55. &amp;#27827;&amp;#21335;&amp;#30465;&amp;#38473;&amp;#23665;&amp;#30707;&amp;#26009;&amp;#21378;&lt;br /&gt;56. &amp;#38182;&amp;#24030;&amp;#23439;&amp;#22612;&amp;#39640;&amp;#23725;&amp;#22303;&amp;#24320;&amp;#21457;&amp;#26377;&amp;#38480;&amp;#20844;&amp;#21496;&lt;br /&gt;57. &amp;#23665;&amp;#19996;&amp;#30465;&amp;#38271;&amp;#28165;&amp;#21306;&amp;#24314;&amp;#31569;&amp;#26448;&amp;#26009;&amp;#24037;&amp;#19994;&amp;#20844;&amp;#21496;&amp;#24179;&amp;#23433;&amp;#24314;&amp;#26448;&amp;#31449;&lt;br /&gt;58. &amp;#28246;&amp;#24030;&amp;#21326;&amp;#38451;&amp;#30719;&amp;#19994;&amp;#26377;&amp;#38480;&amp;#20844;&amp;#21496;&lt;br /&gt;59. &amp;#24314;&amp;#24179;&amp;#24935;&amp;#33829;&amp;#21270;&amp;#24037;&amp;#26377;&amp;#38480;&amp;#20844;&amp;#21496;&lt;br /&gt;60. &amp;#24503;&amp;#28165;&amp;#21439;&amp;#27931;&amp;#33293;&amp;#30722;&amp;#26449;&amp;#30707;&amp;#26009;&amp;#19968;&amp;#21378;&lt;br /&gt;61. &amp;#24503;&amp;#28165;&amp;#21439;&amp;#40857;&amp;#22836;&amp;#23665;&amp;#30707;&amp;#26009;&amp;#26377;&amp;#38480;&amp;#20844;&amp;#21496;&lt;br /&gt;62. &amp;#21452;&amp;#36797;&amp;#24066;&amp;#22269;&amp;#20891;&amp;#37319;&amp;#30707;&amp;#22330;&lt;br /&gt;63. &amp;#24503;&amp;#28165;&amp;#21439;&amp;#21556;&amp;#23478;&amp;#23665;&amp;#30719;&amp;#19994;&amp;#26377;&amp;#38480;&amp;#20844;&amp;#21496;&lt;br /&gt;64. &amp;#33713;&amp;#38451;&amp;#24066;&amp;#19975;&amp;#20016;&amp;#32784;&amp;#28779;&amp;#26448;&amp;#26009;&amp;#26377;&amp;#38480;&amp;#20844;&amp;#21496;&lt;br /&gt;65. &amp;#24503;&amp;#28165;&amp;#21439;&amp;#30922;&amp;#20016;&amp;#30719;&amp;#19994;&amp;#26377;&amp;#38480;&amp;#20844;&amp;#21496;&lt;br /&gt;66. &amp;#21452;&amp;#36797;&amp;#24066;&amp;#24314;&amp;#31569;&amp;#24037;&amp;#31243;&amp;#20844;&amp;#21496;&amp;#19996;&amp;#19978;&amp;#37319;&amp;#30707;&amp;#22330;&lt;br /&gt;67. &amp;#33637;&amp;#38451;&amp;#24066;&amp;#36158;&amp;#23786;&amp;#38215;&amp;#22269;&amp;#22522;&amp;#30707;&amp;#26009;&amp;#21378;&lt;br /&gt;68. &amp;#27743;&amp;#38376;&amp;#24066;&amp;#20806;&amp;#20262;&amp;#30707;&amp;#19994;&amp;#26377;&amp;#38480;&amp;#20844;&amp;#21496;&lt;br /&gt;69. &amp;#27743;&amp;#38376;&amp;#24066;&amp;#26032;&amp;#20250;&amp;#21306;&amp;#27801;&amp;#22534;&amp;#38215;&amp;#24314;&amp;#24191;&amp;#30707;&amp;#30719;&amp;#22330;&lt;br /&gt;70. &amp;#28246;&amp;#24030;&amp;#39548;&amp;#23665;&amp;#22366;&amp;#30719;&amp;#19994;&amp;#26377;&amp;#38480;&amp;#20844;&amp;#21496;&lt;br /&gt;71. &amp;#27743;&amp;#38376;&amp;#24066;&amp;#26032;&amp;#20250;&amp;#21306;&amp;#27801;&amp;#22534;&amp;#38215;&amp;#29420;&amp;#32852;&amp;#22914;&amp;#24847;&amp;#30707;&amp;#22330;&lt;br /&gt;72. &amp;#24503;&amp;#28165;&amp;#21439;&amp;#19977;&amp;#21512;&amp;#20065;&amp;#26472;&amp;#22367;&amp;#30707;&amp;#26009;&amp;#20108;&amp;#21378;&lt;br /&gt;73. &amp;#24687;&amp;#21439;&amp;#38271;&amp;#38517;&amp;#20065;&amp;#22823;&amp;#20247;&amp;#27801;&amp;#21378;&lt;br /&gt;74. &amp;#24503;&amp;#28165;&amp;#21439;&amp;#27931;&amp;#33293;&amp;#30722;&amp;#26449;&amp;#31532;&amp;#20845;&amp;#30707;&amp;#26009;&amp;#21378;&lt;br /&gt;75. &amp;#27743;&amp;#38376;&amp;#24066;&amp;#26032;&amp;#20250;&amp;#21306;&amp;#27801;&amp;#22534;&amp;#38215;&amp;#20843;&amp;#39031;&amp;#40517;&amp;#23665;&amp;#32418;&amp;#21457;&amp;#30707;&amp;#22330;&lt;br /&gt;76. &amp;#24503;&amp;#28165;&amp;#21439;&amp;#28246;&amp;#20852;&amp;#30719;&amp;#19994;&amp;#26377;&amp;#38480;&amp;#20844;&amp;#21496;&lt;br /&gt;77. &amp;#20822;&amp;#30719;&amp;#21271;&amp;#28023;&amp;#39640;&amp;#23725;&amp;#22303;&amp;#26377;&amp;#38480;&amp;#20844;&amp;#21496;&lt;br /&gt;78. &amp;#24503;&amp;#28165;&amp;#21439;&amp;#27931;&amp;#33293;&amp;#38271;&amp;#39034;&amp;#30707;&amp;#26009;&amp;#21378;&lt;br /&gt;79. &amp;#40635;&amp;#22616;&amp;#22823;&amp;#22387;&amp;#37319;&amp;#30707;&amp;#22330;&lt;br /&gt;80. &amp;#26126;&amp;#20809;&amp;#24066;&amp;#27744;&amp;#27827;&amp;#37319;&amp;#30722;&amp;#20844;&amp;#21496;&lt;br /&gt;81. &amp;#33682;&amp;#21335;&amp;#21439;&amp;#30707;&amp;#27827;&amp;#30719;&amp;#19994;&amp;#26377;&amp;#38480;&amp;#20844;&amp;#21496;&lt;br /&gt;82. &amp;#27743;&amp;#38376;&amp;#24066;&amp;#26032;&amp;#20250;&amp;#21306;&amp;#21452;&amp;#27700;&amp;#21512;&amp;#20852;&amp;#30789;&amp;#30722;&amp;#21378;&lt;br /&gt;83. &amp;#34276;&amp;#21439;&amp;#20132;&amp;#36890;&amp;#24320;&amp;#21457;&amp;#24314;&amp;#35774;&amp;#26377;&amp;#38480;&amp;#20844;&amp;#21496;&lt;br /&gt;84. &amp;#26477;&amp;#24030;&amp;#21326;&amp;#20803;&amp;#22522;&amp;#30784;&amp;#26448;&amp;#26009;&amp;#26377;&amp;#38480;&amp;#20844;&amp;#21496;&lt;br /&gt;85. &amp;#24503;&amp;#28165;&amp;#21439;&amp;#20964;&amp;#27877;&amp;#23665;&amp;#30707;&amp;#26009;&amp;#21378;&lt;br /&gt;86. &amp;#34276;&amp;#21439;&amp;#31908;&amp;#34276;&amp;#26106;&amp;#39640;&amp;#23725;&amp;#22303;&amp;#21152;&amp;#24037;&amp;#22330;&lt;br /&gt;87. &amp;#26477;&amp;#24030;&amp;#20313;&amp;#26477;&amp;#20161;&amp;#21644;&amp;#38215;&amp;#30707;&amp;#26009;&amp;#21152;&amp;#24037;&amp;#21378;&lt;br /&gt;88. &amp;#22025;&amp;#40060;&amp;#38271;&amp;#27743;&amp;#30707;&amp;#26009;&amp;#32852;&amp;#21512;&amp;#32463;&amp;#33829;&amp;#37096;&lt;br /&gt;89. &amp;#28100;&amp;#21338;&amp;#22825;&amp;#27888;&amp;#28151;&amp;#20957;&amp;#22303;&amp;#26377;&amp;#38480;&amp;#20844;&amp;#21496;&lt;br /&gt;90. &amp;#23433;&amp;#19992;&amp;#24066;&amp;#23433;&amp;#27743;&amp;#29572;&amp;#27494;&amp;#23721;&amp;#30707;&amp;#26009;&amp;#21152;&amp;#24037;&amp;#26377;&amp;#38480;&amp;#20844;&amp;#21496;&lt;br /&gt;91. &amp;#28246;&amp;#24030;&amp;#21335;&amp;#23665;&amp;#30719;&amp;#19994;&amp;#26377;&amp;#38480;&amp;#20844;&amp;#21496;&lt;br /&gt;92. &amp;#34276;&amp;#21439;&amp;#37329;&amp;#36745;&amp;#39640;&amp;#23725;&amp;#22303;&amp;#21152;&amp;#24037;&amp;#22330;&lt;br /&gt;93. &amp;#31119;&amp;#24314;&amp;#30465;&amp;#24503;&amp;#21270;&amp;#24658;&amp;#20037;&amp;#30719;&amp;#19994;&amp;#26377;&amp;#38480;&amp;#20844;&amp;#21496;&lt;br /&gt;94. &amp;#24247;&amp;#35802;&amp;#30707;&amp;#30719;&amp;#65288;&amp;#28246;&amp;#24030;&amp;#65289;&amp;#26377;&amp;#38480;&amp;#20844;&amp;#21496;&lt;br /&gt;95. &amp;#26519;&amp;#35199;&amp;#37329;&amp;#38451;&amp;#20809;&amp;#30719;&amp;#20135;&amp;#21697;&amp;#21152;&amp;#24037;&amp;#26377;&amp;#38480;&amp;#36131;&amp;#20219;&amp;#20844;&amp;#21496;&lt;br /&gt;96. &amp;#20547;&amp;#24072;&amp;#24066;&amp;#20037;&amp;#28304;&amp;#29627;&amp;#29827;&amp;#21407;&amp;#26009;&amp;#26377;&amp;#38480;&amp;#20844;&amp;#21496;&lt;br /&gt;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1;&amp;#23553;&amp;#24066;&amp;#23569;&amp;#26519;&amp;#34903;&amp;#36947;&amp;#21150;&amp;#20107;&amp;#22788;&amp;#32831;&amp;#24196;&amp;#27801;&amp;#21378;&lt;br /&gt;98. &amp;#36930;&amp;#24179;&amp;#21439;&amp;#26597;&amp;#23688;&amp;#23665;&amp;#30707;&amp;#26009;&amp;#24320;&amp;#21457;&amp;#20844;&amp;#21496;&lt;br /&gt;99. &amp;#40527;&amp;#36798;&amp;#30707;&amp;#26009;&amp;#21378;&lt;br /&gt;100. &amp;#34913;&amp;#38451;&amp;#21439;&amp;#30028;&amp;#29260;&amp;#38271;&amp;#39118;&amp;#30719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1896;&amp;#22303;&amp;#21450;&amp;#20854;&amp;#20182;&amp;#22303;&amp;#30722;&amp;#30707;&amp;#24320;&amp;#37319;&amp;#34892;&amp;#19994;&amp;#25237;&amp;#36164;&amp;#21450;&amp;#33829;&amp;#38144;&amp;#20998;&amp;#26512;&lt;/span&gt;&lt;/span&gt;&lt;/strong&gt;&lt;span style="er"&gt;&lt;span style="font-family: Arial"&gt; &lt;br /&gt;&amp;#19968;&amp;#12289; &amp;#31896;&amp;#22303;&amp;#21450;&amp;#20854;&amp;#20182;&amp;#22303;&amp;#30722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896;&amp;#22303;&amp;#21450;&amp;#20854;&amp;#20182;&amp;#22303;&amp;#30722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896;&amp;#22303;&amp;#21450;&amp;#20854;&amp;#20182;&amp;#22303;&amp;#30722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1896;&amp;#22303;&amp;#21450;&amp;#20854;&amp;#20182;&amp;#22303;&amp;#30722;&amp;#30707;&amp;#24320;&amp;#37319;&amp;#34892;&amp;#19994;&amp;#21457;&amp;#23637;&amp;#39044;&amp;#27979; &lt;/span&gt;&lt;/span&gt;&lt;/strong&gt;&lt;span style="er"&gt;&lt;span style="font-family: Arial"&gt;&lt;br /&gt;&amp;#19968;&amp;#12289;&amp;#26410;&amp;#26469;&amp;#31896;&amp;#22303;&amp;#21450;&amp;#20854;&amp;#20182;&amp;#22303;&amp;#30722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896;&amp;#22303;&amp;#21450;&amp;#20854;&amp;#20182;&amp;#22303;&amp;#30722;&amp;#3070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1896;&amp;#22303;&amp;#21450;&amp;#20854;&amp;#20182;&amp;#22303;&amp;#30722;&amp;#30707;&amp;#24320;&amp;#37319;&amp;#34892;&amp;#19994;&amp;#32463;&amp;#33829;&amp;#20225;&amp;#19994;&amp;#36890;&amp;#35759;&amp;#20449;&amp;#24687;&amp;#24211; &lt;br /&gt;&lt;strong&gt;&amp;#38468;&amp;#20214;&lt;/strong&gt;&amp;#65306;&amp;#31896;&amp;#22303;&amp;#21450;&amp;#20854;&amp;#20182;&amp;#22303;&amp;#30722;&amp;#30707;&amp;#24320;&amp;#37319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47.html"&gt;http://www.cction.com/report/200906/1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