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163;&amp;#24037;&amp;#32440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163;&amp;#24037;&amp;#32440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163;&amp;#24037;&amp;#32440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82.html"&gt;http://www.cction.com/report/200903/1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5163;&amp;#24037;&amp;#32440;&amp;#21046;&amp;#36896;&amp;#34892;&amp;#19994;&amp;#36816;&amp;#34892;&amp;#24773;&amp;#20917;&lt;/strong&gt; &lt;br /&gt;&amp;#19968;&amp;#12289;2006-2008&amp;#24180;&amp;#25163;&amp;#24037;&amp;#32440;&amp;#21046;&amp;#36896;&amp;#34892;&amp;#19994;&amp;#38144;&amp;#21806;&amp;#24773;&amp;#20917;&amp;#20998;&amp;#26512; &lt;br /&gt;&amp;#20108;&amp;#12289;2006-2008&amp;#24180;&amp;#25163;&amp;#24037;&amp;#32440;&amp;#21046;&amp;#36896;&amp;#34892;&amp;#19994;&amp;#36127;&amp;#20538;&amp;#24773;&amp;#20917;&amp;#20998;&amp;#26512; &lt;br /&gt;&amp;#19977;&amp;#12289;2006-2008&amp;#24180;&amp;#25163;&amp;#24037;&amp;#32440;&amp;#21046;&amp;#36896;&amp;#34892;&amp;#19994;&amp;#36164;&amp;#20135;&amp;#21450;&amp;#21464;&amp;#21270;&amp;#36235;&amp;#21183;&amp;#20998;&amp;#26512; &lt;br /&gt;&amp;#22235;&amp;#12289;2006-2008&amp;#24180;&amp;#25163;&amp;#24037;&amp;#32440;&amp;#21046;&amp;#36896;&amp;#34892;&amp;#19994;&amp;#21033;&amp;#28070;&amp;#21450;&amp;#21464;&amp;#21270;&amp;#36235;&amp;#21183;&amp;#20998;&amp;#26512; &lt;br /&gt;&amp;#20116;&amp;#12289;2006-2008&amp;#24180;&amp;#25163;&amp;#24037;&amp;#32440;&amp;#21046;&amp;#36896;&amp;#34892;&amp;#19994;&amp;#20225;&amp;#19994;&amp;#21450;&amp;#21464;&amp;#21270;&amp;#36235;&amp;#21183;&amp;#20998;&amp;#26512; &lt;br /&gt;&lt;br /&gt;&lt;strong&gt;&amp;#31532;&amp;#19977;&amp;#31456; &amp;#25163;&amp;#24037;&amp;#32440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25163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5163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5163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5163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5163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5163;&amp;#24037;&amp;#3244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5163;&amp;#24037;&amp;#32440;&amp;#21046;&amp;#36896;&amp;#34892;&amp;#19994;&amp;#37325;&amp;#28857;&amp;#20225;&amp;#19994;&amp;#32463;&amp;#33829;&amp;#29366;&amp;#20917;&amp;#20998;&amp;#26512;&lt;/strong&gt; &lt;br /&gt;1. &amp;#27743;&amp;#37117;&amp;#24066;&amp;#19996;&amp;#26041;&amp;#32440;&amp;#21697;&amp;#26377;&amp;#38480;&amp;#20844;&amp;#21496; &lt;br /&gt;2. &amp;#33670;&amp;#30000;&amp;#20852;&amp;#21326;&amp;#36731;&amp;#24037;&amp;#21046;&amp;#21697;&amp;#26377;&amp;#38480;&amp;#20844;&amp;#21496; &lt;br /&gt;3. &amp;#20013;&amp;#22269;&amp;#23459;&amp;#32440;&amp;#38598;&amp;#22242;&amp;#20844;&amp;#21496; &lt;br /&gt;4. &amp;#19978;&amp;#28023;&amp;#20013;&amp;#19968;&amp;#32440;&amp;#19994;&amp;#26377;&amp;#38480;&amp;#20844;&amp;#21496; &lt;br /&gt;5. &amp;#19996;&amp;#33694;&amp;#24066;&amp;#37329;&amp;#26726;&amp;#32440;&amp;#19994;&amp;#26377;&amp;#38480;&amp;#20844;&amp;#21496; &lt;br /&gt;6. &amp;#23731;&amp;#38451;&amp;#21439;&amp;#40527;&amp;#31243;&amp;#32440;&amp;#19994;&amp;#21253;&amp;#35013;&amp;#26377;&amp;#38480;&amp;#20844;&amp;#21496; &lt;br /&gt;7. &amp;#20964;&amp;#22478;&amp;#19996;&amp;#39118;&amp;#32440;&amp;#19994;&amp;#26377;&amp;#38480;&amp;#20844;&amp;#21496;&amp;#65288;&amp;#20964;&amp;#22478;&amp;#24066;&amp;#34180;&amp;#22411;&amp;#32440;&amp;#21378;&amp;#65289; &lt;br /&gt;8. &amp;#24191;&amp;#27700;&amp;#24066;&amp;#26446;&amp;#24215;&amp;#20065;&amp;#36896;&amp;#32440;&amp;#21378; &lt;br /&gt;9. &amp;#35199;&amp;#23433;&amp;#24066;&amp;#38414;&amp;#33391;&amp;#21306;&amp;#36896;&amp;#32440;&amp;#21378; &lt;br /&gt;10. &amp;#19996;&amp;#33694;&amp;#24066;&amp;#22269;&amp;#34527;&amp;#30740;&amp;#30952;&amp;#26448;&amp;#26009;&amp;#26377;&amp;#38480;&amp;#20844;&amp;#21496; &lt;br /&gt;11. &amp;#26124;&amp;#20048;&amp;#26124;&amp;#30427;&amp;#32440;&amp;#19994;&amp;#26377;&amp;#38480;&amp;#20844;&amp;#21496; &lt;br /&gt;12. &amp;#23913;&amp;#26126;&amp;#40527;&amp;#26862;&amp;#32440;&amp;#19994;&amp;#26377;&amp;#38480;&amp;#20844;&amp;#21496; &lt;br /&gt;13. &amp;#40857;&amp;#28023;&amp;#32511;&amp;#38451;&amp;#32440;&amp;#19994;&amp;#26377;&amp;#38480;&amp;#20844;&amp;#21496; &lt;br /&gt;14. &amp;#26477;&amp;#24030;&amp;#20020;&amp;#23433;&amp;#28014;&amp;#29577;&amp;#22530;&amp;#32440;&amp;#19994;&amp;#26377;&amp;#38480;&amp;#20844;&amp;#21496; &lt;br /&gt;15. &amp;#22825;&amp;#27941;&amp;#24066;&amp;#38451;&amp;#20809;&amp;#23454;&amp;#19994;&amp;#20844;&amp;#21496;&amp;#31119;&amp;#21033;&amp;#20116;&amp;#37329;&amp;#21046;&amp;#21697;&amp;#21378; &lt;br /&gt;16. &amp;#24191;&amp;#27700;&amp;#24066;&amp;#22826;&amp;#24179;&amp;#32440;&amp;#19994;&amp;#20844;&amp;#21496; &lt;br /&gt;17. &amp;#21335;&amp;#38517;&amp;#26448;&amp;#28805;&amp;#26990;&amp;#31508;&amp;#32440;&amp;#26377;&amp;#38480;&amp;#20844;&amp;#21496; &lt;br /&gt;18. &amp;#28246;&amp;#21271;&amp;#23453;&amp;#28070;&amp;#32440;&amp;#19994;&amp;#26377;&amp;#38480;&amp;#20844;&amp;#21496; &lt;br /&gt;19. &amp;#23433;&amp;#24509;&amp;#30465;&amp;#27902;&amp;#21439;&amp;#26446;&amp;#20803;&amp;#32440;&amp;#19994;&amp;#26377;&amp;#38480;&amp;#20844;&amp;#21496; &lt;br /&gt;20. &amp;#19996;&amp;#33694;&amp;#19996;&amp;#32654;&amp;#32440;&amp;#19994;&amp;#26377;&amp;#38480;&amp;#20844;&amp;#21496; &lt;br /&gt;21. &amp;#26477;&amp;#24030;&amp;#37329;&amp;#33777;&amp;#21360;&amp;#33457;&amp;#26377;&amp;#38480;&amp;#20844;&amp;#21496; &lt;br /&gt;22. &amp;#34444;&amp;#22496;&amp;#24066;&amp;#23433;&amp;#21513;&amp;#23572;&amp;#32440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1033;&amp;#28070;&amp;#22686;&amp;#38271;&amp;#29575; &lt;br /&gt;&lt;br /&gt;&lt;strong&gt;&amp;#31532;&amp;#20116;&amp;#31456; &amp;#20013;&amp;#22269;&amp;#25163;&amp;#24037;&amp;#32440;&amp;#21046;&amp;#36896;&amp;#34892;&amp;#19994;&amp;#25237;&amp;#36164;&amp;#21450;&amp;#33829;&amp;#38144;&amp;#20998;&amp;#26512;&lt;/strong&gt; &lt;br /&gt;&amp;#19968;&amp;#12289; &amp;#25163;&amp;#24037;&amp;#3244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5163;&amp;#24037;&amp;#3244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5163;&amp;#24037;&amp;#3244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5163;&amp;#24037;&amp;#32440;&amp;#21046;&amp;#36896;&amp;#34892;&amp;#19994;&amp;#21457;&amp;#23637;&amp;#39044;&amp;#27979;&lt;/strong&gt; &lt;br /&gt;&amp;#19968;&amp;#12289;&amp;#26410;&amp;#26469;&amp;#25163;&amp;#24037;&amp;#3244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5163;&amp;#24037;&amp;#3244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5163;&amp;#24037;&amp;#32440;&amp;#21046;&amp;#36896;&amp;#34892;&amp;#19994;&amp;#32463;&amp;#33829;&amp;#20225;&amp;#19994;&amp;#36890;&amp;#35759;&amp;#20449;&amp;#24687;&amp;#24211; &lt;br /&gt;&amp;#38468;&amp;#20214;&amp;#65306;&amp;#25163;&amp;#24037;&amp;#32440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082.html"&gt;http://www.cction.com/report/200903/1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