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967;&amp;#32933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967;&amp;#32933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967;&amp;#32933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49.html"&gt;http://www.cction.com/report/200903/12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0967;&amp;#32933;&amp;#21046;&amp;#36896;&amp;#34892;&amp;#19994;&amp;#36816;&amp;#34892;&amp;#24773;&amp;#20917;&lt;/strong&gt; &lt;br /&gt;&amp;#19968;&amp;#12289;2006-2008&amp;#24180;&amp;#30967;&amp;#32933;&amp;#21046;&amp;#36896;&amp;#34892;&amp;#19994;&amp;#38144;&amp;#21806;&amp;#24773;&amp;#20917;&amp;#20998;&amp;#26512; &lt;br /&gt;&amp;#20108;&amp;#12289;2006-2008&amp;#24180;&amp;#30967;&amp;#32933;&amp;#21046;&amp;#36896;&amp;#34892;&amp;#19994;&amp;#36127;&amp;#20538;&amp;#24773;&amp;#20917;&amp;#20998;&amp;#26512; &lt;br /&gt;&amp;#19977;&amp;#12289;2006-2008&amp;#24180;&amp;#30967;&amp;#32933;&amp;#21046;&amp;#36896;&amp;#34892;&amp;#19994;&amp;#36164;&amp;#20135;&amp;#21450;&amp;#21464;&amp;#21270;&amp;#36235;&amp;#21183;&amp;#20998;&amp;#26512; &lt;br /&gt;&amp;#22235;&amp;#12289;2006-2008&amp;#24180;&amp;#30967;&amp;#32933;&amp;#21046;&amp;#36896;&amp;#34892;&amp;#19994;&amp;#21033;&amp;#28070;&amp;#21450;&amp;#21464;&amp;#21270;&amp;#36235;&amp;#21183;&amp;#20998;&amp;#26512; &lt;br /&gt;&amp;#20116;&amp;#12289;2006-2008&amp;#24180;&amp;#30967;&amp;#32933;&amp;#21046;&amp;#36896;&amp;#34892;&amp;#19994;&amp;#20225;&amp;#19994;&amp;#21450;&amp;#21464;&amp;#21270;&amp;#36235;&amp;#21183;&amp;#20998;&amp;#26512; &lt;br /&gt;&lt;br /&gt;&lt;strong&gt;&amp;#31532;&amp;#19977;&amp;#31456; &amp;#30967;&amp;#32933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30967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0967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0967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0967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0967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0967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0967;&amp;#32933;&amp;#21046;&amp;#36896;&amp;#34892;&amp;#19994;&amp;#37325;&amp;#28857;&amp;#20225;&amp;#19994;&amp;#32463;&amp;#33829;&amp;#29366;&amp;#20917;&amp;#20998;&amp;#26512;&lt;/strong&gt; &lt;br /&gt;1. &amp;#27743;&amp;#38452;&amp;#28548;&amp;#26143;&amp;#23454;&amp;#19994;&amp;#38598;&amp;#22242;&amp;#26377;&amp;#38480;&amp;#20844;&amp;#21496; &lt;br /&gt;2. &amp;#38108;&amp;#38517;&amp;#21270;&amp;#24037;&amp;#24037;&amp;#19994;&amp;#38598;&amp;#22242;&amp;#26377;&amp;#38480;&amp;#20844;&amp;#21496; &lt;br /&gt;3. &amp;#36149;&amp;#24030;&amp;#24320;&amp;#30967;&amp;#36131;&amp;#20219;&amp;#26377;&amp;#38480;&amp;#20844;&amp;#21496; &lt;br /&gt;4. &amp;#20113;&amp;#21335;&amp;#23500;&amp;#29790;&amp;#21270;&amp;#24037;&amp;#26377;&amp;#38480;&amp;#20844;&amp;#21496; &lt;br /&gt;5. &amp;#20113;&amp;#21335;&amp;#20113;&amp;#23792;&amp;#21270;&amp;#23398;&amp;#24037;&amp;#19994;&amp;#26377;&amp;#38480;&amp;#20844;&amp;#21496; &lt;br /&gt;6. &amp;#20113;&amp;#21335;&amp;#32418;&amp;#30967;&amp;#21270;&amp;#24037;&amp;#26377;&amp;#38480;&amp;#36131;&amp;#20219;&amp;#20844;&amp;#21496; &lt;br /&gt;7. &amp;#36149;&amp;#38451;&amp;#20013;&amp;#21270;&amp;#24320;&amp;#30967;&amp;#21270;&amp;#32933;&amp;#26377;&amp;#38480;&amp;#20844;&amp;#21496; &lt;br /&gt;8. &amp;#32842;&amp;#22478;&amp;#40065;&amp;#35199;&amp;#21270;&amp;#24037;&amp;#31532;&amp;#20116;&amp;#21270;&amp;#32933;&amp;#21378; &lt;br /&gt;9. &amp;#28246;&amp;#21271;&amp;#31077;&amp;#20113;(&amp;#38598;&amp;#22242;)&amp;#21270;&amp;#24037;&amp;#32929;&amp;#20221;&amp;#26377;&amp;#38480;&amp;#20844;&amp;#21496; &lt;br /&gt;10. &amp;#27743;&amp;#33487;&amp;#32511;&amp;#38517;&amp;#28070;&amp;#21457;&amp;#21270;&amp;#24037;&amp;#26377;&amp;#38480;&amp;#20844;&amp;#21496; &lt;br /&gt;11. &amp;#24191;&amp;#19996;&amp;#28251;&amp;#21270;&amp;#32929;&amp;#20221;&amp;#26377;&amp;#38480;&amp;#20844;&amp;#21496; &lt;br /&gt;12. &amp;#27827;&amp;#21335;&amp;#24658;&amp;#36798;&amp;#30967;&amp;#21270;&amp;#26377;&amp;#38480;&amp;#20844;&amp;#21496; &lt;br /&gt;13. &amp;#35140;&amp;#27146;&amp;#20029;&amp;#26126;&amp;#21270;&amp;#24037;&amp;#26377;&amp;#38480;&amp;#20844;&amp;#21496; &lt;br /&gt;14. &amp;#36149;&amp;#24030;&amp;#22825;&amp;#23792;&amp;#21270;&amp;#24037;&amp;#26377;&amp;#38480;&amp;#36131;&amp;#20219;&amp;#20844;&amp;#21496; &lt;br /&gt;15. &amp;#24191;&amp;#35199;&amp;#40575;&amp;#23528;&amp;#21270;&amp;#32933;&amp;#24635;&amp;#21378; &lt;br /&gt;16. &amp;#20113;&amp;#21335;&amp;#24344;&amp;#31077;&amp;#21270;&amp;#24037;&amp;#26377;&amp;#38480;&amp;#20844;&amp;#21496; &lt;br /&gt;17. &amp;#21512;&amp;#32933;&amp;#22235;&amp;#26041;&amp;#30967;&amp;#22797;&amp;#32933;&amp;#26377;&amp;#38480;&amp;#36131;&amp;#20219;&amp;#20844;&amp;#21496; &lt;br /&gt;18. &amp;#23425;&amp;#22799;&amp;#40065;&amp;#35199;&amp;#21270;&amp;#24037;&amp;#21270;&amp;#32933;&amp;#26377;&amp;#38480;&amp;#20844;&amp;#21496; &lt;br /&gt;19. &amp;#20113;&amp;#21335;&amp;#26118;&amp;#38451;&amp;#30967;&amp;#32933;&amp;#21378; &lt;br /&gt;20. &amp;#24179;&amp;#38452;&amp;#40065;&amp;#35199;&amp;#21270;&amp;#24037;&amp;#31532;&amp;#19977;&amp;#21270;&amp;#32933;&amp;#21378;&amp;#26377;&amp;#38480;&amp;#20844;&amp;#21496; &lt;br /&gt;21. &amp;#22825;&amp;#27941;&amp;#33446;&amp;#38451;&amp;#21270;&amp;#32933;&amp;#32929;&amp;#20221;&amp;#26377;&amp;#38480;&amp;#20844;&amp;#21496; &lt;br /&gt;22. &amp;#28246;&amp;#21271;&amp;#23500;&amp;#39536;&amp;#21270;&amp;#24037;&amp;#21307;&amp;#33647;&amp;#32929;&amp;#20221;&amp;#26377;&amp;#38480;&amp;#20844;&amp;#21496; &lt;br /&gt;23. &amp;#20113;&amp;#21335;&amp;#31077;&amp;#20016;&amp;#21270;&amp;#32933;&amp;#32929;&amp;#20221;&amp;#26377;&amp;#38480;&amp;#20844;&amp;#21496; &lt;br /&gt;24. &amp;#22235;&amp;#24029;&amp;#23665;&amp;#23665;&amp;#38134;&amp;#30967;&amp;#21270;&amp;#24037;&amp;#26377;&amp;#38480;&amp;#20844;&amp;#21496; &lt;br /&gt;25. &amp;#27827;&amp;#21271;&amp;#30465;&amp;#36213;&amp;#21439;&amp;#30967;&amp;#32933;&amp;#21378; &lt;br /&gt;26. &amp;#26118;&amp;#26126;&amp;#19996;&amp;#26119;&amp;#20918;&amp;#21270;&amp;#26377;&amp;#38480;&amp;#20844;&amp;#21496; &lt;br /&gt;27. &amp;#20250;&amp;#27901;&amp;#21439;&amp;#30967;&amp;#28304;&amp;#21270;&amp;#24037;&amp;#26377;&amp;#38480;&amp;#20844;&amp;#21496; &lt;br /&gt;28. &amp;#20113;&amp;#21335;&amp;#30465;&amp;#20809;&amp;#26126;&amp;#30967;&amp;#21270;&amp;#24037;&amp;#24635;&amp;#21378; &lt;br /&gt;29. &amp;#36149;&amp;#24030;&amp;#30465;&amp;#31119;&amp;#27849;&amp;#30967;&amp;#32933;&amp;#21378; &lt;br /&gt;30. &amp;#27494;&amp;#27721;&amp;#20013;&amp;#19996;&amp;#21270;&amp;#24037;&amp;#32929;&amp;#20221;&amp;#26377;&amp;#38480;&amp;#20844;&amp;#21496; &lt;br /&gt;31. &amp;#38428;&amp;#23425;&amp;#21452;&amp;#21494;&amp;#21270;&amp;#23398;&amp;#24037;&amp;#19994;&amp;#26377;&amp;#38480;&amp;#20844;&amp;#21496; &lt;br /&gt;32. &amp;#20113;&amp;#21335;&amp;#37329;&amp;#26143;&amp;#21270;&amp;#24037;&amp;#26377;&amp;#38480;&amp;#20844;&amp;#21496; &lt;br /&gt;33. &amp;#21335;&amp;#20140;&amp;#20113;&amp;#27888;&amp;#21270;&amp;#24037;&amp;#24635;&amp;#21378; &lt;br /&gt;34. &amp;#23731;&amp;#38451;&amp;#24066;&amp;#27934;&amp;#24237;&amp;#21270;&amp;#32933;&amp;#21378; &lt;br /&gt;35. &amp;#24403;&amp;#38451;&amp;#24066;&amp;#26143;&amp;#20809;&amp;#30967;&amp;#21270;&amp;#26377;&amp;#38480;&amp;#20844;&amp;#21496; &lt;br /&gt;36. &amp;#28246;&amp;#21271;&amp;#27946;&amp;#30967;&amp;#21270;&amp;#24037;&amp;#32929;&amp;#20221;&amp;#26377;&amp;#38480;&amp;#20844;&amp;#21496; &lt;br /&gt;37. &amp;#24191;&amp;#35199;&amp;#35199;&amp;#27743;&amp;#21270;&amp;#24037;&amp;#26377;&amp;#38480;&amp;#36131;&amp;#20219;&amp;#20844;&amp;#21496; &lt;br /&gt;38. &amp;#28246;&amp;#21271;&amp;#21326;&amp;#27589;&amp;#21270;&amp;#24037;&amp;#26377;&amp;#38480;&amp;#20844;&amp;#21496; &lt;br /&gt;39. &amp;#22235;&amp;#24029;&amp;#23452;&amp;#23486;&amp;#37329;&amp;#23725;&amp;#21270;&amp;#2403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0. &amp;#21512;&amp;#32933;&amp;#39134;&amp;#24314;&amp;#21270;&amp;#24037;&amp;#26377;&amp;#38480;&amp;#36131;&amp;#20219;&amp;#20844;&amp;#21496; &lt;br /&gt;41. &amp;#28246;&amp;#21335;&amp;#30707;&amp;#38376;&amp;#29577;&amp;#21494;&amp;#21270;&amp;#32933;&amp;#32929;&amp;#20221;&amp;#26377;&amp;#38480;&amp;#20844;&amp;#21496; &lt;br /&gt;42. &amp;#38485;&amp;#35199;&amp;#30465;&amp;#21452;&amp;#33777;&amp;#21270;&amp;#24037;&amp;#38598;&amp;#22242;&amp;#26377;&amp;#38480;&amp;#20844;&amp;#21496; &lt;br /&gt;43. &amp;#26187;&amp;#24030;&amp;#24066;&amp;#21270;&amp;#32933;&amp;#21378; &lt;br /&gt;44. &amp;#21414;&amp;#38376;&amp;#21414;&amp;#21270;&amp;#23454;&amp;#19994;&amp;#26377;&amp;#38480;&amp;#20844;&amp;#21496; &lt;br /&gt;45. &amp;#26032;&amp;#27888;&amp;#21326;&amp;#37117;&amp;#30967;&amp;#32933;&amp;#21270;&amp;#24037;&amp;#26377;&amp;#38480;&amp;#20844;&amp;#21496; &lt;br /&gt;46. &amp;#20113;&amp;#21335;&amp;#30465;&amp;#29577;&amp;#28330;&amp;#21270;&amp;#32933;&amp;#21378;&amp;#26377;&amp;#38480;&amp;#36131;&amp;#20219;&amp;#20844;&amp;#21496; &lt;br /&gt;47. &amp;#20113;&amp;#21335;&amp;#23547;&amp;#30008;&amp;#21270;&amp;#32933;&amp;#21378;&amp;#27665;&amp;#26435;&amp;#20998;&amp;#21378; &lt;br /&gt;48. &amp;#27827;&amp;#21271;&amp;#27704;&amp;#20016;&amp;#21270;&amp;#24037;&amp;#26377;&amp;#38480;&amp;#20844;&amp;#21496; &lt;br /&gt;49. &amp;#20869;&amp;#33945;&amp;#21476;&amp;#21452;&amp;#36194;&amp;#21270;&amp;#24037;&amp;#26377;&amp;#38480;&amp;#36131;&amp;#20219;&amp;#20844;&amp;#21496; &lt;br /&gt;50. &amp;#20113;&amp;#21335;&amp;#31108;&amp;#20016;&amp;#21220;&amp;#25856;&amp;#30967;&amp;#21270;&amp;#24037;&amp;#26377;&amp;#38480;&amp;#21496; &lt;br /&gt;51. &amp;#28246;&amp;#21271;&amp;#20185;&amp;#30967;&amp;#21270;&amp;#24037;&amp;#26377;&amp;#38480;&amp;#36131;&amp;#20219;&amp;#20844;&amp;#21496; &lt;br /&gt;52. &amp;#23452;&amp;#26124;&amp;#31166;&amp;#21451;&amp;#21270;&amp;#24037;&amp;#26377;&amp;#38480;&amp;#20844;&amp;#21496; &lt;br /&gt;53. &amp;#22235;&amp;#24029;&amp;#36816;&amp;#36798;&amp;#21270;&amp;#24037;&amp;#26377;&amp;#38480;&amp;#20844;&amp;#21496;&amp;#36798;&amp;#24030;&amp;#20998;&amp;#20844;&amp;#21496; &lt;br /&gt;54. &amp;#27743;&amp;#35199;&amp;#27743;&amp;#30967;&amp;#30967;&amp;#32933;&amp;#26377;&amp;#38480;&amp;#36131;&amp;#20219;&amp;#20844;&amp;#21496; &lt;br /&gt;55. &amp;#24503;&amp;#38451;&amp;#24066;&amp;#23389;&amp;#27849;&amp;#23453;&amp;#22612;&amp;#30967;&amp;#32933;&amp;#26377;&amp;#38480;&amp;#20844;&amp;#21496; &lt;br /&gt;56. &amp;#38451;&amp;#26032;&amp;#26216;&amp;#22825;&amp;#21270;&amp;#24037;&amp;#26377;&amp;#38480;&amp;#36131;&amp;#20219;&amp;#20844;&amp;#21496; &lt;br /&gt;57. &amp;#22825;&amp;#38376;&amp;#31119;&amp;#20020;&amp;#21270;&amp;#24037;&amp;#26377;&amp;#38480;&amp;#36131;&amp;#20219;&amp;#20844;&amp;#21496; &lt;br /&gt;58. &amp;#21407;&amp;#24179;&amp;#24179;&amp;#24247;&amp;#30967;&amp;#21270;&amp;#26377;&amp;#38480;&amp;#20844;&amp;#21496; &lt;br /&gt;59. &amp;#31119;&amp;#24314;&amp;#30465;&amp;#19977;&amp;#32852;&amp;#21270;&amp;#24037;&amp;#32929;&amp;#20221;&amp;#26377;&amp;#38480;&amp;#20844;&amp;#21496; &lt;br /&gt;60. &amp;#38738;&amp;#23707;&amp;#19977;&amp;#20016;&amp;#21270;&amp;#32933;&amp;#26377;&amp;#38480;&amp;#20844;&amp;#21496; &lt;br /&gt;61. &amp;#30562;&amp;#21439;&amp;#20113;&amp;#20964;&amp;#30967;&amp;#32933;&amp;#21378; &lt;br /&gt;62. &amp;#36149;&amp;#24030;&amp;#24320;&amp;#38451;&amp;#30333;&amp;#39532;&amp;#30967;&amp;#32933;&amp;#26377;&amp;#38480;&amp;#20844;&amp;#21496; &lt;br /&gt;63. &amp;#20803;&amp;#27663;&amp;#23452;&amp;#33391;&amp;#20113;&amp;#21335;&amp;#30967;&amp;#21270;&amp;#24037;&amp;#21378; &lt;br /&gt;64. &amp;#38047;&amp;#31077;&amp;#19990;&amp;#40857;&amp;#30967;&amp;#21270;&amp;#20135;&amp;#21697;&amp;#24320;&amp;#21457;&amp;#26377;&amp;#38480;&amp;#20844;&amp;#21496; &lt;br /&gt;65. &amp;#20250;&amp;#27901;&amp;#26519;&amp;#23792;&amp;#38598;&amp;#22242;&amp;#26377;&amp;#38480;&amp;#20844;&amp;#21496; &lt;br /&gt;66. &amp;#27863;&amp;#21439;&amp;#21270;&amp;#24037;&amp;#24314;&amp;#26448;&amp;#24635;&amp;#21378; &lt;br /&gt;67. &amp;#20113;&amp;#21335;&amp;#23433;&amp;#23425;&amp;#21270;&amp;#32933;&amp;#26377;&amp;#38480;&amp;#36131;&amp;#20219;&amp;#20844;&amp;#21496; &lt;br /&gt;68. &amp;#27827;&amp;#21335;&amp;#30465;&amp;#40644;&amp;#27867;&amp;#21306;&amp;#32511;&amp;#21407;&amp;#21270;&amp;#24037;&amp;#26377;&amp;#38480;&amp;#20844;&amp;#21496; &lt;br /&gt;69. &amp;#20113;&amp;#21335;&amp;#22269;&amp;#22825;&amp;#21147;&amp;#21270;&amp;#24037;&amp;#20918;&amp;#28860;&amp;#26377;&amp;#38480;&amp;#20844;&amp;#21496; &lt;br /&gt;70. &amp;#25991;&amp;#23665;&amp;#24030;&amp;#39536;&amp;#36828;&amp;#21270;&amp;#20918;&amp;#23454;&amp;#19994;&amp;#26377;&amp;#38480;&amp;#36131;&amp;#20219;&amp;#20844;&amp;#21496; &lt;br /&gt;71. &amp;#38738;&amp;#24030;&amp;#24066;&amp;#24503;&amp;#26124;&amp;#21270;&amp;#24037;&amp;#26377;&amp;#38480;&amp;#20844;&amp;#21496; &lt;br /&gt;72. &amp;#28467;&amp;#24030;&amp;#40857;&amp;#25991;&amp;#30967;&amp;#32933;&amp;#21378; &lt;br /&gt;73. &amp;#27863;&amp;#21439;&amp;#30000;&amp;#23453;&amp;#32933;&amp;#19994;&amp;#26377;&amp;#38480;&amp;#20844;&amp;#21496; &lt;br /&gt;74. &amp;#20869;&amp;#33945;&amp;#21476;&amp;#20020;&amp;#27827;&amp;#32321;&amp;#33635;&amp;#30967;&amp;#38133;&amp;#21270;&amp;#24037;&amp;#26377;&amp;#38480;&amp;#20844;&amp;#21496; &lt;br /&gt;75. &amp;#28246;&amp;#21271;&amp;#37122;&amp;#20013;&amp;#21270;&amp;#24037;&amp;#26377;&amp;#38480;&amp;#20844;&amp;#21496;&amp;#30417;&amp;#21033;&amp;#20998;&amp;#20844;&amp;#21496; &lt;br /&gt;76. &amp;#28246;&amp;#21271;&amp;#37329;&amp;#23665;&amp;#30967;&amp;#21270;&amp;#38598;&amp;#22242;&amp;#32929;&amp;#20221;&amp;#26377;&amp;#38480;&amp;#20844;&amp;#21496; &lt;br /&gt;77. &amp;#27743;&amp;#33487;&amp;#32654;&amp;#20048;&amp;#32933;&amp;#26009;&amp;#26377;&amp;#38480;&amp;#20844;&amp;#21496; &lt;br /&gt;78. &amp;#21488;&amp;#23665;&amp;#24066;&amp;#30967;&amp;#32933;&amp;#21378;&amp;#26377;&amp;#38480;&amp;#20844;&amp;#21496; &lt;br /&gt;79. &amp;#22825;&amp;#31166;&amp;#21270;&amp;#23398;&amp;#21697;&amp;#65288;&amp;#33487;&amp;#24030;&amp;#65289;&amp;#26377;&amp;#38480;&amp;#20844;&amp;#21496; &lt;br /&gt;80. &amp;#30333;&amp;#38134;&amp;#32511;&amp;#28304;&amp;#30967;&amp;#22797;&amp;#32933;&amp;#26377;&amp;#38480;&amp;#36131;&amp;#20219;&amp;#20844;&amp;#21496; &lt;br /&gt;81. &amp;#26118;&amp;#26126;&amp;#32418;&amp;#20113;&amp;#21270;&amp;#24037;&amp;#29983;&amp;#20135;&amp;#26377;&amp;#38480;&amp;#20844;&amp;#21496; &lt;br /&gt;82. &amp;#20010;&amp;#26087;&amp;#24066;&amp;#30967;&amp;#21270;&amp;#24037;&amp;#24635;&amp;#21378; &lt;br /&gt;83. &amp;#30053;&amp;#38451;&amp;#21439;&amp;#26032;&amp;#20852;&amp;#24030;&amp;#24037;&amp;#36152;&amp;#26377;&amp;#38480;&amp;#36131;&amp;#20219;&amp;#20844;&amp;#21496; &lt;br /&gt;84. &amp;#25242;&amp;#24030;&amp;#24066;&amp;#36195;&amp;#19996;&amp;#30967;&amp;#32933;&amp;#26377;&amp;#38480;&amp;#20844;&amp;#21496; &lt;br /&gt;85. &amp;#21271;&amp;#28023;&amp;#24066;&amp;#27779;&amp;#28304;&amp;#21270;&amp;#32933;&amp;#26377;&amp;#38480;&amp;#36131;&amp;#20219;&amp;#20844;&amp;#21496; &lt;br /&gt;86. &amp;#28063;&amp;#27700;&amp;#21439;&amp;#30967;&amp;#32933;&amp;#26377;&amp;#38480;&amp;#20844;&amp;#21496; &lt;br /&gt;87. &amp;#22235;&amp;#24029;&amp;#30465;&amp;#24191;&amp;#27721;&amp;#24066;&amp;#19975;&amp;#31119;&amp;#30967;&amp;#32933;&amp;#23454;&amp;#19994;&amp;#26377;&amp;#38480;&amp;#20844;&amp;#21496; &lt;br /&gt;88. &amp;#28508;&amp;#27743;&amp;#36828;&amp;#36798;&amp;#21270;&amp;#24037;&amp;#26377;&amp;#38480;&amp;#20844;&amp;#21496;&amp;#20844;&amp;#21496; &lt;br /&gt;89. &amp;#30707;&amp;#38376;&amp;#30000;&amp;#22253;&amp;#30967;&amp;#32933;&amp;#26377;&amp;#38480;&amp;#36131;&amp;#20219;&amp;#20844;&amp;#21496; &lt;br /&gt;90. &amp;#38485;&amp;#35199;&amp;#30465;&amp;#21452;&amp;#33777;&amp;#21270;&amp;#24037;&amp;#32929;&amp;#20221;&amp;#26377;&amp;#38480;&amp;#20844;&amp;#21496; &lt;br /&gt;91. &amp;#20113;&amp;#21335;&amp;#27838;&amp;#30410;&amp;#21270;&amp;#24037;&amp;#26377;&amp;#38480;&amp;#36131;&amp;#20219;&amp;#20844;&amp;#21496; &lt;br /&gt;92. &amp;#23433;&amp;#20065;&amp;#21439;&amp;#31070;&amp;#40857;&amp;#21270;&amp;#32933;&amp;#26377;&amp;#38480;&amp;#36131;&amp;#20219;&amp;#20844;&amp;#21496; &lt;br /&gt;93. &amp;#33606;&amp;#38376;&amp;#24066;&amp;#30000;&amp;#20016;&amp;#30967;&amp;#21270;&amp;#26377;&amp;#38480;&amp;#20844;&amp;#21496; &lt;br /&gt;94. &amp;#24314;&amp;#28246;&amp;#21439;&amp;#24314;&amp;#30967;&amp;#32933;&amp;#26009;&amp;#21270;&amp;#24037;&amp;#26377;&amp;#38480;&amp;#20844;&amp;#21496; &lt;br /&gt;95. &amp;#24320;&amp;#23553;&amp;#21439;&amp;#27764;&amp;#19996;&amp;#30967;&amp;#32933;&amp;#26377;&amp;#38480;&amp;#20844;&amp;#21496; &lt;br /&gt;96. &amp;#28246;&amp;#21335;&amp;#30465;&amp;#24576;&amp;#21270;&amp;#30967;&amp;#21270;&amp;#24037;&amp;#24635;&amp;#21378; &lt;br /&gt;97. &amp;#32501;&amp;#31481;&amp;#24066;&amp;#21326;&amp;#31119;&amp;#30967;&amp;#21270;&amp;#24037;&amp;#26377;&amp;#38480;&amp;#36131;&amp;#20219;&amp;#20844;&amp;#21496; &lt;br /&gt;98. &amp;#24191;&amp;#35199;&amp;#22766;&amp;#26063;&amp;#33258;&amp;#27835;&amp;#21306;&amp;#36149;&amp;#28207;&amp;#24066;&amp;#21335;&amp;#39118;&amp;#21270;&amp;#32933;&amp;#21378; &lt;br /&gt;99. &amp;#24191;&amp;#35199;&amp;#26680;&amp;#24037;&amp;#19994;&amp;#26690;&amp;#20852;&amp;#23454;&amp;#19994;&amp;#20844;&amp;#21496; &lt;br /&gt;100. &amp;#28246;&amp;#21335;&amp;#30465;&amp;#27704;&amp;#21644;&amp;#30967;&amp;#32933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0967;&amp;#32933;&amp;#21046;&amp;#36896;&amp;#34892;&amp;#19994;&amp;#25237;&amp;#36164;&amp;#21450;&amp;#33829;&amp;#38144;&amp;#20998;&amp;#26512;&lt;/strong&gt; &lt;br /&gt;&amp;#19968;&amp;#12289; &amp;#30967;&amp;#32933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967;&amp;#32933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967;&amp;#32933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0967;&amp;#32933;&amp;#21046;&amp;#36896;&amp;#34892;&amp;#19994;&amp;#21457;&amp;#23637;&amp;#39044;&amp;#27979;&lt;/strong&gt; &lt;br /&gt;&amp;#19968;&amp;#12289;&amp;#26410;&amp;#26469;&amp;#30967;&amp;#32933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967;&amp;#32933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0967;&amp;#32933;&amp;#21046;&amp;#36896;&amp;#34892;&amp;#19994;&amp;#32463;&amp;#33829;&amp;#20225;&amp;#19994;&amp;#36890;&amp;#35759;&amp;#20449;&amp;#24687;&amp;#24211; &lt;br /&gt;&amp;#38468;&amp;#20214;&amp;#65306;&amp;#30967;&amp;#32933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949.html"&gt;http://www.cction.com/report/200903/12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