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8023;&amp;#30456;&amp;#22320;&amp;#23618;&amp;#27833;&amp;#27668;&amp;#21208;&amp;#25506;&amp;#36208;&amp;#21183;&amp;#19982;&amp;#25237;&amp;#36164;&amp;#25112;&amp;#30053;&amp;#21672;&amp;#35810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8023;&amp;#30456;&amp;#22320;&amp;#23618;&amp;#27833;&amp;#27668;&amp;#21208;&amp;#25506;&amp;#36208;&amp;#21183;&amp;#19982;&amp;#25237;&amp;#36164;&amp;#25112;&amp;#30053;&amp;#21672;&amp;#35810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8023;&amp;#30456;&amp;#22320;&amp;#23618;&amp;#27833;&amp;#27668;&amp;#21208;&amp;#25506;&amp;#36208;&amp;#21183;&amp;#19982;&amp;#25237;&amp;#36164;&amp;#25112;&amp;#30053;&amp;#21672;&amp;#35810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186.html"&gt;http://www.cction.com/report/201102/62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28023;&amp;#30456;&amp;#27833;&amp;#27668;&amp;#20135;&amp;#19994;&amp;#30456;&amp;#20851;&amp;#27010;&amp;#36848; &lt;br /&gt;&lt;/strong&gt;1.1&amp;#28023;&amp;#30456;&amp;#22320;&amp;#23618;&amp;#22522;&amp;#26412;&amp;#24773;&amp;#20917;&amp;#20171;&amp;#32461; &lt;br /&gt;1.1.1&amp;#28023;&amp;#30456;&amp;#22320;&amp;#23618;&amp;#19982;&amp;#38470;&amp;#30456;&amp;#22320;&amp;#23618;&amp;#30340;&amp;#27010;&amp;#24565;&amp;#35299;&amp;#26512; &lt;br /&gt;1.1.2&amp;#28023;&amp;#30456;&amp;#27785;&amp;#31215;&amp;#19982;&amp;#38470;&amp;#30456;&amp;#27785;&amp;#31215;&amp;#20043;&amp;#36776; &lt;br /&gt;1.1.3&amp;#28023;&amp;#30456;&amp;#22320;&amp;#23618;&amp;#23618;&amp;#24207;&amp;#30028;&amp;#38754;&amp;#30340;&amp;#29289;&amp;#36136;&amp;#34920;&amp;#29616;&amp;#24418;&amp;#24335; &lt;br /&gt;1.1.4&amp;#28023;&amp;#30456;&amp;#29983;&amp;#27833;&amp;#19982;&amp;#38470;&amp;#30456;&amp;#29983;&amp;#27833;&amp;#30340;&amp;#21306;&amp;#21035; &lt;br /&gt;1.1.5 &amp;#20013;&amp;#22269;&amp;#28023;&amp;#30456;&amp;#22320;&amp;#23618;&amp;#30340;&amp;#20998;&amp;#24067; &lt;br /&gt;1.1.6&amp;#20013;&amp;#22269;&amp;#28023;&amp;#30456;&amp;#27833;&amp;#27668;&amp;#34255;&amp;#30340;&amp;#20998;&amp;#31867;&amp;#21450;&amp;#20854;&amp;#25104;&amp;#22240; &lt;br /&gt;1.2&amp;#20013;&amp;#22269;&amp;#28023;&amp;#30456;&amp;#22320;&amp;#23618;&amp;#22320;&amp;#36136;&amp;#22522;&amp;#26412;&amp;#29305;&amp;#24449; &lt;br /&gt;1.2.1&amp;#20013;&amp;#22269;&amp;#31283;&amp;#23450;&amp;#22320;&amp;#22359;&amp;#23567;&amp;#27963;&amp;#21160;&amp;#24615;&amp;#24378; &lt;br /&gt;1.2.2&amp;#20013;&amp;#22269;&amp;#28023;&amp;#30456;&amp;#21472;&amp;#21512;&amp;#30406;&amp;#22320;&amp;#23618;&amp;#31995;&amp;#20855;&amp;#26377;&amp;#19977;&amp;#20998;&amp;#29305;&amp;#28857; &lt;br /&gt;1.2.3&amp;#20013;&amp;#22269;&amp;#28023;&amp;#30456;&amp;#27785;&amp;#31215;&amp;#30406;&amp;#22320;&amp;#22810;&amp;#20026;&amp;#21472;&amp;#21512;&amp;#27531;&amp;#30041;&amp;#30406;&amp;#22320; &lt;br /&gt;1.3 2010&amp;#24180;&amp;#19990;&amp;#30028;&amp;#28023;&amp;#30456;&amp;#27833;&amp;#27668;&amp;#36164;&amp;#28304;&amp;#21450;&amp;#20998;&amp;#24067;&amp;#20998;&amp;#26512; &lt;br /&gt;1.3.1&amp;#20840;&amp;#29699;&amp;#27833;&amp;#27668;&amp;#20648;&amp;#37327;&amp;#21450;&amp;#20998;&amp;#24067; &lt;br /&gt;1.3.2&amp;#19990;&amp;#30028;&amp;#28023;&amp;#30456;&amp;#27833;&amp;#27668;&amp;#36164;&amp;#28304;&amp;#20648;&amp;#37327;&amp;#21450;&amp;#20998;&amp;#24067; &lt;br /&gt;1.3.3 2008&amp;#24180;&amp;#20840;&amp;#29699;&amp;#28023;&amp;#30456;&amp;#27833;&amp;#27668;&amp;#20648;&amp;#37327;&amp;#21450;&amp;#20135;&amp;#37327;&amp;#30340;&amp;#32479;&amp;#35745; &lt;br /&gt;1.4 2010&amp;#24180;&amp;#20013;&amp;#22269;&amp;#30340;&amp;#28023;&amp;#30456;&amp;#27833;&amp;#27668;&amp;#36164;&amp;#28304;&amp;#20998;&amp;#26512; &lt;br /&gt;1.4.1&amp;#20013;&amp;#22269;&amp;#30340;&amp;#27833;&amp;#27668;&amp;#36164;&amp;#28304;&amp;#21450;&amp;#20998;&amp;#24067; &lt;br /&gt;1.4.2&amp;#20013;&amp;#22269;&amp;#28023;&amp;#30456;&amp;#27833;&amp;#27668;&amp;#20998;&amp;#24067;&amp;#19982;&amp;#21208;&amp;#25506; &lt;br /&gt;1.4.3&amp;#20013;&amp;#22269;&amp;#28023;&amp;#30456;&amp;#27833;&amp;#27668;&amp;#36164;&amp;#28304;&amp;#20998;&amp;#24067;&amp;#29305;&amp;#28857; &lt;br /&gt;1.4.4&amp;#20013;&amp;#22269;&amp;#28023;&amp;#30456;&amp;#27833;&amp;#27668;&amp;#30340;&amp;#24320;&amp;#37319;&amp;#19982;&amp;#36816;&amp;#36755; &lt;br /&gt;&lt;br /&gt;&lt;strong&gt;&amp;#31532;&amp;#20108;&amp;#31456;&amp;#12288;2010&amp;#24180;&amp;#20013;&amp;#22269;&amp;#28023;&amp;#30456;&amp;#27833;&amp;#27668;&amp;#21208;&amp;#25506;&amp;#24320;&amp;#37319;&amp;#29702;&amp;#35770;&amp;#23454;&amp;#36341;&amp;#20998;&amp;#26512; &lt;br /&gt;&lt;/strong&gt;2.1 &amp;#20013;&amp;#22269;&amp;#28023;&amp;#30456;&amp;#27833;&amp;#27668;&amp;#21208;&amp;#25506;&amp;#29702;&amp;#35770;&amp;#30340;&amp;#21382;&amp;#21490;&amp;#36861;&amp;#28335; &lt;br /&gt;2.1.1&amp;#20013;&amp;#22269;&amp;#20154;&amp;#29420;&amp;#21019;&amp;#30340;&amp;ldquo;&amp;#38470;&amp;#30456;&amp;#29983;&amp;#27833;&amp;#29702;&amp;#35770;&amp;rdquo; &lt;br /&gt;2.1.2&amp;#20013;&amp;#22269;&amp;#27491;&amp;#22788;&amp;#22312;&amp;#28023;&amp;#30456;&amp;#27833;&amp;#27668;&amp;#30000;&amp;#21457;&amp;#29616;&amp;#39640;&amp;#23792;&amp;#26399; &lt;br /&gt;2.1.3&amp;#26032;&amp;#20013;&amp;#22269;&amp;#20197;&amp;#26469;&amp;#30340;&amp;#20013;&amp;#22269;&amp;#30707;&amp;#27833;&amp;#22823;&amp;#21457;&amp;#29616; &lt;br /&gt;2.1.4&amp;#20013;&amp;#22269;&amp;#21382;&amp;#27425;&amp;#27833;&amp;#27668;&amp;#36164;&amp;#28304;&amp;#35780;&amp;#20215;&amp;#32467;&amp;#26524; &lt;br /&gt;2.1.5 &amp;#20013;&amp;#22269;&amp;#28023;&amp;#30456;&amp;#22320;&amp;#23618;&amp;#20063;&amp;#29983;&amp;#27833; &lt;br /&gt;2.1.6&amp;#20013;&amp;#22269;&amp;#27833;&amp;#27668;&amp;#38656;&amp;#35201;&amp;ldquo;&amp;#20108;&amp;#27425;&amp;#21019;&amp;#19994;&amp;rdquo; &lt;br /&gt;2.2&amp;#20013;&amp;#22269;&amp;#38470;&amp;#30456;&amp;#30707;&amp;#27833;&amp;#22320;&amp;#36136;&amp;#29702;&amp;#35770;&amp;#30340;&amp;#23454;&amp;#36341;&amp;#21644;&amp;#21457;&amp;#23637; &lt;br /&gt;2.2.1&amp;#38470;&amp;#30456;&amp;#29983;&amp;#27833;&amp;#22810;&amp;#24180;&amp;#25351;&amp;#23548;&amp;#20013;&amp;#22269;&amp;#27833;&amp;#27668;&amp;#21208;&amp;#25506; &lt;br /&gt;2.2.2&amp;#38470;&amp;#30456;&amp;#29983;&amp;#27833;&amp;#25688;&amp;#25481;&amp;#20013;&amp;#22269;&amp;#36139;&amp;#27833;&amp;#24125; &lt;br /&gt;2.3 2010&amp;#24180;&amp;#28023;&amp;#30456;&amp;#27833;&amp;#27668;&amp;#24320;&amp;#37319;&amp;#30340;&amp;#25104;&amp;#26412;&amp;#20998;&amp;#26512; &lt;br /&gt;2.4 2010&amp;#24180;&amp;#28023;&amp;#30456;&amp;#27833;&amp;#27668;&amp;#24320;&amp;#37319;&amp;#30340;&amp;#38590;&amp;#28857;&amp;#21644;&amp;#24314;&amp;#35758; &lt;br /&gt;2.5 2010&amp;#24180;&amp;#21335;&amp;#26041;&amp;#28023;&amp;#30456;&amp;#27833;&amp;#27668;&amp;#24320;&amp;#37319;&amp;#30340;&amp;#21551;&amp;#31034; &lt;br /&gt;&lt;br /&gt;&lt;strong&gt;&amp;#31532;&amp;#19977;&amp;#31456; 2010&amp;#24180;&amp;#20013;&amp;#22269;&amp;#28023;&amp;#30456;&amp;#22320;&amp;#23618;&amp;#27833;&amp;#27668;&amp;#21208;&amp;#25506;&amp;#25216;&amp;#26415;&amp;#30740;&amp;#21457;&amp;#36827;&amp;#23637;&amp;#20998;&amp;#26512; &lt;br /&gt;&lt;/strong&gt;3.1&amp;#31185;&amp;#25216;&amp;#36827;&amp;#27493;&amp;#19982;&amp;#27833;&amp;#27668;&amp;#21208;&amp;#25506; &lt;br /&gt;3.1.1&amp;#27833;&amp;#27668;&amp;#21208;&amp;#25506;&amp;#29702;&amp;#35770;&amp;#21019;&amp;#26032;&amp;#20026;&amp;#30707;&amp;#27833;&amp;#21208;&amp;#25506;&amp;#22880;&amp;#23450;&amp;#29702;&amp;#35770;&amp;#22522;&amp;#30784; &lt;br /&gt;3.1.2&amp;#21208;&amp;#25506;&amp;#24320;&amp;#21457;&amp;#25216;&amp;#26415;&amp;#21019;&amp;#26032;&amp;#21152;&amp;#36895;&amp;#30707;&amp;#27833;&amp;#24037;&amp;#19994;&amp;#30340;&amp;#21457;&amp;#23637; &lt;br /&gt;3.2&amp;#28023;&amp;#30456;&amp;#22320;&amp;#23618;&amp;#21208;&amp;#25506;&amp;#25216;&amp;#26415;&amp;#30340;&amp;#26032;&amp;#36827;&amp;#23637; &lt;br /&gt;3.2.1&amp;#21335;&amp;#26041;&amp;#28023;&amp;#30456;&amp;#27833;&amp;#27668;&amp;#32508;&amp;#21512;&amp;#24405;&amp;#20117;&amp;#24037;&amp;#33402; &lt;br /&gt;3.3.2&amp;#22522;&amp;#30784;&amp;#30740;&amp;#31350;&amp;#21161;&amp;#25512;&amp;#21335;&amp;#26041;&amp;#28023;&amp;#30456;&amp;#21208;&amp;#25506; &lt;br /&gt;3.2.3&amp;#19987;&amp;#23478;&amp;#30772;&amp;#35299;&amp;#21335;&amp;#26041;&amp;#28023;&amp;#30456;&amp;#38075;&amp;#20117;&amp;#25216;&amp;#26415;&amp;#29942;&amp;#39048; &lt;br /&gt;3.2.4&amp;#39640;&amp;#25104;&amp;#29087;&amp;#25506;&amp;#21306;&amp;#30340;&amp;#21208;&amp;#25506;&amp;#21457;&amp;#23637;&amp;#26041;&amp;#21521; &lt;br /&gt;3.2.5&amp;#20013;&amp;#22269;&amp;#28023;&amp;#30456;&amp;#22320;&amp;#23618;&amp;#30740;&amp;#31350;&amp;#21462;&amp;#24471;&amp;#38454;&amp;#27573;&amp;#24615;&amp;#25104;&amp;#26524; &lt;br /&gt;3.2.6&amp;#39640;&amp;#28436;&amp;#21270;&amp;#28023;&amp;#30456;&amp;#22320;&amp;#23618;&amp;#27833;&amp;#27668;&amp;#21208;&amp;#25506;&amp;#26032;&amp;#21457;&amp;#23637; &lt;br /&gt;3.2.7&amp;#26032;&amp;#25104;&amp;#26524;&amp;#21161;&amp;#21147;&amp;#28023;&amp;#30456;&amp;#22320;&amp;#23618;&amp;#27833;&amp;#27668;&amp;#21208;&amp;#25506; &lt;br /&gt;&lt;br /&gt;&lt;strong&gt;&amp;#31532;&amp;#22235;&amp;#31456;2010&amp;#24180;&amp;#20013;&amp;#22269;&amp;#28023;&amp;#30456;&amp;#22320;&amp;#23618;&amp;#27833;&amp;#27668;&amp;#30340;&amp;#21306;&amp;#22495;&amp;#20998;&amp;#24067;&amp;#29366;&amp;#20917;&amp;#20998;&amp;#26512;&lt;/strong&gt; &lt;br /&gt;4.1&amp;#22235;&amp;#24029;&amp;#30406;&amp;#22320; &lt;br /&gt;4.2&amp;#22612;&amp;#37324;&amp;#26408;&amp;#30406;&amp;#22320; &lt;br /&gt;4.3&amp;#37122;&amp;#23572;&amp;#22810;&amp;#26031;&amp;#30406;&amp;#22320; &lt;br /&gt;4.4&amp;#32652;&amp;#22616;&amp;#30406;&amp;#22320; &lt;br /&gt;4.5&amp;#27743;&amp;#27721;&amp;#24179;&amp;#21407; &lt;br /&gt;4.5&amp;#40644;&amp;#28023;&amp;#28023;&amp;#22495; &lt;br /&gt;&lt;br /&gt;&lt;strong&gt;&amp;#31532;&amp;#20116;&amp;#31456;2010&amp;#24180;&amp;#20013;&amp;#22269;&amp;#28023;&amp;#30456;&amp;#22320;&amp;#23618;&amp;#37325;&amp;#28857;&amp;#27833;&amp;#27668;&amp;#30000;&amp;#24320;&amp;#21457;&amp;#20998;&amp;#26512;&lt;/strong&gt; &lt;br /&gt;5.1&amp;#26032;&amp;#30086;&amp;#22612;&amp;#27827;&amp;#27833;&amp;#30000; &lt;br /&gt;5.1.1 &amp;#22612;&amp;#27827;&amp;#27833;&amp;#30000;&amp;#26032;&amp;#21306;&amp;#21208;&amp;#25506;&amp;#33719;&amp;#31361;&amp;#30772; &lt;br /&gt;5.1.2 &amp;#22612;&amp;#27827;&amp;#27833;&amp;#30000;&amp;#21457;&amp;#29616;&amp;#25968;&amp;#20010;&amp;#24040;&amp;#22411;&amp;ldquo;&amp;#22320;&amp;#19979;&amp;#27833;&amp;#24211;&amp;rdquo; &lt;br /&gt;5.1.3 &amp;#22612;&amp;#27827;&amp;#27833;&amp;#30000;&amp;#20013;&amp;#29983;&amp;#30028;&amp;#21208;&amp;#25506;&amp;#21462;&amp;#24471;&amp;#26032;&amp;#31361;&amp;#30772; &lt;br /&gt;5.1.4 &amp;#22612;&amp;#27827;&amp;#27833;&amp;#30000;&amp;#24212;&amp;#29992;&amp;#26032;&amp;#24335;&amp;#25277;&amp;#31264;&amp;#27893; &lt;br /&gt;5.1.5&amp;#22612;&amp;#27827;&amp;#27833;&amp;#30000;&amp;#23454;&amp;#29616;&amp;#30827;&amp;#21270;&amp;#27682;&amp;#27668;&amp;#20307;&amp;#38646;&amp;#25490;&amp;#25918; &lt;br /&gt;5.1.6&amp;#22612;&amp;#27827;&amp;#27833;&amp;#30000;&amp;#35745;&amp;#36716;&amp;#25530;&amp;#31232;&amp;#31449;&amp;#21363;&amp;#23558;&amp;#25237;&amp;#36816; &lt;br /&gt;5.1.7&amp;#22612;&amp;#27827;&amp;#27833;&amp;#30000;&amp;#20248;&amp;#21270;&amp;#38388;&amp;#24320;&amp;#20117;&amp;#29983;&amp;#20135;&amp;#21608;&amp;#26399;&amp;#22686;&amp;#27833;&amp;#19975;&amp;#20313;&amp;#21544; &lt;br /&gt;5.1.8&amp;#22612;&amp;#27827;&amp;#27833;&amp;#30000;TH10228&amp;#20117;&amp;ldquo;&amp;#36716;&amp;#37319;&amp;rdquo;&amp;#21518;&amp;#33719;&amp;#39640;&amp;#20135; &lt;br /&gt;5.1.9 2007-2009&amp;#24180;&amp;#22612;&amp;#27827;&amp;#27833;&amp;#30000;&amp;#21407;&amp;#27833;&amp;#20135;&amp;#37327;&amp;#20998;&amp;#26512; &lt;br /&gt;5.2 &amp;#22235;&amp;#24029;&amp;#26222;&amp;#20809;&amp;#27668;&amp;#30000; &lt;br /&gt;5.2.1&amp;#26222;&amp;#20809;&amp;#27668;&amp;#30000;&amp;#24050;&amp;#25506;&amp;#26126;&amp;#20648;&amp;#37327;3560.72&amp;#20159;&amp;#31435;&amp;#26041;&amp;#31859; &lt;br /&gt;5.2.2&amp;#26222;&amp;#20809;&amp;#27668;&amp;#30000;&amp;#25104;&amp;#20026;&amp;#20013;&amp;#22269;&amp;#29305;&amp;#22823;&amp;#22825;&amp;#28982;&amp;#27668;&amp;#30000; &lt;br /&gt;5.2.3&amp;#26222;&amp;#20809;&amp;#27668;&amp;#30000;&amp;#20027;&amp;#20307;&amp;#25237;&amp;#20135;&amp;#26041;&amp;#26696;&amp;#25970;&amp;#23450; &lt;br /&gt;5.2.4&amp;#26222;&amp;#20809;&amp;#27668;&amp;#30000;&amp;#20135;&amp;#33021;&amp;#24314;&amp;#35774;&amp;#26377;&amp;#24207;&amp;#25512;&amp;#36827; &lt;br /&gt;5.2.5&amp;#26222;&amp;#20809;&amp;#27668;&amp;#30000;&amp;#39033;&amp;#30446;&amp;#25972;&amp;#20307;&amp;#25216;&amp;#26415;&amp;#27700;&amp;#24179;&amp;#22269;&amp;#38469;&amp;#39046;&amp;#20808; &lt;br /&gt;5.2.6&amp;#26222;&amp;#20809;&amp;#27668;&amp;#30000;&amp;#36827;&amp;#34892;&amp;#25237;&amp;#20135;&amp;#21518;&amp;#39318;&amp;#27425;&amp;#20135;&amp;#33021;&amp;#27979;&amp;#35797; &lt;br /&gt;5.3 &amp;#20854;&amp;#23427;&amp;#28023;&amp;#30456;&amp;#27833;&amp;#27668;&amp;#24320;&amp;#21457;&amp;#39033;&amp;#30446; &lt;br /&gt;5.3.1&amp;#20122;&amp;#27954;&amp;#38470;&amp;#22320;&amp;#31532;&amp;#19968;&amp;#28145;&amp;#20117;&amp;#25506;&amp;#23547;&amp;#24029;&amp;#35199;&amp;#28023;&amp;#30456;&amp;#22885;&amp;#31192; &lt;br /&gt;5.3.2&amp;#24191;&amp;#35199;&amp;#31532;&amp;#19968;&amp;#21475;&amp;#28023;&amp;#30456;&amp;#27833;&amp;#27668;&amp;#25506;&amp;#20117;&amp;#24320;&amp;#38075; &lt;br /&gt;5.3.3&amp;#20851;&amp;#20013;&amp;#27721;&amp;#20013;&amp;#28023;&amp;#30456;&amp;#27833;&amp;#27668;&amp;#21208;&amp;#25506;&amp;#36827;&amp;#23637;&amp;#39034;&amp;#21033; &lt;br /&gt;5.3.4&amp;#35199;&amp;#34255;&amp;#31532;&amp;#19968;&amp;#21475;&amp;#28023;&amp;#30456;&amp;#30707;&amp;#27833;&amp;#38075;&amp;#20117;&amp;#29366;&amp;#24577;&amp;#33391;&amp;#22909; &lt;br /&gt;5.3.5&amp;#27743;&amp;#27721;&amp;#27833;&amp;#30000;&amp;#31792;&amp;#28145;1&amp;#20117;&amp;#24320;&amp;#38075; &lt;br /&gt;5.3.6&amp;#29615;&amp;#28196;&amp;#28023;&amp;#65288;&amp;#28286;&amp;#65289;&amp;#22320;&amp;#21306;&amp;#21069;&amp;#26032;&amp;#29983;&amp;#20195;&amp;#28023;&amp;#30456;&amp;#27833;&amp;#27668;&amp;#36164;&amp;#28304;&amp;#30740;&amp;#31350;&amp;#21462;&amp;#24471;&amp;#36827;&amp;#23637; &lt;br /&gt;&lt;br /&gt;&lt;strong&gt;&amp;#31532;&amp;#20116;&amp;#31456; 2006-2010&amp;#24180;&amp;#20013;&amp;#22269;&amp;#22825;&amp;#28982;&amp;#21407;&amp;#27833;&amp;#21644;&amp;#22825;&amp;#28982;&amp;#27668;&amp;#24320;&amp;#37319;&amp;#34892;&amp;#19994;&amp;#20027;&amp;#35201;&amp;#25968;&amp;#25454;&amp;#30417;&amp;#27979;&amp;#20998;&amp;#26512;&lt;/strong&gt; &lt;br /&gt;6.1 2006-2010&amp;#24180;11&amp;#26376;&amp;#20013;&amp;#22269;&amp;#22825;&amp;#28982;&amp;#21407;&amp;#27833;&amp;#21644;&amp;#22825;&amp;#28982;&amp;#27668;&amp;#24320;&amp;#37319;&amp;#34892;&amp;#19994;&amp;#35268;&amp;#27169;&amp;#20998;&amp;#26512; &lt;br /&gt;6.1.1 &amp;#20225;&amp;#19994;&amp;#25968;&amp;#37327;&amp;#22686;&amp;#38271;&amp;#20998;&amp;#26512; &lt;br /&gt;6.1.2 &amp;#20174;&amp;#19994;&amp;#20154;&amp;#25968;&amp;#22686;&amp;#38271;&amp;#20998;&amp;#26512; &lt;br /&gt;6.1.3 &amp;#36164;&amp;#20135;&amp;#35268;&amp;#27169;&amp;#22686;&amp;#38271;&amp;#20998;&amp;#26512; &lt;br /&gt;6.2 2010&amp;#24180;11&amp;#26376;&amp;#20013;&amp;#22269;&amp;#22825;&amp;#28982;&amp;#21407;&amp;#27833;&amp;#21644;&amp;#22825;&amp;#28982;&amp;#27668;&amp;#24320;&amp;#37319;&amp;#34892;&amp;#19994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6.2.1 &amp;#20225;&amp;#19994;&amp;#25968;&amp;#37327;&amp;#32467;&amp;#26500;&amp;#20998;&amp;#26512; &lt;br /&gt;6.2.2 &amp;#38144;&amp;#21806;&amp;#25910;&amp;#20837;&amp;#32467;&amp;#26500;&amp;#20998;&amp;#26512; &lt;br /&gt;6.3 2006-2010&amp;#24180;11&amp;#26376;&amp;#20013;&amp;#22269;&amp;#22825;&amp;#28982;&amp;#21407;&amp;#27833;&amp;#21644;&amp;#22825;&amp;#28982;&amp;#27668;&amp;#24320;&amp;#37319;&amp;#34892;&amp;#19994;&amp;#20135;&amp;#20540;&amp;#20998;&amp;#26512; &lt;br /&gt;6.3.1 &amp;#20135;&amp;#25104;&amp;#21697;&amp;#22686;&amp;#38271;&amp;#20998;&amp;#26512; &lt;br /&gt;6.3.2 &amp;#24037;&amp;#19994;&amp;#38144;&amp;#21806;&amp;#20135;&amp;#20540;&amp;#20998;&amp;#26512; &lt;br /&gt;6.3.3 &amp;#20986;&amp;#21475;&amp;#20132;&amp;#36135;&amp;#20540;&amp;#20998;&amp;#26512; &lt;br /&gt;6.4 2006-2010&amp;#24180;11&amp;#26376;&amp;#20013;&amp;#22269;&amp;#22825;&amp;#28982;&amp;#21407;&amp;#27833;&amp;#21644;&amp;#22825;&amp;#28982;&amp;#27668;&amp;#24320;&amp;#37319;&amp;#34892;&amp;#19994;&amp;#25104;&amp;#26412;&amp;#36153;&amp;#29992;&amp;#20998;&amp;#26512; &lt;br /&gt;6.4.1 &amp;#38144;&amp;#21806;&amp;#25104;&amp;#26412;&amp;#20998;&amp;#26512; &lt;br /&gt;6.4.2 &amp;#36153;&amp;#29992;&amp;#20998;&amp;#26512; &lt;br /&gt;6.5 2006-2010&amp;#24180;11&amp;#26376;&amp;#20013;&amp;#22269;&amp;#22825;&amp;#28982;&amp;#21407;&amp;#27833;&amp;#21644;&amp;#22825;&amp;#28982;&amp;#27668;&amp;#24320;&amp;#37319;&amp;#34892;&amp;#19994;&amp;#30408;&amp;#21033;&amp;#33021;&amp;#21147;&amp;#20998;&amp;#26512; &lt;br /&gt;6.5.1 &amp;#20027;&amp;#35201;&amp;#30408;&amp;#21033;&amp;#25351;&amp;#26631;&amp;#20998;&amp;#26512; &lt;br /&gt;6.5.2 &amp;#20027;&amp;#35201;&amp;#30408;&amp;#21033;&amp;#33021;&amp;#21147;&amp;#25351;&amp;#26631;&amp;#20998;&amp;#26512; &lt;br /&gt;&lt;br /&gt;&lt;strong&gt;&amp;#31532;&amp;#19971;&amp;#31456;2006-2010&amp;#24180;&amp;#20013;&amp;#22269;&amp;#22825;&amp;#28982;&amp;#21407;&amp;#27833;&amp;#20135;&amp;#37327;&amp;#32479;&amp;#35745;&amp;#20998;&amp;#26512; &lt;br /&gt;&lt;/strong&gt;7.1&amp;#12288;2006-2009&amp;#24180;&amp;#20840;&amp;#22269;&amp;#22825;&amp;#28982;&amp;#21407;&amp;#27833;&amp;#20135;&amp;#37327;&amp;#20998;&amp;#26512; &lt;br /&gt;7.2&amp;#12288;2010&amp;#24180;1-11&amp;#26376;&amp;#20840;&amp;#22269;&amp;#21450;&amp;#20027;&amp;#35201;&amp;#30465;&amp;#20221;&amp;#22825;&amp;#28982;&amp;#21407;&amp;#27833;&amp;#20135;&amp;#37327;&amp;#20998;&amp;#26512; &lt;br /&gt;7.3&amp;#12288;2010&amp;#24180;1-11&amp;#26376;&amp;#22825;&amp;#28982;&amp;#21407;&amp;#27833;&amp;#20135;&amp;#37327;&amp;#38598;&amp;#20013;&amp;#24230;&amp;#20998;&amp;#26512; &lt;br /&gt;&lt;br /&gt;&lt;strong&gt;&amp;#31532;&amp;#20843;&amp;#31456; 2010&amp;#24180;&amp;#20013;&amp;#22269;&amp;#37325;&amp;#28857;&amp;#20225;&amp;#19994;&amp;#28023;&amp;#30456;&amp;#22320;&amp;#23618;&amp;#27833;&amp;#27668;&amp;#21208;&amp;#25506;&amp;#29616;&amp;#29366;&amp;#20998;&amp;#26512;&lt;/strong&gt; &lt;br /&gt;8.1&amp;#12288;&amp;#20013;&amp;#22269;&amp;#30707;&amp;#27833;&amp;#21270;&amp;#24037;&amp;#32929;&amp;#20221;&amp;#26377;&amp;#38480;&amp;#20844;&amp;#21496; &lt;br /&gt;8.1.1&amp;#12288;&amp;#20844;&amp;#21496;&amp;#31616;&amp;#20171; &lt;br /&gt;8.1.2&amp;#12288;2010&amp;#24180;&amp;#20013;&amp;#22269;&amp;#30707;&amp;#21270;&amp;#32463;&amp;#33829;&amp;#29366;&amp;#20917;&amp;#20998;&amp;#26512; &lt;br /&gt;8.1.3 &amp;#20013;&amp;#30707;&amp;#21270;&amp;#28023;&amp;#30456;&amp;#27833;&amp;#27668;&amp;#30340;&amp;#36164;&amp;#28304;&amp;#20998;&amp;#24067;&amp;#21644;&amp;#24320;&amp;#37319;&amp;#24773;&amp;#20917; &lt;br /&gt;8.1.4&amp;#12288;&amp;#20013;&amp;#30707;&amp;#21270;&amp;#30340;&amp;#28023;&amp;#30456;&amp;#27833;&amp;#27668;&amp;#21208;&amp;#25506;&amp;#21644;&amp;#24320;&amp;#21457; &lt;br /&gt;8.2&amp;#12288;&amp;#20013;&amp;#28023;&amp;#27833; &lt;br /&gt;8.2.1&amp;#12288;&amp;#20844;&amp;#21496;&amp;#31616;&amp;#20171; &lt;br /&gt;8.2.2&amp;#12288;2010&amp;#24180;&amp;#20013;&amp;#28023;&amp;#27833;&amp;#30340;&amp;#32463;&amp;#33829;&amp;#29366;&amp;#20917;&amp;#20998;&amp;#26512; &lt;br /&gt;8.2.3&amp;#12288;&amp;#20013;&amp;#28023;&amp;#27833;&amp;#28023;&amp;#30456;&amp;#27833;&amp;#27668;&amp;#30340;&amp;#36164;&amp;#28304;&amp;#20998;&amp;#24067;&amp;#21644;&amp;#24320;&amp;#37319;&amp;#24773;&amp;#20917; &lt;br /&gt;8.2.4 &amp;#20013;&amp;#28023;&amp;#27833;&amp;#30340;&amp;#28023;&amp;#30456;&amp;#27833;&amp;#27668;&amp;#21208;&amp;#25506;&amp;#21644;&amp;#24320;&amp;#37319; &lt;br /&gt;8.3&amp;#12288;&amp;#20013;&amp;#30707;&amp;#27833; &lt;br /&gt;8.3.1&amp;#12288;&amp;#20844;&amp;#21496;&amp;#31616;&amp;#20171; &lt;br /&gt;8.3.2&amp;#12288;2010&amp;#24180;&amp;#20013;&amp;#30707;&amp;#27833;&amp;#32463;&amp;#33829;&amp;#29366;&amp;#20917;&amp;#20998;&amp;#26512; &lt;br /&gt;8.3.3&amp;#12288;&amp;#20013;&amp;#30707;&amp;#27833;&amp;#28023;&amp;#30456;&amp;#27833;&amp;#27668;&amp;#30340;&amp;#36164;&amp;#28304;&amp;#20998;&amp;#24067;&amp;#21644;&amp;#24320;&amp;#37319;&amp;#24773;&amp;#20917; &lt;br /&gt;8.3.4 &amp;#20013;&amp;#30707;&amp;#27833;&amp;#30340;&amp;#28023;&amp;#30456;&amp;#27833;&amp;#27668;&amp;#21208;&amp;#25506;&amp;#21644;&amp;#24320;&amp;#37319; &lt;br /&gt;8.4 &amp;#20013;&amp;#30707;&amp;#21270;&amp;#12289;&amp;#20013;&amp;#28023;&amp;#27833;&amp;#21644;&amp;#20013;&amp;#30707;&amp;#27833;&amp;#19977;&amp;#23478;&amp;#20844;&amp;#21496;&amp;#27604;&amp;#36739; &lt;br /&gt;8.4.1 &amp;#20027;&amp;#35201;&amp;#19994;&amp;#21153; &lt;br /&gt;8.4.2 &amp;#20027;&amp;#35201;&amp;#36130;&amp;#21153;&amp;#25968;&amp;#25454; &lt;br /&gt;8.4.3 &amp;#22312;&amp;#28023;&amp;#30456;&amp;#27833;&amp;#27668;&amp;#19978;&amp;#30340;&amp;#25237;&amp;#20837;&amp;#65288;&amp;#25216;&amp;#26415;&amp;#12289;&amp;#36130;&amp;#21147;&amp;#31561;&amp;#65289; &lt;br /&gt;8.4.4 &amp;#22312;&amp;#28023;&amp;#30456;&amp;#27833;&amp;#27668;&amp;#19978;&amp;#30340;&amp;#25237;&amp;#20837;&amp;#21644;&amp;#25910;&amp;#20837;&amp;#22686;&amp;#38271;&amp;#27604;&amp;#36739; &lt;br /&gt;&lt;br /&gt;&lt;strong&gt;&amp;#31532;&amp;#20061;&amp;#31456;2010&amp;#24180;&amp;#20013;&amp;#22269;&amp;#28023;&amp;#30456;&amp;#22320;&amp;#23618;&amp;#27833;&amp;#27668;&amp;#21208;&amp;#25506;&amp;#34892;&amp;#19994;&amp;#36816;&amp;#34892;&amp;#29615;&amp;#22659;&amp;#20998;&amp;#26512;&lt;/strong&gt; &lt;br /&gt;9.1 2010&amp;#24180;&amp;#20013;&amp;#22269;&amp;#23439;&amp;#35266;&amp;#32463;&amp;#27982;&amp;#29615;&amp;#22659;&amp;#20998;&amp;#26512; &lt;br /&gt;9.1.1 &amp;#20013;&amp;#22269;GDP&amp;#20998;&amp;#26512; &lt;br /&gt;9.1.2 &amp;#28040;&amp;#36153;&amp;#20215;&amp;#26684;&amp;#25351;&amp;#25968;&amp;#20998;&amp;#26512; &lt;br /&gt;9.1.3 &amp;#22478;&amp;#20065;&amp;#23621;&amp;#27665;&amp;#25910;&amp;#20837;&amp;#20998;&amp;#26512; &lt;br /&gt;9.1.4 &amp;#31038;&amp;#20250;&amp;#28040;&amp;#36153;&amp;#21697;&amp;#38646;&amp;#21806;&amp;#24635;&amp;#39069; &lt;br /&gt;9.1.5 &amp;#20840;&amp;#31038;&amp;#20250;&amp;#22266;&amp;#23450;&amp;#36164;&amp;#20135;&amp;#25237;&amp;#36164;&amp;#20998;&amp;#26512; &lt;br /&gt;9.1.6&amp;#36827;&amp;#20986;&amp;#21475;&amp;#24635;&amp;#39069;&amp;#21450;&amp;#22686;&amp;#38271;&amp;#29575;&amp;#20998;&amp;#26512; &lt;br /&gt;9.2 2010&amp;#24180;&amp;#20013;&amp;#22269;&amp;#28023;&amp;#30456;&amp;#22320;&amp;#23618;&amp;#27833;&amp;#27668;&amp;#21208;&amp;#25506;&amp;#34892;&amp;#19994;&amp;#25919;&amp;#31574;&amp;#29615;&amp;#22659;&amp;#20998;&amp;#26512; &lt;br /&gt;9.3 2010&amp;#24180;&amp;#20013;&amp;#22269;&amp;#28023;&amp;#30456;&amp;#22320;&amp;#23618;&amp;#27833;&amp;#27668;&amp;#21208;&amp;#25506;&amp;#34892;&amp;#19994;&amp;#31038;&amp;#20250;&amp;#29615;&amp;#22659;&amp;#20998;&amp;#26512; &lt;br /&gt;9.3.1&amp;#12288;&amp;#20154;&amp;#21475;&amp;#29615;&amp;#22659;&amp;#20998;&amp;#26512; &lt;br /&gt;9.3.2&amp;#12288;&amp;#25945;&amp;#32946;&amp;#29615;&amp;#22659;&amp;#20998;&amp;#26512; &lt;br /&gt;9.3.3&amp;#12288;&amp;#25991;&amp;#21270;&amp;#29615;&amp;#22659;&amp;#20998;&amp;#26512; &lt;br /&gt;9.3.4&amp;#12288;&amp;#29983;&amp;#24577;&amp;#29615;&amp;#22659;&amp;#20998;&amp;#26512; &lt;br /&gt;9.4 2010&amp;#24180;&amp;#20013;&amp;#22269;&amp;#28023;&amp;#30456;&amp;#22320;&amp;#23618;&amp;#27833;&amp;#27668;&amp;#21208;&amp;#25506;&amp;#34892;&amp;#19994;&amp;#25216;&amp;#26415;&amp;#29615;&amp;#22659;&amp;#20998;&amp;#26512; &lt;br /&gt;&lt;br /&gt;&lt;strong&gt;&amp;#31532;&amp;#21313;&amp;#31456; 2011-2015&amp;#24180;&amp;#20013;&amp;#22269;&amp;#28023;&amp;#30456;&amp;#22320;&amp;#23618;&amp;#27833;&amp;#27668;&amp;#21208;&amp;#25506;&amp;#30340;&amp;#21457;&amp;#23637;&amp;#36235;&amp;#21183;&amp;#20998;&amp;#26512;&lt;/strong&gt; &lt;br /&gt;10.1 2011-2015&amp;#24180;&amp;#20013;&amp;#22269;&amp;#27833;&amp;#27668;&amp;#21208;&amp;#25506;&amp;#26032;&amp;#36235;&amp;#21183; &lt;br /&gt;10.1.1&amp;#23721;&amp;#24615;&amp;#21208;&amp;#25506;&amp;#20840;&amp;#29699;&amp;#30633;&amp;#30446; &lt;br /&gt;10.1.2&amp;#38470;&amp;#30456;&amp;#30406;&amp;#22320;&amp;#22823;&amp;#26377;&amp;#20316;&amp;#20026; &lt;br /&gt;10.1.3&amp;#28023;&amp;#30456;&amp;#21208;&amp;#25506;&amp;#26041;&amp;#20852;&amp;#26410;&amp;#33406; &lt;br /&gt;10.2 2011-2015&amp;#24180;&amp;#28023;&amp;#30456;&amp;#27833;&amp;#27668;&amp;#21208;&amp;#25506;&amp;#39118;&amp;#38505;&amp;#19982;&amp;#26426;&amp;#36935;&amp;#24182;&amp;#23384; &lt;br /&gt;10.3 2011-2015&amp;#24180;&amp;#20013;&amp;#22269;&amp;#21152;&amp;#24555;&amp;#23454;&amp;#29616;&amp;#28023;&amp;#30456;&amp;#27833;&amp;#27668;&amp;#21208;&amp;#25506;&amp;#26032;&amp;#31361;&amp;#30772; &lt;br /&gt;10.3.1&amp;#28023;&amp;#30456;&amp;#27833;&amp;#27668;&amp;#21208;&amp;#25506;&amp;#20840;&amp;#38754;&amp;#31361;&amp;#30772;&amp;#30340;&amp;#26465;&amp;#20214;&amp;#26085;&amp;#28176;&amp;#25104;&amp;#29087; &lt;br /&gt;10.3.2&amp;#21335;&amp;#26041;&amp;#28023;&amp;#30456;&amp;#27833;&amp;#27668;&amp;#21208;&amp;#25506;&amp;#30340;&amp;#21551;&amp;#31034; &lt;br /&gt;10.3.3&amp;#28023;&amp;#30456;&amp;#27833;&amp;#27668;&amp;#21208;&amp;#25506;&amp;#30340;&amp;#38590;&amp;#28857;&amp;#21450;&amp;#24314;&amp;#35758; &lt;br /&gt;&lt;br /&gt;&lt;strong&gt;&amp;#31532;&amp;#21313;&amp;#19968;&amp;#31456;2011-2015&amp;#24180;&amp;#20013;&amp;#22269;&amp;#28023;&amp;#30456;&amp;#22320;&amp;#23618;&amp;#27833;&amp;#27668;&amp;#21208;&amp;#25506;&amp;#28909;&amp;#28857;&amp;#35299;&amp;#26512;&lt;/strong&gt; &lt;br /&gt;11.1 &amp;#21335;&amp;#26041;&amp;#28023;&amp;#30456;&amp;#27833;&amp;#27668;&amp;#21208;&amp;#25506;&amp;#29702;&amp;#35770;&amp;#21644;&amp;#25216;&amp;#26415;&amp;#39035;&amp;#25552;&amp;#21319; &lt;br /&gt;11.2 &amp;#28359;&amp;#40660;&amp;#26690;&amp;#22320;&amp;#21306;&amp;#28023;&amp;#30456;&amp;#22320;&amp;#23618;&amp;#27833;&amp;#27668;&amp;#23439;&amp;#35266;&amp;#20445;&amp;#23384;&amp;#26465;&amp;#20214;&amp;#35780;&amp;#20215; &lt;br /&gt;11.3 &amp;#32652;&amp;#22616;&amp;#30406;&amp;#22320;&amp;#26159;&amp;#20013;&amp;#22269;&amp;#28023;&amp;#30456;&amp;#22320;&amp;#23618;&amp;#25214;&amp;#27833;&amp;#26368;&amp;#20855;&amp;#21069;&amp;#26223;&amp;#25112;&amp;#30053;&amp;#21306; &lt;br /&gt;&lt;br /&gt;&lt;strong&gt;&amp;#22270;&amp;#34920;&amp;#30446;&amp;#24405;&amp;#65306;&lt;/strong&gt; &lt;br /&gt;&amp;#22270;&amp;#34920;&amp;#65306;2006-2010&amp;#24180;11&amp;#26376;&amp;#20013;&amp;#22269;&amp;#22825;&amp;#28982;&amp;#21407;&amp;#27833;&amp;#21644;&amp;#22825;&amp;#28982;&amp;#27668;&amp;#24320;&amp;#37319;&amp;#34892;&amp;#19994;&amp;#20225;&amp;#19994;&amp;#25968;&amp;#37327;&amp;#21450;&amp;#22686;&amp;#38271;&amp;#29575;&amp;#20998;&amp;#26512; &amp;#21333;&amp;#20301;&amp;#65306;&amp;#20010; &lt;br /&gt;&amp;#22270;&amp;#34920;&amp;#65306;2006-2010&amp;#24180;11&amp;#26376;&amp;#20013;&amp;#22269;&amp;#22825;&amp;#28982;&amp;#21407;&amp;#27833;&amp;#21644;&amp;#22825;&amp;#28982;&amp;#27668;&amp;#24320;&amp;#37319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11&amp;#26376;&amp;#20013;&amp;#22269;&amp;#22825;&amp;#28982;&amp;#21407;&amp;#27833;&amp;#21644;&amp;#22825;&amp;#28982;&amp;#27668;&amp;#24320;&amp;#37319;&amp;#34892;&amp;#19994;&amp;#20174;&amp;#19994;&amp;#20154;&amp;#25968;&amp;#21450;&amp;#21516;&amp;#27604;&amp;#22686;&amp;#38271;&amp;#20998;&amp;#26512; &amp;#21333;&amp;#20301;&amp;#65306;&amp;#20010; &lt;br /&gt;&amp;#22270;&amp;#34920;&amp;#65306;2006-2010&amp;#24180;11&amp;#26376;&amp;#20013;&amp;#22269;&amp;#22825;&amp;#28982;&amp;#21407;&amp;#27833;&amp;#21644;&amp;#22825;&amp;#28982;&amp;#27668;&amp;#24320;&amp;#37319;&amp;#20225;&amp;#19994;&amp;#24635;&amp;#36164;&amp;#20135;&amp;#20998;&amp;#26512; &amp;#21333;&amp;#20301;&amp;#65306;&amp;#20159;&amp;#20803; &lt;br /&gt;&amp;#22270;&amp;#34920;&amp;#65306;2010&amp;#24180;&amp;#20013;&amp;#22269;&amp;#22825;&amp;#28982;&amp;#21407;&amp;#27833;&amp;#21644;&amp;#22825;&amp;#28982;&amp;#27668;&amp;#24320;&amp;#37319;&amp;#34892;&amp;#19994;&amp;#19981;&amp;#21516;&amp;#31867;&amp;#22411;&amp;#20225;&amp;#19994;&amp;#25968;&amp;#37327; &amp;#21333;&amp;#20301;&amp;#65306;&amp;#20010; &lt;br /&gt;&amp;#22270;&amp;#34920;&amp;#65306;2010&amp;#24180;&amp;#20013;&amp;#22269;&amp;#22825;&amp;#28982;&amp;#21407;&amp;#27833;&amp;#21644;&amp;#22825;&amp;#28982;&amp;#27668;&amp;#24320;&amp;#37319;&amp;#34892;&amp;#19994;&amp;#19981;&amp;#21516;&amp;#25152;&amp;#26377;&amp;#21046;&amp;#20225;&amp;#19994;&amp;#25968;&amp;#37327; &amp;#21333;&amp;#20301;&amp;#65306;&amp;#20010; &lt;br /&gt;&amp;#22270;&amp;#34920;&amp;#65306;2010&amp;#24180;&amp;#20013;&amp;#22269;&amp;#22825;&amp;#28982;&amp;#21407;&amp;#27833;&amp;#21644;&amp;#22825;&amp;#28982;&amp;#27668;&amp;#24320;&amp;#37319;&amp;#34892;&amp;#19994;&amp;#19981;&amp;#21516;&amp;#31867;&amp;#22411;&amp;#38144;&amp;#21806;&amp;#25910;&amp;#20837; &amp;#21333;&amp;#20301;&amp;#65306;&amp;#21315;&amp;#20803; &lt;br /&gt;&amp;#22270;&amp;#34920;&amp;#65306;2010&amp;#24180;&amp;#20013;&amp;#22269;&amp;#22825;&amp;#28982;&amp;#21407;&amp;#27833;&amp;#21644;&amp;#22825;&amp;#28982;&amp;#27668;&amp;#24320;&amp;#37319;&amp;#34892;&amp;#19994;&amp;#19981;&amp;#21516;&amp;#25152;&amp;#26377;&amp;#21046;&amp;#38144;&amp;#21806;&amp;#25910;&amp;#20837; &amp;#21333;&amp;#20301;&amp;#65306;&amp;#21315;&amp;#20803; &lt;br /&gt;&amp;#22270;&amp;#34920;&amp;#65306;2006-2010&amp;#24180;11&amp;#26376;&amp;#20013;&amp;#22269;&amp;#22825;&amp;#28982;&amp;#21407;&amp;#27833;&amp;#21644;&amp;#22825;&amp;#28982;&amp;#27668;&amp;#24320;&amp;#37319;&amp;#20135;&amp;#25104;&amp;#21697;&amp;#21450;&amp;#22686;&amp;#3827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0159;&amp;#20803; &lt;br /&gt;&amp;#22270;&amp;#34920;&amp;#65306;2006-2010&amp;#24180;11&amp;#26376;&amp;#20013;&amp;#22269;&amp;#22825;&amp;#28982;&amp;#21407;&amp;#27833;&amp;#21644;&amp;#22825;&amp;#28982;&amp;#27668;&amp;#24320;&amp;#37319;&amp;#24037;&amp;#19994;&amp;#38144;&amp;#21806;&amp;#20135;&amp;#20540;&amp;#20998;&amp;#26512; &amp;#21333;&amp;#20301;&amp;#65306;&amp;#20159;&amp;#20803; &lt;br /&gt;&amp;#22270;&amp;#34920;&amp;#65306;2006-2010&amp;#24180;11&amp;#26376;&amp;#20013;&amp;#22269;&amp;#22825;&amp;#28982;&amp;#21407;&amp;#27833;&amp;#21644;&amp;#22825;&amp;#28982;&amp;#27668;&amp;#24320;&amp;#37319;&amp;#20986;&amp;#21475;&amp;#20132;&amp;#36135;&amp;#20540;&amp;#20998;&amp;#26512; &amp;#21333;&amp;#20301;&amp;#65306;&amp;#20159;&amp;#20803; &lt;br /&gt;&amp;#22270;&amp;#34920;&amp;#65306;2006-2010&amp;#24180;11&amp;#26376;&amp;#20013;&amp;#22269;&amp;#22825;&amp;#28982;&amp;#21407;&amp;#27833;&amp;#21644;&amp;#22825;&amp;#28982;&amp;#27668;&amp;#24320;&amp;#37319;&amp;#34892;&amp;#19994;&amp;#38144;&amp;#21806;&amp;#25104;&amp;#26412;&amp;#20998;&amp;#26512; &amp;#21333;&amp;#20301;&amp;#65306;&amp;#20159;&amp;#20803; &lt;br /&gt;&amp;#22270;&amp;#34920;&amp;#65306;2006-2010&amp;#24180;11&amp;#26376;&amp;#20013;&amp;#22269;&amp;#22825;&amp;#28982;&amp;#21407;&amp;#27833;&amp;#21644;&amp;#22825;&amp;#28982;&amp;#27668;&amp;#24320;&amp;#37319;&amp;#34892;&amp;#19994;&amp;#36153;&amp;#29992;&amp;#20998;&amp;#26512; &amp;#21333;&amp;#20301;&amp;#65306;&amp;#20159;&amp;#20803; &lt;br /&gt;&amp;#22270;&amp;#34920;&amp;#65306;2006-2010&amp;#24180;11&amp;#26376;&amp;#20013;&amp;#22269;&amp;#22825;&amp;#28982;&amp;#21407;&amp;#27833;&amp;#21644;&amp;#22825;&amp;#28982;&amp;#27668;&amp;#24320;&amp;#37319;&amp;#34892;&amp;#19994;&amp;#20027;&amp;#35201;&amp;#30408;&amp;#21033;&amp;#25351;&amp;#26631;&amp;#20998;&amp;#26512; &amp;#21333;&amp;#20301;&amp;#65306;&amp;#20159;&amp;#20803; &lt;br /&gt;&amp;#22270;&amp;#34920;&amp;#65306;2006-2010&amp;#24180;11&amp;#26376;&amp;#20013;&amp;#22269;&amp;#22825;&amp;#28982;&amp;#21407;&amp;#27833;&amp;#21644;&amp;#22825;&amp;#28982;&amp;#27668;&amp;#24320;&amp;#37319;&amp;#34892;&amp;#19994;&amp;#20027;&amp;#35201;&amp;#30408;&amp;#21033;&amp;#33021;&amp;#21147;&amp;#25351;&amp;#26631;&amp;#20998;&amp;#26512; &lt;br /&gt;&amp;#22270;&amp;#34920;&amp;#65306;2006-2009&amp;#24180;&amp;#20840;&amp;#22269;&amp;#22825;&amp;#28982;&amp;#21407;&amp;#27833;&amp;#20135;&amp;#37327;&amp;#20998;&amp;#26512; &lt;br /&gt;&amp;#22270;&amp;#34920;&amp;#65306;2010&amp;#24180;1-11&amp;#26376;&amp;#20840;&amp;#22269;&amp;#21450;&amp;#20027;&amp;#35201;&amp;#30465;&amp;#20221;&amp;#22825;&amp;#28982;&amp;#21407;&amp;#27833;&amp;#20135;&amp;#37327;&amp;#20998;&amp;#26512; &lt;br /&gt;&amp;#22270;&amp;#34920;&amp;#65306;2010&amp;#24180;1-11&amp;#26376;&amp;#22825;&amp;#28982;&amp;#21407;&amp;#27833;&amp;#20135;&amp;#37327;&amp;#38598;&amp;#20013;&amp;#24230;&amp;#20998;&amp;#26512; &lt;br /&gt;&amp;#22270;&amp;#34920;&amp;#65306;&amp;#20013;&amp;#22269;&amp;#30707;&amp;#27833;&amp;#21270;&amp;#24037;&amp;#32929;&amp;#20221;&amp;#26377;&amp;#38480;&amp;#20844;&amp;#21496;&amp;#20027;&amp;#35201;&amp;#32463;&amp;#27982;&amp;#25351;&amp;#26631;&amp;#36208;&amp;#21183;&amp;#22270; &lt;br /&gt;&amp;#22270;&amp;#34920;&amp;#65306;&amp;#20013;&amp;#22269;&amp;#30707;&amp;#27833;&amp;#21270;&amp;#24037;&amp;#32929;&amp;#20221;&amp;#26377;&amp;#38480;&amp;#20844;&amp;#21496;&amp;#32463;&amp;#33829;&amp;#25910;&amp;#20837;&amp;#36208;&amp;#21183;&amp;#22270; &lt;br /&gt;&amp;#22270;&amp;#34920;&amp;#65306;&amp;#20013;&amp;#22269;&amp;#30707;&amp;#27833;&amp;#21270;&amp;#24037;&amp;#32929;&amp;#20221;&amp;#26377;&amp;#38480;&amp;#20844;&amp;#21496;&amp;#30408;&amp;#21033;&amp;#25351;&amp;#26631;&amp;#36208;&amp;#21183;&amp;#22270; &lt;br /&gt;&amp;#22270;&amp;#34920;&amp;#65306;&amp;#20013;&amp;#22269;&amp;#30707;&amp;#27833;&amp;#21270;&amp;#24037;&amp;#32929;&amp;#20221;&amp;#26377;&amp;#38480;&amp;#20844;&amp;#21496;&amp;#36127;&amp;#20538;&amp;#24773;&amp;#20917;&amp;#22270; &lt;br /&gt;&amp;#22270;&amp;#34920;&amp;#65306;&amp;#20013;&amp;#22269;&amp;#30707;&amp;#27833;&amp;#21270;&amp;#24037;&amp;#32929;&amp;#20221;&amp;#26377;&amp;#38480;&amp;#20844;&amp;#21496;&amp;#36127;&amp;#20538;&amp;#25351;&amp;#26631;&amp;#36208;&amp;#21183;&amp;#22270; &lt;br /&gt;&amp;#22270;&amp;#34920;&amp;#65306;&amp;#20013;&amp;#22269;&amp;#30707;&amp;#27833;&amp;#21270;&amp;#24037;&amp;#32929;&amp;#20221;&amp;#26377;&amp;#38480;&amp;#20844;&amp;#21496;&amp;#36816;&amp;#33829;&amp;#33021;&amp;#21147;&amp;#25351;&amp;#26631;&amp;#36208;&amp;#21183;&amp;#22270; &lt;br /&gt;&amp;#22270;&amp;#34920;&amp;#65306;&amp;#20013;&amp;#22269;&amp;#30707;&amp;#27833;&amp;#21270;&amp;#24037;&amp;#32929;&amp;#20221;&amp;#26377;&amp;#38480;&amp;#20844;&amp;#21496;&amp;#25104;&amp;#38271;&amp;#33021;&amp;#21147;&amp;#25351;&amp;#26631;&amp;#36208;&amp;#21183;&amp;#22270; &lt;br /&gt;&amp;#22270;&amp;#34920;&amp;#65306;&amp;#20013;&amp;#22269;&amp;#30707;&amp;#27833;&amp;#22825;&amp;#28982;&amp;#27668;&amp;#32929;&amp;#20221;&amp;#26377;&amp;#38480;&amp;#20844;&amp;#21496;&amp;#20027;&amp;#35201;&amp;#32463;&amp;#27982;&amp;#25351;&amp;#26631;&amp;#36208;&amp;#21183;&amp;#22270; &lt;br /&gt;&amp;#22270;&amp;#34920;&amp;#65306;&amp;#20013;&amp;#22269;&amp;#30707;&amp;#27833;&amp;#22825;&amp;#28982;&amp;#27668;&amp;#32929;&amp;#20221;&amp;#26377;&amp;#38480;&amp;#20844;&amp;#21496;&amp;#32463;&amp;#33829;&amp;#25910;&amp;#20837;&amp;#36208;&amp;#21183;&amp;#22270; &lt;br /&gt;&amp;#22270;&amp;#34920;&amp;#65306;&amp;#20013;&amp;#22269;&amp;#30707;&amp;#27833;&amp;#22825;&amp;#28982;&amp;#27668;&amp;#32929;&amp;#20221;&amp;#26377;&amp;#38480;&amp;#20844;&amp;#21496;&amp;#30408;&amp;#21033;&amp;#25351;&amp;#26631;&amp;#36208;&amp;#21183;&amp;#22270; &lt;br /&gt;&amp;#22270;&amp;#34920;&amp;#65306;&amp;#20013;&amp;#22269;&amp;#30707;&amp;#27833;&amp;#22825;&amp;#28982;&amp;#27668;&amp;#32929;&amp;#20221;&amp;#26377;&amp;#38480;&amp;#20844;&amp;#21496;&amp;#36127;&amp;#20538;&amp;#24773;&amp;#20917;&amp;#22270; &lt;br /&gt;&amp;#22270;&amp;#34920;&amp;#65306;&amp;#20013;&amp;#22269;&amp;#30707;&amp;#27833;&amp;#22825;&amp;#28982;&amp;#27668;&amp;#32929;&amp;#20221;&amp;#26377;&amp;#38480;&amp;#20844;&amp;#21496;&amp;#36127;&amp;#20538;&amp;#25351;&amp;#26631;&amp;#36208;&amp;#21183;&amp;#22270; &lt;br /&gt;&amp;#22270;&amp;#34920;&amp;#65306;&amp;#20013;&amp;#22269;&amp;#30707;&amp;#27833;&amp;#22825;&amp;#28982;&amp;#27668;&amp;#32929;&amp;#20221;&amp;#26377;&amp;#38480;&amp;#20844;&amp;#21496;&amp;#36816;&amp;#33829;&amp;#33021;&amp;#21147;&amp;#25351;&amp;#26631;&amp;#36208;&amp;#21183;&amp;#22270; &lt;br /&gt;&amp;#22270;&amp;#34920;&amp;#65306;&amp;#20013;&amp;#22269;&amp;#30707;&amp;#27833;&amp;#22825;&amp;#28982;&amp;#27668;&amp;#32929;&amp;#20221;&amp;#26377;&amp;#38480;&amp;#20844;&amp;#21496;&amp;#25104;&amp;#38271;&amp;#33021;&amp;#21147;&amp;#25351;&amp;#26631;&amp;#36208;&amp;#21183;&amp;#22270; &lt;br /&gt;&amp;#22270;&amp;#34920;&amp;#65306;2005-2010&amp;#24180;&amp;#20013;&amp;#22269;GDP&amp;#24635;&amp;#37327;&amp;#21450;&amp;#22686;&amp;#38271;&amp;#36235;&amp;#21183;&amp;#22270; &lt;br /&gt;&amp;#22270;&amp;#34920;&amp;#65306;2010&amp;#24180;&amp;#1996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11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11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11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 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186.html"&gt;http://www.cction.com/report/201102/62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