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9305;&amp;#31181;&amp;#38518;&amp;#29943;&amp;#21046;&amp;#21697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9305;&amp;#31181;&amp;#38518;&amp;#29943;&amp;#21046;&amp;#21697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9305;&amp;#31181;&amp;#38518;&amp;#29943;&amp;#21046;&amp;#21697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629.html"&gt;http://www.cction.com/report/200903/12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&lt;/strong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9305;&amp;#31181;&amp;#38518;&amp;#29943;&amp;#21046;&amp;#21697;&amp;#21046;&amp;#36896;&amp;#34892;&amp;#19994;&amp;#36816;&amp;#34892;&amp;#24773;&amp;#20917; &lt;br /&gt;&lt;/strong&gt;&amp;#19968;&amp;#12289;2006-2008&amp;#24180;&amp;#29305;&amp;#31181;&amp;#38518;&amp;#29943;&amp;#21046;&amp;#21697;&amp;#21046;&amp;#36896;&amp;#34892;&amp;#19994;&amp;#38144;&amp;#21806;&amp;#24773;&amp;#20917;&amp;#20998;&amp;#26512; &lt;br /&gt;&amp;#20108;&amp;#12289;2006-2008&amp;#24180;&amp;#29305;&amp;#31181;&amp;#38518;&amp;#29943;&amp;#21046;&amp;#21697;&amp;#21046;&amp;#36896;&amp;#34892;&amp;#19994;&amp;#36127;&amp;#20538;&amp;#24773;&amp;#20917;&amp;#20998;&amp;#26512; &lt;br /&gt;&amp;#19977;&amp;#12289;2006-2008&amp;#24180;&amp;#29305;&amp;#31181;&amp;#38518;&amp;#29943;&amp;#21046;&amp;#21697;&amp;#21046;&amp;#36896;&amp;#34892;&amp;#19994;&amp;#36164;&amp;#20135;&amp;#21450;&amp;#21464;&amp;#21270;&amp;#36235;&amp;#21183;&amp;#20998;&amp;#26512; &lt;br /&gt;&amp;#22235;&amp;#12289;2006-2008&amp;#24180;&amp;#29305;&amp;#31181;&amp;#38518;&amp;#29943;&amp;#21046;&amp;#21697;&amp;#21046;&amp;#36896;&amp;#34892;&amp;#19994;&amp;#21033;&amp;#28070;&amp;#21450;&amp;#21464;&amp;#21270;&amp;#36235;&amp;#21183;&amp;#20998;&amp;#26512; &lt;br /&gt;&amp;#20116;&amp;#12289;2006-2008&amp;#24180;&amp;#29305;&amp;#31181;&amp;#38518;&amp;#29943;&amp;#21046;&amp;#21697;&amp;#21046;&amp;#36896;&amp;#34892;&amp;#19994;&amp;#20225;&amp;#19994;&amp;#21450;&amp;#21464;&amp;#21270;&amp;#36235;&amp;#21183;&amp;#20998;&amp;#26512; &lt;br /&gt;&lt;br /&gt;&lt;strong&gt;&amp;#31532;&amp;#19977;&amp;#31456; &amp;#29305;&amp;#31181;&amp;#38518;&amp;#29943;&amp;#21046;&amp;#21697;&amp;#21046;&amp;#36896;&amp;#34892;&amp;#19994;&amp;#20225;&amp;#19994;&amp;#20998;&amp;#24067;&amp;#20197;&amp;#21450;&amp;#20027;&amp;#35201;&amp;#24066;&amp;#22330;&amp;#20998;&amp;#26512;&lt;/strong&gt; &lt;br /&gt;&amp;#19968;&amp;#12289;&amp;#21326;&amp;#19996;&amp;#22320;&amp;#21306;&amp;#29305;&amp;#31181;&amp;#38518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29305;&amp;#31181;&amp;#38518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29305;&amp;#31181;&amp;#38518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29305;&amp;#31181;&amp;#38518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29305;&amp;#31181;&amp;#38518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29305;&amp;#31181;&amp;#38518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9305;&amp;#31181;&amp;#38518;&amp;#29943;&amp;#21046;&amp;#21697;&amp;#21046;&amp;#36896;&amp;#34892;&amp;#19994;&amp;#37325;&amp;#28857;&amp;#20225;&amp;#19994;&amp;#32463;&amp;#33829;&amp;#29366;&amp;#20917;&amp;#20998;&amp;#26512;&lt;/strong&gt; &lt;br /&gt;1. &amp;#23665;&amp;#19996;&amp;#37329;&amp;#40594;&amp;#40607;&amp;#38598;&amp;#22242;&amp;#26377;&amp;#38480;&amp;#20844;&amp;#21496; &lt;br /&gt;2. &amp;#28100;&amp;#21338;&amp;#24037;&amp;#38518;&amp;#32784;&amp;#28779;&amp;#26448;&amp;#26009;&amp;#26377;&amp;#38480;&amp;#20844;&amp;#21496; &lt;br /&gt;3. &amp;#33487;&amp;#24030;&amp;#26449;&amp;#30000;&amp;#30005;&amp;#23376;&amp;#26377;&amp;#38480;&amp;#20844;&amp;#21496; &lt;br /&gt;4. &amp;#23665;&amp;#19996;&amp;#40065;&amp;#38451;&amp;#32929;&amp;#20221;&amp;#26377;&amp;#38480;&amp;#20844;&amp;#21496; &lt;br /&gt;5. &amp;#24247;&amp;#23425;&amp;#65288;&amp;#19978;&amp;#28023;&amp;#65289;&amp;#26377;&amp;#38480;&amp;#20844;&amp;#21496; &lt;br /&gt;6. &amp;#27827;&amp;#21335;&amp;#30465;&amp;#33883;&amp;#22825;&amp;#38598;&amp;#22242;&amp;#26377;&amp;#38480;&amp;#36131;&amp;#20219;&amp;#20844;&amp;#21496; &lt;br /&gt;7. &amp;#27827;&amp;#21335;&amp;#30465;&amp;#38271;&amp;#26032;&amp;#24037;&amp;#36152;&amp;#26377;&amp;#38480;&amp;#20844;&amp;#21496; &lt;br /&gt;8. &amp;#20449;&amp;#30410;&amp;#38518;&amp;#29943;&amp;#65288;&amp;#34028;&amp;#33713;&amp;#65289;&amp;#26377;&amp;#38480;&amp;#20844;&amp;#21496; &lt;br /&gt;9. &amp;#37300;&amp;#38517;&amp;#24066;&amp;#28779;&amp;#28844;&amp;#30005;&amp;#29943;&amp;#30005;&amp;#22120;&amp;#26377;&amp;#38480;&amp;#20844;&amp;#21496; &lt;br /&gt;10. &amp;#27982;&amp;#21335;&amp;#24535;&amp;#20449;&amp;#30005;&amp;#21147;&amp;#35774;&amp;#22791;&amp;#21046;&amp;#36896;&amp;#26377;&amp;#38480;&amp;#20844;&amp;#21496; &lt;br /&gt;11. NGK&amp;#21776;&amp;#23665;&amp;#30005;&amp;#29943;&amp;#26377;&amp;#38480;&amp;#20844;&amp;#21496; &lt;br /&gt;12. &amp;#22823;&amp;#36830;&amp;#30005;&amp;#29943;&amp;#26377;&amp;#38480;&amp;#20844;&amp;#21496; &lt;br /&gt;13. &amp;#20315;&amp;#23665;&amp;#24066;&amp;#24247;&amp;#33635;&amp;#31934;&amp;#32454;&amp;#38518;&amp;#29943;&amp;#26377;&amp;#38480;&amp;#20844;&amp;#21496; &lt;br /&gt;14. &amp;#19978;&amp;#28023;&amp;#22823;&amp;#40511;&amp;#21046;&amp;#37321;&amp;#26377;&amp;#38480;&amp;#20844;&amp;#21496; &lt;br /&gt;15. &amp;#25242;&amp;#39034;&amp;#21326;&amp;#27888;&amp;#30005;&amp;#27668;&amp;#21046;&amp;#36896;&amp;#26377;&amp;#38480;&amp;#20844;&amp;#21496; &lt;br /&gt;16. &amp;#28100;&amp;#21338;&amp;#26611;&amp;#27849;&amp;#30005;&amp;#29943;&amp;#26377;&amp;#38480;&amp;#36131;&amp;#20219;&amp;#20844;&amp;#21496; &lt;br /&gt;17. &amp;#36842;&amp;#23572;&amp;#24037;&amp;#19994;&amp;#65288;&amp;#26085;&amp;#29031;&amp;#65289;&amp;#26377;&amp;#38480;&amp;#20844;&amp;#21496; &lt;br /&gt;18. &amp;#25242;&amp;#39034;&amp;#20256;&amp;#22855;&amp;#22871;&amp;#31649;&amp;#26377;&amp;#38480;&amp;#20844;&amp;#21496; &lt;br /&gt;19. &amp;#27982;&amp;#21335;&amp;#24847;&amp;#26143;&amp;#38518;&amp;#29943;&amp;#31934;&amp;#23494;&amp;#37327;&amp;#20202;&amp;#26377;&amp;#38480;&amp;#20844;&amp;#21496; &lt;br /&gt;20. &amp;#21776;&amp;#23665;&amp;#39640;&amp;#21387;&amp;#30005;&amp;#29943;&amp;#26377;&amp;#38480;&amp;#20844;&amp;#21496; &lt;br /&gt;21. &amp;#28246;&amp;#21335;&amp;#30005;&amp;#21147;&amp;#30005;&amp;#29943;&amp;#30005;&amp;#22120;&amp;#21378; &lt;br /&gt;22. NGK(&amp;#33487;&amp;#24030;)&amp;#29615;&amp;#20445;&amp;#38518;&amp;#29943;&amp;#26377;&amp;#38480;&amp;#20844;&amp;#21496; &lt;br /&gt;23. &amp;#19977;&amp;#25087;&amp;#20116;&amp;#37329;&amp;#30005;&amp;#23376;&amp;#65288;&amp;#28145;&amp;#22323;&amp;#65289;&amp;#26377;&amp;#38480;&amp;#20844;&amp;#21496; &lt;br /&gt;24. &amp;#23665;&amp;#19996;&amp;#26216;&amp;#40511;&amp;#30005;&amp;#24037;&amp;#26377;&amp;#38480;&amp;#36131;&amp;#20219;&amp;#20844;&amp;#21496; &lt;br /&gt;25. &amp;#21345;&amp;#21338;&amp;#38518;&amp;#31890;&amp;#65288;&amp;#20013;&amp;#22269;&amp;#65289;&amp;#26377;&amp;#38480;&amp;#20844;&amp;#21496; &lt;br /&gt;26. &amp;#23665;&amp;#19996;&amp;#32654;&amp;#26519;&amp;#21355;&amp;#28020;&amp;#26377;&amp;#38480;&amp;#20844;&amp;#21496; &lt;br /&gt;27. &amp;#28100;&amp;#21338;&amp;#22885;&amp;#37117;&amp;#24314;&amp;#38518;&amp;#21378; &lt;br /&gt;28. &amp;#23665;&amp;#19996;&amp;#37329;&amp;#40511;&amp;#38598;&amp;#22242;&amp;#26377;&amp;#38480;&amp;#20844;&amp;#21496; &lt;br /&gt;29. &amp;#20013;&amp;#26448;&amp;#39640;&amp;#26032;&amp;#26448;&amp;#26009;&amp;#32929;&amp;#20221;&amp;#26377;&amp;#38480;&amp;#20844;&amp;#21496; &lt;br /&gt;30. &amp;#33487;&amp;#24030;&amp;#30005;&amp;#29943;&amp;#21378;&amp;#26377;&amp;#38480;&amp;#20844;&amp;#21496; &lt;br /&gt;31. &amp;#27982;&amp;#21335;&amp;#38271;&amp;#34425;&amp;#39640;&amp;#31185;&amp;#25216;&amp;#22797;&amp;#21512;&amp;#31649;&amp;#26377;&amp;#38480;&amp;#20844;&amp;#21496;&amp;#29615;&amp;#20445;&amp;#35774;&amp;#22791; &lt;br /&gt;32. &amp;#28177;&amp;#27744;&amp;#21439;&amp;#26041;&amp;#23665;&amp;#38598;&amp;#22242;&amp;#26377;&amp;#38480;&amp;#20844;&amp;#21496; &lt;br /&gt;33. &amp;#23453;&amp;#24212;&amp;#21439;&amp;#30005;&amp;#23376;&amp;#38518;&amp;#29943;&amp;#21378; &lt;br /&gt;34. &amp;#38428;&amp;#23425;&amp;#21439;&amp;#20013;&amp;#22825;&amp;#30913;&amp;#26448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5. &amp;#28100;&amp;#21338;&amp;#22372;&amp;#38451;&amp;#38518;&amp;#29943;&amp;#26377;&amp;#38480;&amp;#20844;&amp;#21496; &lt;br /&gt;36. &amp;#27743;&amp;#33487;&amp;#30465;&amp;#38518;&amp;#29943;&amp;#30740;&amp;#31350;&amp;#25152;&amp;#26377;&amp;#38480;&amp;#20844;&amp;#21496; &lt;br /&gt;37. &amp;#27743;&amp;#37117;&amp;#24066;&amp;#26032;&amp;#26230;&amp;#36745;&amp;#29305;&amp;#31181;&amp;#32784;&amp;#28779;&amp;#26448;&amp;#26009;&amp;#26377;&amp;#38480;&amp;#20844; &lt;br /&gt;38. &amp;#27827;&amp;#21335;&amp;#30465;&amp;#32418;&amp;#26143;&amp;#30005;&amp;#29943;&amp;#21378; &lt;br /&gt;39. NGK&amp;#65288;&amp;#33487;&amp;#24030;&amp;#65289;&amp;#31934;&amp;#32454;&amp;#38518;&amp;#29943;&amp;#22120;&amp;#20855;&amp;#26377;&amp;#38480;&amp;#20844;&amp;#21496; &lt;br /&gt;40. &amp;#28246;&amp;#21335;&amp;#30465;&amp;#38108;&amp;#23448;&amp;#38518;&amp;#29943;&amp;#24635;&amp;#20844;&amp;#21496; &lt;br /&gt;41. &amp;#28100;&amp;#21338;&amp;#24425;&amp;#28844;&amp;#29305;&amp;#31181;&amp;#38518;&amp;#29943;&amp;#24320;&amp;#21457;&amp;#26377;&amp;#38480;&amp;#20844;&amp;#21496; &lt;br /&gt;42. &amp;#20315;&amp;#23665;&amp;#24066;&amp;#39640;&amp;#26126;&amp;#21306;&amp;#37329;&amp;#21018;&amp;#29577;&amp;#38518;&amp;#29943;&amp;#26377;&amp;#38480;&amp;#20844;&amp;#21496; &lt;br /&gt;43. &amp;#20315;&amp;#23665;&amp;#24066;&amp;#39640;&amp;#26126;&amp;#21306;&amp;#27815;&amp;#28023;&amp;#38518;&amp;#29943;&amp;#26377;&amp;#38480;&amp;#20844;&amp;#21496; &lt;br /&gt;44. &amp;#33635;&amp;#25104;&amp;#24066;&amp;#22799;&amp;#24196;&amp;#38215;&amp;#38738;&amp;#22496;&amp;#32508;&amp;#21512;&amp;#21152;&amp;#24037;&amp;#21378; &lt;br /&gt;45. &amp;#20869;&amp;#33945;&amp;#21476;&amp;#31934;&amp;#35802;&amp;#39640;&amp;#21387;&amp;#30005;&amp;#29943;&amp;#26377;&amp;#38480;&amp;#20844;&amp;#21496; &lt;br /&gt;46. &amp;#31161;&amp;#24030;&amp;#24066;&amp;#37329;&amp;#26143;&amp;#30005;&amp;#29943;&amp;#30005;&amp;#22120;&amp;#21046;&amp;#36896;&amp;#26377;&amp;#38480;&amp;#20844;&amp;#21496; &lt;br /&gt;47. &amp;#20061;&amp;#35946;&amp;#31934;&amp;#23494;&amp;#38518;&amp;#29943;&amp;#65288;&amp;#26118;&amp;#23665;&amp;#65289;&amp;#26377;&amp;#38480;&amp;#20844;&amp;#21496; &lt;br /&gt;48. &amp;#33487;&amp;#24030;&amp;#20849;&amp;#31435;&amp;#30005;&amp;#23376;&amp;#24037;&amp;#19994;&amp;#26377;&amp;#38480;&amp;#20844;&amp;#21496; &lt;br /&gt;49. &amp;#28100;&amp;#21338;&amp;#21326;&amp;#23721;&amp;#24037;&amp;#19994;&amp;#38518;&amp;#29943;&amp;#26377;&amp;#38480;&amp;#20844;&amp;#21496; &lt;br /&gt;50. &amp;#23665;&amp;#19996;&amp;#24658;&amp;#28059;&amp;#33410;&amp;#33021;&amp;#29615;&amp;#20445;&amp;#26377;&amp;#38480;&amp;#20844;&amp;#21496; &lt;br /&gt;51. &amp;#35832;&amp;#22478;&amp;#24066;&amp;#40065;&amp;#38047;&amp;#38518;&amp;#29943;&amp;#26377;&amp;#38480;&amp;#20844;&amp;#21496; &lt;br /&gt;52. &amp;#33258;&amp;#36129;&amp;#32418;&amp;#26143;&amp;#39640;&amp;#21387;&amp;#30005;&amp;#29943;&amp;#26377;&amp;#38480;&amp;#20844;&amp;#21496; &lt;br /&gt;53. &amp;#23452;&amp;#20852;&amp;#19996;&amp;#26041;&amp;#30707;&amp;#27833;&amp;#25903;&amp;#25745;&amp;#21058;&amp;#26377;&amp;#38480;&amp;#20844;&amp;#21496; &lt;br /&gt;54. &amp;#33805;&amp;#20065;&amp;#24066;&amp;#26032;&amp;#23433;&amp;#24037;&amp;#19994;&amp;#26377;&amp;#38480;&amp;#20844;&amp;#21496; &lt;br /&gt;55. &amp;#23665;&amp;#19996;&amp;#30465;&amp;#22269;&amp;#33150;&amp;#21151;&amp;#33021;&amp;#38518;&amp;#29943;&amp;#26377;&amp;#38480;&amp;#36131;&amp;#20219;&amp;#20844;&amp;#21496; &lt;br /&gt;56. &amp;#24191;&amp;#24030;&amp;#24066;&amp;#33457;&amp;#37117;&amp;#24314;&amp;#20013;&amp;#30005;&amp;#29943;&amp;#30005;&amp;#22120;&amp;#26377;&amp;#38480;&amp;#20844;&amp;#21496; &lt;br /&gt;57. &amp;#38738;&amp;#23707;&amp;#21326;&amp;#23041;&amp;#28909;&amp;#30005;&amp;#26377;&amp;#38480;&amp;#20844;&amp;#21496; &lt;br /&gt;58. &amp;#27982;&amp;#21335;&amp;#30952;&amp;#26009;&amp;#30952;&amp;#20855;&amp;#24037;&amp;#19994;&amp;#20844;&amp;#21496; &lt;br /&gt;59. &amp;#28100;&amp;#21338;&amp;#21033;&amp;#25104;&amp;#31934;&amp;#32454;&amp;#38518;&amp;#29943;&amp;#26377;&amp;#38480;&amp;#20844;&amp;#21496; &lt;br /&gt;60. &amp;#21338;&amp;#23665;&amp;#21306;&amp;#26032;&amp;#21644;&amp;#29305;&amp;#32784;&amp;#26377;&amp;#38480;&amp;#20844;&amp;#21496; &lt;br /&gt;61. &amp;#28100;&amp;#21338;&amp;#21513;&amp;#24503;&amp;#23500;&amp;#21046;&amp;#37321;&amp;#26377;&amp;#38480;&amp;#20844;&amp;#21496; &lt;br /&gt;62. &amp;#31119;&amp;#24030;&amp;#23500;&amp;#33777;&amp;#30005;&amp;#22120;&amp;#26377;&amp;#38480;&amp;#20844;&amp;#21496; &lt;br /&gt;63. &amp;#32461;&amp;#20852;&amp;#20449;&amp;#35802;&amp;#30005;&amp;#23376;&amp;#29943;&amp;#19994;&amp;#26377;&amp;#38480;&amp;#20844;&amp;#21496; &lt;br /&gt;64. &amp;#33805;&amp;#20065;&amp;#24066;&amp;#30005;&amp;#29943;&amp;#21046;&amp;#36896;&amp;#26377;&amp;#38480;&amp;#20844;&amp;#21496; &lt;br /&gt;65. &amp;#26124;&amp;#37009;&amp;#24066;&amp;#22885;&amp;#20811;&amp;#32599;&amp;#25289;&amp;#38518;&amp;#29943;&amp;#20844;&amp;#21496; &lt;br /&gt;66. &amp;#33805;&amp;#20065;&amp;#24066;&amp;#31532;&amp;#20108;&amp;#39640;&amp;#21387;&amp;#30005;&amp;#29943;&amp;#21378; &lt;br /&gt;67. &amp;#36947;&amp;#40614;&amp;#36874;&amp;#28100;&amp;#21338;&amp;#32477;&amp;#32536;&amp;#23376;&amp;#26377;&amp;#38480;&amp;#20844;&amp;#21496; &lt;br /&gt;68. &amp;#24041;&amp;#20041;&amp;#24066;&amp;#35947;&amp;#40857;&amp;#32784;&amp;#26448;&amp;#23454;&amp;#19994;&amp;#26377;&amp;#38480;&amp;#20844;&amp;#21496; &lt;br /&gt;69. &amp;#27743;&amp;#35199;&amp;#30465;&amp;#33805;&amp;#20065;&amp;#24066;&amp;#21326;&amp;#19996;&amp;#20986;&amp;#21475;&amp;#30005;&amp;#29943;&amp;#21378; &lt;br /&gt;70. &amp;#27993;&amp;#27743;&amp;#30005;&amp;#29943;&amp;#21378;&amp;#26377;&amp;#38480;&amp;#36131;&amp;#20219;&amp;#20844;&amp;#21496; &lt;br /&gt;71. &amp;#31119;&amp;#24314;&amp;#30465;&amp;#23425;&amp;#24503;&amp;#24066;&amp;#20426;&amp;#26480;&amp;#29943;&amp;#19994;&amp;#26377;&amp;#38480;&amp;#20844;&amp;#21496; &lt;br /&gt;72. &amp;#19978;&amp;#28023;&amp;#25705;&amp;#26681;&amp;#32654;&amp;#36229;&amp;#25216;&amp;#26415;&amp;#38518;&amp;#29943;&amp;#26377;&amp;#38480;&amp;#20844;&amp;#21496; &lt;br /&gt;73. &amp;#37300;&amp;#38517;&amp;#24066;&amp;#21326;&amp;#37995;&amp;#30005;&amp;#29943;&amp;#30005;&amp;#22120;&amp;#26377;&amp;#38480;&amp;#20844;&amp;#21496; &lt;br /&gt;74. &amp;#37300;&amp;#38517;&amp;#24066;&amp;#38451;&amp;#19996;&amp;#30005;&amp;#29943;&amp;#30005;&amp;#22120;&amp;#26377;&amp;#38480;&amp;#20844;&amp;#21496; &lt;br /&gt;75. &amp;#21488;&amp;#23452;&amp;#38518;&amp;#29943;&amp;#65288;&amp;#23452;&amp;#20852;&amp;#65289;&amp;#26377;&amp;#38480;&amp;#20844;&amp;#21496; &lt;br /&gt;76. &amp;#38397;&amp;#28165;&amp;#40614;&amp;#29579;&amp;#30005;&amp;#29943;&amp;#30005;&amp;#22120;&amp;#26377;&amp;#38480;&amp;#20844;&amp;#21496; &lt;br /&gt;77. &amp;#28246;&amp;#21335;&amp;#31934;&amp;#22478;&amp;#29305;&amp;#31181;&amp;#38518;&amp;#29943;&amp;#26377;&amp;#38480;&amp;#20844;&amp;#21496; &lt;br /&gt;78. &amp;#28246;&amp;#21271;&amp;#22810;&amp;#21338;&amp;#38518;&amp;#29943;&amp;#26448;&amp;#26009;&amp;#26377;&amp;#38480;&amp;#20844;&amp;#21496; &lt;br /&gt;79. &amp;#28100;&amp;#24029;&amp;#30427;&amp;#21326;&amp;#38518;&amp;#29943;&amp;#21378; &lt;br /&gt;80. &amp;#24041;&amp;#20041;&amp;#24066;&amp;#26126;&amp;#29664;&amp;#32784;&amp;#28779;&amp;#26448;&amp;#26009;&amp;#21378; &lt;br /&gt;81. &amp;#28145;&amp;#22323;&amp;#22826;&amp;#36784;&amp;#20809;&amp;#36890;&amp;#20449;&amp;#26377;&amp;#38480;&amp;#20844;&amp;#21496; &lt;br /&gt;82. &amp;#28493;&amp;#22346;&amp;#22885;&amp;#20811;&amp;#32784;&amp;#28779;&amp;#26448;&amp;#26009;&amp;#21378; &lt;br /&gt;83. &amp;#28100;&amp;#21338;&amp;#30410;&amp;#27888;&amp;#30005;&amp;#29943;&amp;#26377;&amp;#38480;&amp;#20844;&amp;#21496; &lt;br /&gt;84. &amp;#23044;&amp;#24213;&amp;#24066;&amp;#32418;&amp;#23431;&amp;#24037;&amp;#19994;&amp;#26377;&amp;#38480;&amp;#20844;&amp;#21496; &lt;br /&gt;85. &amp;#33805;&amp;#20065;&amp;#24066;&amp;#27704;&amp;#39034;&amp;#38518;&amp;#29943;&amp;#21253;&amp;#35013;&amp;#26448;&amp;#26009;&amp;#26377;&amp;#38480;&amp;#20844;&amp;#21496; &lt;br /&gt;86. &amp;#27178;&amp;#24215;&amp;#38598;&amp;#22242;&amp;#30005;&amp;#23376;&amp;#38518;&amp;#29943;&amp;#26377;&amp;#38480;&amp;#20844;&amp;#21496; &lt;br /&gt;87. &amp;#37300;&amp;#38517;&amp;#24066;&amp;#29305;&amp;#31181;&amp;#30005;&amp;#29943;&amp;#30005;&amp;#22120;&amp;#21378; &lt;br /&gt;88. &amp;#24041;&amp;#20041;&amp;#24066;&amp;#36828;&amp;#22823;&amp;#29305;&amp;#31181;&amp;#38518;&amp;#29943;&amp;#22120;&amp;#26448;&amp;#26377;&amp;#38480;&amp;#20844;&amp;#21496; &lt;br /&gt;89. &amp;#33805;&amp;#20065;&amp;#24066;&amp;#20116;&amp;#26143;&amp;#38518;&amp;#29943;&amp;#26377;&amp;#38480;&amp;#20844;&amp;#21496; &lt;br /&gt;90. &amp;#27931;&amp;#38451;&amp;#28023;&amp;#24503;&amp;#25216;&amp;#26415;&amp;#38518;&amp;#29943;&amp;#26377;&amp;#38480;&amp;#20844;&amp;#21496; &lt;br /&gt;91. &amp;#28246;&amp;#21335;&amp;#30465;&amp;#26032;&amp;#21270;&amp;#21439;&amp;#27431;&amp;#36842;&amp;#29305;&amp;#31181;&amp;#38518;&amp;#29943;&amp;#26377;&amp;#38480;&amp;#20844;&amp;#21496; &lt;br /&gt;92. &amp;#27743;&amp;#33487;&amp;#26032;&amp;#37995;&amp;#38518;&amp;#29943;&amp;#37329;&amp;#23646;&amp;#22797;&amp;#21512;&amp;#26448;&amp;#26009;&amp;#26377;&amp;#38480;&amp;#20844;&amp;#21496; &lt;br /&gt;93. &amp;#27743;&amp;#35199;&amp;#39640;&amp;#24378;&amp;#30005;&amp;#29943;&amp;#38598;&amp;#22242;&amp;#26377;&amp;#38480;&amp;#20844;&amp;#21496; &lt;br /&gt;94. &amp;#33805;&amp;#20065;&amp;#24066;&amp;#30707;&amp;#21270;&amp;#22635;&amp;#26009;&amp;#26377;&amp;#38480;&amp;#36131;&amp;#20219;&amp;#20844;&amp;#21496; &lt;br /&gt;95. &amp;#27743;&amp;#35199;&amp;#30465;&amp;#23433;&amp;#28304;&amp;#24037;&amp;#19994;&amp;#38518;&amp;#29943;&amp;#26377;&amp;#38480;&amp;#20844;&amp;#21496; &lt;br /&gt;96. &amp;#31119;&amp;#24030;&amp;#35946;&amp;#24378;&amp;#20116;&amp;#37329;&amp;#21046;&amp;#21697;&amp;#26377;&amp;#38480;&amp;#20844;&amp;#21496; &lt;br /&gt;97. &amp;#26124;&amp;#37009;&amp;#30343;&amp;#29595;&amp;#38518;&amp;#29943;&amp;#20844;&amp;#21496; &lt;br /&gt;98. &amp;#20315;&amp;#23665;&amp;#24066;&amp;#39567;&amp;#32654;&amp;#29305;&amp;#31185;&amp;#38518;&amp;#29943;&amp;#26377;&amp;#38480;&amp;#20844;&amp;#21496; &lt;br /&gt;99. &amp;#24041;&amp;#20041;&amp;#24066;&amp;#19977;&amp;#26494;&amp;#29943;&amp;#19994;&amp;#26377;&amp;#38480;&amp;#20844;&amp;#21496; &lt;br /&gt;100. &amp;#21644;&amp;#24179;&amp;#30789;&amp;#37240;&amp;#30416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9305;&amp;#31181;&amp;#38518;&amp;#29943;&amp;#21046;&amp;#21697;&amp;#21046;&amp;#36896;&amp;#34892;&amp;#19994;&amp;#25237;&amp;#36164;&amp;#21450;&amp;#33829;&amp;#38144;&amp;#20998;&amp;#26512;&lt;/strong&gt; &lt;br /&gt;&amp;#19968;&amp;#12289; &amp;#29305;&amp;#31181;&amp;#38518;&amp;#29943;&amp;#21046;&amp;#2169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9305;&amp;#31181;&amp;#38518;&amp;#29943;&amp;#21046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9305;&amp;#31181;&amp;#38518;&amp;#29943;&amp;#21046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34892;&amp;#19994;&amp;#20225;&amp;#19994;&amp;#24212;&amp;#23545;&amp;#31574;&amp;#30053; &lt;br /&gt;&lt;br /&gt;&lt;strong&gt;&amp;#31532;&amp;#20845;&amp;#31456; 2009-2012&amp;#24180;&amp;#20013;&amp;#22269;&amp;#29305;&amp;#31181;&amp;#38518;&amp;#29943;&amp;#21046;&amp;#21697;&amp;#21046;&amp;#36896;&amp;#34892;&amp;#19994;&amp;#21457;&amp;#23637;&amp;#39044;&amp;#27979;&lt;/strong&gt; &lt;br /&gt;&amp;#19968;&amp;#12289;&amp;#26410;&amp;#26469;&amp;#29305;&amp;#31181;&amp;#38518;&amp;#29943;&amp;#21046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9305;&amp;#31181;&amp;#38518;&amp;#29943;&amp;#21046;&amp;#21697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9305;&amp;#31181;&amp;#38518;&amp;#29943;&amp;#21046;&amp;#21697;&amp;#21046;&amp;#36896;&amp;#34892;&amp;#19994;&amp;#32463;&amp;#33829;&amp;#20225;&amp;#19994;&amp;#36890;&amp;#35759;&amp;#20449;&amp;#24687;&amp;#24211; &lt;br /&gt;&amp;#38468;&amp;#20214;&amp;#65306;&amp;#29305;&amp;#31181;&amp;#38518;&amp;#29943;&amp;#21046;&amp;#21697;&amp;#21046;&amp;#36896;&amp;#34892;&amp;#19994;&amp;#20225;&amp;#19994;&amp;#32463;&amp;#33829;&amp;#25968;&amp;#25454;&amp;#24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629.html"&gt;http://www.cction.com/report/200903/12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