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305;&amp;#31181;&amp;#38518;&amp;#29943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305;&amp;#31181;&amp;#38518;&amp;#29943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305;&amp;#31181;&amp;#38518;&amp;#29943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53.html"&gt;http://www.cction.com/report/200906/1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9305;&amp;#31181;&amp;#38518;&amp;#29943;&amp;#21046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9305;&amp;#31181;&amp;#38518;&amp;#29943;&amp;#21046;&amp;#21697;&amp;#21046;&amp;#36896;&amp;#34892;&amp;#19994;&amp;#36816;&amp;#34892;&amp;#24773;&amp;#20917; &lt;/span&gt;&lt;/span&gt;&lt;/strong&gt;&lt;span style="er"&gt;&lt;span style="font-family: Arial"&gt;&lt;br /&gt;&amp;#19968;&amp;#12289;2007-2009&amp;#24180;&amp;#29305;&amp;#31181;&amp;#38518;&amp;#29943;&amp;#21046;&amp;#21697;&amp;#21046;&amp;#36896;&amp;#34892;&amp;#19994;&amp;#38144;&amp;#21806;&amp;#24773;&amp;#20917;&amp;#20998;&amp;#26512; &lt;br /&gt;&amp;#20108;&amp;#12289;2007-2009&amp;#24180;&amp;#29305;&amp;#31181;&amp;#38518;&amp;#29943;&amp;#21046;&amp;#21697;&amp;#21046;&amp;#36896;&amp;#34892;&amp;#19994;&amp;#36127;&amp;#20538;&amp;#24773;&amp;#20917;&amp;#20998;&amp;#26512; &lt;br /&gt;&amp;#19977;&amp;#12289;2007-2009&amp;#24180;&amp;#29305;&amp;#31181;&amp;#38518;&amp;#29943;&amp;#21046;&amp;#21697;&amp;#21046;&amp;#36896;&amp;#34892;&amp;#19994;&amp;#36164;&amp;#20135;&amp;#21450;&amp;#21464;&amp;#21270;&amp;#36235;&amp;#21183;&amp;#20998;&amp;#26512; &lt;br /&gt;&amp;#22235;&amp;#12289;2007-2009&amp;#24180;&amp;#29305;&amp;#31181;&amp;#38518;&amp;#29943;&amp;#21046;&amp;#21697;&amp;#21046;&amp;#36896;&amp;#34892;&amp;#19994;&amp;#21033;&amp;#28070;&amp;#21450;&amp;#21464;&amp;#21270;&amp;#36235;&amp;#21183;&amp;#20998;&amp;#26512; &lt;br /&gt;&amp;#20116;&amp;#12289;2007-2009&amp;#24180;&amp;#29305;&amp;#31181;&amp;#38518;&amp;#29943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9305;&amp;#31181;&amp;#38518;&amp;#29943;&amp;#21046;&amp;#21697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9305;&amp;#31181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9305;&amp;#31181;&amp;#38518;&amp;#29943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29305;&amp;#31181;&amp;#38518;&amp;#29943;&amp;#21046;&amp;#21697;&amp;#21046;&amp;#36896;&amp;#34892;&amp;#19994;&amp;#38144;&amp;#21806;&amp;#25910;&amp;#20837;&amp;#21069;&amp;#21313;&amp;#21517;&amp;#20225;&amp;#19994;&amp;#20998;&amp;#26512;&lt;br /&gt;&amp;#20108;&amp;#12289;&amp;#29305;&amp;#31181;&amp;#38518;&amp;#29943;&amp;#21046;&amp;#21697;&amp;#21046;&amp;#36896;&amp;#34892;&amp;#19994;&amp;#21033;&amp;#28070;&amp;#21069;&amp;#21313;&amp;#21517;&amp;#20225;&amp;#19994;&amp;#20998;&amp;#26512;&lt;br /&gt;&amp;#19977;&amp;#12289;&amp;#29305;&amp;#31181;&amp;#38518;&amp;#29943;&amp;#21046;&amp;#21697;&amp;#21046;&amp;#36896;&amp;#34892;&amp;#19994;&amp;#36164;&amp;#20135;&amp;#24635;&amp;#39069;&amp;#21069;&amp;#21313;&amp;#21517;&amp;#20225;&amp;#19994;&amp;#20998;&amp;#26512;&lt;br /&gt;&amp;#22235;&amp;#12289;&amp;#29305;&amp;#31181;&amp;#38518;&amp;#29943;&amp;#21046;&amp;#21697;&amp;#21046;&amp;#36896;&amp;#34892;&amp;#19994;&amp;#25104;&amp;#26412;&amp;#36153;&amp;#29992;&amp;#21069;&amp;#21313;&amp;#21517;&amp;#20225;&amp;#19994;&amp;#20998;&amp;#26512;&lt;br /&gt;&amp;#20116;&amp;#12289;&amp;#29305;&amp;#31181;&amp;#38518;&amp;#29943;&amp;#21046;&amp;#21697;&amp;#21046;&amp;#36896;&amp;#34892;&amp;#19994;&amp;#38144;&amp;#21806;&amp;#21033;&amp;#28070;&amp;#29575;&amp;#21069;&amp;#21313;&amp;#21517;&amp;#20225;&amp;#19994;&amp;#20998;&amp;#26512;&lt;br /&gt;&amp;#20845;&amp;#12289;&amp;#29305;&amp;#31181;&amp;#38518;&amp;#29943;&amp;#21046;&amp;#21697;&amp;#21046;&amp;#36896;&amp;#34892;&amp;#19994;&amp;#36164;&amp;#20135;&amp;#25910;&amp;#30410;&amp;#29575;&amp;#21069;&amp;#21313;&amp;#21517;&amp;#20225;&amp;#19994;&amp;#20998;&amp;#26512;&lt;br /&gt;&amp;#19971;&amp;#12289;&amp;#29305;&amp;#31181;&amp;#38518;&amp;#29943;&amp;#21046;&amp;#21697;&amp;#21046;&amp;#36896;&amp;#34892;&amp;#19994;&amp;#36164;&amp;#20135;&amp;#36127;&amp;#20538;&amp;#29575;&amp;#21069;&amp;#21313;&amp;#21517;&amp;#20225;&amp;#19994;&amp;#20998;&amp;#26512;&lt;br /&gt;&amp;#20843;&amp;#12289;&amp;#29305;&amp;#31181;&amp;#38518;&amp;#2994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9305;&amp;#31181;&amp;#38518;&amp;#29943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9305;&amp;#31181;&amp;#38518;&amp;#29943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3665;&amp;#19996;&amp;#37329;&amp;#40594;&amp;#40607;&amp;#38598;&amp;#22242;&amp;#26377;&amp;#38480;&amp;#20844;&amp;#21496;&lt;br /&gt;2. &amp;#28165;&amp;#26032;&amp;#21439;&amp;#40857;&amp;#21457;&amp;#38518;&amp;#29943;&amp;#26377;&amp;#38480;&amp;#20844;&amp;#21496;&lt;br /&gt;3. &amp;#20449;&amp;#30410;&amp;#38518;&amp;#29943;&amp;#65288;&amp;#34028;&amp;#33713;&amp;#65289;&amp;#26377;&amp;#38480;&amp;#20844;&amp;#21496;&lt;br /&gt;4. &amp;#23665;&amp;#19996;&amp;#40065;&amp;#38451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8100;&amp;#21338;&amp;#24037;&amp;#38518;&amp;#32784;&amp;#28779;&amp;#26448;&amp;#26009;&amp;#26377;&amp;#38480;&amp;#20844;&amp;#21496;&lt;br /&gt;6. &amp;#25242;&amp;#39034;&amp;#20256;&amp;#22855;&amp;#22871;&amp;#31649;&amp;#26377;&amp;#38480;&amp;#20844;&amp;#21496;&lt;br /&gt;7. &amp;#36842;&amp;#23572;&amp;#24037;&amp;#19994;&amp;#65288;&amp;#26085;&amp;#29031;&amp;#65289;&amp;#26377;&amp;#38480;&amp;#20844;&amp;#21496;&lt;br /&gt;8. &amp;#22823;&amp;#36830;&amp;#30005;&amp;#29943;&amp;#26377;&amp;#38480;&amp;#20844;&amp;#21496;&lt;br /&gt;9. &amp;#27743;&amp;#37117;&amp;#24066;&amp;#26032;&amp;#26230;&amp;#36745;&amp;#29305;&amp;#31181;&amp;#32784;&amp;#28779;&amp;#26448;&amp;#26009;&amp;#26377;&amp;#38480;&amp;#20844;&lt;br /&gt;10. &amp;#27784;&amp;#38451;&amp;#37995;&amp;#20975;&amp;#38518;&amp;#29943;&amp;#26377;&amp;#38480;&amp;#20844;&amp;#21496;&lt;br /&gt;11. &amp;#35832;&amp;#22478;&amp;#24066;&amp;#32043;&amp;#38451;&amp;#38518;&amp;#29943;&amp;#26377;&amp;#38480;&amp;#20844;&amp;#21496;&lt;br /&gt;12. NGK&amp;#21776;&amp;#23665;&amp;#30005;&amp;#29943;&amp;#26377;&amp;#38480;&amp;#20844;&amp;#21496;&lt;br /&gt;13. &amp;#23665;&amp;#19996;&amp;#22885;&amp;#20811;&amp;#32599;&amp;#25289;&amp;#31185;&amp;#25216;&amp;#26448;&amp;#26009;&amp;#26377;&amp;#38480;&amp;#20844;&amp;#21496;&lt;br /&gt;14. &amp;#38738;&amp;#23707;&amp;#19996;&amp;#31377;&amp;#38518;&amp;#29943;&amp;#26377;&amp;#38480;&amp;#20844;&amp;#21496;&lt;br /&gt;15. &amp;#24247;&amp;#23425;&amp;#65288;&amp;#19978;&amp;#28023;&amp;#65289;&amp;#26377;&amp;#38480;&amp;#20844;&amp;#21496;&lt;br /&gt;16. &amp;#28100;&amp;#21338;&amp;#22885;&amp;#37117;&amp;#24314;&amp;#38518;&amp;#21378;&lt;br /&gt;17. &amp;#28246;&amp;#21335;&amp;#30005;&amp;#21147;&amp;#30005;&amp;#29943;&amp;#30005;&amp;#22120;&amp;#21378;&lt;br /&gt;18. &amp;#27827;&amp;#21335;&amp;#30465;&amp;#38271;&amp;#26032;&amp;#24037;&amp;#36152;&amp;#26377;&amp;#38480;&amp;#20844;&amp;#21496;&lt;br /&gt;19. &amp;#19977;&amp;#25087;&amp;#20116;&amp;#37329;&amp;#30005;&amp;#23376;&amp;#65288;&amp;#28145;&amp;#22323;&amp;#65289;&amp;#26377;&amp;#38480;&amp;#20844;&amp;#21496;&lt;br /&gt;20. &amp;#28100;&amp;#21338;&amp;#24425;&amp;#28844;&amp;#29305;&amp;#31181;&amp;#38518;&amp;#29943;&amp;#24320;&amp;#21457;&amp;#26377;&amp;#38480;&amp;#20844;&amp;#21496;&lt;br /&gt;21. &amp;#28100;&amp;#21338;&amp;#22372;&amp;#38451;&amp;#38518;&amp;#29943;&amp;#26377;&amp;#38480;&amp;#20844;&amp;#21496;&lt;br /&gt;22. &amp;#21776;&amp;#23665;&amp;#39640;&amp;#21387;&amp;#30005;&amp;#29943;&amp;#26377;&amp;#38480;&amp;#20844;&amp;#21496;&lt;br /&gt;23. &amp;#20013;&amp;#26448;&amp;#39640;&amp;#26032;&amp;#26448;&amp;#26009;&amp;#32929;&amp;#20221;&amp;#26377;&amp;#38480;&amp;#20844;&amp;#21496;&lt;br /&gt;24. &amp;#27784;&amp;#38451;&amp;#22823;&amp;#23500;&amp;#35946;&amp;#38518;&amp;#29943;&amp;#26377;&amp;#38480;&amp;#20844;&amp;#21496;&lt;br /&gt;25. &amp;#23665;&amp;#19996;&amp;#24658;&amp;#28059;&amp;#33410;&amp;#33021;&amp;#29615;&amp;#20445;&amp;#26377;&amp;#38480;&amp;#20844;&amp;#21496;&lt;br /&gt;26. &amp;#27784;&amp;#38451;&amp;#26085;&amp;#26085;&amp;#21319;&amp;#38518;&amp;#29943;&amp;#26377;&amp;#38480;&amp;#20844;&amp;#21496;&lt;br /&gt;27. &amp;#33487;&amp;#24030;&amp;#30005;&amp;#29943;&amp;#21378;&amp;#26377;&amp;#38480;&amp;#20844;&amp;#21496;&lt;br /&gt;28. &amp;#27784;&amp;#38451;&amp;#23439;&amp;#40527;&amp;#38518;&amp;#29943;&amp;#26377;&amp;#38480;&amp;#20844;&amp;#21496;&lt;br /&gt;29. &amp;#19978;&amp;#28023;&amp;#22823;&amp;#40511;&amp;#21046;&amp;#37321;&amp;#26377;&amp;#38480;&amp;#20844;&amp;#21496;&lt;br /&gt;30. &amp;#27784;&amp;#38451;&amp;#19975;&amp;#39034;&amp;#36798;&amp;#38518;&amp;#29943;&amp;#26377;&amp;#38480;&amp;#20844;&amp;#21496;&lt;br /&gt;31. &amp;#28100;&amp;#21338;&amp;#26611;&amp;#27849;&amp;#30005;&amp;#29943;&amp;#26377;&amp;#38480;&amp;#36131;&amp;#20219;&amp;#20844;&amp;#21496;&lt;br /&gt;32. &amp;#23665;&amp;#19996;&amp;#32654;&amp;#26519;&amp;#21355;&amp;#28020;&amp;#26377;&amp;#38480;&amp;#20844;&amp;#21496;&lt;br /&gt;33. &amp;#27784;&amp;#38451;&amp;#24066;&amp;#21512;&amp;#20339;&amp;#20048;&amp;#38518;&amp;#29943;&amp;#26377;&amp;#38480;&amp;#20844;&amp;#21496;&lt;br /&gt;34. &amp;#27982;&amp;#21335;&amp;#24535;&amp;#20449;&amp;#30005;&amp;#21147;&amp;#35774;&amp;#22791;&amp;#21046;&amp;#36896;&amp;#26377;&amp;#38480;&amp;#20844;&amp;#21496;&lt;br /&gt;35. &amp;#30331;&amp;#23553;&amp;#31185;&amp;#35834;&amp;#28909;&amp;#35834;&amp;#38518;&amp;#29943;&amp;#26448;&amp;#26009;&amp;#21378;&lt;br /&gt;36. &amp;#37300;&amp;#38517;&amp;#24066;&amp;#21326;&amp;#37995;&amp;#30005;&amp;#29943;&amp;#30005;&amp;#22120;&amp;#26377;&amp;#38480;&amp;#20844;&amp;#21496;&lt;br /&gt;37. &amp;#23665;&amp;#19996;&amp;#21338;&amp;#22823;&amp;#38598;&amp;#22242;&amp;#26377;&amp;#38480;&amp;#20844;&amp;#21496;&lt;br /&gt;38. &amp;#27982;&amp;#21335;&amp;#38271;&amp;#34425;&amp;#39640;&amp;#31185;&amp;#25216;&amp;#22797;&amp;#21512;&amp;#31649;&amp;#26377;&amp;#38480;&amp;#36131;&amp;#20219;&amp;#20844;&amp;#21496;&lt;br /&gt;39. &amp;#31077;&amp;#29790;&amp;#29943;&amp;#19994;&amp;#26377;&amp;#38480;&amp;#20844;&amp;#21496;&lt;br /&gt;40. &amp;#27784;&amp;#38451;&amp;#24066;&amp;#24378;&amp;#21147;&amp;#38518;&amp;#29943;&amp;#26377;&amp;#38480;&amp;#20844;&amp;#21496;&lt;br /&gt;41. &amp;#33805;&amp;#20065;&amp;#24066;&amp;#40857;&amp;#21457;&amp;#23454;&amp;#19994;&amp;#26377;&amp;#38480;&amp;#20844;&amp;#21496;&lt;br /&gt;42. &amp;#33805;&amp;#20065;&amp;#24066;&amp;#31532;&amp;#20108;&amp;#39640;&amp;#21387;&amp;#30005;&amp;#29943;&amp;#21378;&lt;br /&gt;43. &amp;#27743;&amp;#35199;&amp;#30465;&amp;#33805;&amp;#20065;&amp;#24066;&amp;#21326;&amp;#19996;&amp;#20986;&amp;#21475;&amp;#30005;&amp;#29943;&amp;#21378;&lt;br /&gt;44. &amp;#27982;&amp;#21335;&amp;#24847;&amp;#26143;&amp;#38518;&amp;#29943;&amp;#31934;&amp;#23494;&amp;#37327;&amp;#20202;&amp;#26377;&amp;#38480;&amp;#20844;&amp;#21496;&lt;br /&gt;45. &amp;#28100;&amp;#21338;&amp;#21326;&amp;#23721;&amp;#24037;&amp;#19994;&amp;#38518;&amp;#29943;&amp;#26377;&amp;#38480;&amp;#20844;&amp;#21496;&lt;br /&gt;46. &amp;#25242;&amp;#39034;&amp;#21326;&amp;#27888;&amp;#30005;&amp;#27668;&amp;#21046;&amp;#36896;&amp;#26377;&amp;#38480;&amp;#20844;&amp;#21496;&lt;br /&gt;47. &amp;#21345;&amp;#21338;&amp;#38518;&amp;#31890;&amp;#65288;&amp;#20013;&amp;#22269;&amp;#65289;&amp;#26377;&amp;#38480;&amp;#20844;&amp;#21496;&lt;br /&gt;48. &amp;#28100;&amp;#21338;&amp;#21513;&amp;#24503;&amp;#23500;&amp;#21046;&amp;#37321;&amp;#26377;&amp;#38480;&amp;#20844;&amp;#21496;&lt;br /&gt;49. &amp;#33805;&amp;#20065;&amp;#24066;&amp;#30005;&amp;#29943;&amp;#21046;&amp;#36896;&amp;#26377;&amp;#38480;&amp;#20844;&amp;#21496;&lt;br /&gt;50. &amp;#33635;&amp;#26124;&amp;#29943;&amp;#19994;&amp;#26377;&amp;#38480;&amp;#20844;&amp;#21496;&lt;br /&gt;51. &amp;#27743;&amp;#35199;&amp;#39640;&amp;#24378;&amp;#30005;&amp;#29943;&amp;#38598;&amp;#22242;&amp;#26377;&amp;#38480;&amp;#20844;&amp;#21496;&lt;br /&gt;52. &amp;#38428;&amp;#23425;&amp;#21439;&amp;#20013;&amp;#22825;&amp;#30913;&amp;#26448;&amp;#26377;&amp;#38480;&amp;#20844;&amp;#21496;&lt;br /&gt;53. &amp;#20061;&amp;#35946;&amp;#31934;&amp;#23494;&amp;#38518;&amp;#29943;&amp;#65288;&amp;#26118;&amp;#23665;&amp;#65289;&amp;#26377;&amp;#38480;&amp;#20844;&amp;#21496;&lt;br /&gt;54. &amp;#23433;&amp;#19992;&amp;#37329;&amp;#40511;&amp;#39640;&amp;#25216;&amp;#26415;&amp;#38518;&amp;#29943;&amp;#26377;&amp;#38480;&amp;#20844;&amp;#21496;&lt;br /&gt;55. &amp;#39567;&amp;#39532;&amp;#29943;&amp;#19994;&amp;#26377;&amp;#38480;&amp;#20844;&amp;#21496;&lt;br /&gt;56. &amp;#31161;&amp;#24030;&amp;#24066;&amp;#20013;&amp;#32852;&amp;#32418;&amp;#26143;&amp;#30005;&amp;#30913;&amp;#26377;&amp;#38480;&amp;#36131;&amp;#20219;&amp;#20844;&amp;#21496;&lt;br /&gt;57. &amp;#37300;&amp;#38517;&amp;#24066;&amp;#28779;&amp;#28844;&amp;#30005;&amp;#29943;&amp;#30005;&amp;#22120;&amp;#26377;&amp;#38480;&amp;#20844;&amp;#21496;&lt;br /&gt;58. &amp;#23453;&amp;#24212;&amp;#21439;&amp;#30005;&amp;#23376;&amp;#38518;&amp;#29943;&amp;#21378;&lt;br /&gt;59. &amp;#27993;&amp;#27743;&amp;#36229;&amp;#28789;&amp;#38518;&amp;#29943;&amp;#38400;&amp;#26377;&amp;#38480;&amp;#20844;&amp;#21496;&lt;br /&gt;60. &amp;#37329;&amp;#23646;&amp;#30005;&amp;#29943;&amp;#30005;&amp;#22120;&amp;#26377;&amp;#38480;&amp;#20844;&amp;#21496;&lt;br /&gt;61. &amp;#31161;&amp;#24030;&amp;#24066;&amp;#28201;&amp;#24030;&amp;#32852;&amp;#20016;&amp;#38518;&amp;#29943;&amp;#26377;&amp;#38480;&amp;#20844;&amp;#21496;&lt;br /&gt;62. &amp;#20185;&amp;#28216;&amp;#21439;&amp;#26234;&amp;#32988;&amp;#30719;&amp;#19994;&amp;#26377;&amp;#38480;&amp;#20844;&amp;#21496;&lt;br /&gt;63. &amp;#28100;&amp;#21338;&amp;#21033;&amp;#25104;&amp;#31934;&amp;#32454;&amp;#38518;&amp;#29943;&amp;#26377;&amp;#38480;&amp;#20844;&amp;#21496;&lt;br /&gt;64. &amp;#27993;&amp;#27743;&amp;#30005;&amp;#29943;&amp;#21378;&amp;#26377;&amp;#38480;&amp;#36131;&amp;#20219;&amp;#20844;&amp;#21496;&lt;br /&gt;65. &amp;#20315;&amp;#23665;&amp;#24066;&amp;#24247;&amp;#33635;&amp;#31934;&amp;#32454;&amp;#38518;&amp;#29943;&amp;#26377;&amp;#38480;&amp;#20844;&amp;#21496;&lt;br /&gt;66. &amp;#38518;&amp;#29943;&amp;#24635;&amp;#21378;&amp;#19968;&amp;#20998;&amp;#21378;&lt;br /&gt;67. &amp;#33805;&amp;#20065;&amp;#24066;&amp;#26032;&amp;#23433;&amp;#24037;&amp;#19994;&amp;#26377;&amp;#38480;&amp;#20844;&amp;#21496;&lt;br /&gt;68. &amp;#38397;&amp;#28165;&amp;#40614;&amp;#29579;&amp;#30005;&amp;#29943;&amp;#30005;&amp;#22120;&amp;#26377;&amp;#38480;&amp;#20844;&amp;#21496;&lt;br /&gt;69. &amp;#37300;&amp;#38517;&amp;#24066;&amp;#38451;&amp;#19996;&amp;#30005;&amp;#29943;&amp;#30005;&amp;#22120;&amp;#26377;&amp;#38480;&amp;#20844;&amp;#21496;&lt;br /&gt;70. &amp;#25104;&amp;#37117;&amp;#20013;&amp;#29943;&amp;#31185;&amp;#25216;&amp;#26377;&amp;#38480;&amp;#20844;&amp;#21496;&lt;br /&gt;71. &amp;#22307;&amp;#25096;&amp;#29677;&amp;#35199;&amp;#26222;&amp;#30952;&amp;#20171;&amp;#65288;&amp;#37039;&amp;#37112;&amp;#65289;&amp;#26377;&amp;#38480;&amp;#20844;&amp;#21496;&lt;br /&gt;72. &amp;#27743;&amp;#35199;&amp;#30465;&amp;#23433;&amp;#28304;&amp;#21270;&amp;#24037;&amp;#22635;&amp;#26009;&amp;#26377;&amp;#38480;&amp;#20844;&amp;#21496;&lt;br /&gt;73. &amp;#27743;&amp;#35199;&amp;#30465;&amp;#35029;&amp;#20161;&amp;#20449;&amp;#21270;&amp;#24037;&amp;#22635;&amp;#26009;&amp;#35774;&amp;#22791;&amp;#26377;&amp;#38480;&amp;#20844;&amp;#21496;&lt;br /&gt;74. &amp;#31161;&amp;#24030;&amp;#24066;&amp;#40511;&amp;#30021;&amp;#30343;&amp;#23478;&amp;#38518;&amp;#29943;&amp;#21378;&lt;br /&gt;75. &amp;#27784;&amp;#38451;&amp;#22825;&amp;#21033;&amp;#36798;&amp;#38518;&amp;#29943;&amp;#26377;&amp;#38480;&amp;#20844;&amp;#21496;&lt;br /&gt;76. &amp;#29577;&amp;#40857;&amp;#29943;&amp;#19994;&amp;#26377;&amp;#38480;&amp;#20844;&amp;#21496;&lt;br /&gt;77. &amp;#27743;&amp;#33487;&amp;#30465;&amp;#38518;&amp;#29943;&amp;#30740;&amp;#31350;&amp;#25152;&amp;#26377;&amp;#38480;&amp;#20844;&amp;#21496;&lt;br /&gt;78. &amp;#33805;&amp;#20065;&amp;#24066;&amp;#40857;&amp;#37329;&amp;#38518;&amp;#29943;&amp;#22635;&amp;#26009;&amp;#26377;&amp;#38480;&amp;#20844;&amp;#21496;&lt;br /&gt;79. &amp;#26223;&amp;#24503;&amp;#38215;&amp;#24066;&amp;#21335;&amp;#29943;&amp;#32477;&amp;#32536;&amp;#23376;&amp;#26377;&amp;#38480;&amp;#20844;&amp;#21496;&lt;br /&gt;80. &amp;#33805;&amp;#20065;&amp;#24066;&amp;#20116;&amp;#26143;&amp;#38518;&amp;#29943;&amp;#26377;&amp;#38480;&amp;#20844;&amp;#21496;&lt;br /&gt;81. &amp;#27743;&amp;#35199;&amp;#38597;&amp;#21326;&amp;#24037;&amp;#19994;&amp;#38518;&amp;#29943;&amp;#26377;&amp;#38480;&amp;#20844;&amp;#21496;&lt;br /&gt;82. &amp;#27784;&amp;#38451;&amp;#20159;&amp;#21451;&amp;#38518;&amp;#29943;&amp;#26377;&amp;#38480;&amp;#20844;&amp;#21496;&lt;br /&gt;83. &amp;#24191;&amp;#19996;&amp;#20315;&amp;#38518;&amp;#38598;&amp;#22242;&amp;#37329;&amp;#21018;&amp;#26032;&amp;#26448;&amp;#26009;&amp;#26377;&amp;#38480;&amp;#20844;&amp;#21496;&lt;br /&gt;84. &amp;#26753;&amp;#23665;&amp;#21439;&amp;#26032;&amp;#25299;&amp;#30005;&amp;#23376;&amp;#38518;&amp;#29943;&amp;#26377;&amp;#38480;&amp;#20844;&amp;#21496;&lt;br /&gt;85. &amp;#27743;&amp;#35199;&amp;#30465;&amp;#23433;&amp;#28304;&amp;#38518;&amp;#29943;&amp;#23454;&amp;#19994;&amp;#26377;&amp;#38480;&amp;#20844;&amp;#21496;&lt;br /&gt;86. &amp;#23452;&amp;#20852;&amp;#19996;&amp;#26041;&amp;#30707;&amp;#27833;&amp;#25903;&amp;#25745;&amp;#21058;&amp;#26377;&amp;#38480;&amp;#20844;&amp;#21496;&lt;br /&gt;87. &amp;#24041;&amp;#20041;&amp;#24066;&amp;#35947;&amp;#40857;&amp;#32784;&amp;#26448;&amp;#23454;&amp;#19994;&amp;#26377;&amp;#38480;&amp;#20844;&amp;#21496;&lt;br /&gt;88. &amp;#33805;&amp;#20065;&amp;#24066;&amp;#20013;&amp;#22825;&amp;#21270;&amp;#24037;&amp;#22635;&amp;#26009;&amp;#26377;&amp;#38480;&amp;#20844;&amp;#21496;&lt;br /&gt;89. &amp;#37300;&amp;#38517;&amp;#24066;&amp;#28006;&amp;#21475;&amp;#30005;&amp;#29943;&amp;#21046;&amp;#36896;&amp;#26377;&amp;#38480;&amp;#20844;&amp;#21496;&lt;br /&gt;90. &amp;#27982;&amp;#21335;&amp;#30952;&amp;#26009;&amp;#30952;&amp;#20855;&amp;#24037;&amp;#19994;&amp;#20844;&amp;#21496;&lt;br /&gt;91. &amp;#28100;&amp;#21338;&amp;#26122;&amp;#24198;&amp;#38518;&amp;#29943;&amp;#26377;&amp;#38480;&amp;#20844;&amp;#21496;&lt;br /&gt;92. &amp;#33805;&amp;#20065;&amp;#24066;&amp;#32676;&amp;#21147;&amp;#24037;&amp;#19994;&amp;#22635;&amp;#26009;&amp;#26377;&amp;#38480;&amp;#36131;&amp;#20219;&amp;#20844;&amp;#21496;&lt;br /&gt;93. &amp;#33805;&amp;#20065;&amp;#21326;&amp;#36890;&amp;#30005;&amp;#29943;&amp;#21046;&amp;#36896;&amp;#26377;&amp;#38480;&amp;#20844;&amp;#21496;&lt;br /&gt;94. &amp;#33805;&amp;#20065;&amp;#24066;&amp;#21326;&amp;#29790;&amp;#30005;&amp;#29943;&amp;#30005;&amp;#22120;&amp;#26377;&amp;#38480;&amp;#36131;&amp;#20219;&amp;#20844;&amp;#21496;&lt;br /&gt;95. &amp;#24191;&amp;#24030;&amp;#27431;&amp;#20975;&amp;#29305;&amp;#31181;&amp;#38518;&amp;#29943;&amp;#26377;&amp;#38480;&amp;#20844;&amp;#21496;&lt;br /&gt;96. &amp;#33805;&amp;#20065;&amp;#24066;&amp;#20013;&amp;#21335;&amp;#30005;&amp;#29943;&amp;#21378;&lt;br /&gt;97. &amp;#23044;&amp;#24213;&amp;#24066;&amp;#21171;&amp;#26045;&amp;#29305;&amp;#30005;&amp;#23376;&amp;#38518;&amp;#29943;&amp;#26377;&amp;#38480;&amp;#20844;&amp;#21496;&lt;br /&gt;98. &amp;#33805;&amp;#20065;&amp;#24066;&amp;#30707;&amp;#21270;&amp;#22635;&amp;#26009;&amp;#26377;&amp;#38480;&amp;#36131;&amp;#20219;&amp;#20844;&amp;#21496;&lt;br /&gt;99. &amp;#27743;&amp;#35199;&amp;#30465;&amp;#33805;&amp;#20065;&amp;#24066;&amp;#31532;&amp;#22235;&amp;#30005;&amp;#29943;&amp;#21378;&lt;br /&gt;100. &amp;#27743;&amp;#35199;&amp;#30465;&amp;#33805;&amp;#20065;&amp;#24066;&amp;#21335;&amp;#22353;&amp;#39640;&amp;#21387;&amp;#30005;&amp;#29943;&amp;#21378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9305;&amp;#31181;&amp;#38518;&amp;#29943;&amp;#21046;&amp;#21697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9305;&amp;#31181;&amp;#38518;&amp;#2994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305;&amp;#31181;&amp;#38518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305;&amp;#31181;&amp;#38518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lt;/span&gt;&lt;/span&gt;&lt;/strong&gt;&lt;span style="er"&gt;&lt;span style="font-family: Arial"&gt;&lt;strong&gt;&amp;#19971;&amp;#31456; 2009-2012&amp;#24180;&amp;#20013;&amp;#22269;&amp;#29305;&amp;#31181;&amp;#38518;&amp;#29943;&amp;#21046;&amp;#21697;&amp;#21046;&amp;#36896;&amp;#34892;&amp;#19994;&amp;#21457;&amp;#23637;&amp;#39044;&amp;#27979;&lt;/strong&gt; &lt;br /&gt;&amp;#19968;&amp;#12289;&amp;#26410;&amp;#26469;&amp;#29305;&amp;#31181;&amp;#38518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9305;&amp;#31181;&amp;#38518;&amp;#2994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9305;&amp;#31181;&amp;#38518;&amp;#29943;&amp;#21046;&amp;#21697;&amp;#21046;&amp;#36896;&amp;#34892;&amp;#19994;&amp;#32463;&amp;#33829;&amp;#20225;&amp;#19994;&amp;#36890;&amp;#35759;&amp;#20449;&amp;#24687;&amp;#24211; &lt;br /&gt;&lt;strong&gt;&amp;#38468;&amp;#20214;&lt;/strong&gt;&amp;#65306;&amp;#29305;&amp;#31181;&amp;#38518;&amp;#29943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53.html"&gt;http://www.cction.com/report/200906/1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