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33337;&amp;#3333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33337;&amp;#3333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33337;&amp;#3333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23.html"&gt;http://www.cction.com/report/200903/1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329;&amp;#23646;&amp;#33337;&amp;#33334;&amp;#21046;&amp;#36896;&amp;#34892;&amp;#19994;&amp;#36816;&amp;#34892;&amp;#24773;&amp;#20917; &lt;br /&gt;&lt;/strong&gt;&amp;#19968;&amp;#12289;2006-2008&amp;#24180;&amp;#37329;&amp;#23646;&amp;#33337;&amp;#33334;&amp;#21046;&amp;#36896;&amp;#34892;&amp;#19994;&amp;#38144;&amp;#21806;&amp;#24773;&amp;#20917;&amp;#20998;&amp;#26512; &lt;br /&gt;&amp;#20108;&amp;#12289;2006-2008&amp;#24180;&amp;#37329;&amp;#23646;&amp;#33337;&amp;#33334;&amp;#21046;&amp;#36896;&amp;#34892;&amp;#19994;&amp;#36127;&amp;#20538;&amp;#24773;&amp;#20917;&amp;#20998;&amp;#26512; &lt;br /&gt;&amp;#19977;&amp;#12289;2006-2008&amp;#24180;&amp;#37329;&amp;#23646;&amp;#33337;&amp;#33334;&amp;#21046;&amp;#36896;&amp;#34892;&amp;#19994;&amp;#36164;&amp;#20135;&amp;#21450;&amp;#21464;&amp;#21270;&amp;#36235;&amp;#21183;&amp;#20998;&amp;#26512; &lt;br /&gt;&amp;#22235;&amp;#12289;2006-2008&amp;#24180;&amp;#37329;&amp;#23646;&amp;#33337;&amp;#33334;&amp;#21046;&amp;#36896;&amp;#34892;&amp;#19994;&amp;#21033;&amp;#28070;&amp;#21450;&amp;#21464;&amp;#21270;&amp;#36235;&amp;#21183;&amp;#20998;&amp;#26512; &lt;br /&gt;&amp;#20116;&amp;#12289;2006-2008&amp;#24180;&amp;#37329;&amp;#23646;&amp;#33337;&amp;#33334;&amp;#21046;&amp;#36896;&amp;#34892;&amp;#19994;&amp;#20225;&amp;#19994;&amp;#21450;&amp;#21464;&amp;#21270;&amp;#36235;&amp;#21183;&amp;#20998;&amp;#26512; &lt;br /&gt;&lt;br /&gt;&lt;strong&gt;&amp;#31532;&amp;#19977;&amp;#31456; &amp;#37329;&amp;#23646;&amp;#33337;&amp;#33334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329;&amp;#23646;&amp;#33337;&amp;#33334;&amp;#21046;&amp;#36896;&amp;#34892;&amp;#19994;&amp;#37325;&amp;#28857;&amp;#20225;&amp;#19994;&amp;#32463;&amp;#33829;&amp;#29366;&amp;#20917;&amp;#20998;&amp;#26512; &lt;br /&gt;&lt;/strong&gt;1. &amp;#22823;&amp;#36830;&amp;#33337;&amp;#33334;&amp;#37325;&amp;#24037;&amp;#38598;&amp;#22242;&amp;#26377;&amp;#38480;&amp;#20844;&amp;#21496; &lt;br /&gt;2. &amp;#27743;&amp;#21335;&amp;#36896;&amp;#33337;&amp;#65288;&amp;#38598;&amp;#22242;&amp;#65289;&amp;#26377;&amp;#38480;&amp;#36131;&amp;#20219;&amp;#20844;&amp;#21496; &lt;br /&gt;3. &amp;#27818;&amp;#19996;&amp;#20013;&amp;#21326;&amp;#36896;&amp;#33337;&amp;#65288;&amp;#38598;&amp;#22242;&amp;#65289;&amp;#26377;&amp;#38480;&amp;#20844;&amp;#21496; &lt;br /&gt;4. &amp;#28196;&amp;#28023;&amp;#33337;&amp;#33334;&amp;#37325;&amp;#24037;&amp;#26377;&amp;#38480;&amp;#36131;&amp;#20219;&amp;#20844;&amp;#21496; &lt;br /&gt;5. &amp;#19978;&amp;#28023;&amp;#22806;&amp;#39640;&amp;#26725;&amp;#36896;&amp;#33337;&amp;#26377;&amp;#38480;&amp;#20844;&amp;#21496; &lt;br /&gt;6. &amp;#22269;&amp;#33829;&amp;#27494;&amp;#26124;&amp;#36896;&amp;#33337;&amp;#21378; &lt;br /&gt;7. &amp;#24191;&amp;#24030;&amp;#24191;&amp;#33337;&amp;#22269;&amp;#38469;&amp;#32929;&amp;#20221;&amp;#26377;&amp;#38480;&amp;#20844;&amp;#21496; &lt;br /&gt;8. &amp;#20013;&amp;#22269;&amp;#38271;&amp;#27743;&amp;#33322;&amp;#36816;&amp;#38598;&amp;#22242;&amp;#37329;&amp;#38517;&amp;#33337;&amp;#21378; &lt;br /&gt;9. &amp;#27743;&amp;#33487;&amp;#26032;&amp;#19990;&amp;#32426;&amp;#36896;&amp;#33337;&amp;#32929;&amp;#20221;&amp;#26377;&amp;#38480;&amp;#20844;&amp;#21496; &lt;br /&gt;10. &amp;#21335;&amp;#36890;&amp;#20013;&amp;#36828;&amp;#24029;&amp;#23822;&amp;#33337;&amp;#33334;&amp;#24037;&amp;#31243;&amp;#26377;&amp;#38480;&amp;#20844;&amp;#21496; &lt;br /&gt;11. &amp;#19978;&amp;#28023;&amp;#28548;&amp;#35199;&amp;#33337;&amp;#33334;&amp;#26377;&amp;#38480;&amp;#20844;&amp;#21496; &lt;br /&gt;12. &amp;#27743;&amp;#33487;&amp;#25196;&amp;#23376;&amp;#27743;&amp;#33337;&amp;#21378;&amp;#26377;&amp;#38480;&amp;#20844;&amp;#21496; &lt;br /&gt;13. &amp;#20013;&amp;#22269;&amp;#38271;&amp;#27743;&amp;#33322;&amp;#36816;&amp;#38598;&amp;#22242;&amp;#38738;&amp;#23665;&amp;#33337;&amp;#21378; &lt;br /&gt;14. &amp;#22825;&amp;#27941;&amp;#26032;&amp;#28207;&amp;#33337;&amp;#21378; &lt;br /&gt;15. &amp;#25196;&amp;#24070;&amp;#38598;&amp;#22242;&amp;#26377;&amp;#38480;&amp;#20844;&amp;#21496; &lt;br /&gt;16. &amp;#31119;&amp;#24314;&amp;#30465;&amp;#39532;&amp;#23614;&amp;#36896;&amp;#33337;&amp;#32929;&amp;#20221;&amp;#26377;&amp;#38480;&amp;#20844;&amp;#21496; &lt;br /&gt;17. &amp;#25196;&amp;#24030;&amp;#22823;&amp;#27915;&amp;#36896;&amp;#33337;&amp;#26377;&amp;#38480;&amp;#20844;&amp;#21496; &lt;br /&gt;18. &amp;#20020;&amp;#28023;&amp;#24066;&amp;#27743;&amp;#28023;&amp;#36896;&amp;#33337;&amp;#26377;&amp;#38480;&amp;#20844;&amp;#21496; &lt;br /&gt;19. &amp;#24191;&amp;#24030;&amp;#40644;&amp;#22484;&amp;#36896;&amp;#33337;&amp;#21378; &lt;br /&gt;20. &amp;#22269;&amp;#20869;&amp;#36152;&amp;#26131;&amp;#37096;&amp;#21475;&amp;#23736;&amp;#33337;&amp;#33334;&amp;#24037;&amp;#19994;&amp;#20844;&amp;#21496; &lt;br /&gt;21. &amp;#27993;&amp;#27743;&amp;#36896;&amp;#33337;&amp;#26377;&amp;#38480;&amp;#20844;&amp;#21496; &lt;br /&gt;22. &amp;#27743;&amp;#33487;&amp;#19996;&amp;#26041;&amp;#36896;&amp;#33337;&amp;#26377;&amp;#38480;&amp;#20844;&amp;#21496; &lt;br /&gt;23. &amp;#38738;&amp;#23707;&amp;#21271;&amp;#28023;&amp;#33337;&amp;#33334;&amp;#37325;&amp;#24037;&amp;#26377;&amp;#38480;&amp;#36131;&amp;#20219;&amp;#20844;&amp;#21496; &lt;br /&gt;24. &amp;#28142;&amp;#28392;&amp;#21439;&amp;#27743;&amp;#28142;&amp;#33337;&amp;#19994;&amp;#26377;&amp;#38480;&amp;#20844;&amp;#21496; &lt;br /&gt;25. &amp;#28895;&amp;#21488;&amp;#33713;&amp;#20315;&amp;#22763;&amp;#33337;&amp;#19994;&amp;#26377;&amp;#38480;&amp;#20844;&amp;#21496; &lt;br /&gt;26. &amp;#20048;&amp;#28165;&amp;#24066;&amp;#19971;&amp;#37324;&amp;#28207;&amp;#33337;&amp;#21378; &lt;br /&gt;27. &amp;#21488;&amp;#24030;&amp;#24066;&amp;#23439;&amp;#20896;&amp;#36896;&amp;#33337;&amp;#26377;&amp;#38480;&amp;#20844;&amp;#21496; &lt;br /&gt;28. &amp;#22269;&amp;#33829;&amp;#33436;&amp;#28246;&amp;#36896;&amp;#33337;&amp;#21378; &lt;br /&gt;29. &amp;#23665;&amp;#19996;&amp;#30465;&amp;#40644;&amp;#28023;&amp;#36896;&amp;#33337;&amp;#26377;&amp;#38480;&amp;#20844;&amp;#21496; &lt;br /&gt;30. &amp;#20013;&amp;#22269;&amp;#38271;&amp;#27743;&amp;#33322;&amp;#36816;&amp;#38598;&amp;#22242;&amp;#27743;&amp;#19996;&amp;#33337;&amp;#21378; &lt;br /&gt;31. &amp;#24191;&amp;#35199;&amp;#26690;&amp;#27743;&amp;#36896;&amp;#33337;&amp;#21378; &lt;br /&gt;32. &amp;#21414;&amp;#38376;&amp;#33337;&amp;#33334;&amp;#37325;&amp;#24037;&amp;#32929;&amp;#20221;&amp;#26377;&amp;#38480;&amp;#20844;&amp;#21496; &lt;br /&gt;33. &amp;#19978;&amp;#28023;&amp;#29233;&amp;#24503;&amp;#21326;&amp;#36896;&amp;#33337;&amp;#26377;&amp;#38480;&amp;#20844;&amp;#21496; &lt;br /&gt;34. &amp;#24120;&amp;#30707;&amp;#38598;&amp;#22242;(&amp;#33311;&amp;#23665;)&amp;#33337;&amp;#19994;&amp;#21457;&amp;#23637;&amp;#26377;&amp;#38480;&amp;#20844;&amp;#21496; &lt;br /&gt;35. &amp;#20013;&amp;#22269;&amp;#20154;&amp;#27665;&amp;#35299;&amp;#25918;&amp;#20891;&amp;#31532;4808&amp;#21378; &lt;br /&gt;36. &amp;#23665;&amp;#19996;&amp;#30465;&amp;#23041;&amp;#28023;&amp;#33337;&amp;#21378; &lt;br /&gt;37. &amp;#21335;&amp;#36890;&amp;#24800;&amp;#28207;&amp;#36896;&amp;#33337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31119;&amp;#24314;&amp;#30465;&amp;#19996;&amp;#21335;&amp;#36896;&amp;#33337;&amp;#21378; &lt;br /&gt;39. &amp;#28895;&amp;#21488;&amp;#26469;&amp;#31119;&amp;#22763;&amp;#28023;&amp;#27915;&amp;#24037;&amp;#31243;&amp;#26377;&amp;#38480;&amp;#20844;&amp;#21496; &lt;br /&gt;40. &amp;#24120;&amp;#30707;&amp;#38598;&amp;#22242;(&amp;#33311;&amp;#23665;)&amp;#22823;&amp;#22411;&amp;#33337;&amp;#20307;&amp;#26377;&amp;#38480;&amp;#20844;&amp;#21496; &lt;br /&gt;41. &amp;#27888;&amp;#24030;&amp;#19977;&amp;#31119;&amp;#33337;&amp;#33334;&amp;#24037;&amp;#31243;&amp;#26377;&amp;#38480;&amp;#20844;&amp;#21496; &lt;br /&gt;42. &amp;#22825;&amp;#27941;&amp;#26032;&amp;#27827;&amp;#33337;&amp;#33334;&amp;#37325;&amp;#24037;&amp;#26377;&amp;#38480;&amp;#36131;&amp;#20219;&amp;#20844;&amp;#21496; &lt;br /&gt;43. &amp;#20083;&amp;#23665;&amp;#24066;&amp;#21351;&amp;#40857;&amp;#28393;&amp;#25286;&amp;#33337;&amp;#21378; &lt;br /&gt;44. &amp;#25196;&amp;#24030;&amp;#40857;&amp;#24029;&amp;#33337;&amp;#19994;&amp;#26377;&amp;#38480;&amp;#20844;&amp;#21496; &lt;br /&gt;45. &amp;#21335;&amp;#20140;&amp;#27704;&amp;#21326;&amp;#33337;&amp;#19994;&amp;#26377;&amp;#38480;&amp;#20844;&amp;#21496; &lt;br /&gt;46. &amp;#26477;&amp;#24030;&amp;#19996;&amp;#39118;&amp;#33337;&amp;#33334;&amp;#21046;&amp;#36896;&amp;#26377;&amp;#38480;&amp;#20844;&amp;#21496; &lt;br /&gt;47. &amp;#22269;&amp;#33829;&amp;#35199;&amp;#27743;&amp;#36896;&amp;#33337;&amp;#21378; &lt;br /&gt;48. &amp;#22823;&amp;#36830;&amp;#26032;&amp;#33337;&amp;#37325;&amp;#24037;&amp;#33337;&amp;#33334;&amp;#33342;&amp;#35013;&amp;#26377;&amp;#38480;&amp;#20844;&amp;#21496; &lt;br /&gt;49. &amp;#33635;&amp;#25104;&amp;#24066;&amp;#28023;&amp;#36798;&amp;#36896;&amp;#33337;&amp;#26377;&amp;#38480;&amp;#20844;&amp;#21496; &lt;br /&gt;50. &amp;#27743;&amp;#33487;&amp;#30465;&amp;#38215;&amp;#27743;&amp;#33337;&amp;#21378;&amp;#26377;&amp;#38480;&amp;#36131;&amp;#20219;&amp;#20844;&amp;#21496; &lt;br /&gt;51. &amp;#22269;&amp;#33829;&amp;#24029;&amp;#19996;&amp;#36896;&amp;#33337;&amp;#21378; &lt;br /&gt;52. &amp;#33635;&amp;#25104;&amp;#24066;&amp;#23547;&amp;#23665;&amp;#20852;&amp;#28023;&amp;#36896;&amp;#33337;&amp;#26377;&amp;#38480;&amp;#36131;&amp;#20219;&amp;#20844;&amp;#21496; &lt;br /&gt;53. &amp;#27743;&amp;#35199;&amp;#27743;&amp;#27954;&amp;#32852;&amp;#21512;&amp;#36896;&amp;#33337;&amp;#26377;&amp;#38480;&amp;#36131;&amp;#20219;&amp;#20844;&amp;#21496; &lt;br /&gt;54. &amp;#33635;&amp;#25104;&amp;#24066;&amp;#25286;&amp;#33337;&amp;#20844;&amp;#21496; &lt;br /&gt;55. &amp;#23425;&amp;#27874;&amp;#26032;&amp;#20048;&amp;#36896;&amp;#33337;&amp;#26377;&amp;#38480;&amp;#20844;&amp;#21496; &lt;br /&gt;56. &amp;#20013;&amp;#22269;&amp;#38271;&amp;#27743;&amp;#33322;&amp;#36816;&amp;#38598;&amp;#22242;&amp;#23452;&amp;#26124;&amp;#33337;&amp;#21378; &lt;br /&gt;57. &amp;#28201;&amp;#23725;&amp;#24066;&amp;#21512;&amp;#20852;&amp;#33337;&amp;#33334;&amp;#20462;&amp;#36896;&amp;#21378; &lt;br /&gt;58. &amp;#38738;&amp;#23707;&amp;#28789;&amp;#23665;&amp;#33337;&amp;#19994;&amp;#32929;&amp;#20221;&amp;#26377;&amp;#38480;&amp;#20844;&amp;#21496; &lt;br /&gt;59. &amp;#21488;&amp;#24030;&amp;#33150;&amp;#40857;&amp;#36896;&amp;#33337;&amp;#21378; &lt;br /&gt;60. &amp;#37325;&amp;#24198;&amp;#19996;&amp;#39118;&amp;#33337;&amp;#33334;&amp;#24037;&amp;#19994;&amp;#20844;&amp;#21496; &lt;br /&gt;61. &amp;#22823;&amp;#36830;&amp;#20170;&amp;#20872;&amp;#33337;&amp;#21153;&amp;#24037;&amp;#31243;&amp;#26377;&amp;#38480;&amp;#20844;&amp;#21496; &lt;br /&gt;62. &amp;#20048;&amp;#28165;&amp;#24066;&amp;#40644;&amp;#21326;&amp;#33337;&amp;#33334;&amp;#20462;&amp;#36896;&amp;#26377;&amp;#38480;&amp;#20844;&amp;#21496; &lt;br /&gt;63. &amp;#33635;&amp;#25104;&amp;#24066;&amp;#27859;&amp;#36816;&amp;#33337;&amp;#19994;&amp;#26377;&amp;#38480;&amp;#20844;&amp;#21496; &lt;br /&gt;64. &amp;#21335;&amp;#20140;&amp;#19996;&amp;#20339;&amp;#33337;&amp;#33334;&amp;#21046;&amp;#36896;&amp;#26377;&amp;#38480;&amp;#20844;&amp;#21496; &lt;br /&gt;65. &amp;#23665;&amp;#19996;&amp;#22823;&amp;#40060;&amp;#23707;&amp;#38598;&amp;#22242;&amp;#36896;&amp;#33337;&amp;#26377;&amp;#38480;&amp;#20844;&amp;#21496; &lt;br /&gt;66. &amp;#27993;&amp;#27743;&amp;#19996;&amp;#28207;&amp;#33337;&amp;#33334;&amp;#26377;&amp;#38480;&amp;#20844;&amp;#21496; &lt;br /&gt;67. &amp;#21335;&amp;#36890;&amp;#20122;&amp;#21326;&amp;#37329;&amp;#23646;&amp;#32467;&amp;#26500;&amp;#20214;&amp;#21378; &lt;br /&gt;68. &amp;#28246;&amp;#21335;&amp;#30465;&amp;#38271;&amp;#27801;&amp;#33337;&amp;#33334;&amp;#21378; &lt;br /&gt;69. &amp;#23452;&amp;#26124;&amp;#36798;&amp;#38376;&amp;#33337;&amp;#33334;&amp;#26377;&amp;#38480;&amp;#20844;&amp;#21496; &lt;br /&gt;70. &amp;#26531;&amp;#24196;&amp;#24066;&amp;#33150;&amp;#36798;&amp;#36896;&amp;#33337;&amp;#21378; &lt;br /&gt;71. &amp;#28246;&amp;#21271;&amp;#21326;&amp;#33311;&amp;#26377;&amp;#38480;&amp;#20844;&amp;#21496; &lt;br /&gt;72. &amp;#22269;&amp;#33829;&amp;#38738;&amp;#23707;&amp;#36896;&amp;#33337;&amp;#21378; &lt;br /&gt;73. &amp;#33635;&amp;#25104;&amp;#24066;&amp;#36896;&amp;#33337;&amp;#24037;&amp;#19994;&amp;#26377;&amp;#38480;&amp;#20844;&amp;#21496; &lt;br /&gt;74. &amp;#20020;&amp;#28023;&amp;#24066;&amp;#23439;&amp;#30427;&amp;#36896;&amp;#33337;&amp;#26377;&amp;#38480;&amp;#20844;&amp;#21496; &lt;br /&gt;75. &amp;#20061;&amp;#27743;&amp;#26032;&amp;#20852;&amp;#36896;&amp;#33337;&amp;#26377;&amp;#38480;&amp;#36131;&amp;#20219;&amp;#20844;&amp;#21496; &lt;br /&gt;76. &amp;#21488;&amp;#24030;&amp;#28023;&amp;#28392;&amp;#33337;&amp;#33334;&amp;#20462;&amp;#36896;&amp;#26377;&amp;#38480;&amp;#20844;&amp;#21496; &lt;br /&gt;77. &amp;#21488;&amp;#24030;&amp;#24066;&amp;#36828;&amp;#24449;&amp;#33337;&amp;#33334;&amp;#20462;&amp;#36896;&amp;#26377;&amp;#38480;&amp;#20844;&amp;#21496; &lt;br /&gt;78. &amp;#20083;&amp;#23665;&amp;#24066;&amp;#36896;&amp;#33337;&amp;#26377;&amp;#38480;&amp;#36131;&amp;#20219;&amp;#20844;&amp;#21496; &lt;br /&gt;79. &amp;#33635;&amp;#25104;&amp;#24066;&amp;#30707;&amp;#23707;&amp;#38215;&amp;#19996;&amp;#28023;&amp;#36896;&amp;#33337;&amp;#26377;&amp;#38480;&amp;#20844;&amp;#21496; &lt;br /&gt;80. &amp;#28201;&amp;#23725;&amp;#24066;&amp;#26494;&amp;#38376;&amp;#20808;&amp;#38155;&amp;#33337;&amp;#33334;&amp;#20462;&amp;#36896;&amp;#21378; &lt;br /&gt;81. &amp;#24191;&amp;#24030;&amp;#24066;&amp;#30058;&amp;#31162;&amp;#31908;&amp;#26032;&amp;#36896;&amp;#33337;&amp;#26377;&amp;#38480;&amp;#20844;&amp;#21496; &lt;br /&gt;82. &amp;#23425;&amp;#27874;&amp;#28165;&amp;#28304;&amp;#36896;&amp;#33337;&amp;#26377;&amp;#38480;&amp;#20844;&amp;#21496; &lt;br /&gt;83. &amp;#27993;&amp;#27743;&amp;#19996;&amp;#26041;&amp;#36896;&amp;#33337;&amp;#26377;&amp;#38480;&amp;#20844;&amp;#21496; &lt;br /&gt;84. &amp;#24191;&amp;#19996;&amp;#28009;&amp;#31908;&amp;#33337;&amp;#33334;&amp;#24037;&amp;#19994;&amp;#26377;&amp;#38480;&amp;#20844;&amp;#21496; &lt;br /&gt;85. &amp;#20020;&amp;#28023;&amp;#24066;&amp;#38271;&amp;#39034;&amp;#33337;&amp;#33334;&amp;#20462;&amp;#36896;&amp;#26377;&amp;#38480;&amp;#20844;&amp;#21496; &lt;br /&gt;86. &amp;#28201;&amp;#23725;&amp;#24066;&amp;#20852;&amp;#28304;&amp;#33337;&amp;#33334;&amp;#20462;&amp;#36896;&amp;#26377;&amp;#38480;&amp;#20844;&amp;#21496; &lt;br /&gt;87. &amp;#24494;&amp;#23665;&amp;#21439;&amp;#20852;&amp;#20016;&amp;#33337;&amp;#33334;&amp;#20462;&amp;#36896;&amp;#21378; &lt;br /&gt;88. &amp;#24191;&amp;#24030;&amp;#33322;&amp;#36890;&amp;#33337;&amp;#19994;&amp;#26377;&amp;#38480;&amp;#20844;&amp;#21496; &lt;br /&gt;89. &amp;#28201;&amp;#23725;&amp;#24066;&amp;#31660;&amp;#23665;&amp;#32321;&amp;#33635;&amp;#33337;&amp;#33334;&amp;#20462;&amp;#36896;&amp;#21378; &lt;br /&gt;90. &amp;#21335;&amp;#36890;&amp;#24066;&amp;#28207;&amp;#38392;&amp;#36896;&amp;#33337;&amp;#21378; &lt;br /&gt;91. &amp;#33635;&amp;#25104;&amp;#24066;&amp;#30707;&amp;#23707;&amp;#33337;&amp;#19994;&amp;#20844;&amp;#21496; &lt;br /&gt;92. &amp;#37325;&amp;#24198;&amp;#24066;&amp;#27901;&amp;#32988;&amp;#33337;&amp;#21153;&amp;#65288;&amp;#38598;&amp;#22242;&amp;#65289;&amp;#26377;&amp;#38480;&amp;#20844;&amp;#21496; &lt;br /&gt;93. &amp;#28201;&amp;#23725;&amp;#24066;&amp;#30977;&amp;#23665;&amp;#33337;&amp;#33334;&amp;#20462;&amp;#36896;&amp;#21378; &lt;br /&gt;94. &amp;#26531;&amp;#24196;&amp;#24066;&amp;#21488;&amp;#28207;&amp;#21457;&amp;#36798;&amp;#38598;&amp;#22242;&amp;#20844;&amp;#21496; &lt;br /&gt;95. &amp;#28201;&amp;#23725;&amp;#24066;&amp;#38271;&amp;#23439;&amp;#36896;&amp;#33337;&amp;#26377;&amp;#38480;&amp;#20844;&amp;#21496; &lt;br /&gt;96. &amp;#27993;&amp;#27743;&amp;#24070;&amp;#39034;&amp;#33337;&amp;#33334;&amp;#21046;&amp;#36896;&amp;#26377;&amp;#38480;&amp;#20844;&amp;#21496; &lt;br /&gt;97. &amp;#26531;&amp;#24196;&amp;#24066;&amp;#21488;&amp;#20799;&amp;#24196;&amp;#21306;&amp;#25391;&amp;#20852;&amp;#33337;&amp;#33334;&amp;#20462;&amp;#36896;&amp;#21378; &lt;br /&gt;98. &amp;#33308;&amp;#22825;&amp;#36896;&amp;#33337;&amp;#65288;&amp;#25196;&amp;#24030;&amp;#65289;&amp;#26377;&amp;#38480;&amp;#20844;&amp;#21496; &lt;br /&gt;99. &amp;#24191;&amp;#24030;&amp;#24066;&amp;#30058;&amp;#31162;&amp;#28789;&amp;#23665;&amp;#36896;&amp;#33337;&amp;#21378; &lt;br /&gt;100. &amp;#21335;&amp;#36890;&amp;#34527;&amp;#40857;&amp;#37325;&amp;#24037;&amp;#21457;&amp;#2363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329;&amp;#23646;&amp;#33337;&amp;#33334;&amp;#21046;&amp;#36896;&amp;#34892;&amp;#19994;&amp;#25237;&amp;#36164;&amp;#21450;&amp;#33829;&amp;#38144;&amp;#20998;&amp;#26512;&lt;/strong&gt; &lt;br /&gt;&amp;#19968;&amp;#12289; &amp;#37329;&amp;#23646;&amp;#33337;&amp;#3333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33337;&amp;#3333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33337;&amp;#3333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7329;&amp;#23646;&amp;#33337;&amp;#33334;&amp;#21046;&amp;#36896;&amp;#34892;&amp;#19994;&amp;#21457;&amp;#23637;&amp;#39044;&amp;#27979; &lt;br /&gt;&lt;/strong&gt;&amp;#19968;&amp;#12289;&amp;#26410;&amp;#26469;&amp;#37329;&amp;#23646;&amp;#33337;&amp;#3333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33337;&amp;#3333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329;&amp;#23646;&amp;#33337;&amp;#33334;&amp;#21046;&amp;#36896;&amp;#34892;&amp;#19994;&amp;#32463;&amp;#33829;&amp;#20225;&amp;#19994;&amp;#36890;&amp;#35759;&amp;#20449;&amp;#24687;&amp;#24211; &lt;br /&gt;&amp;#38468;&amp;#20214;&amp;#65306;&amp;#37329;&amp;#23646;&amp;#33337;&amp;#33334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23.html"&gt;http://www.cction.com/report/200903/1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