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0854;&amp;#20182;&amp;#37329;&amp;#23646;&amp;#24037;&amp;#20855;&amp;#21046;&amp;#36896;&amp;#34892;&amp;#19994;&amp;#39046;&amp;#20808;&amp;#20225;&amp;#1999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0854;&amp;#20182;&amp;#37329;&amp;#23646;&amp;#24037;&amp;#20855;&amp;#21046;&amp;#36896;&amp;#34892;&amp;#19994;&amp;#39046;&amp;#20808;&amp;#20225;&amp;#1999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0854;&amp;#20182;&amp;#37329;&amp;#23646;&amp;#24037;&amp;#20855;&amp;#21046;&amp;#36896;&amp;#34892;&amp;#19994;&amp;#39046;&amp;#20808;&amp;#20225;&amp;#1999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694.html"&gt;http://www.cction.com/report/200903/126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 &lt;br /&gt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br /&gt;&lt;br /&gt;&lt;strong&gt;&amp;#31532;&amp;#19968;&amp;#31456; &amp;#34892;&amp;#19994;&amp;#21457;&amp;#23637;&amp;#23439;&amp;#35266;&amp;#29615;&amp;#22659;&amp;#20998;&amp;#26512; &lt;br /&gt;&lt;/strong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br /&gt;&lt;br /&gt;&lt;strong&gt;&amp;#31532;&amp;#20108;&amp;#31456; &amp;#20854;&amp;#20182;&amp;#37329;&amp;#23646;&amp;#24037;&amp;#20855;&amp;#21046;&amp;#36896;&amp;#34892;&amp;#19994;&amp;#36816;&amp;#34892;&amp;#24773;&amp;#20917; &lt;br /&gt;&lt;/strong&gt;&amp;#19968;&amp;#12289;2006-2008&amp;#24180;&amp;#20854;&amp;#20182;&amp;#37329;&amp;#23646;&amp;#24037;&amp;#20855;&amp;#21046;&amp;#36896;&amp;#34892;&amp;#19994;&amp;#38144;&amp;#21806;&amp;#24773;&amp;#20917;&amp;#20998;&amp;#26512; &lt;br /&gt;&amp;#20108;&amp;#12289;2006-2008&amp;#24180;&amp;#20854;&amp;#20182;&amp;#37329;&amp;#23646;&amp;#24037;&amp;#20855;&amp;#21046;&amp;#36896;&amp;#34892;&amp;#19994;&amp;#36127;&amp;#20538;&amp;#24773;&amp;#20917;&amp;#20998;&amp;#26512; &lt;br /&gt;&amp;#19977;&amp;#12289;2006-2008&amp;#24180;&amp;#20854;&amp;#20182;&amp;#37329;&amp;#23646;&amp;#24037;&amp;#20855;&amp;#21046;&amp;#36896;&amp;#34892;&amp;#19994;&amp;#36164;&amp;#20135;&amp;#21450;&amp;#21464;&amp;#21270;&amp;#36235;&amp;#21183;&amp;#20998;&amp;#26512; &lt;br /&gt;&amp;#22235;&amp;#12289;2006-2008&amp;#24180;&amp;#20854;&amp;#20182;&amp;#37329;&amp;#23646;&amp;#24037;&amp;#20855;&amp;#21046;&amp;#36896;&amp;#34892;&amp;#19994;&amp;#21033;&amp;#28070;&amp;#21450;&amp;#21464;&amp;#21270;&amp;#36235;&amp;#21183;&amp;#20998;&amp;#26512; &lt;br /&gt;&amp;#20116;&amp;#12289;2006-2008&amp;#24180;&amp;#20854;&amp;#20182;&amp;#37329;&amp;#23646;&amp;#24037;&amp;#20855;&amp;#21046;&amp;#36896;&amp;#34892;&amp;#19994;&amp;#20225;&amp;#19994;&amp;#21450;&amp;#21464;&amp;#21270;&amp;#36235;&amp;#21183;&amp;#20998;&amp;#26512; &lt;br /&gt;&lt;br /&gt;&lt;strong&gt;&amp;#31532;&amp;#19977;&amp;#31456; &amp;#20854;&amp;#20182;&amp;#37329;&amp;#23646;&amp;#24037;&amp;#20855;&amp;#21046;&amp;#36896;&amp;#34892;&amp;#19994;&amp;#20225;&amp;#19994;&amp;#20998;&amp;#24067;&amp;#20197;&amp;#21450;&amp;#20027;&amp;#35201;&amp;#24066;&amp;#22330;&amp;#20998;&amp;#26512; &lt;br /&gt;&lt;/strong&gt;&amp;#19968;&amp;#12289;&amp;#21326;&amp;#19996;&amp;#22320;&amp;#21306;&amp;#20854;&amp;#20182;&amp;#37329;&amp;#23646;&amp;#24037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08;&amp;#33410; &amp;#20854;&amp;#20182;&amp;#37329;&amp;#23646;&amp;#24037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19977;&amp;#33410; &amp;#20854;&amp;#20182;&amp;#37329;&amp;#23646;&amp;#24037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2235;&amp;#33410; &amp;#20854;&amp;#20182;&amp;#37329;&amp;#23646;&amp;#24037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16;&amp;#33410; &amp;#20854;&amp;#20182;&amp;#37329;&amp;#23646;&amp;#24037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845;&amp;#33410; &amp;#20854;&amp;#20182;&amp;#37329;&amp;#23646;&amp;#24037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2235;&amp;#31456; &amp;#20854;&amp;#20182;&amp;#37329;&amp;#23646;&amp;#24037;&amp;#20855;&amp;#21046;&amp;#36896;&amp;#34892;&amp;#19994;&amp;#37325;&amp;#28857;&amp;#20225;&amp;#19994;&amp;#32463;&amp;#33829;&amp;#29366;&amp;#20917;&amp;#20998;&amp;#26512; &lt;br /&gt;&lt;/strong&gt;1. &amp;#19996;&amp;#33694;&amp;#31859;&amp;#24503;&amp;#20848;&amp;#20116;&amp;#37329;&amp;#22609;&amp;#33014;&amp;#21046;&amp;#21697;&amp;#26377;&amp;#38480;&amp;#20844;&amp;#21496; &lt;br /&gt;2. &amp;#19978;&amp;#28023;&amp;#26032;&amp;#26379;&amp;#37329;&amp;#23646;&amp;#21046;&amp;#21697;&amp;#26377;&amp;#38480;&amp;#20844;&amp;#21496; &lt;br /&gt;3. &amp;#19996;&amp;#33694;&amp;#26085;&amp;#25216;&amp;#37329;&amp;#23646;&amp;#21152;&amp;#24037;&amp;#26377;&amp;#38480;&amp;#20844;&amp;#21496; &lt;br /&gt;4. &amp;#26666;&amp;#27954;&amp;#28248;&amp;#27743;&amp;#30005;&amp;#28938;&amp;#26465;&amp;#26377;&amp;#38480;&amp;#20844;&amp;#21496; &lt;br /&gt;5. &amp;#19978;&amp;#28023;&amp;#21326;&amp;#27719;&amp;#26426;&amp;#30005;&amp;#26377;&amp;#38480;&amp;#20844;&amp;#21496; &lt;br /&gt;6. &amp;#22763;&amp;#21830;&amp;#65288;&amp;#19978;&amp;#28023;&amp;#65289;&amp;#26426;&amp;#26800;&amp;#26377;&amp;#38480;&amp;#20844;&amp;#21496; &lt;br /&gt;7. &amp;#19978;&amp;#28023;&amp;#23433;&amp;#29634;&amp;#37329;&amp;#23646;&amp;#24037;&amp;#20855;&amp;#26377;&amp;#38480;&amp;#20844;&amp;#21496; &lt;br /&gt;8. &amp;#21488;&amp;#24030;&amp;#24066;&amp;#33635;&amp;#40527;&amp;#27668;&amp;#21160;&amp;#24037;&amp;#20855;&amp;#26377;&amp;#38480;&amp;#20844;&amp;#21496; &lt;br /&gt;9. &amp;#23453;&amp;#23041;&amp;#38050;&amp;#38081;&amp;#21046;&amp;#21697;&amp;#65288;&amp;#19996;&amp;#33694;&amp;#65289;&amp;#26377;&amp;#38480;&amp;#20844;&amp;#21496; &lt;br /&gt;10. &amp;#19996;&amp;#33694;&amp;#33538;&amp;#26862;&amp;#37329;&amp;#23646;&amp;#20914;&amp;#21387;&amp;#26377;&amp;#38480;&amp;#20844;&amp;#21496; &lt;br /&gt;11. &amp;#19978;&amp;#28023;&amp;#21452;&amp;#21147;&amp;#31649;&amp;#19994;&amp;#26377;&amp;#38480;&amp;#20844;&amp;#21496; &lt;br /&gt;12. &amp;#28493;&amp;#22346;&amp;#24066;&amp;#24503;&amp;#36798;&amp;#21512;&amp;#37329;&amp;#21046;&amp;#21697;&amp;#26377;&amp;#38480;&amp;#20844;&amp;#21496; &lt;br /&gt;13. &amp;#37325;&amp;#24198;&amp;#24344;&amp;#24895;&amp;#27668;&amp;#21160;&amp;#24037;&amp;#20855;&amp;#21378; &lt;br /&gt;14. &amp;#21335;&amp;#20140;&amp;#23431;&amp;#25196;&amp;#37329;&amp;#23646;&amp;#21046;&amp;#21697;&amp;#26377;&amp;#38480;&amp;#20844;&amp;#21496; &lt;br /&gt;15. &amp;#29664;&amp;#28023;&amp;#32654;&amp;#21033;&amp;#20449;&amp;#26032;&amp;#26448;&amp;#26009;&amp;#25216;&amp;#26415;&amp;#26377;&amp;#38480;&amp;#20844;&amp;#21496; &lt;br /&gt;16. &amp;#23425;&amp;#27874;&amp;#38534;&amp;#20852;&amp;#23041;&amp;#21147;&amp;#22827;&amp;#20202;&amp;#34920;&amp;#26377;&amp;#38480;&amp;#20844;&amp;#21496; &lt;br /&gt;17. &amp;#38738;&amp;#23707;&amp;#23439;&amp;#27888;&amp;#38108;&amp;#26448;&amp;#26377;&amp;#38480;&amp;#20844;&amp;#21496; &lt;br /&gt;18. &amp;#19978;&amp;#28023;&amp;#20113;&amp;#39134;&amp;#24037;&amp;#36152;&amp;#21457;&amp;#23637;&amp;#26377;&amp;#38480;&amp;#20844;&amp;#21496; &lt;br /&gt;19. &amp;#23425;&amp;#27874;&amp;#26332;&amp;#23792;&amp;#24037;&amp;#20855;&amp;#26377;&amp;#38480;&amp;#20844;&amp;#21496; &lt;br /&gt;20. &amp;#19996;&amp;#33694;&amp;#40527;&amp;#39536;&amp;#20116;&amp;#37329;&amp;#21046;&amp;#21697;&amp;#26377;&amp;#38480;&amp;#20844;&amp;#21496; &lt;br /&gt;21. &amp;#26531;&amp;#24196;&amp;#24066;&amp;#21033;&amp;#20255;&amp;#26426;&amp;#26800;&amp;#26377;&amp;#38480;&amp;#20844;&amp;#21496; &lt;br /&gt;22. &amp;#25104;&amp;#37117;&amp;#30334;&amp;#26045;&amp;#29305;&amp;#37329;&amp;#21018;&amp;#30707;&amp;#38075;&amp;#22836;&amp;#26377;&amp;#38480;&amp;#20844;&amp;#21496; &lt;br /&gt;23. &amp;#26080;&amp;#38177;&amp;#22825;&amp;#40857;&amp;#38050;&amp;#31649;&amp;#26377;&amp;#38480;&amp;#20844;&amp;#21496; &lt;br /&gt;24. &amp;#27993;&amp;#27743;&amp;#20013;&amp;#28070;&amp;#24037;&amp;#20855;&amp;#26377;&amp;#38480;&amp;#20844;&amp;#21496; &lt;br /&gt;25. &amp;#19996;&amp;#33694;&amp;#27704;&amp;#20896;&amp;#38136;&amp;#36896;&amp;#21378;&amp;#26377;&amp;#38480;&amp;#20844;&amp;#21496; &lt;br /&gt;26. &amp;#22269;&amp;#33829;&amp;#23665;&amp;#35199;&amp;#20914;&amp;#21387;&amp;#21378; &lt;br /&gt;27. &amp;#23665;&amp;#19996;&amp;#37329;&amp;#40527;&amp;#38024;&amp;#19994;&amp;#38598;&amp;#22242;&amp;#26377;&amp;#38480;&amp;#20844;&amp;#21496; &lt;br /&gt;28. &amp;#23665;&amp;#19996;&amp;#30465;&amp;#31456;&amp;#19992;&amp;#24066;&amp;#36896;&amp;#32440;&amp;#26426;&amp;#26800;&amp;#21378; &lt;br /&gt;29. &amp;#27993;&amp;#27743;&amp;#37329;&amp;#30707;&amp;#20992;&amp;#20855;&amp;#32929;&amp;#20221;&amp;#26377;&amp;#38480;&amp;#20844;&amp;#21496; &lt;br /&gt;30. &amp;#21688;&amp;#38451;&amp;#24425;&amp;#31206;&amp;#30005;&amp;#23376;&amp;#22120;&amp;#20214;&amp;#26377;&amp;#38480;&amp;#36131;&amp;#20219;&amp;#20844;&amp;#21496; &lt;br /&gt;31. &amp;#20315;&amp;#23665;&amp;#24066;&amp;#21335;&amp;#28023;&amp;#19968;&amp;#38125;&amp;#37329;&amp;#23646;&amp;#22609;&amp;#26009;&amp;#26631;&amp;#29260;&amp;#26377;&amp;#38480;&amp;#20844;&amp;#21496; &lt;br /&gt;32. &amp;#20315;&amp;#23665;&amp;#24066;&amp;#21335;&amp;#28023;&amp;#21306;&amp;#26143;&amp;#28023;&amp;#37329;&amp;#23646;&amp;#21046;&amp;#21697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3. &amp;#33670;&amp;#30000;&amp;#24066;&amp;#19975;&amp;#21327;&amp;#31934;&amp;#38613;&amp;#27169;&amp;#20855;&amp;#26377;&amp;#38480;&amp;#20844;&amp;#21496; &lt;br /&gt;34. &amp;#20013;&amp;#23665;&amp;#24066;&amp;#20048;&amp;#32654;&amp;#36798;&amp;#37329;&amp;#23646;&amp;#34920;&amp;#38754;&amp;#22788;&amp;#29702;&amp;#26377;&amp;#38480;&amp;#20844;&amp;#21496; &lt;br /&gt;35. &amp;#22025;&amp;#31077;&amp;#21439;&amp;#37329;&amp;#28865;&amp;#37329;&amp;#21018;&amp;#30707;&amp;#24037;&amp;#20855;&amp;#21378; &lt;br /&gt;36. &amp;#19978;&amp;#28023;&amp;#25463;&amp;#31185;&amp;#24037;&amp;#20855;&amp;#26377;&amp;#38480;&amp;#20844;&amp;#21496; &lt;br /&gt;37. &amp;#21271;&amp;#20177;&amp;#31119;&amp;#25176;&amp;#26426;&amp;#26800;&amp;#24037;&amp;#36152;&amp;#26377;&amp;#38480;&amp;#20844;&amp;#21496; &lt;br /&gt;38. &amp;#20315;&amp;#23665;&amp;#24066;&amp;#21335;&amp;#28023;&amp;#21306;&amp;#20975;&amp;#21147;&amp;#20116;&amp;#37329;&amp;#21046;&amp;#21697;&amp;#26377;&amp;#38480;&amp;#20844;&amp;#21496; &lt;br /&gt;39. &amp;#32858;&amp;#25165;&amp;#23454;&amp;#19994;(&amp;#28145;&amp;#22323;)&amp;#26377;&amp;#38480;&amp;#20844;&amp;#21496; &lt;br /&gt;40. &amp;#25104;&amp;#37117;&amp;#24066;&amp;#19977;&amp;#26497;&amp;#26426;&amp;#26800;&amp;#26377;&amp;#38480;&amp;#20844;&amp;#21496; &lt;br /&gt;41. &amp;#28246;&amp;#21335;&amp;#30465;&amp;#24037;&amp;#20855;&amp;#21378; &lt;br /&gt;42. &amp;#30416;&amp;#22478;&amp;#23041;&amp;#27915;&amp;#24037;&amp;#20855;&amp;#26377;&amp;#38480;&amp;#20844;&amp;#21496; &lt;br /&gt;43. &amp;#19996;&amp;#33694;&amp;#24066;&amp;#28165;&amp;#28330;&amp;#38215;&amp;#21512;&amp;#21147;&amp;#30005;&amp;#22120;&amp;#21046;&amp;#36896;&amp;#21378; &lt;br /&gt;44. &amp;#27743;&amp;#38452;&amp;#24066;&amp;#22825;&amp;#23431;&amp;#37329;&amp;#23646;&amp;#21046;&amp;#21697;&amp;#21378; &lt;br /&gt;45. &amp;#24120;&amp;#24030;&amp;#25216;&amp;#30740;&amp;#31934;&amp;#24037;&amp;#26377;&amp;#38480;&amp;#20844;&amp;#21496; &lt;br /&gt;46. &amp;#21414;&amp;#38376;&amp;#27431;&amp;#29305;&amp;#30005;&amp;#23376;&amp;#26377;&amp;#38480;&amp;#20844;&amp;#21496; &lt;br /&gt;47. &amp;#28100;&amp;#21338;&amp;#24066;&amp;#20020;&amp;#28100;&amp;#36229;&amp;#23431;&amp;#27169;&amp;#20855;&amp;#26377;&amp;#38480;&amp;#20844;&amp;#21496; &lt;br /&gt;48. &amp;#19975;&amp;#37995;&amp;#65288;&amp;#33487;&amp;#24030;&amp;#65289;&amp;#37329;&amp;#23646;&amp;#21046;&amp;#21697;&amp;#26377;&amp;#38480;&amp;#20844;&amp;#21496; &lt;br /&gt;49. &amp;#19978;&amp;#28023;&amp;#33150;&amp;#23431;&amp;#20116;&amp;#37329;&amp;#24037;&amp;#20855;&amp;#26377;&amp;#38480;&amp;#20844;&amp;#21496; &lt;br /&gt;50. &amp;#27743;&amp;#38376;&amp;#24066;&amp;#26032;&amp;#20250;&amp;#21306;&amp;#37329;&amp;#33795;&amp;#37329;&amp;#23646;&amp;#21046;&amp;#21697;&amp;#26377;&amp;#38480;&amp;#20844;&amp;#21496; &lt;br /&gt;51. &amp;#33150;&amp;#20159;&amp;#37329;&amp;#23646;&amp;#21046;&amp;#21697;&amp;#65288;&amp;#19996;&amp;#33694;&amp;#65289;&amp;#26377;&amp;#38480;&amp;#20844;&amp;#21496; &lt;br /&gt;52. &amp;#23697;&amp;#28330;&amp;#24066;&amp;#27888;&amp;#20016;&amp;#37329;&amp;#23646;&amp;#21046;&amp;#21697;&amp;#26377;&amp;#38480;&amp;#20844;&amp;#21496; &lt;br /&gt;53. &amp;#24120;&amp;#24030;&amp;#26126;&amp;#26124;&amp;#38050;&amp;#20855;&amp;#26426;&amp;#26800;&amp;#26377;&amp;#38480;&amp;#20844;&amp;#21496; &lt;br /&gt;54. &amp;#20315;&amp;#23665;&amp;#24066;&amp;#21335;&amp;#28023;&amp;#21147;&amp;#36798;&amp;#31934;&amp;#23494;&amp;#37329;&amp;#23646;&amp;#21046;&amp;#21697;&amp;#26377;&amp;#38480;&amp;#20844;&amp;#21496; &lt;br /&gt;55. &amp;#24191;&amp;#35199;&amp;#26791;&amp;#24030;&amp;#31908;&amp;#33150;&amp;#37329;&amp;#23646;&amp;#21046;&amp;#21697;&amp;#26377;&amp;#38480;&amp;#20844;&amp;#21496; &lt;br /&gt;56. &amp;#38738;&amp;#23707;&amp;#22855;&amp;#38155;&amp;#20992;&amp;#20855;&amp;#26377;&amp;#38480;&amp;#20844;&amp;#21496; &lt;br /&gt;57. &amp;#20315;&amp;#23665;&amp;#24066;&amp;#21335;&amp;#28023;&amp;#21306;&amp;#32852;&amp;#23433;&amp;#19996;&amp;#22616;&amp;#20116;&amp;#37329;&amp;#21378; &lt;br /&gt;58. &amp;#28145;&amp;#22323;&amp;#23453;&amp;#33777;&amp;#20016;&amp;#21253;&amp;#35013;&amp;#26448;&amp;#26009;&amp;#26377;&amp;#38480;&amp;#20844;&amp;#21496; &lt;br /&gt;59. &amp;#19978;&amp;#28023;&amp;#19975;&amp;#25299;&amp;#23454;&amp;#19994;&amp;#26377;&amp;#38480;&amp;#20844;&amp;#21496; &lt;br /&gt;60. &amp;#20315;&amp;#23665;&amp;#24066;&amp;#31109;&amp;#22478;&amp;#21306;&amp;#32852;&amp;#20852;&amp;#20116;&amp;#37329;&amp;#21378; &lt;br /&gt;61. &amp;#24503;&amp;#24030;&amp;#38534;&amp;#31185;&amp;#30707;&amp;#27833;&amp;#35013;&amp;#22791;&amp;#26377;&amp;#38480;&amp;#20844;&amp;#21496; &lt;br /&gt;62. &amp;#21414;&amp;#38376;&amp;#24066;&amp;#31168;&amp;#23792;&amp;#20116;&amp;#37329;&amp;#26426;&amp;#26800;&amp;#21046;&amp;#21697;&amp;#26377;&amp;#38480;&amp;#20844;&amp;#21496; &lt;br /&gt;63. &amp;#25104;&amp;#37117;&amp;#26032;&amp;#22823;&amp;#27915;&amp;#28938;&amp;#25509;&amp;#26448;&amp;#26009;&amp;#26377;&amp;#38480;&amp;#36131;&amp;#20219;&amp;#20844;&amp;#21496; &lt;br /&gt;64. &amp;#19978;&amp;#28023;&amp;#21513;&amp;#26480;&amp;#23454;&amp;#19994;&amp;#26377;&amp;#38480;&amp;#20844;&amp;#21496; &lt;br /&gt;65. &amp;#19978;&amp;#28023;&amp;#21147;&amp;#20581;&amp;#23454;&amp;#19994;&amp;#26377;&amp;#38480;&amp;#20844;&amp;#21496; &lt;br /&gt;66. &amp;#37329;&amp;#21326;&amp;#36187;&amp;#22270;&amp;#24037;&amp;#20855;&amp;#35774;&amp;#22791;&amp;#26377;&amp;#38480;&amp;#20844;&amp;#21496; &lt;br /&gt;67. &amp;#20315;&amp;#23665;&amp;#24066;&amp;#21335;&amp;#28023;&amp;#21306;&amp;#26690;&amp;#22478;&amp;#39640;&amp;#23439;&amp;#30952;&amp;#20855;&amp;#21378; &lt;br /&gt;68. &amp;#27931;&amp;#38451;&amp;#21326;&amp;#36335;&amp;#26426;&amp;#26800;&amp;#21046;&amp;#36896;&amp;#26377;&amp;#38480;&amp;#20844;&amp;#21496; &lt;br /&gt;69. &amp;#26080;&amp;#38177;&amp;#23439;&amp;#24503;&amp;#36229;&amp;#30828;&amp;#26448;&amp;#26009;&amp;#26377;&amp;#38480;&amp;#20844;&amp;#21496; &lt;br /&gt;70. &amp;#27494;&amp;#20041;&amp;#26085;&amp;#22825;&amp;#24037;&amp;#20855;&amp;#26377;&amp;#38480;&amp;#20844;&amp;#21496; &lt;br /&gt;71. &amp;#27743;&amp;#38376;&amp;#24066;&amp;#27719;&amp;#39567;&amp;#20116;&amp;#37329;&amp;#21046;&amp;#21697;&amp;#26377;&amp;#38480;&amp;#20844;&amp;#21496; &lt;br /&gt;72. &amp;#27704;&amp;#28165;&amp;#21439;&amp;#21326;&amp;#25996;&amp;#22609;&amp;#33014;&amp;#20116;&amp;#37329;&amp;#21378; &lt;br /&gt;73. &amp;#22825;&amp;#27941;&amp;#24066;&amp;#23453;&amp;#22395;&amp;#21306;&amp;#20016;&amp;#30427;&amp;#20116;&amp;#37329;&amp;#21378; &lt;br /&gt;74. &amp;#29233;&amp;#24517;&amp;#24605;&amp;#25289;&amp;#38142;&amp;#65288;&amp;#33487;&amp;#24030;)&amp;#26377;&amp;#38480;&amp;#20844;&amp;#21496; &lt;br /&gt;75. &amp;#19996;&amp;#33694;&amp;#24066;&amp;#22885;&amp;#33021;&amp;#23454;&amp;#19994;&amp;#26377;&amp;#38480;&amp;#20844;&amp;#21496; &lt;br /&gt;76. &amp;#33487;&amp;#24030;&amp;#19975;&amp;#25299;&amp;#26426;&amp;#30005;&amp;#35774;&amp;#22791;&amp;#26377;&amp;#38480;&amp;#20844;&amp;#21496; &lt;br /&gt;77. &amp;#40548;&amp;#23665;&amp;#24066;&amp;#24191;&amp;#35029;&amp;#22609;&amp;#26009;&amp;#20116;&amp;#37329;&amp;#21046;&amp;#21697;&amp;#26377;&amp;#38480;&amp;#20844;&amp;#21496; &lt;br /&gt;78. &amp;#22825;&amp;#27941;&amp;#38889;&amp;#23431;&amp;#37329;&amp;#23646;&amp;#21046;&amp;#21697;&amp;#26377;&amp;#38480;&amp;#20844;&amp;#21496; &lt;br /&gt;79. &amp;#27743;&amp;#38376;&amp;#24066;&amp;#34028;&amp;#27743;&amp;#21306;&amp;#24503;&amp;#23453;&amp;#37329;&amp;#23646;&amp;#21046;&amp;#21697;&amp;#26377;&amp;#38480;&amp;#20844;&amp;#21496; &lt;br /&gt;80. &amp;#39640;&amp;#23494;&amp;#24066;&amp;#22825;&amp;#21147;&amp;#20116;&amp;#37329;&amp;#21046;&amp;#21697;&amp;#26377;&amp;#38480;&amp;#20844;&amp;#21496; &lt;br /&gt;81. &amp;#20809;&amp;#38451;&amp;#27169;&amp;#20855;&amp;#21046;&amp;#21697;(&amp;#28145;&amp;#22323;)&amp;#26377;&amp;#38480;&amp;#20844;&amp;#21496; &lt;br /&gt;82. &amp;#38215;&amp;#27743;&amp;#24066;&amp;#37030;&amp;#31166;&amp;#26426;&amp;#30005;&amp;#35774;&amp;#22791;&amp;#26377;&amp;#38480;&amp;#20844;&amp;#21496; &lt;br /&gt;83. &amp;#24120;&amp;#24030;&amp;#24066;&amp;#37066;&amp;#21306;&amp;#26397;&amp;#38451;&amp;#20116;&amp;#37329;&amp;#22609;&amp;#26009;&amp;#27169;&amp;#20855;&amp;#21378; &lt;br /&gt;84. &amp;#20315;&amp;#23665;&amp;#24066;&amp;#21335;&amp;#28023;&amp;#20852;&amp;#31077;&amp;#20116;&amp;#37329;&amp;#28783;&amp;#39280;&amp;#26377;&amp;#38480;&amp;#20844;&amp;#21496; &lt;br /&gt;85. &amp;#19978;&amp;#28023;&amp;#20016;&amp;#39296;&amp;#27880;&amp;#22609;&amp;#20135;&amp;#21697;&amp;#26377;&amp;#38480;&amp;#20844;&amp;#21496; &lt;br /&gt;86. &amp;#24266;&amp;#22346;&amp;#26085;&amp;#36136;&amp;#26426;&amp;#26800;&amp;#24037;&amp;#20855;&amp;#26377;&amp;#38480;&amp;#20844;&amp;#21496; &lt;br /&gt;87. &amp;#19978;&amp;#28023;&amp;#30355;&amp;#37995;&amp;#20116;&amp;#37329;&amp;#21046;&amp;#21697;&amp;#26377;&amp;#38480;&amp;#20844;&amp;#21496; &lt;br /&gt;88. &amp;#19996;&amp;#33694;&amp;#24066;&amp;#20170;&amp;#26085;&amp;#20116;&amp;#37329;&amp;#21046;&amp;#21697;&amp;#26377;&amp;#38480;&amp;#20844;&amp;#21496; &lt;br /&gt;89. &amp;#26791;&amp;#24030;&amp;#24658;&amp;#19994;&amp;#20116;&amp;#37329;&amp;#21152;&amp;#24037;&amp;#21378; &lt;br /&gt;90. &amp;#38738;&amp;#23707;&amp;#40511;&amp;#23453;&amp;#26519;&amp;#24037;&amp;#20855;&amp;#26377;&amp;#38480;&amp;#20844;&amp;#21496; &lt;br /&gt;91. &amp;#27494;&amp;#20041;&amp;#28023;&amp;#21326;&amp;#24037;&amp;#20855;&amp;#26377;&amp;#38480;&amp;#20844;&amp;#21496; &lt;br /&gt;92. &amp;#32501;&amp;#38451;&amp;#24066;&amp;#36842;&amp;#37995;&amp;#27169;&amp;#20855;&amp;#20844;&amp;#21496; &lt;br /&gt;93. &amp;#36196;&amp;#23792;&amp;#27888;&amp;#21644;&amp;#38136;&amp;#36896;&amp;#26377;&amp;#38480;&amp;#36131;&amp;#20219;&amp;#20844;&amp;#21496; &lt;br /&gt;94. &amp;#30707;&amp;#23478;&amp;#24196;&amp;#38534;&amp;#36798;&amp;#37329;&amp;#21018;&amp;#30707;&amp;#21046;&amp;#21697;&amp;#26377;&amp;#38480;&amp;#20844;&amp;#21496; &lt;br /&gt;95. &amp;#23425;&amp;#27874;&amp;#25391;&amp;#21319;&amp;#30005;&amp;#22120;&amp;#26377;&amp;#38480;&amp;#20844;&amp;#21496; &lt;br /&gt;96. &amp;#19975;&amp;#24180;&amp;#21439;&amp;#20237;&amp;#26143;&amp;#22609;&amp;#26009;&amp;#24037;&amp;#20855;&amp;#21378; &lt;br /&gt;97. &amp;#27849;&amp;#24030;&amp;#33268;&amp;#21644;&amp;#36229;&amp;#30828;&amp;#26448;&amp;#26009;&amp;#26377;&amp;#38480;&amp;#20844;&amp;#21496; &lt;br /&gt;98. &amp;#27982;&amp;#21335;&amp;#21516;&amp;#21147;&amp;#36798;&amp;#26426;&amp;#36710;&amp;#36710;&amp;#36742;&amp;#24037;&amp;#20855;&amp;#21378; &lt;br /&gt;99. &amp;#19977;&amp;#27827;&amp;#29141;&amp;#37066;&amp;#26230;&amp;#25104;&amp;#37329;&amp;#21018;&amp;#30707;&amp;#24037;&amp;#20855;&amp;#26377;&amp;#38480;&amp;#20844;&amp;#21496; &lt;br /&gt;100. &amp;#28145;&amp;#22323;&amp;#24066;&amp;#21326;&amp;#22307;&amp;#36798;&amp;#25289;&amp;#38142;&amp;#26377;&amp;#38480;&amp;#20844;&amp;#21496; 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br /&gt;&lt;br /&gt;&lt;strong&gt;&amp;#31532;&amp;#20116;&amp;#31456; &amp;#20013;&amp;#22269;&amp;#20854;&amp;#20182;&amp;#37329;&amp;#23646;&amp;#24037;&amp;#20855;&amp;#21046;&amp;#36896;&amp;#34892;&amp;#19994;&amp;#25237;&amp;#36164;&amp;#21450;&amp;#33829;&amp;#38144;&amp;#20998;&amp;#26512; &lt;br /&gt;&lt;/strong&gt;&amp;#19968;&amp;#12289; &amp;#20854;&amp;#20182;&amp;#37329;&amp;#23646;&amp;#24037;&amp;#20855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0854;&amp;#20182;&amp;#37329;&amp;#23646;&amp;#24037;&amp;#20855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854;&amp;#20182;&amp;#37329;&amp;#23646;&amp;#24037;&amp;#20855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br /&gt;&lt;br /&gt;&lt;strong&gt;&amp;#31532;&amp;#20845;&amp;#31456; 2009-2012&amp;#24180;&amp;#20013;&amp;#22269;&amp;#20854;&amp;#20182;&amp;#37329;&amp;#23646;&amp;#24037;&amp;#20855;&amp;#21046;&amp;#36896;&amp;#34892;&amp;#19994;&amp;#21457;&amp;#23637;&amp;#39044;&amp;#27979; &lt;br /&gt;&lt;/strong&gt;&amp;#19968;&amp;#12289;&amp;#26410;&amp;#26469;&amp;#20854;&amp;#20182;&amp;#37329;&amp;#23646;&amp;#24037;&amp;#20855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20854;&amp;#20182;&amp;#37329;&amp;#23646;&amp;#24037;&amp;#20855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br /&gt;&lt;br /&gt;&amp;#38468;&amp;#20214;&amp;#65306;&amp;#20854;&amp;#20182;&amp;#37329;&amp;#23646;&amp;#24037;&amp;#20855;&amp;#21046;&amp;#36896;&amp;#34892;&amp;#19994;&amp;#32463;&amp;#33829;&amp;#20225;&amp;#19994;&amp;#36890;&amp;#35759;&amp;#20449;&amp;#24687;&amp;#24211; &lt;br /&gt;&amp;#38468;&amp;#20214;&amp;#65306;&amp;#20854;&amp;#20182;&amp;#37329;&amp;#23646;&amp;#24037;&amp;#20855;&amp;#21046;&amp;#36896;&amp;#34892;&amp;#19994;&amp;#20225;&amp;#19994;&amp;#32463;&amp;#33829;&amp;#25968;&amp;#25454;&amp;#24211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694.html"&gt;http://www.cction.com/report/200903/126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