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719;&amp;#39278;&amp;#26009;&amp;#24066;&amp;#22330;&amp;#25253;&amp;#21578;&amp;#26376;&amp;#2423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719;&amp;#39278;&amp;#26009;&amp;#24066;&amp;#22330;&amp;#25253;&amp;#21578;&amp;#26376;&amp;#2423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719;&amp;#39278;&amp;#26009;&amp;#24066;&amp;#22330;&amp;#25253;&amp;#21578;&amp;#26376;&amp;#2423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27.html"&gt;http://www.cction.com/report/200908/24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740;&amp;#31350;&amp;#32972;&amp;#26223;&lt;/span&gt;&lt;/span&gt;&lt;/strong&gt;&lt;span style="er"&gt;&lt;span style="font-family: Arial"&gt;&lt;br /&gt;&amp;nbsp;&amp;nbsp;&amp;nbsp;&amp;nbsp;&amp;nbsp;&amp;nbsp; &amp;#12298;&amp;#20013;&amp;#22269;&amp;#36719;&amp;#39278;&amp;#26009;&amp;#24066;&amp;#22330;&amp;#26376;&amp;#24230;&amp;#20998;&amp;#26512;&amp;#25253;&amp;#21578;&amp;#12299;&amp;#20027;&amp;#35201;&amp;#20197;&amp;#24403;&amp;#26376;&amp;#20013;&amp;#22269;&amp;#36719;&amp;#39278;&amp;#26009;&amp;#24066;&amp;#22330;&amp;#20026;&amp;#30740;&amp;#31350;&amp;#23545;&amp;#35937;&amp;#65292;&amp;#26159;&amp;#19968;&amp;#20221;&amp;#20197;&amp;#25968;&amp;#25454;&amp;#21644;&amp;#22270;&amp;#34920;&amp;#20026;&amp;#22522;&amp;#30784;&amp;#30340;&amp;#26376;&amp;#24230;&amp;#20998;&amp;#26512;&amp;#20135;&amp;#21697;&amp;#12290;&amp;#20934;&amp;#30830;&amp;#12289;&amp;#21450;&amp;#26102;&amp;#22320;&amp;#25253;&amp;#36947;&amp;#20013;&amp;#22269;&amp;#22269;&amp;#20869;&amp;#36719;&amp;#39278;&amp;#26009;&amp;#34892;&amp;#19994;&amp;#21450;&amp;#20854;&amp;#30456;&amp;#20851;&amp;#39046;&amp;#22495;&amp;#30340;&amp;#21457;&amp;#23637;&amp;#21160;&amp;#24577;&amp;#65307;&amp;#20840;&amp;#38754;&amp;#12289;&amp;#28145;&amp;#20837;&amp;#22320;&amp;#20998;&amp;#26512;&amp;#36719;&amp;#39278;&amp;#26009;&amp;#24066;&amp;#22330;&amp;#65292;&amp;#24182;&amp;#22312;&amp;#27492;&amp;#22522;&amp;#30784;&amp;#19978;&amp;#23458;&amp;#35266;&amp;#22320;&amp;#23545;&amp;#24066;&amp;#22330;&amp;#26410;&amp;#26469;&amp;#30340;&amp;#36208;&amp;#21183;&amp;#20316;&amp;#20986;&amp;#39044;&amp;#27979;&amp;#65307;&amp;#23450;&amp;#26399;&amp;#21457;&amp;#24067;&amp;#22269;&amp;#20869;&amp;#36719;&amp;#39278;&amp;#26009;&amp;#20135;&amp;#38144;&amp;#12289;&amp;#36827;&amp;#20986;&amp;#21475;&amp;#37327;&amp;#65288;&amp;#20998;&amp;#22269;&amp;#21035;/&amp;#20998;&amp;#20225;&amp;#19994;&amp;#65289;&amp;#21450;&amp;#20027;&amp;#35201;&amp;#29983;&amp;#20135;&amp;#20225;&amp;#19994;&amp;#32463;&amp;#27982;&amp;#25351;&amp;#26631;&amp;#31561;&amp;#25968;&amp;#25454;&amp;#12290;&lt;br /&gt;&amp;nbsp;&amp;nbsp;&amp;nbsp;&amp;nbsp;&amp;nbsp;&amp;nbsp; &amp;#25253;&amp;#21578;&amp;#20197;&amp;#22269;&amp;#38469;&amp;#21270;&amp;#35270;&amp;#35282;&amp;#38024;&amp;#23545;&amp;#36719;&amp;#39278;&amp;#26009;&amp;#34892;&amp;#19994;&amp;#36827;&amp;#34892;&amp;#20135;&amp;#19994;&amp;#38142;&amp;#30740;&amp;#31350;&amp;#12289;&amp;#20135;&amp;#21697;&amp;#31995;&amp;#21015;&amp;#30740;&amp;#31350;&amp;#12289;&amp;#27719;&amp;#38598;&amp;#21644;&amp;#20998;&amp;#26512;&amp;#24066;&amp;#22330;&amp;#24517;&amp;#35201;&amp;#25968;&amp;#25454;&amp;#65292;&amp;#20351;&amp;#25253;&amp;#21578;&amp;#29992;&amp;#25143;&amp;#23545;&amp;#28155;&amp;#21152;&amp;#21058;&amp;#19978;&amp;#19979;&amp;#28216;&amp;#20135;&amp;#19994;&amp;#21450;&amp;#20854;&amp;#20135;&amp;#21697;&amp;#26377;&amp;#19968;&amp;#20010;&amp;#36739;&amp;#20026;&amp;#20840;&amp;#38754;&amp;#30340;&amp;#29702;&amp;#35299;&amp;#12290;&lt;br /&gt;&amp;nbsp;&amp;nbsp;&amp;nbsp;&amp;nbsp;&amp;nbsp;&amp;nbsp; &amp;#37325;&amp;#28857;&amp;#26639;&amp;#30446;&amp;#20171;&amp;#32461;------&lt;br /&gt;&amp;nbsp;&amp;nbsp;&amp;nbsp;&amp;nbsp;&amp;nbsp;&amp;nbsp; &amp;#21160;&amp;#24577;&amp;#20449;&amp;#24687;&amp;#65306;&amp;#21450;&amp;#26102;&amp;#25253;&amp;#36947;&amp;#20013;&amp;#22269;&amp;#22269;&amp;#20869;&amp;#36719;&amp;#39278;&amp;#26009;&amp;#34892;&amp;#19994;&amp;#21450;&amp;#20854;&amp;#30456;&amp;#20851;&amp;#39046;&amp;#22495;&amp;#30340;&amp;#25919;&amp;#31574;&amp;#21160;&amp;#24577;&amp;#12289;&amp;#29983;&amp;#20135;&amp;#21160;&amp;#24577;&amp;#12289;&amp;#24314;&amp;#35774;&amp;#21160;&amp;#24577;&amp;#12289;&amp;#36152;&amp;#26131;&amp;#21160;&amp;#24577;&amp;#21450;&amp;#24066;&amp;#22330;&amp;#28909;&amp;#28857;&amp;#26032;&amp;#38395;&amp;#31561;&amp;#12290;&lt;br /&gt;&amp;nbsp;&amp;nbsp;&amp;nbsp;&amp;nbsp;&amp;nbsp;&amp;nbsp; &amp;#34892;&amp;#19994;&amp;#21160;&amp;#24577;&amp;#20998;&amp;#26512;&amp;#65306;&amp;#31995;&amp;#32479;&amp;#20998;&amp;#26512;&amp;#20013;&amp;#22269;&amp;#22269;&amp;#20869;&amp;#36719;&amp;#39278;&amp;#26009;&amp;#20135;&amp;#38144;&amp;#12289;&amp;#20027;&amp;#35201;&amp;#29983;&amp;#20135;&amp;#20225;&amp;#19994;&amp;#30340;&amp;#32463;&amp;#27982;&amp;#29366;&amp;#20917;&amp;#21450;&amp;#21508;&amp;#22320;&amp;#21306;&amp;#30340;&amp;#20135;&amp;#21697;&amp;#24066;&amp;#22330;&amp;#20215;&amp;#26684;&amp;#21160;&amp;#24577;&amp;#65292;&amp;#20998;&amp;#22320;&amp;#21306;&amp;#21644;&amp;#20998;&amp;#21697;&amp;#31181;&amp;#23545;&amp;#36719;&amp;#39278;&amp;#26009;&amp;#24066;&amp;#22330;&amp;#30340;&amp;#21457;&amp;#23637;&amp;#21160;&amp;#24577;&amp;#36827;&amp;#34892;&amp;#28145;&amp;#20837;&amp;#21078;&amp;#26512;&amp;#65292;&amp;#24182;&amp;#23545;&amp;#34892;&amp;#19994;&amp;#21457;&amp;#23637;&amp;#36235;&amp;#21183;&amp;#20570;&amp;#20986;&amp;#39044;&amp;#27979;&amp;#12290;&lt;br /&gt;&amp;nbsp;&amp;nbsp;&amp;nbsp;&amp;nbsp;&amp;nbsp;&amp;nbsp; &amp;#36827;&amp;#20986;&amp;#21475;&amp;#20449;&amp;#24687;&amp;#65306;&amp;#21450;&amp;#26102;&amp;#20934;&amp;#30830;&amp;#22320;&amp;#25253;&amp;#36947;&amp;#21644;&amp;#20998;&amp;#26512;&amp;#36719;&amp;#39278;&amp;#26009;&amp;#21407;&amp;#26009;&amp;#12289;&amp;#26524;&amp;#27713;&amp;#21407;&amp;#27974;&amp;#20998;&amp;#22269;&amp;#21035;&amp;#19982;&amp;#20998;&amp;#20225;&amp;#19994;&amp;#36827;&amp;#20986;&amp;#21475;&amp;#30340;&amp;#30456;&amp;#20851;&amp;#20449;&amp;#24687;&amp;#12290;&lt;br /&gt;&amp;nbsp;&amp;nbsp;&amp;nbsp;&amp;nbsp;&amp;nbsp;&amp;nbsp; &amp;#26032;&amp;#20135;&amp;#21697;&amp;#24320;&amp;#21457;&amp;#65306;&amp;#21450;&amp;#26102;&amp;#25253;&amp;#36947;&amp;#22269;&amp;#20869;&amp;#22806;&amp;#36719;&amp;#39278;&amp;#26009;&amp;#34892;&amp;#19994;&amp;#26032;&amp;#20135;&amp;#21697;&amp;#12289;&amp;#26032;&amp;#25216;&amp;#26415;&amp;#30740;&amp;#21457;&amp;#21160;&amp;#24577;&amp;#12290;&lt;br /&gt;&amp;nbsp;&amp;nbsp;&amp;nbsp;&amp;nbsp;&amp;nbsp;&amp;nbsp; &amp;#37325;&amp;#28857;&amp;#20225;&amp;#19994;&amp;#26376;&amp;#24230;&amp;#21160;&amp;#24577;&amp;#65306;&amp;#21450;&amp;#26102;&amp;#25253;&amp;#36947;&amp;#20013;&amp;#22269;&amp;#22269;&amp;#20869;&amp;#36719;&amp;#39278;&amp;#26009;&amp;#37325;&amp;#28857;&amp;#20225;&amp;#19994;&amp;#21457;&amp;#23637;&amp;#21160;&amp;#24577;&amp;#12290;&lt;/span&gt;&lt;/span&gt;&lt;/p&gt;&lt;p&gt;&lt;strong&gt;&lt;span style="er"&gt;&lt;span style="font-family: Arial"&gt;&amp;#30446; &amp;#24405;&lt;/span&gt;&lt;/span&gt;&lt;/strong&gt;&lt;/p&gt;&lt;p&gt;&lt;strong&gt;&lt;span style="er"&gt;&lt;span style="font-family: Arial"&gt;&amp;#20449;&amp;#24687;&amp;#22238;&amp;#39038; 1&lt;/span&gt;&lt;/span&gt;&lt;/strong&gt;&lt;span style="er"&gt;&lt;span style="font-family: Arial"&gt;&lt;br /&gt;&lt;br /&gt;1.1&amp;#34892;&amp;#19994;&amp;#20449;&amp;#24687;&amp;#19982;&amp;#25919;&amp;#31574;&amp;#22238;&amp;#39038; 1&lt;br /&gt;1.2&amp;#37325;&amp;#28857;&amp;#20225;&amp;#19994;&amp;#26376;&amp;#24230;&amp;#21457;&amp;#23637;&amp;#22238;&amp;#39038; 1&lt;br /&gt;1.3&amp;#26032;&amp;#25216;&amp;#26415;&amp;#19982;&amp;#26032;&amp;#20135;&amp;#21697;&amp;#25512;&amp;#20171; 2&lt;br /&gt;&lt;strong&gt;&lt;br /&gt;&amp;#34892;&amp;#19994;&amp;#21160;&amp;#24577;&amp;#20998;&amp;#26512; 2&lt;/strong&gt;&lt;br /&gt;&lt;br /&gt;2.1&amp;#36719;&amp;#39278;&amp;#26009;&amp;#24066;&amp;#22330;&amp;#30417;&amp;#27979;&amp;#19982;&amp;#20998;&amp;#26512; 2&lt;br /&gt;2007&amp;#24180;10&amp;#26376;&amp;#20013;&amp;#22269;&amp;#29983;&amp;#20135;&amp;#36719;&amp;#39278;&amp;#26009;414&amp;#19975;&amp;#21544;&amp;#21516;&amp;#27604;&amp;#22686;&amp;#21152;26.60% 2&lt;br /&gt;2.2&amp;#29942;&amp;#32592;&amp;#35013;&amp;#39278;&amp;#29992;&amp;#27700;&amp;#24066;&amp;#22330;&amp;#30417;&amp;#27979;&amp;#19982;&amp;#20998;&amp;#26512; 3&lt;br /&gt;2007&amp;#24180;&amp;#31532;&amp;#19977;&amp;#23395;&amp;#24230;&amp;#29942;&amp;#65288;&amp;#32592;&amp;#65289;&amp;#35013;&amp;#39278;&amp;#29992;&amp;#27700;&amp;#34892;&amp;#19994;&amp;#28040;&amp;#36153;&amp;#20998;&amp;#26512; 3&lt;br /&gt;2.3&amp;#30899;&amp;#37240;&amp;#39278;&amp;#26009;&amp;#24066;&amp;#22330;&amp;#30417;&amp;#27979;&amp;#19982;&amp;#20998;&amp;#26512; 4&lt;br /&gt;2007&amp;#24180;&amp;#31532;&amp;#19977;&amp;#23395;&amp;#24230;&amp;#20013;&amp;#22269;&amp;#30899;&amp;#37240;&amp;#39278;&amp;#26009;&amp;#28040;&amp;#36153;&amp;#20998;&amp;#26512; 4&lt;br /&gt;2.4&amp;#26524;&amp;#27713;&amp;#21450;&amp;#26524;&amp;#27713;&amp;#39278;&amp;#26009;&amp;#24066;&amp;#22330;&amp;#30417;&amp;#27979;&amp;#19982;&amp;#20998;&amp;#26512; 6&lt;br /&gt;&amp;#38485;&amp;#35199;&amp;#30465;&amp;#26524;&amp;#27713;&amp;#20135;&amp;#37327;&amp;#21344;&amp;#20840;&amp;#22269;&amp;#27604;&amp;#37325;&amp;#36880;&amp;#28176;&amp;#22686;&amp;#22823; 6&lt;br /&gt;&amp;#38485;&amp;#35199;&amp;#30465;&amp;#26524;&amp;#27713;&amp;#20986;&amp;#21475;&amp;#24773;&amp;#20917; 6&lt;br /&gt;2.5&amp;#20854;&amp;#20182;&amp;#39278;&amp;#26009;&amp;#24066;&amp;#22330;&amp;#30417;&amp;#27979;&amp;#19982;&amp;#20998;&amp;#26512; 7&lt;br /&gt;&amp;#25910;&amp;#36141;&amp;#33267;&amp;#23569;70&amp;#65285;&amp;#32929;&amp;#20221; &amp;#32479;&amp;#19968;&amp;#25110;&amp;#23558;21&amp;#20159;&amp;#20837;&amp;#32929;&amp;#21414;&amp;#38376;&amp;#38134;&amp;#40557; 7&lt;br /&gt;2.6&amp;#27225;&amp;#27713;&amp;#19982;&amp;#33529;&amp;#26524;&amp;#27713;&amp;#20998;&amp;#22269;&amp;#21035;&amp;#36827;&amp;#20986;&amp;#21475;&amp;#30417;&amp;#27979;&amp;#19982;&amp;#20998;&amp;#26512; 9&lt;br /&gt;2.6.1 2007&amp;#24180;10&amp;#26376;&amp;#20013;&amp;#22269;&amp;#36827;&amp;#21475;&amp;#20919;&amp;#20923;&amp;#27225;&amp;#27713;&amp;#21516;&amp;#27604;&amp;#22686;&amp;#21152;61.96&amp;#65285;&amp;#33267;3,806&amp;#21544; 9&lt;br /&gt;2.6.2 2007&amp;#24180;10&amp;#26376;&amp;#20013;&amp;#22269;&amp;#27987;&amp;#32553;&amp;#33529;&amp;#26524;&amp;#27713;&amp;#20986;&amp;#21475;&amp;#37327;&amp;#21516;&amp;#27604;&amp;#22686;&amp;#21152;10.89&amp;#65285;&amp;#33267;63,224&amp;#21544; 10&lt;br /&gt;2.7&amp;#27225;&amp;#27713;&amp;#19982;&amp;#33529;&amp;#26524;&amp;#27713;&amp;#36827;&amp;#20986;&amp;#21475;&amp;#20998;&amp;#20225;&amp;#19994;&amp;#30417;&amp;#27979;&amp;#19982;&amp;#20998;&amp;#26512; 11&lt;br /&gt;2.7.1 2007&amp;#24180;9&amp;#26376;&amp;#27225;&amp;#27713;&amp;#36827;&amp;#21475;&amp;#20225;&amp;#19994;&amp;#20998;&amp;#26512; 11&lt;br /&gt;2.7.2 2007&amp;#24180;9&amp;#26376;&amp;#33529;&amp;#26524;&amp;#27713;&amp;#20986;&amp;#21475;&amp;#20225;&amp;#19994;&amp;#20998;&amp;#26512; 15&lt;br /&gt;&lt;br /&gt;&lt;/span&gt;&lt;/span&gt;&lt;/p&gt;&lt;p&gt;&lt;span style="er"&gt;&lt;span style="font-family: Arial"&gt;&amp;#20215;&amp;#26684;&amp;#65306;&amp;#20013;&amp;#25991;&amp;#30005;&amp;#23376;&amp;#29256; &amp;#27599;&amp;#24180;RMB 4000&amp;#20803;&amp;#65292;&amp;#33521;&amp;#25991;&amp;#30005;&amp;#23376;&amp;#29256; &amp;#27599;&amp;#24180;RMB 9000&amp;#20803;&amp;#12290;&amp;#19981;&amp;#25171;&amp;#25240;&amp;#12290;&amp;#65288;&amp;#19968;&amp;#24180;12&amp;#20010;&amp;#26376;&amp;#65289;&lt;br /&gt;&amp;#22791;&amp;#27880;&amp;#65306;&amp;#27599;&amp;#26376;&amp;#30446;&amp;#24405;&amp;#30053;&amp;#26377;&amp;#19981;&amp;#21516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27.html"&gt;http://www.cction.com/report/200908/24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