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613;&amp;#22609;&amp;#24037;&amp;#33402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613;&amp;#22609;&amp;#24037;&amp;#33402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613;&amp;#22609;&amp;#24037;&amp;#33402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90.html"&gt;http://www.cction.com/report/200903/12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8613;&amp;#22609;&amp;#24037;&amp;#33402;&amp;#21697;&amp;#21046;&amp;#36896;&amp;#34892;&amp;#19994;&amp;#36816;&amp;#34892;&amp;#24773;&amp;#20917;&lt;/strong&gt; &lt;br /&gt;&amp;#19968;&amp;#12289;2006-2008&amp;#24180;&amp;#38613;&amp;#22609;&amp;#24037;&amp;#33402;&amp;#21697;&amp;#21046;&amp;#36896;&amp;#34892;&amp;#19994;&amp;#38144;&amp;#21806;&amp;#24773;&amp;#20917;&amp;#20998;&amp;#26512; &lt;br /&gt;&amp;#20108;&amp;#12289;2006-2008&amp;#24180;&amp;#38613;&amp;#22609;&amp;#24037;&amp;#33402;&amp;#21697;&amp;#21046;&amp;#36896;&amp;#34892;&amp;#19994;&amp;#36127;&amp;#20538;&amp;#24773;&amp;#20917;&amp;#20998;&amp;#26512; &lt;br /&gt;&amp;#19977;&amp;#12289;2006-2008&amp;#24180;&amp;#38613;&amp;#22609;&amp;#24037;&amp;#33402;&amp;#21697;&amp;#21046;&amp;#36896;&amp;#34892;&amp;#19994;&amp;#36164;&amp;#20135;&amp;#21450;&amp;#21464;&amp;#21270;&amp;#36235;&amp;#21183;&amp;#20998;&amp;#26512; &lt;br /&gt;&amp;#22235;&amp;#12289;2006-2008&amp;#24180;&amp;#38613;&amp;#22609;&amp;#24037;&amp;#33402;&amp;#21697;&amp;#21046;&amp;#36896;&amp;#34892;&amp;#19994;&amp;#21033;&amp;#28070;&amp;#21450;&amp;#21464;&amp;#21270;&amp;#36235;&amp;#21183;&amp;#20998;&amp;#26512; &lt;br /&gt;&amp;#20116;&amp;#12289;2006-2008&amp;#24180;&amp;#38613;&amp;#22609;&amp;#24037;&amp;#33402;&amp;#21697;&amp;#21046;&amp;#36896;&amp;#34892;&amp;#19994;&amp;#20225;&amp;#19994;&amp;#21450;&amp;#21464;&amp;#21270;&amp;#36235;&amp;#21183;&amp;#20998;&amp;#26512; &lt;br /&gt;&lt;br /&gt;&lt;strong&gt;&amp;#31532;&amp;#19977;&amp;#31456; &amp;#38613;&amp;#22609;&amp;#24037;&amp;#33402;&amp;#21697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8613;&amp;#22609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8613;&amp;#22609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8613;&amp;#22609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8613;&amp;#22609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8613;&amp;#22609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8613;&amp;#22609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8613;&amp;#22609;&amp;#24037;&amp;#33402;&amp;#21697;&amp;#21046;&amp;#36896;&amp;#34892;&amp;#19994;&amp;#37325;&amp;#28857;&amp;#20225;&amp;#19994;&amp;#32463;&amp;#33829;&amp;#29366;&amp;#20917;&amp;#20998;&amp;#26512; &lt;br /&gt;&lt;/strong&gt;1. &amp;#25991;&amp;#30331;&amp;#24066;&amp;#19996;&amp;#26041;&amp;#31036;&amp;#33457;&amp;#21378; &lt;br /&gt;2. &amp;#23453;&amp;#21513;&amp;#24037;&amp;#33402;&amp;#21697;(&amp;#28145;&amp;#22323;)&amp;#26377;&amp;#38480;&amp;#20844;&amp;#21496; &lt;br /&gt;3. &amp;#25991;&amp;#30331;&amp;#24066;&amp;#21452;&amp;#29422;&amp;#30707;&amp;#38613;&amp;#21378; &lt;br /&gt;4. &amp;#27743;&amp;#35199;&amp;#26704;&amp;#38738;&amp;#37329;&amp;#23646;&amp;#24037;&amp;#33402;&amp;#21697;&amp;#26377;&amp;#38480;&amp;#20844;&amp;#21496; &lt;br /&gt;5. &amp;#25991;&amp;#30331;&amp;#24066;&amp;#28023;&amp;#21326;&amp;#24037;&amp;#33402;&amp;#21697;&amp;#26377;&amp;#38480;&amp;#20844;&amp;#21496; &lt;br /&gt;6. &amp;#25991;&amp;#30331;&amp;#23612;&amp;#27743;&amp;#24037;&amp;#33402;&amp;#21697;&amp;#26377;&amp;#38480;&amp;#20844;&amp;#21496; &lt;br /&gt;7. &amp;#27733;&amp;#22836;&amp;#24066;&amp;#27704;&amp;#26690;&amp;#23453;&amp;#30707;&amp;#24037;&amp;#33402;&amp;#26377;&amp;#38480;&amp;#20844;&amp;#21496; &lt;br /&gt;8. &amp;#37325;&amp;#24198;&amp;#35885;&amp;#26408;&amp;#21280;&amp;#24037;&amp;#33402;&amp;#21697;&amp;#26377;&amp;#38480;&amp;#20844;&amp;#21496; &lt;br /&gt;9. &amp;#28145;&amp;#22323;&amp;#22307;&amp;#28304;&amp;#24658;&amp;#24037;&amp;#33402;&amp;#21697;&amp;#26377;&amp;#38480;&amp;#20844;&amp;#21496; &lt;br /&gt;10. &amp;#23041;&amp;#28023;&amp;#22823;&amp;#21326;&amp;#26408;&amp;#19994;&amp;#26377;&amp;#38480;&amp;#20844;&amp;#21496; &lt;br /&gt;11. &amp;#38738;&amp;#23707;&amp;#26497;&amp;#19996;&amp;#23453;&amp;#39280;&amp;#26377;&amp;#38480;&amp;#20844;&amp;#21496; &lt;br /&gt;12. &amp;#26187;&amp;#27743;&amp;#21326;&amp;#23453;&amp;#30707;&amp;#19994;&amp;#26377;&amp;#38480;&amp;#20844;&amp;#21496; &lt;br /&gt;13. &amp;#38738;&amp;#23707;&amp;#26032;&amp;#19994;&amp;#24037;&amp;#33402;&amp;#21697;&amp;#26377;&amp;#38480;&amp;#20844;&amp;#21496; &lt;br /&gt;14. &amp;#19996;&amp;#33694;&amp;#27431;&amp;#23041;&amp;#23572;&amp;#24037;&amp;#33402;&amp;#21697;&amp;#26377;&amp;#38480;&amp;#20844;&amp;#21496; &lt;br /&gt;15. &amp;#38215;&amp;#24179;&amp;#21439;&amp;#21326;&amp;#33402;&amp;#29577;&amp;#38613;&amp;#32929;&amp;#20221;&amp;#20844;&amp;#21496; &lt;br /&gt;16. &amp;#38215;&amp;#24179;&amp;#21439;&amp;#26177;&amp;#38466;&amp;#38215;&amp;#31070;&amp;#23665;&amp;#29577;&amp;#38613;&amp;#20844;&amp;#21496; &lt;br /&gt;17. &amp;#38738;&amp;#23707;&amp;#33590;&amp;#23665;&amp;#20154;&amp;#36896;&amp;#39318;&amp;#39280;&amp;#26377;&amp;#38480;&amp;#20844;&amp;#21496; &lt;br /&gt;18. &amp;#30707;&amp;#20315;&amp;#23546;&amp;#38215;&amp;#29577;&amp;#38613;&amp;#20844;&amp;#21496; &lt;br /&gt;19. &amp;#27604;&amp;#38451;&amp;#65288;&amp;#27849;&amp;#24030;&amp;#65289;&amp;#36731;&amp;#24037;&amp;#26377;&amp;#38480;&amp;#20844;&amp;#21496; &lt;br /&gt;20. &amp;#28373;&amp;#24030;&amp;#24066;&amp;#30427;&amp;#27849;&amp;#24037;&amp;#33402;&amp;#31036;&amp;#21697;&amp;#26377;&amp;#38480;&amp;#36131;&amp;#20219;&amp;#20844;&amp;#21496; &lt;br /&gt;21. &amp;#27993;&amp;#27743;&amp;#19996;&amp;#38451;&amp;#26408;&amp;#38613;&amp;#38598;&amp;#22242;&amp;#26377;&amp;#38480;&amp;#20844;&amp;#21496; &lt;br /&gt;22. &amp;#20013;&amp;#29279;&amp;#21439;&amp;#19996;&amp;#38451;&amp;#26408;&amp;#38613;&amp;#24037;&amp;#33402;&amp;#21378; &lt;br /&gt;23. &amp;#38215;&amp;#24179;&amp;#21439;&amp;#31070;&amp;#22307;&amp;#29577;&amp;#38613;&amp;#24037;&amp;#33402;&amp;#26377;&amp;#38480;&amp;#36131;&amp;#20219;&amp;#20844;&amp;#21496; &lt;br /&gt;24. &amp;#21335;&amp;#38451;&amp;#22823;&amp;#33635;&amp;#29577;&amp;#38613;&amp;#26377;&amp;#38480;&amp;#20844;&amp;#21496; &lt;br /&gt;25. &amp;#40857;&amp;#24029;&amp;#21439;&amp;#27888;&amp;#20961;&amp;#24037;&amp;#33402;&amp;#21697;&amp;#26377;&amp;#38480;&amp;#20844;&amp;#21496; &lt;br /&gt;26. &amp;#38271;&amp;#20809;&amp;#33402;&amp;#21525;&amp;#23454;&amp;#19994;(&amp;#24800;&amp;#38451;)&amp;#26377;&amp;#38480;&amp;#20844;&amp;#21496; &lt;br /&gt;27. &amp;#23041;&amp;#28023;&amp;#38047;&amp;#20339;&amp;#26408;&amp;#19994;&amp;#26377;&amp;#38480;&amp;#20844;&amp;#21496; &lt;br /&gt;28. &amp;#28246;&amp;#21271;&amp;#30465;&amp;#36890;&amp;#23665;&amp;#21439;&amp;#27431;&amp;#32599;&amp;#25991;&amp;#23454;&amp;#19994;&amp;#26377;&amp;#38480;&amp;#36131;&amp;#20219;&amp;#20844;&amp;#21496; &lt;br /&gt;29. &amp;#37101;&amp;#24196;&amp;#20065;&amp;#27665;&amp;#26063;&amp;#29577;&amp;#38613;&amp;#21378; &lt;br /&gt;30. &amp;#38215;&amp;#24179;&amp;#21439;&amp;#30707;&amp;#20315;&amp;#23546;&amp;#38215;&amp;#29664;&amp;#23453;&amp;#39318;&amp;#39280;&amp;#21378; &lt;br /&gt;31. &amp;#23665;&amp;#19996;&amp;#30465;&amp;#33682;&amp;#21335;&amp;#21439;&amp;#22378;&amp;#19978;&amp;#30707;&amp;#26448;&amp;#21378; &lt;br /&gt;32. &amp;#38215;&amp;#24179;&amp;#21439;&amp;#30707;&amp;#20315;&amp;#23546;&amp;#21326;&amp;#26143;&amp;#29664;&amp;#23453;&amp;#24037;&amp;#33402;&amp;#21378; &lt;br /&gt;33. &amp;#22025;&amp;#20852;&amp;#24066;&amp;#21335;&amp;#28246;&amp;#24037;&amp;#33402;&amp;#21697;&amp;#26377;&amp;#38480;&amp;#20844;&amp;#21496; &lt;br /&gt;34. &amp;#28145;&amp;#22323;&amp;#24066;&amp;#20339;&amp;#32654;&amp;#28304;&amp;#23454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38738;&amp;#23707;&amp;#38738;&amp;#20161;&amp;#24037;&amp;#33402;&amp;#21697;&amp;#26377;&amp;#38480;&amp;#20844;&amp;#21496; &lt;br /&gt;36. &amp;#38215;&amp;#24179;&amp;#21439;&amp;#26354;&amp;#23663;&amp;#20065;&amp;#36798;&amp;#36828;&amp;#27773;&amp;#36710;&amp;#35013;&amp;#39280;&amp;#21378; &lt;br /&gt;37. &amp;#27494;&amp;#22839;&amp;#23665;&amp;#24066;&amp;#21147;&amp;#39532;&amp;#33402;&amp;#30011;&amp;#21697;&amp;#26377;&amp;#38480;&amp;#20844;&amp;#21496; &lt;br /&gt;38. &amp;#23561;&amp;#27663;&amp;#21439;&amp;#34081;&amp;#24196;&amp;#38215;&amp;#40575;&amp;#26449;&amp;#29577;&amp;#38613;&amp;#20844;&amp;#21496; &lt;br /&gt;39. &amp;#37154;&amp;#38517;&amp;#21439;&amp;#24429;&amp;#24215;&amp;#20065;&amp;#40527;&amp;#31243;&amp;#24037;&amp;#33402;&amp;#21697;&amp;#26377;&amp;#38480;&amp;#20844;&amp;#21496; &lt;br /&gt;40. &amp;#30707;&amp;#20315;&amp;#23546;&amp;#38215;&amp;#29577;&amp;#22120;&amp;#21378; &lt;br /&gt;41. &amp;#40644;&amp;#23721;&amp;#21516;&amp;#20016;&amp;#24037;&amp;#33402;&amp;#21697;&amp;#26377;&amp;#38480;&amp;#20844;&amp;#21496; &lt;br /&gt;42. &amp;#38889;&amp;#25104;&amp;#29577;&amp;#38613;&amp;#26377;&amp;#38480;&amp;#20844;&amp;#21496; &lt;br /&gt;43. &amp;#28201;&amp;#23725;&amp;#24066;&amp;#21271;&amp;#36784;&amp;#30707;&amp;#38613;&amp;#24320;&amp;#21457;&amp;#26377;&amp;#38480;&amp;#20844;&amp;#21496; &lt;br /&gt;44. &amp;#38738;&amp;#23707;&amp;#21516;&amp;#36745;&amp;#20029;&amp;#20809;&amp;#34593;&amp;#21046;&amp;#21697;&amp;#26377;&amp;#38480;&amp;#20844;&amp;#21496; &lt;br /&gt;45. &amp;#31119;&amp;#28165;&amp;#20803;&amp;#21319;&amp;#36731;&amp;#24037;&amp;#21046;&amp;#21697;&amp;#26377;&amp;#38480;&amp;#20844;&amp;#21496; &lt;br /&gt;46. &amp;#21477;&amp;#23481;&amp;#24066;&amp;#21326;&amp;#29305;&amp;#24037;&amp;#33402;&amp;#21046;&amp;#21697;&amp;#26377;&amp;#38480;&amp;#20844;&amp;#21496; &lt;br /&gt;47. &amp;#19978;&amp;#28023;&amp;#36828;&amp;#28699;&amp;#38613;&amp;#21051;&amp;#21046;&amp;#21697;&amp;#26377;&amp;#38480;&amp;#20844;&amp;#21496; &lt;br /&gt;48. &amp;#37073;&amp;#24030;&amp;#40511;&amp;#23486;&amp;#26408;&amp;#33402;&amp;#26377;&amp;#38480;&amp;#20844;&amp;#21496; &lt;br /&gt;49. &amp;#19996;&amp;#33694;&amp;#27491;&amp;#21644;&amp;#22609;&amp;#33014;&amp;#26377;&amp;#38480;&amp;#20844;&amp;#21496; &lt;br /&gt;50. &amp;#23731;&amp;#38451;&amp;#24320;&amp;#21457;&amp;#21306;&amp;#40511;&amp;#28304;&amp;#33258;&amp;#25511;&amp;#25216;&amp;#26415;&amp;#24320;&amp;#21457;&amp;#26377;&amp;#38480;&amp;#20844;&amp;#21496; &lt;br /&gt;51. &amp;#19978;&amp;#28023;&amp;#20025;&amp;#35910;&amp;#24037;&amp;#33402;&amp;#21697;&amp;#26377;&amp;#38480;&amp;#20844;&amp;#21496; &lt;br /&gt;52. &amp;#36195;&amp;#24030;&amp;#37995;&amp;#19994;&amp;#24037;&amp;#33402;&amp;#26377;&amp;#38480;&amp;#20844;&amp;#21496; &lt;br /&gt;53. &amp;#27803;&amp;#21439;&amp;#32654;&amp;#21326;&amp;#24037;&amp;#33402;&amp;#21697;&amp;#26377;&amp;#38480;&amp;#20844;&amp;#21496; &lt;br /&gt;54. &amp;#27993;&amp;#27743;&amp;#26093;&amp;#26085;&amp;#24037;&amp;#36152;&amp;#26377;&amp;#38480;&amp;#20844;&amp;#21496; &lt;br /&gt;55. &amp;#21335;&amp;#38451;&amp;#22823;&amp;#27915;&amp;#23453;&amp;#30707;&amp;#26377;&amp;#38480;&amp;#20844;&amp;#21496; &lt;br /&gt;56. &amp;#20185;&amp;#23621;&amp;#23431;&amp;#27915;&amp;#24037;&amp;#33402;&amp;#26377;&amp;#38480;&amp;#20844;&amp;#21496; &lt;br /&gt;57. &amp;#37329;&amp;#21326;&amp;#29615;&amp;#23431;&amp;#30011;&amp;#24067;&amp;#26377;&amp;#38480;&amp;#20844;&amp;#21496; &lt;br /&gt;58. &amp;#26361;&amp;#21439;&amp;#38534;&amp;#20016;&amp;#24037;&amp;#33402;&amp;#21697;&amp;#26377;&amp;#38480;&amp;#20844;&amp;#21496; &lt;br /&gt;59. &amp;#24800;&amp;#23433;&amp;#27704;&amp;#20016;&amp;#20313;&amp;#30707;&amp;#26448;&amp;#26377;&amp;#38480;&amp;#20844;&amp;#21496; &lt;br /&gt;60. &amp;#19975;&amp;#36733;&amp;#21439;&amp;#24609;&amp;#21644;&amp;#23454;&amp;#19994;&amp;#26377;&amp;#38480;&amp;#20844;&amp;#21496; &lt;br /&gt;61. &amp;#24191;&amp;#19996;&amp;#30465;&amp;#24503;&amp;#24198;&amp;#21439;&amp;#24503;&amp;#22478;&amp;#38215;&amp;#24247;&amp;#24030;&amp;#24037;&amp;#33402;&amp;#21378; &lt;br /&gt;62. &amp;#24800;&amp;#23433;&amp;#21439;&amp;#38134;&amp;#20852;&amp;#24037;&amp;#33402;&amp;#20844;&amp;#21496; &lt;br /&gt;63. &amp;#27849;&amp;#24030;&amp;#22823;&amp;#21776;&amp;#30707;&amp;#21051;&amp;#26377;&amp;#38480;&amp;#20844;&amp;#21496; &lt;br /&gt;64. &amp;#20013;&amp;#23665;&amp;#24066;&amp;#40644;&amp;#22275;&amp;#38215;&amp;#28009;&amp;#28023;&amp;#24037;&amp;#33402;&amp;#21378; &lt;br /&gt;65. &amp;#31119;&amp;#24314;&amp;#30465;&amp;#24800;&amp;#23433;&amp;#21439;&amp;#23815;&amp;#27494;&amp;#38215;&amp;#30408;&amp;#23792;&amp;#30707;&amp;#38613;&amp;#21378; &lt;br /&gt;66. &amp;#27993;&amp;#27743;&amp;#30465;&amp;#30928;&amp;#23433;&amp;#21439;&amp;#37329;&amp;#26494;&amp;#26408;&amp;#19994;&amp;#26377;&amp;#38480;&amp;#20844;&amp;#21496; &lt;br /&gt;67. &amp;#27993;&amp;#27743;&amp;#26124;&amp;#20852;&amp;#24037;&amp;#33402;&amp;#26377;&amp;#38480;&amp;#20844;&amp;#21496; &lt;br /&gt;68. &amp;#25991;&amp;#30331;&amp;#29088;&amp;#26519;&amp;#26408;&amp;#19994;&amp;#26377;&amp;#38480;&amp;#20844;&amp;#21496; &lt;br /&gt;69. &amp;#26477;&amp;#24030;&amp;#33521;&amp;#20975;&amp;#33707;&amp;#24037;&amp;#33402;&amp;#21697;&amp;#26377;&amp;#38480;&amp;#20844;&amp;#21496; &lt;br /&gt;70. &amp;#23425;&amp;#27874;&amp;#20026;&amp;#23500;&amp;#24037;&amp;#33402;&amp;#21697;&amp;#26377;&amp;#38480;&amp;#20844;&amp;#21496; &lt;br /&gt;71. &amp;#27784;&amp;#38451;&amp;#26032;&amp;#19990;&amp;#36798;&amp;#24037;&amp;#33402;&amp;#21697;&amp;#26377;&amp;#38480;&amp;#20844;&amp;#21496; &lt;br /&gt;72. &amp;#21414;&amp;#38376;&amp;#38597;&amp;#23433;&amp;#24037;&amp;#33402;&amp;#21697;&amp;#21046;&amp;#36896;&amp;#26377;&amp;#38480;&amp;#20844;&amp;#21496; &lt;br /&gt;73. &amp;#28006;&amp;#27743;&amp;#21439;&amp;#31119;&amp;#21033;&amp;#31481;&amp;#26408;&amp;#21046;&amp;#21697;&amp;#21378; &lt;br /&gt;74. &amp;#31119;&amp;#24030;&amp;#21513;&amp;#26031;&amp;#24037;&amp;#33402;&amp;#21697;&amp;#26377;&amp;#38480;&amp;#20844;&amp;#21496; &lt;br /&gt;75. &amp;#26222;&amp;#23425;&amp;#24066;&amp;#23433;&amp;#23665;&amp;#38518;&amp;#29943;&amp;#21046;&amp;#20316;&amp;#26377;&amp;#38480;&amp;#20844;&amp;#21496; &lt;br /&gt;76. &amp;#26361;&amp;#21439;&amp;#24658;&amp;#28304;&amp;#26408;&amp;#33402;&amp;#21697;&amp;#26377;&amp;#38480;&amp;#20844;&amp;#21496; &lt;br /&gt;77. &amp;#26361;&amp;#21439;&amp;#21830;&amp;#37117;&amp;#24037;&amp;#33402;&amp;#21697;&amp;#26377;&amp;#38480;&amp;#20844;&amp;#21496; &lt;br /&gt;78. &amp;#21335;&amp;#38451;&amp;#24066;&amp;#21351;&amp;#40857;&amp;#21306;&amp;#21351;&amp;#40857;&amp;#19971;&amp;#19968;&amp;#29577;&amp;#22120;&amp;#21378; &lt;br /&gt;79. &amp;#21414;&amp;#38376;&amp;#24066;&amp;#19975;&amp;#30707;&amp;#30011;&amp;#33402;&amp;#26377;&amp;#38480;&amp;#20844;&amp;#21496; &lt;br /&gt;80. &amp;#21776;&amp;#23665;&amp;#26230;&amp;#35802;&amp;#24037;&amp;#33402;&amp;#21697;&amp;#26377;&amp;#38480;&amp;#20844;&amp;#21496; &lt;br /&gt;81. &amp;#27849;&amp;#24030;&amp;#20029;&amp;#20339;&amp;#33402;&amp;#21697;&amp;#26377;&amp;#38480;&amp;#20844;&amp;#21496; &lt;br /&gt;82. &amp;#32445;&amp;#23041;&amp;#65288;&amp;#21414;&amp;#38376;&amp;#65289;&amp;#36731;&amp;#24037;&amp;#26377;&amp;#38480;&amp;#20844;&amp;#21496; &lt;br /&gt;83. &amp;#20234;&amp;#26149;&amp;#24066;&amp;#32654;&amp;#27743;&amp;#26408;&amp;#33402;&amp;#26377;&amp;#38480;&amp;#36131;&amp;#20219;&amp;#20844;&amp;#21496; &lt;br /&gt;84. &amp;#30707;&amp;#20315;&amp;#23546;&amp;#20809;&amp;#32654;&amp;#24037;&amp;#33402;&amp;#21697;&amp;#26377;&amp;#38480;&amp;#20844;&amp;#21496; &lt;br /&gt;85. &amp;#20185;&amp;#23621;&amp;#21439;&amp;#21019;&amp;#20016;&amp;#24037;&amp;#33402;&amp;#21697;&amp;#21378; &lt;br /&gt;86. &amp;#27743;&amp;#35199;&amp;#22825;&amp;#34453;&amp;#23454;&amp;#19994;&amp;#26377;&amp;#38480;&amp;#20844;&amp;#21496; &lt;br /&gt;87. &amp;#24800;&amp;#23433;&amp;#21439;&amp;#26085;&amp;#26126;&amp;#36798;&amp;#30707;&amp;#19994;&amp;#26377;&amp;#38480;&amp;#20844;&amp;#21496; &lt;br /&gt;88. &amp;#20185;&amp;#23621;&amp;#38182;&amp;#20852;&amp;#24037;&amp;#33402;&amp;#26377;&amp;#38480;&amp;#20844;&amp;#21496; &lt;br /&gt;89. &amp;#20237;&amp;#27931;&amp;#38215;&amp;#27491;&amp;#33391;&amp;#34593;&amp;#28891;&amp;#21378; &lt;br /&gt;90. &amp;#26361;&amp;#21439;&amp;#27719;&amp;#28304;&amp;#24037;&amp;#33402;&amp;#21697;&amp;#21378; &lt;br /&gt;91. &amp;#24052;&amp;#26519;&amp;#21491;&amp;#26071;&amp;#24052;&amp;#26519;&amp;#30707;&amp;#38598;&amp;#22242;&amp;#26377;&amp;#38480;&amp;#36131;&amp;#20219;&amp;#20844;&amp;#21496; &lt;br /&gt;92. &amp;#26361;&amp;#21439;&amp;#22307;&amp;#20122;&amp;#24037;&amp;#33402;&amp;#21697;&amp;#26377;&amp;#38480;&amp;#20844;&amp;#21496; &lt;br /&gt;93. &amp;#36830;&amp;#20113;&amp;#28207;&amp;#21152;&amp;#36830;&amp;#24037;&amp;#33402;&amp;#21697;&amp;#26377;&amp;#38480;&amp;#20844;&amp;#21496; &lt;br /&gt;94. &amp;#26361;&amp;#21439;&amp;#23433;&amp;#36798;&amp;#24037;&amp;#33402;&amp;#21697;&amp;#21378; &lt;br /&gt;95. &amp;#31161;&amp;#22478;&amp;#24066;&amp;#26446;&amp;#23663;&amp;#24658;&amp;#36745;&amp;#24037;&amp;#33402;&amp;#21697;&amp;#21378; &lt;br /&gt;96. &amp;#27704;&amp;#26149;&amp;#27915;&amp;#21457;&amp;#24037;&amp;#33402;&amp;#21697;&amp;#26377;&amp;#38480;&amp;#20844;&amp;#21496; &lt;br /&gt;97. &amp;#24800;&amp;#23433;&amp;#21439;&amp;#20116;&amp;#23792;&amp;#30922;&amp;#25104;&amp;#30707;&amp;#21046;&amp;#21697;&amp;#21378; &lt;br /&gt;98. &amp;#28526;&amp;#24030;&amp;#24066;&amp;#26539;&amp;#28330;&amp;#37329;&amp;#27888;&amp;#24037;&amp;#33402;&amp;#21697;&amp;#21046;&amp;#20316;&amp;#21378; &lt;br /&gt;99. &amp;#21414;&amp;#38376;&amp;#24066;&amp;#21513;&amp;#40857;&amp;#33402;&amp;#21697;&amp;#26377;&amp;#38480;&amp;#20844;&amp;#21496; &lt;br /&gt;100. &amp;#24191;&amp;#24030;&amp;#20041;&amp;#20016;&amp;#26408;&amp;#19994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8613;&amp;#22609;&amp;#24037;&amp;#33402;&amp;#21697;&amp;#21046;&amp;#36896;&amp;#34892;&amp;#19994;&amp;#25237;&amp;#36164;&amp;#21450;&amp;#33829;&amp;#38144;&amp;#20998;&amp;#26512;&lt;/strong&gt; &lt;br /&gt;&amp;#19968;&amp;#12289; &amp;#38613;&amp;#22609;&amp;#24037;&amp;#33402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613;&amp;#22609;&amp;#24037;&amp;#33402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613;&amp;#22609;&amp;#24037;&amp;#33402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8613;&amp;#22609;&amp;#24037;&amp;#33402;&amp;#21697;&amp;#21046;&amp;#36896;&amp;#34892;&amp;#19994;&amp;#21457;&amp;#23637;&amp;#39044;&amp;#27979;&lt;/strong&gt; &lt;br /&gt;&amp;#19968;&amp;#12289;&amp;#26410;&amp;#26469;&amp;#38613;&amp;#22609;&amp;#24037;&amp;#33402;&amp;#21697;&amp;#21046;&amp;#36896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613;&amp;#22609;&amp;#24037;&amp;#33402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8613;&amp;#22609;&amp;#24037;&amp;#33402;&amp;#21697;&amp;#21046;&amp;#36896;&amp;#34892;&amp;#19994;&amp;#32463;&amp;#33829;&amp;#20225;&amp;#19994;&amp;#36890;&amp;#35759;&amp;#20449;&amp;#24687;&amp;#24211; &lt;br /&gt;&amp;#38468;&amp;#20214;&amp;#65306;&amp;#38613;&amp;#22609;&amp;#24037;&amp;#33402;&amp;#21697;&amp;#21046;&amp;#36896;&amp;#34892;&amp;#19994;&amp;#20225;&amp;#19994;&amp;#32463;&amp;#33829;&amp;#25968;&amp;#25454;&amp;#2421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90.html"&gt;http://www.cction.com/report/200903/12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