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613;&amp;#22609;&amp;#24037;&amp;#33402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613;&amp;#22609;&amp;#24037;&amp;#33402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613;&amp;#22609;&amp;#24037;&amp;#33402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876.html"&gt;http://www.cction.com/report/201008/4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613;&amp;#22609;&amp;#24037;&amp;#33402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613;&amp;#22609;&amp;#24037;&amp;#33402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613;&amp;#22609;&amp;#24037;&amp;#33402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8613;&amp;#22609;&amp;#24037;&amp;#33402;&amp;#21697;&amp;#21046;&amp;#36896;&amp;#34892;&amp;#19994;&amp;#21457;&amp;#23637;&amp;#29366;&amp;#20917;&amp;#20998;&amp;#26512; &lt;/strong&gt;&lt;br /&gt;&amp;#31532;&amp;#19968;&amp;#33410; &amp;#20013;&amp;#22269;&amp;#38613;&amp;#22609;&amp;#24037;&amp;#3340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613;&amp;#22609;&amp;#24037;&amp;#33402;&amp;#21697;&amp;#21046;&amp;#36896;&amp;#34892;&amp;#19994;&amp;#29305;&amp;#24615;&amp;#20998;&amp;#26512; &lt;br /&gt;&amp;#31532;&amp;#20108;&amp;#33410; &amp;#20013;&amp;#22269;&amp;#38613;&amp;#22609;&amp;#24037;&amp;#33402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613;&amp;#22609;&amp;#24037;&amp;#33402;&amp;#21697;&amp;#21046;&amp;#36896;&amp;#34892;&amp;#19994;&amp;#30456;&amp;#20851;&amp;#25919;&amp;#31574;&amp;#21450;&amp;#24433;&amp;#21709;&amp;#20998;&amp;#26512; &lt;br /&gt;&amp;#31532;&amp;#19977;&amp;#33410; 2010&amp;#24180;&amp;#20013;&amp;#22269;&amp;#38613;&amp;#22609;&amp;#24037;&amp;#33402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8613;&amp;#22609;&amp;#24037;&amp;#33402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8613;&amp;#22609;&amp;#24037;&amp;#33402;&amp;#21697;&amp;#21046;&amp;#36896;&amp;#34892;&amp;#19994;&amp;#21457;&amp;#23637;&amp;#22522;&amp;#26412;&amp;#24773;&amp;#20917; &lt;br /&gt;&amp;#19968;&amp;#12289;&amp;#20013;&amp;#22269;&amp;#38613;&amp;#22609;&amp;#24037;&amp;#33402;&amp;#21697;&amp;#21046;&amp;#36896;&amp;#34892;&amp;#19994;&amp;#21457;&amp;#23637;&amp;#29616;&amp;#29366;&amp;#20998;&amp;#26512; &lt;br /&gt;&amp;#20108;&amp;#12289;&amp;#20013;&amp;#22269;&amp;#38613;&amp;#22609;&amp;#24037;&amp;#33402;&amp;#21697;&amp;#21046;&amp;#36896;&amp;#34892;&amp;#19994;&amp;#24066;&amp;#22330;&amp;#29305;&amp;#28857;&amp;#20998;&amp;#26512; &lt;br /&gt;&amp;#19977;&amp;#12289;&amp;#20013;&amp;#22269;&amp;#38613;&amp;#22609;&amp;#24037;&amp;#33402;&amp;#21697;&amp;#21046;&amp;#36896;&amp;#34892;&amp;#19994;&amp;#25216;&amp;#26415;&amp;#21457;&amp;#23637;&amp;#29366;&amp;#20917; &lt;br /&gt;&amp;#31532;&amp;#20108;&amp;#33410; &amp;#20013;&amp;#22269;&amp;#38613;&amp;#22609;&amp;#24037;&amp;#33402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8613;&amp;#22609;&amp;#24037;&amp;#33402;&amp;#21697;&amp;#21046;&amp;#36896;&amp;#34892;&amp;#19994;&amp;#36816;&amp;#34892;&amp;#24773;&amp;#20917; &lt;/span&gt;&lt;/span&gt;&lt;/strong&gt;&lt;span style=""&gt;&lt;span style="font-family: Arial"&gt;&lt;br /&gt;&amp;#19968;&amp;#12289;2007-2010&amp;#24180;&amp;#38613;&amp;#22609;&amp;#24037;&amp;#33402;&amp;#21697;&amp;#21046;&amp;#36896;&amp;#34892;&amp;#19994;&amp;#38144;&amp;#21806;&amp;#24773;&amp;#20917;&amp;#20998;&amp;#26512; &lt;br /&gt;&amp;#20108;&amp;#12289;2007-2010&amp;#24180;&amp;#38613;&amp;#22609;&amp;#24037;&amp;#33402;&amp;#21697;&amp;#21046;&amp;#36896;&amp;#34892;&amp;#19994;&amp;#36127;&amp;#20538;&amp;#24773;&amp;#20917;&amp;#20998;&amp;#26512; &lt;br /&gt;&amp;#19977;&amp;#12289;2007-2010&amp;#24180;&amp;#38613;&amp;#22609;&amp;#24037;&amp;#33402;&amp;#21697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0&amp;#24180;&amp;#38613;&amp;#22609;&amp;#24037;&amp;#33402;&amp;#21697;&amp;#21046;&amp;#36896;&amp;#34892;&amp;#19994;&amp;#21033;&amp;#28070;&amp;#21450;&amp;#21464;&amp;#21270;&amp;#36235;&amp;#21183;&amp;#20998;&amp;#26512; &lt;br /&gt;&amp;#20116;&amp;#12289;2007-2010&amp;#24180;&amp;#38613;&amp;#22609;&amp;#24037;&amp;#33402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8613;&amp;#22609;&amp;#24037;&amp;#33402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8613;&amp;#22609;&amp;#24037;&amp;#33402;&amp;#21697;&amp;#21046;&amp;#36896;&amp;#34892;&amp;#19994;&amp;#20225;&amp;#19994;&amp;#25490;&amp;#21517;&amp;#20998;&amp;#26512; &lt;br /&gt;&lt;/span&gt;&lt;/span&gt;&lt;/strong&gt;&lt;span style=""&gt;&lt;span style="font-family: Arial"&gt;&amp;#19968;&amp;#12289;&amp;#38613;&amp;#22609;&amp;#24037;&amp;#33402;&amp;#21697;&amp;#21046;&amp;#36896;&amp;#34892;&amp;#19994;&amp;#38144;&amp;#21806;&amp;#25910;&amp;#20837;&amp;#21069;&amp;#21313;&amp;#21517;&amp;#20225;&amp;#19994;&amp;#20998;&amp;#26512; &lt;br /&gt;&amp;#20108;&amp;#12289;&amp;#38613;&amp;#22609;&amp;#24037;&amp;#33402;&amp;#21697;&amp;#21046;&amp;#36896;&amp;#34892;&amp;#19994;&amp;#21033;&amp;#28070;&amp;#21069;&amp;#21313;&amp;#21517;&amp;#20225;&amp;#19994;&amp;#20998;&amp;#26512; &lt;br /&gt;&amp;#19977;&amp;#12289;&amp;#38613;&amp;#22609;&amp;#24037;&amp;#33402;&amp;#21697;&amp;#21046;&amp;#36896;&amp;#34892;&amp;#19994;&amp;#36164;&amp;#20135;&amp;#24635;&amp;#39069;&amp;#21069;&amp;#21313;&amp;#21517;&amp;#20225;&amp;#19994;&amp;#20998;&amp;#26512; &lt;br /&gt;&amp;#22235;&amp;#12289;&amp;#38613;&amp;#22609;&amp;#24037;&amp;#33402;&amp;#21697;&amp;#21046;&amp;#36896;&amp;#34892;&amp;#19994;&amp;#25104;&amp;#26412;&amp;#36153;&amp;#29992;&amp;#21069;&amp;#21313;&amp;#21517;&amp;#20225;&amp;#19994;&amp;#20998;&amp;#26512; &lt;br /&gt;&amp;#20116;&amp;#12289;&amp;#38613;&amp;#22609;&amp;#24037;&amp;#33402;&amp;#21697;&amp;#21046;&amp;#36896;&amp;#34892;&amp;#19994;&amp;#38144;&amp;#21806;&amp;#21033;&amp;#28070;&amp;#29575;&amp;#21069;&amp;#21313;&amp;#21517;&amp;#20225;&amp;#19994;&amp;#20998;&amp;#26512; &lt;br /&gt;&amp;#20845;&amp;#12289;&amp;#38613;&amp;#22609;&amp;#24037;&amp;#33402;&amp;#21697;&amp;#21046;&amp;#36896;&amp;#34892;&amp;#19994;&amp;#36164;&amp;#20135;&amp;#25910;&amp;#30410;&amp;#29575;&amp;#21069;&amp;#21313;&amp;#21517;&amp;#20225;&amp;#19994;&amp;#20998;&amp;#26512; &lt;br /&gt;&amp;#19971;&amp;#12289;&amp;#38613;&amp;#22609;&amp;#24037;&amp;#33402;&amp;#21697;&amp;#21046;&amp;#36896;&amp;#34892;&amp;#19994;&amp;#36164;&amp;#20135;&amp;#36127;&amp;#20538;&amp;#29575;&amp;#21069;&amp;#21313;&amp;#21517;&amp;#20225;&amp;#19994;&amp;#20998;&amp;#26512; &lt;br /&gt;&amp;#20843;&amp;#12289;&amp;#38613;&amp;#22609;&amp;#24037;&amp;#33402;&amp;#21697;&amp;#21046;&amp;#36896;&amp;#34892;&amp;#19994;&amp;#38144;&amp;#21806;&amp;#25910;&amp;#20837;&amp;#22686;&amp;#38271;&amp;#29575;&amp;#21069;&amp;#21313;&amp;#21517;&amp;#20225;&amp;#19994;&amp;#20998;&amp;#26512; &lt;br /&gt;&amp;#20061;&amp;#12289;&amp;#38613;&amp;#22609;&amp;#24037;&amp;#33402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8613;&amp;#22609;&amp;#24037;&amp;#33402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7827;&amp;#21271;&amp;#31185;&amp;#23041;&amp;#22253;&amp;#26519;&amp;#38613;&amp;#22609;&amp;#24037;&amp;#31243;&amp;#26377;&amp;#38480;&amp;#20844;&amp;#21496;&lt;br /&gt;2. &amp;#25991;&amp;#30331;&amp;#24066;&amp;#19996;&amp;#26041;&amp;#31036;&amp;#33457;&amp;#21378;&lt;br /&gt;3. &amp;#27827;&amp;#21271;&amp;#20013;&amp;#20037;&amp;#30707;&amp;#19994;&amp;#38613;&amp;#21051;&amp;#26377;&amp;#38480;&amp;#20844;&amp;#21496;&lt;br /&gt;4. &amp;#25991;&amp;#30331;&amp;#23612;&amp;#27719;&amp;#24037;&amp;#33402;&amp;#21697;&amp;#26377;&amp;#38480;&amp;#20844;&amp;#21496;&lt;br /&gt;5. &amp;#38215;&amp;#24179;&amp;#21439;&amp;#30707;&amp;#20315;&amp;#23546;&amp;#29577;&amp;#22120;&amp;#21378;&lt;br /&gt;6. &amp;#21335;&amp;#38451;&amp;#23439;&amp;#22522;&amp;#29577;&amp;#30707;&amp;#20445;&amp;#20581;&amp;#21697;&amp;#26377;&amp;#38480;&amp;#20844;&amp;#21496;&lt;br /&gt;7. &amp;#27743;&amp;#35199;&amp;#26704;&amp;#38738;&amp;#37329;&amp;#23646;&amp;#24037;&amp;#33402;&amp;#21697;&amp;#26377;&amp;#38480;&amp;#20844;&amp;#21496;&lt;br /&gt;8. &amp;#28373;&amp;#24030;&amp;#24066;&amp;#30427;&amp;#27849;&amp;#24037;&amp;#33402;&amp;#21697;&amp;#26377;&amp;#38480;&amp;#36131;&amp;#20219;&amp;#20844;&amp;#21496;&lt;br /&gt;9. &amp;#25991;&amp;#30331;&amp;#24066;&amp;#21452;&amp;#29422;&amp;#30707;&amp;#38613;&amp;#21378;&lt;br /&gt;10. &amp;#27743;&amp;#35199;&amp;#26223;&amp;#23439;&amp;#24037;&amp;#33402;&amp;#21697;&amp;#26377;&amp;#38480;&amp;#20844;&amp;#21496;&lt;br /&gt;11. &amp;#24052;&amp;#26519;&amp;#21491;&amp;#26071;&amp;#24052;&amp;#26519;&amp;#30707;&amp;#30719;&amp;#19994;&amp;#26377;&amp;#38480;&amp;#20844;&amp;#21496;&lt;br /&gt;12. &amp;#24800;&amp;#23433;&amp;#21439;&amp;#22825;&amp;#33635;&amp;#30707;&amp;#26448;&amp;#26377;&amp;#38480;&amp;#20844;&amp;#21496;(&amp;#31119;&amp;#24314;&amp;#20849;&amp;#33635;&amp;#30707;&amp;#19994;&amp;#26377;&amp;#38480;&amp;#20844;&amp;#21496;)&lt;br /&gt;13. &amp;#20061;&amp;#27743;&amp;#37329;&amp;#20964;&amp;#20976;&amp;#35013;&amp;#39280;&amp;#26448;&amp;#26009;&amp;#26377;&amp;#38480;&amp;#20844;&amp;#21496;&lt;br /&gt;14. &amp;#33743;&amp;#27901;&amp;#26519;&amp;#26862;&amp;#23478;&amp;#24237;&amp;#29992;&amp;#21697;&amp;#26377;&amp;#38480;&amp;#20844;&amp;#21496;&lt;br /&gt;15. &amp;#37325;&amp;#24198;&amp;#35885;&amp;#26408;&amp;#21280;&amp;#24037;&amp;#33402;&amp;#21697;&amp;#26377;&amp;#38480;&amp;#20844;&amp;#21496;&lt;br /&gt;16. &amp;#23561;&amp;#27663;&amp;#21439;&amp;#34081;&amp;#24196;&amp;#38215;&amp;#40575;&amp;#26449;&amp;#29577;&amp;#38613;&amp;#20844;&amp;#21496;&lt;br /&gt;17. &amp;#20013;&amp;#29279;&amp;#21439;&amp;#19996;&amp;#38451;&amp;#26408;&amp;#38613;&amp;#24037;&amp;#33402;&amp;#21378;&lt;br /&gt;18. &amp;#26361;&amp;#21439;&amp;#24658;&amp;#21746;&amp;#24037;&amp;#33402;&amp;#21697;&amp;#26377;&amp;#38480;&amp;#20844;&amp;#21496;&lt;br /&gt;19. &amp;#31119;&amp;#24314;&amp;#23433;&amp;#30408;&amp;#36731;&amp;#24037;&amp;#26377;&amp;#38480;&amp;#20844;&amp;#21496;&lt;br /&gt;20. &amp;#24503;&amp;#21270;&amp;#21439;&amp;#39034;&amp;#23572;&amp;#32654;&amp;#24037;&amp;#33402;&amp;#21697;&amp;#26377;&amp;#38480;&amp;#20844;&amp;#21496;&lt;br /&gt;21. &amp;#37073;&amp;#24030;&amp;#22825;&amp;#24198;&amp;#26223;&amp;#35266;&amp;#33402;&amp;#26415;&amp;#26377;&amp;#38480;&amp;#20844;&amp;#21496;&lt;br /&gt;22. &amp;#33322;&amp;#22825;&amp;#26216;&amp;#20809;&amp;#32929;&amp;#20221;&amp;#26377;&amp;#38480;&amp;#20844;&amp;#21496;&amp;#33402;&amp;#26415;&amp;#21046;&amp;#20687;&amp;#20998;&amp;#20844;&amp;#21496;&lt;br /&gt;23. &amp;#38215;&amp;#24179;&amp;#21439;&amp;#26177;&amp;#38466;&amp;#38215;&amp;#31070;&amp;#23665;&amp;#29577;&amp;#38613;&amp;#20844;&amp;#21496;&lt;br /&gt;24. &amp;#24320;&amp;#21407;&amp;#24066;&amp;#27859;&amp;#21033;&amp;#24037;&amp;#33402;&amp;#21697;&amp;#21378;&lt;br /&gt;25. &amp;#28654;&amp;#38451;&amp;#24066;&amp;#26207;&amp;#35946;&amp;#26408;&amp;#19994;&amp;#26377;&amp;#38480;&amp;#20844;&amp;#21496;&lt;br /&gt;26. &amp;#27849;&amp;#24030;&amp;#24066;&amp;#27704;&amp;#26149;&amp;#27915;&amp;#40857;&amp;#24037;&amp;#33402;&amp;#21697;&amp;#26377;&amp;#38480;&amp;#20844;&amp;#21496;&lt;br /&gt;27. &amp;#37154;&amp;#38517;&amp;#21439;&amp;#24429;&amp;#24215;&amp;#20065;&amp;#40527;&amp;#31243;&amp;#24037;&amp;#33402;&amp;#21697;&amp;#26377;&amp;#38480;&amp;#20844;&amp;#21496;&lt;br /&gt;28. &amp;#27733;&amp;#22836;&amp;#27704;&amp;#26690;&amp;#23453;&amp;#30707;&amp;#24037;&amp;#33402;&amp;#26377;&amp;#38480;&amp;#20844;&amp;#21496;&lt;br /&gt;29. &amp;#19978;&amp;#28023;&amp;#21476;&amp;#29503;&amp;#20154;&amp;#30707;&amp;#26448;&amp;#26377;&amp;#38480;&amp;#20844;&amp;#21496;&lt;br /&gt;30. &amp;#27849;&amp;#24030;&amp;#24066;&amp;#27849;&amp;#28207;&amp;#24503;&amp;#24904;&amp;#26575;&amp;#26408;&amp;#33402;&amp;#26377;&amp;#38480;&amp;#20844;&amp;#21496;&lt;br /&gt;31. &amp;#37073;&amp;#24030;&amp;#40511;&amp;#23486;&amp;#26408;&amp;#33402;&amp;#26377;&amp;#38480;&amp;#20844;&amp;#21496;&lt;br /&gt;32. &amp;#37073;&amp;#24030;&amp;#39336;&amp;#28304;&amp;#26408;&amp;#33402;&amp;#26377;&amp;#38480;&amp;#36131;&amp;#20219;&amp;#20844;&amp;#21496;&lt;br /&gt;33. &amp;#27827;&amp;#21335;&amp;#33402;&amp;#21531;&amp;#23454;&amp;#19994;&amp;#21457;&amp;#23637;&amp;#26377;&amp;#38480;&amp;#20844;&amp;#21496;&lt;br /&gt;34. &amp;#27993;&amp;#27743;&amp;#22025;&amp;#20225;&amp;#23454;&amp;#19994;&amp;#26377;&amp;#38480;&amp;#20844;&amp;#21496;&lt;br /&gt;35. &amp;#24320;&amp;#23553;&amp;#37329;&amp;#26093;&amp;#30011;&amp;#26448;&amp;#26377;&amp;#38480;&amp;#20844;&amp;#21496;&lt;br /&gt;36. &amp;#28165;&amp;#36828;&amp;#24066;&amp;#30355;&amp;#26133;&amp;#23454;&amp;#19994;&amp;#26377;&amp;#38480;&amp;#20844;&amp;#21496;&lt;br /&gt;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54;&amp;#38451;&amp;#24066;&amp;#19996;&amp;#26041;&amp;#26408;&amp;#21046;&amp;#21697;&amp;#24037;&amp;#33402;&amp;#21697;&amp;#26377;&amp;#38480;&amp;#20844;&amp;#21496;&lt;br /&gt;38. &amp;#21513;&amp;#26519;&amp;#24066;&amp;#26032;&amp;#22269;&amp;#27888;&amp;#24037;&amp;#36152;&amp;#26377;&amp;#38480;&amp;#20844;&amp;#21496;&lt;br /&gt;39. &amp;#21335;&amp;#20140;&amp;#26143;&amp;#26216;&amp;#24037;&amp;#33402;&amp;#21046;&amp;#21697;&amp;#21378;&lt;br /&gt;40. &amp;#27849;&amp;#24030;&amp;#33402;&amp;#27915;&amp;#36731;&amp;#24037;&amp;#26377;&amp;#38480;&amp;#20844;&amp;#21496;&lt;br /&gt;41. &amp;#27849;&amp;#24030;&amp;#24066;&amp;#22855;&amp;#29305;&amp;#33402;&amp;#21046;&amp;#21697;&amp;#26377;&amp;#38480;&amp;#20844;&amp;#21496;&lt;br /&gt;42. &amp;#38215;&amp;#24179;&amp;#21439;&amp;#30707;&amp;#20315;&amp;#23546;&amp;#38215;&amp;#29577;&amp;#38613;&amp;#24037;&amp;#33402;&amp;#21378;&lt;br /&gt;43. &amp;#21477;&amp;#23481;&amp;#24066;&amp;#21326;&amp;#29305;&amp;#24037;&amp;#33402;&amp;#21046;&amp;#21697;&amp;#26377;&amp;#38480;&amp;#20844;&amp;#21496;&lt;br /&gt;44. &amp;#24352;&amp;#26519;&amp;#20065;&amp;#23439;&amp;#28207;&amp;#24037;&amp;#33402;&amp;#21378;&lt;br /&gt;45. &amp;#26177;&amp;#38466;&amp;#38215;&amp;#35946;&amp;#21326;&amp;#22352;&amp;#22443;&amp;#21378;&lt;br /&gt;46. &amp;#27849;&amp;#24030;&amp;#37995;&amp;#26085;&amp;#31036;&amp;#21697;&amp;#26377;&amp;#38480;&amp;#20844;&amp;#21496;&lt;br /&gt;47. &amp;#27993;&amp;#27743;&amp;#19996;&amp;#38451;&amp;#26408;&amp;#38613;&amp;#38598;&amp;#22242;&amp;#26377;&amp;#38480;&amp;#20844;&amp;#21496;&lt;br /&gt;48. &amp;#26417;&amp;#24196;&amp;#22823;&amp;#29702;&amp;#30707;&amp;#21152;&amp;#24037;&amp;#21378;&lt;br /&gt;49. &amp;#21513;&amp;#23433;&amp;#21513;&amp;#31185;&amp;#24037;&amp;#33402;&amp;#21697;&amp;#21378;&lt;br /&gt;50. &amp;#31302;&amp;#26865;&amp;#24713;&amp;#36798;&amp;#26408;&amp;#19994;&amp;#26377;&amp;#38480;&amp;#20844;&amp;#21496;&lt;br /&gt;51. &amp;#26032;&amp;#23494;&amp;#24066;&amp;#23439;&amp;#36890;&amp;#30707;&amp;#38613;&amp;#26377;&amp;#38480;&amp;#20844;&amp;#21496;&lt;br /&gt;52. &amp;#28142;&amp;#38451;&amp;#21439;&amp;#21476;&amp;#33402;&amp;#27877;&amp;#27877;&amp;#29399;&amp;#26377;&amp;#38480;&amp;#20844;&amp;#21496;&lt;br /&gt;53. &amp;#30928;&amp;#30707;&amp;#24066;&amp;#24191;&amp;#30427;&amp;#24037;&amp;#33402;&amp;#21697;&amp;#26377;&amp;#38480;&amp;#20844;&amp;#21496;&lt;br /&gt;54. &amp;#33670;&amp;#30000;&amp;#24037;&amp;#33402;&amp;#32654;&amp;#26415;&amp;#22478;&amp;#19977;&amp;#24503;&amp;#24576;&amp;#23453;&amp;#38401;&amp;#38613;&amp;#21051;&amp;#21378;&lt;br /&gt;55. &amp;#23731;&amp;#38451;&amp;#21439;&amp;#27934;&amp;#24237;&amp;#28129;&amp;#27700;&amp;#36125;&amp;#22771;&amp;#24037;&amp;#33402;&amp;#21697;&amp;#26377;&amp;#38480;&amp;#20844;&amp;#21496;&lt;br /&gt;56. &amp;#23041;&amp;#28023;&amp;#22823;&amp;#21326;&amp;#26408;&amp;#19994;&amp;#26377;&amp;#38480;&amp;#20844;&amp;#21496;&lt;br /&gt;57. &amp;#27743;&amp;#35199;&amp;#22826;&amp;#24179;&amp;#27915;&amp;#38075;&amp;#39280;&amp;#21697;&amp;#26377;&amp;#38480;&amp;#20844;&amp;#21496;&lt;br /&gt;58. &amp;#30830;&amp;#23665;&amp;#21439;&amp;#26032;&amp;#23433;&amp;#24215;&amp;#38215;&amp;#19996;&amp;#26041;&amp;#24037;&amp;#33402;&amp;#21378;&lt;br /&gt;59. &amp;#24800;&amp;#23433;&amp;#33150;&amp;#39134;&amp;#33402;&amp;#26415;&amp;#38613;&amp;#22609;&amp;#21378;&lt;br /&gt;60. &amp;#27849;&amp;#24030;&amp;#22823;&amp;#32418;&amp;#30707;&amp;#26448;&amp;#24037;&amp;#33402;&amp;#21046;&amp;#21697;&amp;#26377;&amp;#38480;&amp;#20844;&amp;#21496;&lt;br /&gt;61. &amp;#24605;&amp;#32426;&amp;#24037;&amp;#33402;&amp;#31036;&amp;#21697;(&amp;#19978;&amp;#28023;)&amp;#26377;&amp;#38480;&amp;#20844;&amp;#21496;&lt;br /&gt;62. &amp;#25196;&amp;#24030;&amp;#29577;&amp;#22120;&amp;#21378;&lt;br /&gt;63. &amp;#24191;&amp;#19996;&amp;#30465;&amp;#24503;&amp;#24198;&amp;#21439;&amp;#24247;&amp;#24030;&amp;#24037;&amp;#33402;&amp;#21378;&amp;#26377;&amp;#38480;&amp;#20844;&amp;#21496;&lt;br /&gt;64. &amp;#27604;&amp;#38451;&amp;#65288;&amp;#27849;&amp;#24030;&amp;#65289;&amp;#36731;&amp;#24037;&amp;#26377;&amp;#38480;&amp;#20844;&amp;#21496;&lt;br /&gt;65. &amp;#28006;&amp;#27743;&amp;#21439;&amp;#31119;&amp;#21033;&amp;#31481;&amp;#26408;&amp;#21046;&amp;#21697;&amp;#21378;&lt;br /&gt;66. &amp;#31119;&amp;#24314;&amp;#30465;&amp;#24800;&amp;#23433;&amp;#21439;&amp;#23815;&amp;#27494;&amp;#38215;&amp;#30408;&amp;#23792;&amp;#30707;&amp;#38613;&amp;#21378;&lt;br /&gt;67. &amp;#38738;&amp;#23707;&amp;#21516;&amp;#36745;&amp;#20029;&amp;#20809;&amp;#34593;&amp;#21046;&amp;#21697;&amp;#26377;&amp;#38480;&amp;#20844;&amp;#21496;&lt;br /&gt;68. &amp;#21335;&amp;#38451;&amp;#24066;&amp;#21351;&amp;#40857;&amp;#21306;&amp;#19971;&amp;#19968;&amp;#29577;&amp;#22120;&amp;#21378;&lt;br /&gt;69. &amp;#31119;&amp;#24314;&amp;#36745;&amp;#38451;&amp;#36731;&amp;#24037;&amp;#26377;&amp;#38480;&amp;#20844;&amp;#21496;&lt;br /&gt;70. &amp;#24191;&amp;#27700;&amp;#24066;&amp;#24320;&amp;#31283;&amp;#31036;&amp;#21697;&amp;#26377;&amp;#38480;&amp;#20844;&amp;#21496;&lt;br /&gt;71. &amp;#24320;&amp;#23553;&amp;#33406;&amp;#26575;&amp;#25991;&amp;#21270;&amp;#33402;&amp;#26415;&amp;#21697;&amp;#21046;&amp;#36896;&amp;#26377;&amp;#38480;&amp;#20844;&amp;#21496;&lt;br /&gt;72. &amp;#28654;&amp;#38451;&amp;#21512;&amp;#26124;&amp;#24037;&amp;#33402;&amp;#21697;&amp;#26377;&amp;#38480;&amp;#20844;&amp;#21496;&lt;br /&gt;73. &amp;#24800;&amp;#23433;&amp;#21439;&amp;#26085;&amp;#26126;&amp;#36798;&amp;#30707;&amp;#19994;&amp;#26377;&amp;#38480;&amp;#20844;&amp;#21496;&lt;br /&gt;74. &amp;#24191;&amp;#24030;&amp;#24066;&amp;#35199;&amp;#32854;&amp;#20803;&amp;#37117;&amp;#24037;&amp;#33402;&amp;#21046;&amp;#36896;&amp;#26377;&amp;#38480;&amp;#20844;&amp;#21496;&lt;br /&gt;75. &amp;#38738;&amp;#23707;&amp;#38889;&amp;#26519;&amp;#24037;&amp;#33402;&amp;#21697;&amp;#26377;&amp;#38480;&amp;#20844;&amp;#21496;&lt;br /&gt;76. &amp;#31119;&amp;#24030;&amp;#36827;&amp;#19969;&amp;#24037;&amp;#33402;&amp;#21697;&amp;#26377;&amp;#38480;&amp;#20844;&amp;#21496;&lt;br /&gt;77. &amp;#20237;&amp;#27931;&amp;#38215;&amp;#27491;&amp;#33391;&amp;#37329;&amp;#23646;&amp;#21046;&amp;#21697;&amp;#26377;&amp;#38480;&amp;#20844;&amp;#21496;&lt;br /&gt;78. &amp;#27993;&amp;#27743;&amp;#38182;&amp;#20852;&amp;#24037;&amp;#36152;&amp;#26377;&amp;#38480;&amp;#20844;&amp;#21496;&lt;br /&gt;79. &amp;#20449;&amp;#23452;&amp;#24066;&amp;#27719;&amp;#38534;&amp;#24037;&amp;#33402;&amp;#21046;&amp;#21697;&amp;#21378;&lt;br /&gt;80. &amp;#28145;&amp;#22323;&amp;#22307;&amp;#28304;&amp;#24658;&amp;#24037;&amp;#33402;&amp;#21697;&amp;#26377;&amp;#38480;&amp;#20844;&amp;#21496;&lt;br /&gt;81. &amp;#38738;&amp;#23707;&amp;#38889;&amp;#22791;&amp;#24037;&amp;#33402;&amp;#21697;&amp;#26377;&amp;#38480;&amp;#20844;&amp;#21496;&lt;br /&gt;82. &amp;#27784;&amp;#38451;&amp;#24066;&amp;#37329;&amp;#20848;&amp;#24037;&amp;#33402;&amp;#21046;&amp;#21697;&amp;#26377;&amp;#38480;&amp;#20844;&amp;#21496;&lt;br /&gt;83. &amp;#24800;&amp;#23433;&amp;#21439;&amp;#28034;&amp;#23528;&amp;#38215;&amp;#21512;&amp;#21457;&amp;#30707;&amp;#26448;&amp;#21378;&lt;br /&gt;84. &amp;#27803;&amp;#21439;&amp;#32654;&amp;#21326;&amp;#24037;&amp;#33402;&amp;#21697;&amp;#26377;&amp;#38480;&amp;#20844;&amp;#21496;&lt;br /&gt;85. &amp;#21414;&amp;#38376;&amp;#24066;&amp;#19975;&amp;#30707;&amp;#30011;&amp;#33402;&amp;#26377;&amp;#38480;&amp;#20844;&amp;#21496;&lt;br /&gt;86. &amp;#22235;&amp;#24029;&amp;#22030;&amp;#29595;&amp;#21338;&amp;#31168;&amp;#38634;&amp;#33402;&amp;#25991;&amp;#21270;&amp;#21457;&amp;#23637;&amp;#26377;&amp;#38480;&amp;#20844;&amp;#21496;&lt;br /&gt;87. &amp;#27849;&amp;#24030;&amp;#24066;&amp;#26143;&amp;#33402;&amp;#30707;&amp;#38613;&amp;#35013;&amp;#39280;&amp;#26377;&amp;#38480;&amp;#20844;&amp;#21496;&lt;br /&gt;88. &amp;#28145;&amp;#22323;&amp;#24066;&amp;#20339;&amp;#32654;&amp;#28304;&amp;#23454;&amp;#19994;&amp;#26377;&amp;#38480;&amp;#20844;&amp;#21496;&lt;br /&gt;89. &amp;#24800;&amp;#23433;&amp;#21439;&amp;#31119;&amp;#36291;&amp;#30707;&amp;#38613;&amp;#24037;&amp;#33402;&amp;#21378;&lt;br /&gt;90. &amp;#21644;&amp;#24179;&amp;#21439;&amp;#21326;&amp;#28304;&amp;#24037;&amp;#33402;&amp;#21697;&amp;#26377;&amp;#38480;&amp;#20844;&amp;#21496;&lt;br /&gt;91. &amp;#33682;&amp;#21335;&amp;#21439;&amp;#22378;&amp;#19978;&amp;#30707;&amp;#26448;&amp;#21378;&lt;br /&gt;92. &amp;#19996;&amp;#23736;&amp;#20065;&amp;#24037;&amp;#33402;&amp;#21697;&amp;#20844;&amp;#21496;&lt;br /&gt;93. &amp;#24800;&amp;#23433;&amp;#21439;&amp;#20928;&amp;#23792;&amp;#20928;&amp;#21271;&amp;#28023;&amp;#22855;&amp;#30707;&amp;#38613;&amp;#21378;&lt;br /&gt;94. &amp;#27743;&amp;#35199;&amp;#30465;&amp;#19975;&amp;#24180;&amp;#40511;&amp;#24037;&amp;#33402;&amp;#21697;&amp;#36827;&amp;#20986;&amp;#21475;&amp;#26377;&amp;#38480;&amp;#20844;&amp;#21496;&lt;br /&gt;95. &amp;#21016;&amp;#23528;&amp;#29790;&amp;#20016;&amp;#29577;&amp;#38613;&amp;#21378;&lt;br /&gt;96. &amp;#27849;&amp;#24030;&amp;#20339;&amp;#20449;&amp;#36798;&amp;#33402;&amp;#21697;&amp;#26377;&amp;#38480;&amp;#36131;&amp;#20219;&amp;#20844;&amp;#21496;&lt;br /&gt;97. &amp;#31119;&amp;#24314;&amp;#21644;&amp;#26124;&amp;#30707;&amp;#19994;&amp;#26377;&amp;#38480;&amp;#20844;&amp;#21496;&lt;br /&gt;98. &amp;#20185;&amp;#23621;&amp;#22859;&amp;#36798;&amp;#24037;&amp;#33402;&amp;#26377;&amp;#38480;&amp;#20844;&amp;#21496;&lt;br /&gt;99. &amp;#32445;&amp;#23041;&amp;#65288;&amp;#21414;&amp;#38376;&amp;#65289;&amp;#36731;&amp;#24037;&amp;#26377;&amp;#38480;&amp;#20844;&amp;#21496;&lt;br /&gt;100. &amp;#27849;&amp;#24030;&amp;#23500;&amp;#24535;&amp;#36731;&amp;#24037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8613;&amp;#22609;&amp;#24037;&amp;#33402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38613;&amp;#22609;&amp;#24037;&amp;#3340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613;&amp;#22609;&amp;#24037;&amp;#3340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613;&amp;#22609;&amp;#24037;&amp;#3340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8613;&amp;#22609;&amp;#24037;&amp;#33402;&amp;#21697;&amp;#21046;&amp;#36896;&amp;#34892;&amp;#19994;&amp;#21457;&amp;#23637;&amp;#39044;&amp;#27979; &lt;br /&gt;&lt;/span&gt;&lt;/span&gt;&lt;/strong&gt;&lt;span style=""&gt;&lt;span style="font-family: Arial"&gt;&amp;#19968;&amp;#12289;&amp;#26410;&amp;#26469;&amp;#38613;&amp;#22609;&amp;#24037;&amp;#33402;&amp;#21697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8613;&amp;#22609;&amp;#24037;&amp;#33402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8613;&amp;#22609;&amp;#24037;&amp;#33402;&amp;#21697;&amp;#21046;&amp;#36896;&amp;#34892;&amp;#19994;&amp;#32463;&amp;#33829;&amp;#20225;&amp;#19994;&amp;#36890;&amp;#35759;&amp;#20449;&amp;#24687;&amp;#24211; &lt;br /&gt;&amp;#38468;&amp;#20214;&amp;#65306;&amp;#38613;&amp;#22609;&amp;#24037;&amp;#33402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876.html"&gt;http://www.cction.com/report/201008/4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