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234;&amp;#33021;&amp;#25511;&amp;#21046;&amp;#24453;&amp;#26426;&amp;#33410;&amp;#33021;&amp;#24066;&amp;#22330;&amp;#21457;&amp;#23637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234;&amp;#33021;&amp;#25511;&amp;#21046;&amp;#24453;&amp;#26426;&amp;#33410;&amp;#33021;&amp;#24066;&amp;#22330;&amp;#21457;&amp;#23637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234;&amp;#33021;&amp;#25511;&amp;#21046;&amp;#24453;&amp;#26426;&amp;#33410;&amp;#33021;&amp;#24066;&amp;#22330;&amp;#21457;&amp;#23637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91.html"&gt;http://www.cction.com/report/201109/7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453;&amp;#26426;&amp;#33021;&amp;#32791;&amp;#26159;&amp;#26085;&amp;#29992;&amp;#23478;&amp;#30005;&amp;#20135;&amp;#21697;&amp;#22312;&amp;#24453;&amp;#26426;&amp;#21151;&amp;#33021;&amp;#29366;&amp;#24577;&amp;#19979;&amp;#30340;&amp;#30005;&amp;#33021;&amp;#28040;&amp;#32791;&amp;#12290;&amp;#20026;&amp;#20102;&amp;#26041;&amp;#20415;&amp;#29992;&amp;#25143;&amp;#20351;&amp;#29992;&amp;#65292;&amp;#26377;&amp;#20123;&amp;#30005;&amp;#22120;&amp;#24102;&amp;#26377;&amp;#36965;&amp;#25511;&amp;#24320;&amp;#20851;&amp;#12289;&amp;#25345;&amp;#32493;&amp;#25968;&amp;#23383;&amp;#26174;&amp;#31034;&amp;#12289;&amp;#32593;&amp;#32476;&amp;#21796;&amp;#37266;&amp;#12289;&amp;#23450;&amp;#26102;&amp;#24320;&amp;#20851;&amp;#31561;&amp;#21508;&amp;#31181;&amp;#24453;&amp;#26426;&amp;#21151;&amp;#33021;&amp;#65292;&amp;#36825;&amp;#26679;&amp;#26426;&amp;#22120;&amp;#34429;&amp;#28982;&amp;#27809;&amp;#26377;&amp;#22312;&amp;#24037;&amp;#20316;&amp;#65292;&amp;#20294;&amp;#26377;&amp;#19968;&amp;#37096;&amp;#20998;&amp;#30005;&amp;#36335;&amp;#36824;&amp;#36890;&amp;#30005;&amp;#65292;&amp;#29992;&amp;#26469;&amp;#38543;&amp;#26102;&amp;#25509;&amp;#25910;&amp;#24320;&amp;#26426;&amp;#20449;&amp;#21495;&amp;#65292;&amp;#25110;&amp;#32773;&amp;#26174;&amp;#31034;&amp;#26102;&amp;#38047;&amp;#65292;&amp;#35760;&amp;#24405;&amp;#38047;&amp;#28857;&amp;#31561;&amp;#31561;&amp;#12290;&amp;#24453;&amp;#26426;&amp;#33021;&amp;#32791;&amp;#36739;&amp;#22823;&amp;#30340;&amp;#20381;&amp;#27425;&amp;#20026;PC&amp;#20027;&amp;#26426;&amp;#12289;&amp;#30005;&amp;#39277;&amp;#29042;&amp;#12289;DVD&amp;#12289;&amp;#38899;&amp;#21709;&amp;#21151;&amp;#25918;&amp;#12289;VCD&amp;#12289;&amp;#25171;&amp;#21360;&amp;#26426;&amp;#21644;&amp;#30005;&amp;#35270;&amp;#12290;&amp;#25105;&amp;#22269;&amp;#22478;&amp;#24066;&amp;#23478;&amp;#24237;&amp;#30340;&amp;#24179;&amp;#22343;&amp;#24453;&amp;#26426;&amp;#33021;&amp;#32791;&amp;#30456;&amp;#24403;&amp;#20110;&amp;#36825;&amp;#20123;&amp;#23478;&amp;#24237;&amp;#27599;&amp;#22825;&amp;#37117;&amp;#22312;&amp;#20351;&amp;#29992;&amp;#30528;&amp;#19968;&amp;#30415;25&amp;#29926;&amp;#21040;50&amp;#29926;&amp;#30340;&amp;#38271;&amp;#26126;&amp;#28783;&amp;#65292;&amp;#24453;&amp;#26426;&amp;#33021;&amp;#32791;&amp;#23601;&amp;#20687;&amp;#21560;&amp;#34880;&amp;#34411;&amp;#21560;&amp;#39135;&amp;#30005;&amp;#36153;&amp;#21644;&amp;#33021;&amp;#28304;&amp;#65292;&amp;#21516;&amp;#26102;&amp;#20063;&amp;#36896;&amp;#25104;&amp;#24040;&amp;#22823;&amp;#30340;&amp;#29615;&amp;#20445;&amp;#21387;&amp;#21147;&amp;#12290;&amp;#24453;&amp;#26426;&amp;#33021;&amp;#32791;&amp;#21344;&amp;#20013;&amp;#22269;&amp;#23478;&amp;#24237;&amp;#30005;&amp;#21147;&amp;#28040;&amp;#32791;&amp;#30340;10%&amp;#24038;&amp;#21491;&amp;#12290;&amp;#20165;&amp;#24425;&amp;#30005;&amp;#19968;&amp;#39033;&amp;#30340;&amp;#24453;&amp;#26426;&amp;#33021;&amp;#32791;&amp;#23601;&amp;#30456;&amp;#24403;&amp;#20110;&amp;#25105;&amp;#20204;&amp;#22269;&amp;#23478;&amp;#20960;&amp;#20010;&amp;#22823;&amp;#22411;&amp;#28779;&amp;#21147;&amp;#21457;&amp;#30005;&amp;#21378;&amp;#30340;&amp;#21457;&amp;#30005;&amp;#24635;&amp;#39069;&amp;#12290;&amp;#20026;&amp;#26041;&amp;#20415;&amp;#29992;&amp;#25143;&amp;#20351;&amp;#29992;&amp;#32780;&amp;#24320;&amp;#21457;&amp;#30340;&amp;#30005;&amp;#22120;&amp;#24453;&amp;#26426;&amp;#21151;&amp;#33021;&amp;#65292;&amp;#24182;&amp;#19981;&amp;#33021;&amp;#22240;&amp;#20026;&amp;#20250;&amp;#28040;&amp;#32791;&amp;#30005;&amp;#33021;&amp;#32780;&amp;#21463;&amp;#21040;&amp;#21542;&amp;#23450;&amp;#65292;&amp;#25110;&amp;#36136;&amp;#30097;&amp;#28040;&amp;#36153;&amp;#32773;&amp;#30340;&amp;#20351;&amp;#29992;&amp;#26041;&amp;#27861;&amp;#12290;&amp;#26082;&amp;#28982;&amp;#28040;&amp;#36153;&amp;#32773;&amp;#36824;&amp;#35201;&amp;#32463;&amp;#24120;&amp;#22320;&amp;#26222;&amp;#36941;&amp;#22320;&amp;#20351;&amp;#29992;&amp;#24453;&amp;#26426;&amp;#21151;&amp;#33021;&amp;#65292;&amp;#37027;&amp;#20040;&amp;#65292;&amp;#26174;&amp;#33879;&amp;#38477;&amp;#20302;&amp;#24453;&amp;#26426;&amp;#33021;&amp;#32791;&amp;#30340;&amp;#35299;&amp;#20915;&amp;#26041;&amp;#26696;&amp;#23601;&amp;#24212;&amp;#35813;&amp;#30001;&amp;#20135;&amp;#21697;&amp;#30340;&amp;#21046;&amp;#36896;&amp;#21830;&amp;#26469;&amp;#23436;&amp;#25104;&amp;#20102;&amp;#12290;&amp;#30005;&amp;#35270;&amp;#26426;&amp;#21378;&amp;#23478;&amp;#22312;&amp;#37319;&amp;#29992;&amp;#20102;&amp;#30005;&amp;#23376;&amp;#33455;&amp;#29255;&amp;#25216;&amp;#26415;&amp;#21518;&amp;#65292;&amp;#38477;&amp;#20302;&amp;#20102;&amp;#24453;&amp;#26426;&amp;#33021;&amp;#32791;&amp;#65292;&amp;#20174;&amp;#20197;&amp;#21069;&amp;#30340;10&amp;#29926;&amp;#38477;&amp;#20302;&amp;#21040;2&amp;#29926;&amp;#22810;&amp;#12290;&amp;#38477;&amp;#20302;&amp;#24453;&amp;#26426;&amp;#33021;&amp;#32791;&amp;#30340;&amp;#24037;&amp;#20316;&amp;#39318;&amp;#20808;&amp;#30001;&amp;#22269;&amp;#38469;&amp;#33021;&amp;#28304;&amp;#32626;&amp;#25512;&amp;#21160;&amp;#21644;&amp;#20513;&amp;#23548;&amp;#65292;&amp;#24182;&amp;#20110;2000&amp;#24180;&amp;#25552;&amp;#20986;&amp;#20102;&amp;#29992;10&amp;#24180;&amp;#26102;&amp;#38388;&amp;#23558;&amp;#20840;&amp;#29699;&amp;#25152;&amp;#26377;&amp;#30005;&amp;#22120;&amp;#20135;&amp;#21697;&amp;#24453;&amp;#26426;&amp;#33021;&amp;#32791;&amp;#38477;&amp;#21040;1&amp;#29926;&amp;#30340;&amp;ldquo;1&amp;#29926;&amp;#35745;&amp;#21010;&amp;rdquo;&amp;#12290;&amp;#27431;&amp;#30431;&amp;#19982;&amp;#19968;&amp;#20123;&amp;#22823;&amp;#22411;&amp;#35270;&amp;#21548;&amp;#20135;&amp;#21697;&amp;#12289;&amp;#30005;&amp;#33041;&amp;#12289;&amp;#31227;&amp;#21160;&amp;#30005;&amp;#35805;&amp;#12289;&amp;#25171;&amp;#21360;&amp;#26426;&amp;#30340;&amp;#21046;&amp;#36896;&amp;#21830;&amp;#31614;&amp;#32626;&amp;#21327;&amp;#35758;&amp;#65292;&amp;#25215;&amp;#35834;&amp;#36880;&amp;#24180;&amp;#38477;&amp;#20302;&amp;#24453;&amp;#26426;&amp;#33021;&amp;#32791;&amp;#65292;2009&amp;#24180;&amp;#22823;&amp;#37096;&amp;#20998;&amp;#35774;&amp;#22791;&amp;#30340;&amp;#24453;&amp;#26426;&amp;#33021;&amp;#32791;&amp;#38477;&amp;#33267;1&amp;#29926;&amp;#12290;&amp;#22312;&amp;#30005;&amp;#35270;&amp;#26426;&amp;#24453;&amp;#26426;&amp;#33021;&amp;#32791;&amp;#25351;&amp;#26631;&amp;#38480;&amp;#23450;&amp;#22312;3&amp;#29926;&amp;#20197;&amp;#20869;&amp;#36825;&amp;#19968;&amp;#26631;&amp;#20934;&amp;#30340;&amp;#25512;&amp;#21160;&amp;#19979;&amp;#65292;&amp;#20381;&amp;#25454;&amp;#19968;&amp;#23450;&amp;#30340;&amp;#24425;&amp;#30005;&amp;#29983;&amp;#20135;&amp;#21644;&amp;#28040;&amp;#36153;&amp;#22686;&amp;#38271;&amp;#36895;&amp;#24230;&amp;#35745;&amp;#31639;&amp;#24425;&amp;#30005;&amp;#37327;&amp;#65292;&amp;#24182;&amp;#20551;&amp;#23450;&amp;#24425;&amp;#30005;&amp;#24453;&amp;#26426;&amp;#26102;&amp;#38388;&amp;#24179;&amp;#22343;&amp;#27599;&amp;#22825;2&amp;#23567;&amp;#26102;&amp;#65292;&amp;#21040;2011&amp;#24180;&amp;#32047;&amp;#35745;&amp;#33410;&amp;#30465;&amp;#30005;&amp;#33021;&amp;#21487;&amp;#36798;&amp;#21040;116.12&amp;#20159;&amp;#24230;&amp;#30005;&amp;#12289;&amp;#28040;&amp;#36153;&amp;#32773;&amp;#33410;&amp;#30465;&amp;#36153;&amp;#29992;&amp;#36798;66.19&amp;#20159;&amp;#20154;&amp;#27665;&amp;#24065;&amp;#12290;&lt;br /&gt;&amp;nbsp;&amp;nbsp;&amp;nbsp;&amp;nbsp;&amp;nbsp;&amp;nbsp; &amp;#26234;&amp;#33021;&amp;#25511;&amp;#21046;&amp;#25216;&amp;#26415;&amp;#12289;&amp;#20449;&amp;#24687;&amp;#25216;&amp;#26415;&amp;#30340;&amp;#24555;&amp;#36895;&amp;#21457;&amp;#23637;&amp;#20026;&amp;#23478;&amp;#30005;&amp;#26234;&amp;#33021;&amp;#21270;&amp;#25552;&amp;#20379;&amp;#20102;&amp;#21487;&amp;#33021;&amp;#65292;&amp;#26234;&amp;#33021;&amp;#23478;&amp;#30005;&amp;#30001;&amp;#20110;&amp;#33021;&amp;#22815;&amp;#23454;&amp;#29616;&amp;#26356;&amp;#39640;&amp;#25928;&amp;#33021;&amp;#32780;&amp;#34987;&amp;#35748;&amp;#20026;&amp;#26159;&amp;#20419;&amp;#36827;&amp;#33410;&amp;#33021;&amp;#38477;&amp;#32791;&amp;#30340;&amp;#26377;&amp;#25928;&amp;#36884;&amp;#24452;&amp;#12290;&amp;#22269;&amp;#23478;&amp;#30340;&amp;#19977;&amp;#22823;&amp;#23478;&amp;#30005;&amp;#25919;&amp;#31574;&amp;#21644;&amp;#22320;&amp;#26041;&amp;#25919;&amp;#24220;&amp;#25512;&amp;#20986;&amp;#30340;&amp;#23478;&amp;#30005;&amp;#20248;&amp;#24800;&amp;#25919;&amp;#31574;&amp;#65292;&amp;#22823;&amp;#22823;&amp;#21050;&amp;#28608;&amp;#20102;&amp;#23478;&amp;#30005;&amp;#26234;&amp;#33021;&amp;#24066;&amp;#22330;&amp;#30340;&amp;#32321;&amp;#33635;&amp;#12290;&amp;#22312;2011&amp;#24180;&amp;#65292;&amp;#26234;&amp;#33021;&amp;#21270;&amp;#12289;&amp;#26032;&amp;#33021;&amp;#28304;&amp;#12289;&amp;#39640;&amp;#25928;&amp;#33410;&amp;#33021;&amp;#12289;&amp;#29615;&amp;#20445;&amp;#20302;&amp;#30899;&amp;#12289;&amp;#36328;&amp;#30028;&amp;#20114;&amp;#32852;&amp;#30340;&amp;#26234;&amp;#33021;&amp;#21270;&amp;#23478;&amp;#30005;&amp;#65292;&amp;#23558;&amp;#25104;&amp;#20026;&amp;#21508;&amp;#22823;&amp;#23478;&amp;#30005;&amp;#21378;&amp;#21830;&amp;#20105;&amp;#22842;&amp;#24066;&amp;#22330;&amp;#30340;&amp;#29579;&amp;#29260;&amp;#20135;&amp;#21697;&amp;#65292;&amp;#23478;&amp;#30005;&amp;#26234;&amp;#33021;&amp;#21270;&amp;#28526;&amp;#27969;&amp;#19981;&amp;#21487;&amp;#38459;&amp;#25377;&amp;#12290;&amp;#20294;&amp;#26159;&amp;#20110;&amp;#23478;&amp;#30005;&amp;#20225;&amp;#19994;&amp;#32780;&amp;#35328;&amp;#65292;&amp;#38500;&amp;#20102;&amp;#39034;&amp;#24212;&amp;#24418;&amp;#21183;&amp;#65292;&amp;#23427;&amp;#20204;&amp;#26356;&amp;#38656;&amp;#35201;&amp;#31435;&amp;#36275;&amp;#20110;&amp;#33258;&amp;#20027;&amp;#21019;&amp;#26032;&amp;#65292;&amp;#25226;&amp;#26234;&amp;#33021;&amp;#27010;&amp;#24565;&amp;#20817;&amp;#29616;&amp;#25104;&amp;#29616;&amp;#23454;&amp;#24212;&amp;#29992;&amp;#65292;&amp;#25171;&amp;#36896;&amp;#26234;&amp;#33021;&amp;#23478;&amp;#30005;&amp;#20135;&amp;#21697;&amp;#20135;&amp;#19994;&amp;#21270;&amp;#12289;&amp;#19968;&amp;#20307;&amp;#21270;&amp;#65292;&amp;#20174;&amp;#32780;&amp;#23454;&amp;#29616;&amp;#35753;&amp;#36825;&amp;#20123;&amp;ldquo;&amp;#20250;&amp;#24605;&amp;#32771;&amp;#12289;&amp;#20250;&amp;#20998;&amp;#26512;&amp;#12289;&amp;#20250;&amp;#35299;&amp;#24551;&amp;rdquo;&amp;#30340;&amp;#26234;&amp;#33021;&amp;#23478;&amp;#30005;&amp;#20026;&amp;#28040;&amp;#36153;&amp;#32773;&amp;#30340;&amp;#29983;&amp;#27963;&amp;#25552;&amp;#20379;&amp;#20415;&amp;#25463;&amp;#26381;&amp;#21153;&amp;#12290;&lt;br /&gt;&amp;nbsp;&amp;nbsp;&amp;nbsp;&amp;nbsp;&amp;nbsp;&amp;nbsp; &amp;#26412;&amp;#20998;&amp;#26512;&amp;#25253;&amp;#21578;&amp;#31435;&amp;#36275;&amp;#20110;&amp;#19990;&amp;#30028;&amp;#26234;&amp;#33021;&amp;#25511;&amp;#21046;&amp;#24453;&amp;#26426;&amp;#33410;&amp;#33021;&amp;#24066;&amp;#22330;&amp;#65292;&amp;#20174;&amp;#20013;&amp;#22269;&amp;#26234;&amp;#33021;&amp;#25511;&amp;#21046;&amp;#24453;&amp;#26426;&amp;#33410;&amp;#33021;&amp;#21457;&amp;#23637;&amp;#24773;&amp;#20917;&amp;#12289;&amp;#26234;&amp;#33021;&amp;#25511;&amp;#21046;&amp;#24453;&amp;#26426;&amp;#33410;&amp;#33021;&amp;#25216;&amp;#26415;&amp;#21457;&amp;#23637;&amp;#24773;&amp;#20917;&amp;#21450;&amp;#21457;&amp;#23637;&amp;#31574;&amp;#30053;&amp;#12289;&amp;#26234;&amp;#33021;&amp;#25511;&amp;#21046;&amp;#24453;&amp;#26426;&amp;#33410;&amp;#33021;&amp;#26410;&amp;#26469;&amp;#21457;&amp;#23637;&amp;#36235;&amp;#21183;&amp;#31561;&amp;#22810;&amp;#26041;&amp;#38754;&amp;#28145;&amp;#24230;&amp;#21078;&amp;#26512;&amp;#65292;&amp;#20840;&amp;#38754;&amp;#23637;&amp;#31034;&amp;#26234;&amp;#33021;&amp;#25511;&amp;#21046;&amp;#24453;&amp;#26426;&amp;#33410;&amp;#33021;&amp;#24066;&amp;#22330;&amp;#29616;&amp;#29366;&amp;#12290;&amp;#25253;&amp;#21578;&amp;#25581;&amp;#31034;&amp;#20102;&amp;#26234;&amp;#33021;&amp;#25511;&amp;#21046;&amp;#24453;&amp;#26426;&amp;#33410;&amp;#33021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2010-2011&amp;#24180;&amp;#20013;&amp;#22269;&amp;#26234;&amp;#33021;&amp;#25511;&amp;#21046;&amp;#24453;&amp;#26426;&amp;#33410;&amp;#33021;&amp;#21457;&amp;#23637;&amp;#29615;&amp;#22659;&amp;#20998;&amp;#26512;&lt;/strong&gt;&lt;br /&gt;&amp;#31532;&amp;#19968;&amp;#33410; 2010-2011&amp;#24180;&amp;#20013;&amp;#22269;&amp;#23439;&amp;#35266;&amp;#32463;&amp;#27982;&amp;#25351;&amp;#26631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6234;&amp;#33021;&amp;#25511;&amp;#21046;&amp;#24453;&amp;#26426;&amp;#33410;&amp;#33021;&amp;#20135;&amp;#19994;&amp;#25919;&amp;#31574;&amp;#29615;&amp;#22659;&amp;#20998;&amp;#26512;&lt;br /&gt;&amp;#19968;&amp;#12289;&amp;#20013;&amp;#22269;&amp;#33410;&amp;#33021;&amp;#20135;&amp;#21697;&amp;#35748;&amp;#35777;&amp;#31649;&amp;#29702;&amp;#211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10;&amp;#33021;&amp;#20135;&amp;#21697;&amp;#35748;&amp;#35777;&amp;#22269;&amp;#23478;&amp;#27861;&amp;#24459;&amp;#20445;&amp;#38556;&amp;#21450;&amp;#25919;&amp;#31574;&amp;#25903;&amp;#25345;&lt;br /&gt;&amp;#19977;&amp;#12289;&amp;#33410;&amp;#33021;&amp;#26381;&amp;#21153;&amp;#20135;&amp;#19994;&amp;#20139;&amp;#31995;&amp;#21015;&amp;#31246;&amp;#25910;&amp;#20248;&amp;#24800;&amp;#25919;&amp;#31574;&lt;br /&gt;&amp;#31532;&amp;#19977;&amp;#33410; &amp;#31038;&amp;#20250;&amp;#29615;&amp;#22659;&lt;br /&gt;&amp;#19968;&amp;#12289;&amp;#25105;&amp;#22269;&amp;#38754;&amp;#20020;&amp;#33021;&amp;#28304;&amp;#32039;&amp;#32570;&amp;#23616;&amp;#38754;&lt;br /&gt;&amp;#20108;&amp;#12289;&amp;#20013;&amp;#22269;&amp;#29615;&amp;#22659;&amp;#27745;&amp;#26579;&amp;#27835;&amp;#29702;&amp;#24418;&amp;#21183;&amp;#26085;&amp;#30410;&amp;#20005;&amp;#23803;&lt;br /&gt;&amp;#19977;&amp;#12289;&amp;#20013;&amp;#22269;&amp;#31215;&amp;#26497;&amp;#24212;&amp;#23545;&amp;#27668;&amp;#20505;&amp;#21464;&amp;#21270;&lt;br /&gt;&amp;#22235;&amp;#12289;&amp;#25105;&amp;#22269;&amp;#20840;&amp;#38754;&amp;#25512;&amp;#36827;&amp;#21487;&amp;#25345;&amp;#32493;&amp;#21457;&amp;#23637;&amp;#25112;&amp;#30053;&lt;br /&gt;&amp;#20116;&amp;#12289;&amp;#33410;&amp;#33021;&amp;#29615;&amp;#20445;&amp;#25104;&amp;#20026;&amp;#31038;&amp;#20250;&amp;#21457;&amp;#23637;&amp;#36235;&amp;#21183;&lt;/span&gt;&lt;/span&gt;&lt;/p&gt;&lt;p&gt;&lt;span style=""&gt;&lt;span style="font-family: Arial"&gt;&lt;strong&gt;&amp;#31532;&amp;#20108;&amp;#31456; 2010-2011&amp;#24180;&amp;#20013;&amp;#22269;&amp;#26032;&amp;#33021;&amp;#28304;&amp;#20135;&amp;#19994;&amp;#21457;&amp;#23637;&amp;#26032;&amp;#24418;&amp;#21183;&amp;#20998;&amp;#26512;&lt;/strong&gt;&lt;br /&gt;&amp;#31532;&amp;#19968;&amp;#33410; 2010-2011&amp;#24180;&amp;#20013;&amp;#22269;&amp;#33021;&amp;#28304;&amp;#20135;&amp;#19994;&amp;#21457;&amp;#23637;&amp;#24418;&amp;#21183;&amp;#20998;&amp;#26512;&lt;br /&gt;&amp;#19968;&amp;#12289;&amp;#20013;&amp;#22269;&amp;#33021;&amp;#28304;&amp;#20135;&amp;#19994;&amp;#32463;&amp;#27982;&amp;#25351;&amp;#26631;&amp;#20998;&amp;#26512;&lt;br /&gt;&amp;#20108;&amp;#12289;&amp;#25105;&amp;#22269;&amp;#30446;&amp;#21069;&amp;#30340;&amp;#33021;&amp;#28304;&amp;#21033;&amp;#29992;&amp;#27700;&amp;#24179;&amp;#21450;&amp;#32791;&amp;#33021;&amp;#29366;&amp;#20917;&lt;br /&gt;&amp;#19977;&amp;#12289;&amp;#20013;&amp;#22269;&amp;#25512;&amp;#36827;&amp;#33021;&amp;#28304;&amp;#20135;&amp;#19994;&amp;#32467;&amp;#26500;&amp;#20248;&amp;#21270;&amp;#21319;&amp;#32423;&lt;br /&gt;&amp;#22235;&amp;#12289;&amp;#25105;&amp;#22269;&amp;#21152;&amp;#24555;&amp;#24314;&amp;#35774;&amp;#33021;&amp;#28304;&amp;#21487;&amp;#25345;&amp;#32493;&amp;#21457;&amp;#23637;&amp;#20307;&amp;#31995;&lt;br /&gt;&amp;#20116;&amp;#12289;&amp;#25105;&amp;#22269;&amp;#33021;&amp;#28304;&amp;#24037;&amp;#19994;&amp;#26410;&amp;#26469;&amp;#21457;&amp;#23637;&amp;#24605;&amp;#36335;&lt;br /&gt;&amp;#20845;&amp;#12289;&amp;#33021;&amp;#28304;&amp;#31185;&amp;#25216;&amp;#21019;&amp;#26032;&amp;#26159;&amp;#23454;&amp;#29616;&amp;#20302;&amp;#30899;&amp;#21457;&amp;#23637;&amp;#30340;&amp;#26680;&amp;#24515;&lt;br /&gt;&amp;#19977;&amp;#12289;&amp;#20013;&amp;#22269;&amp;ldquo;&amp;#21313;&amp;#20108;&amp;#20116;&amp;rdquo;&amp;#33410;&amp;#33021;&amp;#20943;&amp;#30899;&amp;#22362;&amp;#25345;&amp;#39640;&amp;#30446;&amp;#26631;&lt;br /&gt;&amp;#31532;&amp;#20108;&amp;#33410; &amp;#22826;&amp;#38451;&amp;#33021;&lt;br /&gt;&amp;#19968;&amp;#12289;&amp;#25105;&amp;#22269;&amp;#22826;&amp;#38451;&amp;#33021;&amp;#36164;&amp;#28304;&amp;#24320;&amp;#21457;&amp;#21033;&amp;#29992;&amp;#29366;&amp;#20917;&lt;br /&gt;&amp;#20108;&amp;#12289;&amp;#20013;&amp;#22269;&amp;#22826;&amp;#38451;&amp;#33021;&amp;#20135;&amp;#19994;&amp;#25345;&amp;#32493;&amp;#24555;&amp;#36895;&amp;#21457;&amp;#23637;&lt;br /&gt;&amp;#19977;&amp;#12289;&amp;#20869;&amp;#38656;&amp;#25552;&amp;#25391;&amp;#21152;&amp;#36895;&amp;#22826;&amp;#38451;&amp;#33021;&amp;#20809;&amp;#20239;&amp;#20135;&amp;#19994;&amp;#21457;&amp;#23637;&lt;br /&gt;&amp;#22235;&amp;#12289;&amp;#20013;&amp;#22269;&amp;#22826;&amp;#38451;&amp;#33021;&amp;#30005;&amp;#27744;&amp;#20135;&amp;#19994;&amp;#21457;&amp;#23637;&amp;#32508;&amp;#36848;&lt;br /&gt;&amp;#20116;&amp;#12289;&amp;#22269;&amp;#20869;&amp;#22826;&amp;#38451;&amp;#33021;&amp;#24066;&amp;#22330;&amp;#28508;&amp;#21147;&amp;#24040;&amp;#22823;&lt;br /&gt;&amp;#20845;&amp;#12289;&amp;#20013;&amp;#22269;&amp;#22826;&amp;#38451;&amp;#33021;&amp;#20135;&amp;#19994;&amp;#21270;&amp;#36235;&amp;#20110;&amp;#25104;&amp;#29087;&lt;br /&gt;&amp;#31532;&amp;#19977;&amp;#33410; &amp;#39118;&amp;#33021;&lt;br /&gt;&amp;#19968;&amp;#12289;&amp;#20013;&amp;#22269;&amp;#39118;&amp;#33021;&amp;#36164;&amp;#28304;&amp;#30340;&amp;#24418;&amp;#25104;&amp;#21450;&amp;#20998;&amp;#24067;&amp;#24773;&amp;#20917;&lt;br /&gt;&amp;#20108;&amp;#12289;&amp;#20013;&amp;#22269;&amp;#39118;&amp;#33021;&amp;#36164;&amp;#28304;&amp;#24320;&amp;#21457;&amp;#21033;&amp;#29992;&amp;#29366;&amp;#20917;&lt;br /&gt;&amp;#19977;&amp;#12289;&amp;#20013;&amp;#22269;&amp;#39118;&amp;#30005;&amp;#20135;&amp;#19994;&amp;#26085;&amp;#30410;&amp;#36208;&amp;#21521;&amp;#25104;&amp;#29087;&lt;br /&gt;&amp;#22235;&amp;#12289;&amp;#25105;&amp;#22269;&amp;#39118;&amp;#30005;&amp;#20135;&amp;#19994;&amp;#24635;&amp;#20307;&amp;#21457;&amp;#23637;&amp;#29366;&amp;#20917;&lt;br /&gt;&amp;#20116;&amp;#12289;2010&amp;#24180;&amp;#20013;&amp;#22269;&amp;#28023;&amp;#19978;&amp;#39118;&amp;#30005;&amp;#21457;&amp;#23637;&amp;#36808;&amp;#20837;&amp;#35268;&amp;#33539;&amp;#21270;&amp;#36712;&amp;#36947;&lt;br /&gt;&amp;#20845;&amp;#12289;&amp;#39118;&amp;#30005;&amp;#24066;&amp;#22330;&amp;#21457;&amp;#23637;&amp;#26426;&amp;#20250;&amp;#19982;&amp;#31454;&amp;#20105;&amp;#24182;&amp;#23384;&lt;br /&gt;&amp;#31532;&amp;#22235;&amp;#33410; &amp;#29983;&amp;#29289;&amp;#36136;&amp;#33021;&lt;br /&gt;&amp;#19968;&amp;#12289;&amp;#20013;&amp;#22269;&amp;#29983;&amp;#29289;&amp;#36136;&amp;#33021;&amp;#36164;&amp;#28304;&amp;#20016;&amp;#23500;&lt;br /&gt;&amp;#20108;&amp;#12289;&amp;#25105;&amp;#22269;&amp;#29983;&amp;#29289;&amp;#36136;&amp;#33021;&amp;#24320;&amp;#21457;&amp;#21033;&amp;#29992;&amp;#29366;&amp;#20917;&lt;br /&gt;&amp;#19977;&amp;#12289;&amp;#25105;&amp;#22269;&amp;#29983;&amp;#29289;&amp;#36136;&amp;#33021;&amp;#20135;&amp;#19994;&amp;#38142;&amp;#31616;&amp;#26512;&lt;br /&gt;&amp;#22235;&amp;#12289;&amp;#20013;&amp;#22269;&amp;#29983;&amp;#29289;&amp;#36136;&amp;#33021;&amp;#20135;&amp;#19994;&amp;#21270;&amp;#21457;&amp;#23637;&amp;#27169;&amp;#24335;&lt;br /&gt;&amp;#20116;&amp;#12289;&amp;#20013;&amp;#22269;&amp;#29983;&amp;#29289;&amp;#36136;&amp;#33021;&amp;#21457;&amp;#30005;&amp;#36814;&amp;#26469;&amp;#21457;&amp;#23637;&amp;#26426;&amp;#36935;&lt;/span&gt;&lt;/span&gt;&lt;/p&gt;&lt;p&gt;&lt;span style=""&gt;&lt;span style="font-family: Arial"&gt;&lt;strong&gt;&amp;#31532;&amp;#19977;&amp;#31456;2010-2011&amp;#24180;&amp;#20013;&amp;#22269;&amp;#33410;&amp;#33021;&amp;#20135;&amp;#19994;&amp;#21457;&amp;#23637;&amp;#26032;&amp;#24418;&amp;#21183;&amp;#20998;&amp;#26512;&lt;/strong&gt;&lt;br /&gt;&amp;#31532;&amp;#19968;&amp;#33410; 2010-2011&amp;#24180;&amp;#20013;&amp;#22269;&amp;#33410;&amp;#33021;&amp;#20135;&amp;#19994;&amp;#36816;&amp;#34892;&amp;#24635;&amp;#20917;&lt;br /&gt;&amp;#19968;&amp;#12289;&amp;#33410;&amp;#33021;&amp;#20135;&amp;#19994;&amp;#25104;&amp;#20013;&amp;#22269;&amp;#32463;&amp;#27982;&amp;#21457;&amp;#23637;&amp;#26032;&amp;#24341;&amp;#25806;&lt;br /&gt;&amp;#20108;&amp;#12289;&amp;#20013;&amp;#22269;&amp;#33410;&amp;#33021;&amp;#20135;&amp;#19994;&amp;#25216;&amp;#26415;&amp;#19982;&amp;#27431;&amp;#32654;&amp;#22269;&amp;#23478;&amp;#24046;&amp;#36317;&lt;br /&gt;&amp;#19977;&amp;#12289;&amp;#20013;&amp;#22269;&amp;#33410;&amp;#33021;&amp;#20135;&amp;#19994;&amp;#30340;&amp;#29616;&amp;#29366;&amp;#19982;&amp;#29305;&lt;br /&gt;&amp;#19977;&amp;#12289;&amp;#20013;&amp;#22269;&amp;#30005;&amp;#33021;&amp;#36136;&amp;#37327;&amp;#25913;&amp;#21892;&amp;#21450;&amp;#33410;&amp;#33021;&amp;#25511;&amp;#21046;&amp;#20135;&amp;#21697;&amp;#24066;&amp;#22330;&amp;#35268;&amp;#27169;&amp;#20998;&amp;#26512;&lt;br /&gt;&amp;#22235;&amp;#12289;&amp;#20013;&amp;#22269;&amp;#33410;&amp;#33021;&amp;#20943;&amp;#25490;&amp;#24066;&amp;#22330;&amp;#25237;&amp;#34701;&amp;#36164;&amp;#27169;&amp;#24335;&lt;br /&gt;&amp;#31532;&amp;#20108;&amp;#33410; &amp;#20013;&amp;#22269;&amp;#33410;&amp;#33021;&amp;#29615;&amp;#20445;&amp;#20135;&amp;#19994;&amp;#20998;&amp;#26512;&lt;br /&gt;&amp;#19968;&amp;#12289;&amp;#25105;&amp;#22269;&amp;#21152;&amp;#36895;&amp;#33410;&amp;#33021;&amp;#20135;&amp;#19994;&amp;#21270;&amp;#21457;&amp;#23637;&lt;br /&gt;&amp;#20108;&amp;#12289;&amp;#25105;&amp;#22269;&amp;#22823;&amp;#21147;&amp;#25512;&amp;#36827;&amp;#23545;&amp;#22806;&amp;#21512;&amp;#20316;&amp;#21457;&amp;#23637;&amp;#33410;&amp;#33021;&amp;#20135;&amp;#19994;&lt;br /&gt;&amp;#19977;&amp;#12289;&amp;#33410;&amp;#33021;&amp;#20135;&amp;#21697;&amp;#24102;&amp;#21160;&amp;#22269;&amp;#20869;&amp;#33410;&amp;#33021;&amp;#24066;&amp;#22330;&amp;#21457;&amp;#23637;&lt;br /&gt;&amp;#22235;&amp;#12289;&amp;#25105;&amp;#22269;&amp;#33410;&amp;#33021;&amp;#20135;&amp;#19994;&amp;#21457;&amp;#23637;&amp;#28508;&amp;#21147;&amp;#24040;&amp;#22823;&lt;br /&gt;&amp;#20116;&amp;#12289;&amp;#20013;&amp;#22269;&amp;#33410;&amp;#33021;&amp;#31649;&amp;#29702;&amp;#27169;&amp;#24335;&amp;#20998;&amp;#26512;&lt;br /&gt;&amp;#20845;&amp;#12289;&amp;ldquo;&amp;#21313;&amp;#20108;&amp;#20116;&amp;rdquo;&amp;#33410;&amp;#33021;&amp;#20943;&amp;#25490;&amp;#26032;&amp;#24341;&amp;#25806;&lt;br /&gt;&amp;#19971;&amp;#12289;&amp;#20013;&amp;#22269;&amp;#33410;&amp;#33021;&amp;#29615;&amp;#20445;&amp;#20135;&amp;#19994;&amp;#35268;&amp;#21010;&amp;#37325;&amp;#28857;&amp;#25206;&amp;#25345;&amp;#20845;&amp;#22823;&amp;#39046;&amp;#22495;&lt;br /&gt;&amp;#31532;&amp;#19977;&amp;#33410; 2011-2015&amp;#24180;&amp;#20013;&amp;#22269;&amp;#33410;&amp;#33021;&amp;#21069;&amp;#26223;&amp;#20998;&amp;#26512;&lt;br /&gt;&amp;#19968;&amp;#12289;&amp;#33410;&amp;#33021;&amp;#29615;&amp;#20445;&amp;#24066;&amp;#22330;&amp;#24191;&amp;#38420;&amp;#20851;&amp;#38190;&lt;br /&gt;&amp;#20108;&amp;#12289;&amp;#20013;&amp;#22269;&amp;#24037;&amp;#19994;&amp;#33410;&amp;#33021;&amp;#24066;&amp;#22330;&amp;#21069;&amp;#26223;&amp;#24191;&amp;#38420;&lt;/span&gt;&lt;/span&gt;&lt;/p&gt;&lt;p&gt;&lt;span style=""&gt;&lt;span style="font-family: Arial"&gt;&lt;strong&gt;&amp;#31532;&amp;#22235;&amp;#31456; 2010-2011&amp;#24180;&amp;#22269;&amp;#22806;&amp;#26234;&amp;#33021;&amp;#25511;&amp;#21046;&amp;#24453;&amp;#26426;&amp;#33410;&amp;#33021;&amp;#21457;&amp;#23637;&amp;#20998;&amp;#26512;&lt;/strong&gt;&lt;br /&gt;&amp;#31532;&amp;#19968;&amp;#33410; &amp;#22269;&amp;#22806;&amp;#33410;&amp;#33021;&amp;#25514;&amp;#26045;&amp;#19982;&amp;#35748;&amp;#35777;&lt;br /&gt;&amp;#19968;&amp;#12289;&amp;#22269;&amp;#22806;&amp;#33410;&amp;#33021;&amp;#25514;&amp;#26045;&lt;br /&gt;&amp;#20108;&amp;#12289;&amp;#22269;&amp;#22806;&amp;#27665;&amp;#29992;&amp;#33410;&amp;#33021;&amp;#20135;&amp;#21697;&amp;#35748;&amp;#35777;&lt;br /&gt;&amp;#31532;&amp;#20108;&amp;#33410; &amp;#22269;&amp;#20869;&amp;#22806;&amp;#33410;&amp;#33021;&amp;#26381;&amp;#21153;&amp;#20135;&amp;#19994;&amp;#20998;&amp;#26512;&lt;br /&gt;&amp;#19968;&amp;#12289;&amp;#22269;&amp;#22806;&amp;#33410;&amp;#33021;&amp;#26381;&amp;#21153;&amp;#21457;&amp;#23637;&amp;#25104;&amp;#26524;&lt;br /&gt;&amp;#20108;&amp;#12289;&amp;#22269;&amp;#22806;&amp;#33410;&amp;#33021;&amp;#26381;&amp;#21153;&amp;#20225;&amp;#19994;&amp;#21457;&amp;#23637;&amp;#20998;&amp;#26512;&lt;br /&gt;&amp;#19977;&amp;#12289;&amp;#22269;&amp;#22806;&amp;#33410;&amp;#33021;&amp;#26381;&amp;#21153;&amp;#21457;&amp;#23637;&amp;#20511;&amp;#37492;&lt;br /&gt;&amp;#31532;&amp;#19977;&amp;#33410; &amp;#22269;&amp;#22806;&amp;#26234;&amp;#33021;&amp;#25511;&amp;#21046;&amp;#24453;&amp;#26426;&amp;#33410;&amp;#33021;&amp;#25919;&amp;#31574;&amp;#20998;&amp;#26512;&lt;br /&gt;&amp;#19968;&amp;#12289;&amp;#20851;&amp;#20110;&amp;#27431;&amp;#30431;ErP&amp;#25351;&amp;#20196;&amp;#30340;&amp;#35299;&amp;#26512;&lt;br /&gt;&amp;#20108;&amp;#12289;&amp;#27431;&amp;#32654;&amp;#22269;&amp;#23478;&amp;#33410;&amp;#33021;&amp;#25919;&amp;#31574;&amp;#28436;&amp;#21464;&amp;#36235;&amp;#21183;&amp;#21450;&amp;#23545;&amp;#20013;&amp;#22269;&amp;#30340;&amp;#21551;&amp;#31034;&lt;br /&gt;&amp;#19977;&amp;#12289;&amp;#21152;&amp;#25343;&amp;#22823;&amp;#24453;&amp;#26426;&amp;#21151;&amp;#32791;&amp;#33021;&amp;#25928;&amp;#27861;&amp;#35268;&amp;#25552;&amp;#26696;&amp;#30340;&amp;#26368;&amp;#26032;&amp;#21464;&amp;#21270;&lt;br /&gt;&amp;#22235;&amp;#12289;&amp;#38889;&amp;#22269;&amp;#24453;&amp;#26426;&amp;#21151;&amp;#32791;&amp;#20943;&amp;#20302;&amp;#31243;&amp;#24207;&amp;#21046;&amp;#24230;&lt;br /&gt;&amp;#20116;&amp;#12289;&amp;#23478;&amp;#29992;&amp;#21644;&amp;#21150;&amp;#20844;&amp;#29992;&amp;#30005;&amp;#23376;&amp;#30005;&amp;#27668;&amp;#35774;&amp;#22791;&amp;#24453;&amp;#26426;&amp;#21644;&amp;#20851;&amp;#26426;&amp;#21151;&amp;#32791;&amp;#29983;&amp;#24577;&amp;#35774;&amp;#35745;&lt;br /&gt;&amp;#31532;&amp;#22235;&amp;#33410; &amp;#21508;&amp;#22269;&amp;#24453;&amp;#26426;&amp;#33021;&amp;#25928;&amp;#35201;&amp;#27714;&amp;#27604;&amp;#23545;&amp;#20998;&amp;#26512;&lt;br /&gt;&amp;#19968;&amp;#12289;&amp;#22269;&amp;#38469;&amp;#20513;&amp;#35758;&amp;#21644;&amp;#26631;&amp;#20934;&lt;br /&gt;&amp;#20108;&amp;#12289;&amp;#27431;&amp;#30431;&lt;br /&gt;&amp;#19977;&amp;#12289;&amp;#32654;&amp;#22269;&lt;br /&gt;&amp;#22235;&amp;#12289;&amp;#28595;&amp;#22823;&amp;#21033;&amp;#20122;&amp;#21644;&amp;#26032;&amp;#35199;&amp;#20848;&lt;br /&gt;&amp;#20116;&amp;#12289;&amp;#21152;&amp;#25343;&amp;#22823;&lt;br /&gt;&amp;#20845;&amp;#12289;&amp;#38889;&amp;#22269;&lt;br /&gt;&amp;#19971;&amp;#12289;&amp;#27888;&amp;#22269;&lt;br /&gt;&amp;#20843;&amp;#12289;&amp;#20013;&amp;#22269;&lt;br /&gt;&amp;#20061;&amp;#12289;&amp;#33021;&amp;#25928;&amp;#35201;&amp;#27714;&amp;#27604;&amp;#23545;&amp;#20998;&amp;#26512;&lt;/span&gt;&lt;/span&gt;&lt;/p&gt;&lt;p&gt;&lt;span style=""&gt;&lt;span style="font-family: Arial"&gt;&lt;strong&gt;&amp;#31532;&amp;#20116;&amp;#31456; 2010-2011&amp;#24180;&amp;#20013;&amp;#22269;&amp;#26234;&amp;#33021;&amp;#25511;&amp;#21046;&amp;#24453;&amp;#26426;&amp;#33410;&amp;#33021;&amp;#21457;&amp;#23637;&amp;#20998;&amp;#26512;&lt;/strong&gt;&lt;br /&gt;&amp;#31532;&amp;#19968;&amp;#33410; &amp;#24453;&amp;#26426;&amp;#33410;&amp;#33021;&amp;#29616;&amp;#29366;&lt;br /&gt;&amp;#19968;&amp;#12289;&amp;#30005;&amp;#22120;&amp;#24453;&amp;#26426;&amp;#33410;&amp;#30005;&lt;br /&gt;&amp;#20108;&amp;#12289;&amp;#19968;&amp;#29926;&amp;#24453;&amp;#26426;&amp;#35745;&amp;#2101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410;&amp;#33021;&amp;#35748;&amp;#35777;&amp;#24773;&amp;#20917;&lt;br /&gt;&amp;#19968;&amp;#12289;&amp;#33021;&amp;#28304;&amp;#26032;&amp;#24418;&amp;#21183;&amp;#19979;&amp;#30340;&amp;#25105;&amp;#22269;&amp;#33410;&amp;#33021;&amp;#35748;&amp;#35777;&amp;#27963;&amp;#21160;&lt;br /&gt;&amp;#20108;&amp;#12289;&amp;#21150;&amp;#20844;&amp;#35774;&amp;#22791;&amp;#20135;&amp;#21697;&amp;#30340;&amp;#33410;&amp;#33021;&amp;#35748;&amp;#35777;&lt;br /&gt;&amp;#31532;&amp;#19977;&amp;#33410; &amp;#24453;&amp;#26426;&amp;#32791;&amp;#33021;&amp;#29616;&amp;#29366;&lt;br /&gt;&amp;#19968;&amp;#12289;&amp;#30005;&amp;#23376;&amp;#30005;&amp;#22120;&amp;#24453;&amp;#26426;&amp;#33021;&amp;#32791;&amp;#29616;&amp;#29366;&lt;br /&gt;&amp;#20108;&amp;#12289;&amp;#22269;&amp;#20869;&amp;#22806;&amp;#24453;&amp;#26426;&amp;#33021;&amp;#32791;&amp;#26631;&amp;#20934;&lt;br /&gt;&amp;#19977;&amp;#12289;&amp;#23478;&amp;#30005;&amp;#24453;&amp;#26426;&amp;#32791;&amp;#33021;&lt;br /&gt;&amp;#22235;&amp;#12289;&amp;#30005;&amp;#28909;&amp;#20135;&amp;#21697;&amp;#24453;&amp;#26426;&amp;#32791;&amp;#33021;&lt;br /&gt;&amp;#20116;&amp;#12289;&amp;#24320;&amp;#20851;&amp;#30005;&amp;#28304;&amp;#24453;&amp;#26426;&amp;#21151;&amp;#32791;&amp;#26426;&amp;#29702;&amp;#20998;&amp;#26512;&lt;br /&gt;&amp;#31532;&amp;#22235;&amp;#33410; &amp;#26234;&amp;#33021;&amp;#25511;&amp;#21046;&amp;#24453;&amp;#26426;&amp;#33410;&amp;#33021;&amp;#25216;&amp;#26415;&amp;#20998;&amp;#26512;&lt;br /&gt;&amp;#19968;&amp;#12289;&amp;#29992;&amp;#26234;&amp;#33021;&amp;#25511;&amp;#21046;&amp;#26469;&amp;#33410;&amp;#33021;&lt;br /&gt;&amp;#20108;&amp;#12289;&amp;#26234;&amp;#33021;&amp;#25511;&amp;#21046;&amp;#25216;&amp;#26415;&lt;br /&gt;&amp;#19977;&amp;#12289;&amp;#24320;&amp;#20851;&amp;#30005;&amp;#28304;&amp;#24453;&amp;#26426;&amp;#21151;&amp;#29575;&amp;#35774;&amp;#35745;&lt;br /&gt;&amp;#22235;&amp;#12289;&amp;#30005;&amp;#23376;&amp;#30005;&amp;#22120;&amp;#24453;&amp;#26426;&amp;#33021;&amp;#32791;&amp;#25216;&amp;#26415;&lt;br /&gt;&amp;#20116;&amp;#12289;&amp;#23478;&amp;#29992;&amp;#30005;&amp;#22120;&amp;#21644;&amp;#21150;&amp;#20844;&amp;#35774;&amp;#22791;&amp;#30340;&amp;#24453;&amp;#26426;&amp;#21644;&amp;#20851;&amp;#38381;&amp;#27169;&amp;#24335;&amp;#29983;&amp;#24577;&amp;#35774;&amp;#35745;&lt;br /&gt;&amp;#20845;&amp;#12289;&amp;#38646;&amp;#21151;&amp;#32791;&amp;#23433;&amp;#20840;&amp;#24453;&amp;#26426;&amp;#25216;&amp;#26415;&lt;br /&gt;&amp;#19971;&amp;#12289;&amp;#26234;&amp;#33021;&amp;#24320;&amp;#20851;&amp;#30340;&amp;#35774;&amp;#35745;&lt;br /&gt;&amp;#20843;&amp;#12289;&amp;#22522;&amp;#20110;AVR&amp;#30340;&amp;#26234;&amp;#33021;&amp;#33410;&amp;#33021;&amp;#25554;&amp;#24231;&amp;#35774;&amp;#35745;&lt;/span&gt;&lt;/span&gt;&lt;/p&gt;&lt;p&gt;&lt;span style=""&gt;&lt;span style="font-family: Arial"&gt;&lt;strong&gt;&amp;#31532;&amp;#20845;&amp;#31456; 2010-2011&amp;#24180;&amp;#20013;&amp;#22269;&amp;#26234;&amp;#33021;&amp;#25511;&amp;#21046;&amp;#24453;&amp;#26426;&amp;#33410;&amp;#33021;&amp;#24212;&amp;#29992;&amp;#24066;&amp;#22330;&amp;#20998;&amp;#26512;&lt;/strong&gt;&lt;br /&gt;&amp;#31532;&amp;#19968;&amp;#33410; &amp;#30005;&amp;#26426;&amp;#34892;&amp;#19994;&amp;#20998;&amp;#26512;&lt;br /&gt;&amp;#19968;&amp;#12289;&amp;#30005;&amp;#26426;&amp;#34892;&amp;#19994;&amp;#30340;&amp;#29616;&amp;#29366;&amp;#20998;&amp;#26512;&lt;br /&gt;&amp;#20108;&amp;#12289;&amp;#25105;&amp;#22269;&amp;#20013;&amp;#23567;&amp;#22411;&amp;#30005;&amp;#26426;&amp;#34892;&amp;#19994;&amp;#21457;&amp;#23637;&amp;#24418;&amp;#21183;&amp;#26032;&amp;#21464;&amp;#21270;&lt;br /&gt;&amp;#19977;&amp;#12289;&amp;#25105;&amp;#22269;&amp;#30005;&amp;#26426;&amp;#33410;&amp;#33021;&amp;#24066;&amp;#22330;&amp;#30340;&amp;#31454;&amp;#20105;&amp;#26684;&amp;#23616;&amp;#24066;&amp;#22330;&amp;#21069;&amp;#26223;&amp;#20998;&amp;#26512;&lt;br /&gt;&amp;#31532;&amp;#20108;&amp;#33410; &amp;#21150;&amp;#20844;&amp;#35774;&amp;#22791;&amp;#34892;&amp;#19994;&amp;#20998;&amp;#26512;&lt;br /&gt;&amp;#19968;&amp;#12289;&amp;#25105;&amp;#22269;&amp;#25991;&amp;#21270;&amp;#21150;&amp;#20844;&amp;#35774;&amp;#22791;&amp;#34892;&amp;#19994;&amp;#21457;&amp;#23637;&amp;#27010;&amp;#20917;&lt;br /&gt;&amp;#20108;&amp;#12289;&amp;#25105;&amp;#22269;&amp;#21150;&amp;#20844;&amp;#35774;&amp;#22791;&amp;#24066;&amp;#22330;&amp;#21457;&amp;#23637;&amp;#36235;&amp;#21183;&amp;#20998;&amp;#26512;&lt;br /&gt;&amp;#19977;&amp;#12289;&amp;#21150;&amp;#20844;&amp;#35774;&amp;#22791;&amp;#20135;&amp;#21697;&amp;#25191;&amp;#34892;&amp;#26032;&amp;#29256;&amp;#33410;&amp;#33021;&amp;#35748;&amp;#35777;&amp;#35268;&amp;#33539;&lt;br /&gt;&amp;#22235;&amp;#12289;&amp;#27431;&amp;#30431;&amp;#21644;&amp;#32654;&amp;#22269;&amp;#32852;&amp;#21512;&amp;#25512;&amp;#24191;&amp;#21150;&amp;#20844;&amp;#35774;&amp;#22791;&amp;#33410;&amp;#33021;&amp;#26631;&amp;#20934;&lt;br /&gt;&amp;#31532;&amp;#19977;&amp;#33410; &amp;#29031;&amp;#26126;&amp;#34892;&amp;#19994;&amp;#20998;&amp;#26512;&lt;br /&gt;&amp;#19968;&amp;#12289;&amp;#20013;&amp;#22269;&amp;#29031;&amp;#26126;&amp;#34892;&amp;#19994;&amp;#29366;&amp;#20917;&lt;br /&gt;&amp;#20108;&amp;#12289;&amp;#29031;&amp;#26126;&amp;#34892;&amp;#19994;&amp;#22810;&amp;#20803;&amp;#21270;&amp;#31454;&amp;#20105;&amp;#26684;&amp;#23616;&lt;br /&gt;&amp;#19977;&amp;#12289;&amp;#32511;&amp;#33394;&amp;#12289;&amp;#20581;&amp;#24247;&amp;#29031;&amp;#26126;&amp;#26159;&amp;#29031;&amp;#26126;&amp;#20135;&amp;#19994;&amp;#26410;&amp;#26469;&amp;#21457;&amp;#23637;&amp;#36235;&amp;#21183;&lt;br /&gt;&amp;#22235;&amp;#12289;2011&amp;#20013;&amp;#22269;&amp;#29031;&amp;#26126;&amp;#34892;&amp;#19994;&amp;#21457;&amp;#23637;&amp;#36235;&amp;#21183;&amp;#39044;&amp;#27979;&lt;br /&gt;&amp;#20116;&amp;#12289;&amp;#29031;&amp;#26126;&amp;#33410;&amp;#33021;&amp;#25511;&amp;#21046;&amp;#35013;&amp;#32622;&lt;br /&gt;&amp;#31532;&amp;#22235;&amp;#33410; &amp;#23478;&amp;#30005;&amp;#34892;&amp;#19994;&amp;#20998;&amp;#26512;&lt;br /&gt;&amp;#19968;&amp;#12289;&amp;#30333;&amp;#30005;&amp;#34892;&amp;#19994;&amp;#20998;&amp;#26512;&lt;br /&gt;&amp;#20108;&amp;#12289;&amp;#20013;&amp;#22269;&amp;#23478;&amp;#30005;&amp;#34892;&amp;#19994;&amp;#20877;&amp;#29983;&amp;#21033;&amp;#29992;&amp;#30456;&amp;#20851;&amp;#26631;&amp;#20934;&amp;#30740;&amp;#31350;&amp;#30340;&amp;#29616;&amp;#29366;&lt;br /&gt;&amp;#19977;&amp;#12289;&amp;#33410;&amp;#33021;&amp;#35748;&amp;#35777;&amp;#21161;&amp;#23478;&amp;#30005;&amp;#20225;&amp;#19994;&amp;#21344;&amp;#25454;&amp;#22269;&amp;#38469;&amp;#24066;&amp;#22330;&lt;br /&gt;&amp;#22235;&amp;#12289;&amp;#23478;&amp;#30005;&amp;#34892;&amp;#19994;&amp;#20998;&amp;#26512;&lt;/span&gt;&lt;/span&gt;&lt;/p&gt;&lt;p&gt;&lt;span style=""&gt;&lt;span style="font-family: Arial"&gt;&lt;strong&gt;&amp;#31532;&amp;#19971;&amp;#31456; 2010-2011&amp;#24180;&amp;#20013;&amp;#22269;&amp;#33410;&amp;#33021;&amp;#26381;&amp;#21153;&amp;#20135;&amp;#19994;&amp;#36816;&amp;#34892;&amp;#36879;&amp;#26512;&lt;/strong&gt;&lt;br /&gt;&amp;#31532;&amp;#19968;&amp;#33410; 2010-2011&amp;#24180;&amp;#20013;&amp;#22269;&amp;#33410;&amp;#33021;&amp;#26381;&amp;#21153;&amp;#20135;&amp;#19994;&amp;#20998;&amp;#26512;&amp;#36816;&amp;#34892;&amp;#29616;&amp;#29366;&lt;br /&gt;&amp;#19968;&amp;#12289;&amp;#33410;&amp;#33021;&amp;#26381;&amp;#21153;&amp;#20135;&amp;#19994;&amp;#21457;&amp;#23637;&amp;#36825;&amp;#28857;&lt;br /&gt;&amp;#20108;&amp;#12289;&amp;#20013;&amp;#22269;&amp;#33410;&amp;#33021;&amp;#26381;&amp;#21153;&amp;#34892;&amp;#19994;&amp;#30340;&amp;#21033;&amp;#22909;&amp;#25919;&amp;#31574;&lt;br /&gt;&amp;#19977;&amp;#12289;&amp;#20013;&amp;#22269;&amp;#33410;&amp;#33021;&amp;#26381;&amp;#21153;&amp;#20225;&amp;#19994;&amp;#20998;&amp;#26512;&lt;br /&gt;&amp;#22235;&amp;#12289;&amp;#25105;&amp;#22269;&amp;#33410;&amp;#33021;&amp;#26381;&amp;#21153;&amp;#20135;&amp;#19994;&amp;#20174;&amp;#19994;&amp;#20154;&amp;#21592;&lt;br /&gt;&amp;#20116;&amp;#12289;&amp;#20013;&amp;#22269;&amp;#33410;&amp;#33021;&amp;#26381;&amp;#21153;&amp;#20135;&amp;#19994;&amp;#23384;&amp;#22312;&amp;#22235;&amp;#22823;&amp;#38382;&amp;#39064;&lt;br /&gt;&amp;#31532;&amp;#20108;&amp;#33410; 2010-2011&amp;#24180;&amp;#20013;&amp;#22269;&amp;#33410;&amp;#33021;&amp;#26381;&amp;#21153;&amp;#24066;&amp;#22330;&amp;#20998;&amp;#26512;&lt;br /&gt;&amp;#19968;&amp;#12289;&amp;#20013;&amp;#22269;&amp;#33410;&amp;#33021;&amp;#26381;&amp;#21153;&amp;#24066;&amp;#22330;&amp;#30340;&amp;#35268;&amp;#27169;&lt;br /&gt;&amp;#20108;&amp;#12289;&amp;#33410;&amp;#33021;&amp;#26381;&amp;#21153;&amp;#24066;&amp;#22330;&amp;#23384;&amp;#22312;&amp;#30340;&amp;#38382;&amp;#39064;&amp;#21644;&amp;#25361;&amp;#25112;&lt;br /&gt;&amp;#19977;&amp;#12289;&amp;#21457;&amp;#23637;&amp;#33410;&amp;#33021;&amp;#26381;&amp;#21153;&amp;#20135;&amp;#19994;&amp;#38656;&amp;#35201;&amp;#25171;&amp;#36890;&amp;#36164;&amp;#37329;&amp;#29942;&amp;#39048;&lt;/span&gt;&lt;/span&gt;&lt;/p&gt;&lt;p&gt;&lt;span style=""&gt;&lt;span style="font-family: Arial"&gt;&lt;strong&gt;&amp;#31532;&amp;#20843;&amp;#31456; 2011-2015&amp;#24180;&amp;#20013;&amp;#22269;&amp;#26234;&amp;#33021;&amp;#25511;&amp;#21046;&amp;#24453;&amp;#26426;&amp;#33410;&amp;#33021;&amp;#25216;&amp;#26415;&amp;#24212;&amp;#29992;&amp;#21069;&amp;#26223;&amp;#39044;&amp;#27979;&lt;/strong&gt;&lt;br /&gt;&amp;#31532;&amp;#19968;&amp;#33410;2011-2015&amp;#24180;&amp;#20013;&amp;#22269;&amp;#26234;&amp;#33021;&amp;#25511;&amp;#21046;&amp;#24453;&amp;#26426;&amp;#33410;&amp;#33021;&amp;#25216;&amp;#26415;&amp;#24212;&amp;#29992;&lt;br /&gt;&amp;#19968;&amp;#12289;&amp;#24453;&amp;#26426;&amp;#33021;&amp;#32791;&amp;#33410;&amp;#33021;&amp;#26234;&amp;#33021;&amp;#24320;&amp;#20851;&amp;#12289;&amp;#25554;&amp;#24231;&amp;#30340;&amp;#24212;&amp;#29992;&lt;br /&gt;&amp;#20108;&amp;#12289;&amp;#38646;&amp;#21151;&amp;#32791;&amp;#23433;&amp;#20840;&amp;#24453;&amp;#26426;&amp;#25216;&amp;#26415;&amp;#21450;&amp;#20854;&amp;#24212;&amp;#29992;&lt;br /&gt;&amp;#19977;&amp;#12289;&amp;#23478;&amp;#29992;&amp;#30005;&amp;#22120;&amp;#26234;&amp;#33021;&amp;#21270;&amp;#24453;&amp;#26426;&amp;#33410; &amp;#30005;&amp;#25554;&amp;#24231;&lt;br /&gt;&amp;#22235;&amp;#12289;&amp;#23478;&amp;#29992;&amp;#30005;&amp;#22120;&amp;#26234;&amp;#33021;&amp;#21270;&amp;#24453;&amp;#26426;&amp;#33410; &amp;#30005;&amp;#22120;&lt;br /&gt;&amp;#20116;&amp;#12289;&amp;#26234;&amp;#33021;&amp;#21270;&amp;#33410; &amp;#30005;&amp;#35013;&amp;#32622;&lt;br /&gt;&amp;#20845;&amp;#12289;&amp;#26234;&amp;#33021;&amp;#21270;&amp;#33410; &amp;#30005;&amp;#35013;&amp;#32622;&amp;#25216;&amp;#26415;&amp;#24615;&amp;#33021;&amp;#35201;&amp;#27714;&lt;br /&gt;&amp;#31532;&amp;#20108;&amp;#33410; 2011-2015&amp;#24180;&amp;#20013;&amp;#22269;&amp;#26234;&amp;#33021;&amp;#25511;&amp;#21046;&amp;#24453;&amp;#26426;&amp;#33410;&amp;#33021;&amp;#21069;&amp;#26223;&lt;br /&gt;&amp;#19968;&amp;#12289;&amp;#38477;&amp;#20302;&amp;#30005;&amp;#22120;&amp;#24453;&amp;#26426;&amp;#32791;&amp;#30005;&amp;#21183;&amp;#22312;&amp;#24517;&amp;#34892;&lt;br /&gt;&amp;#20108;&amp;#12289;&amp;#20943;&amp;#23569;&amp;#24453;&amp;#26426;&amp;#26102;&amp;#38388;&amp;#25913;&amp;#21892;&amp;#35774;&amp;#22791;&amp;#33021;&amp;#28304;&amp;#25928;&amp;#30410;&lt;br /&gt;&amp;#19977;&amp;#12289;&amp;#20851;&amp;#27880;&amp;#24453;&amp;#26426;&amp;#33021;&amp;#32791;&amp;#24212;&amp;#23545;&amp;#29615;&amp;#20445;&amp;#22721;&amp;#22418;&lt;/span&gt;&lt;/span&gt;&lt;/p&gt;&lt;p&gt;&lt;span style=""&gt;&lt;span style="font-family: Arial"&gt;&lt;strong&gt;&amp;#31532;&amp;#20061;&amp;#31456; &amp;#25512;&amp;#36827;&amp;#26234;&amp;#33021;&amp;#25511;&amp;#21046;&amp;#24453;&amp;#26426;&amp;#33410;&amp;#33021;&amp;#25216;&amp;#26415;&amp;#21457;&amp;#23637;&amp;#21450;&amp;#24212;&amp;#29992;&amp;#25919;&amp;#31574;&amp;#24314;&amp;#35758;&lt;/strong&gt;&lt;br /&gt;&amp;#31532;&amp;#19968;&amp;#33410; &amp;#25512;&amp;#36827;&amp;#26234;&amp;#33021;&amp;#25511;&amp;#21046;&amp;#24453;&amp;#26426;&amp;#33410;&amp;#33021;&amp;#25216;&amp;#26415;&amp;#21457;&amp;#23637;&lt;br /&gt;&amp;#19968;&amp;#12289;&amp;#23478;&amp;#30005;&amp;#26234;&amp;#33021;&amp;#21270;&amp;#33410;&amp;#33021;&amp;#38656;&amp;#27714;&amp;#20851;&amp;#38190;&lt;br /&gt;&amp;#20108;&amp;#12289;&amp;#26234;&amp;#33021;&amp;#21270;&amp;#25554;&amp;#24231;&amp;#21487;&amp;#38477;&amp;#20302;&amp;#24453;&amp;#26426;&amp;#33021;&amp;#32791;&lt;br /&gt;&amp;#19977;&amp;#12289;&amp;#24453;&amp;#26426;&amp;#33410;&amp;#33021;&amp;#36208;&amp;#21521;&amp;#31995;&amp;#32479;&amp;#21270;&lt;br /&gt;&amp;#22235;&amp;#12289;&amp;ldquo;&amp;#26234;&amp;#33021;&amp;#21270;&amp;rdquo;&amp;#21644;&amp;ldquo;&amp;#33410;&amp;#33021;&amp;#21270;&amp;rdquo;&amp;#28040;&amp;#36153;&amp;#30005;&amp;#23376;&amp;#20135;&amp;#21697;&amp;#21457;&amp;#23637;&lt;br /&gt;&amp;#31532;&amp;#20108;&amp;#33410; &amp;#24453;&amp;#26426;&amp;#32791;&amp;#33021;&amp;#35299;&amp;#20915;&amp;#26041;&amp;#26696;&lt;br /&gt;&amp;#19968;&amp;#12289;&amp;#24453;&amp;#26426;&amp;#33021;&amp;#32791;&amp;#38382;&amp;#39064;&amp;#21450;&amp;#20854;&amp;#30005;&amp;#28304;&amp;#35299;&amp;#20915;&amp;#26041;&amp;#26696;&lt;br /&gt;&amp;#20108;&amp;#12289;&amp;#20302;&amp;#21151;&amp;#32791;&amp;#24453;&amp;#26426;&amp;#30005;&amp;#28304;&amp;#35299;&amp;#20915;&amp;#26041;&amp;#26696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3021;&amp;#28304;&amp;#24378;&amp;#24230;&amp;#19982;&amp;#21518;&amp;#21457;&amp;#20248;&amp;#21183; &lt;br /&gt;&amp;#22270;&amp;#34920;&amp;#65306;1952-2009&amp;#24180;&amp;#33021;&amp;#28304;&amp;#24378;&amp;#24230;&amp;#21464;&amp;#21270;&amp;#36712;&amp;#36857; &lt;br /&gt;&amp;#22270;&amp;#34920;&amp;#65306;2003-2007&amp;#24180;&amp;#19990;&amp;#30028;&amp;#37096;&amp;#20998; &amp;#22269;&amp;#23478;&amp;#33021;&amp;#28304;&amp;#24378;&amp;#24230;&lt;br /&gt;&amp;#22270;&amp;#34920;&amp;#65306;1977-2009&amp;#24180;&amp;#33021;&amp;#28304;&amp;#24378;&amp;#24230;&amp;#12289;GDP&amp;#22686;&amp;#38271;&amp;#29575;&amp;#21644;&amp;#33021;&amp;#28304;&amp;#22686;&amp;#38271;&amp;#29575;&lt;br /&gt;&amp;#22270;&amp;#34920;&amp;#65306;1977-2009&amp;#24180;&amp;#33021;&amp;#28304;&amp;#24378;&amp;#24230;&amp;#21644;&amp;#33021;&amp;#32791;&amp;#24377;&amp;#24615;&amp;#31995;&amp;#25968; &lt;br /&gt;&amp;#22270;&amp;#34920;&amp;#65306;&amp;ldquo;&amp;#21313;&amp;#20116;&amp;rdquo;&amp;#33021;&amp;#28304;&amp;#28040;&amp;#36153; &lt;br /&gt;&amp;#22270;&amp;#34920;&amp;#65306;&amp;#33021;&amp;#32791;&amp;#24378;&amp;#24230;&amp;#21382;&amp;#21490;&amp;#25968;&amp;#25454;&amp;#30340;&amp;#28085;&amp;#20041;&lt;br /&gt;&amp;#22270;&amp;#34920;&amp;#65306;&amp;ldquo;&amp;#21313;&amp;#19968;&amp;#20116;&amp;rdquo;&amp;#32467;&amp;#26500;&amp;#33410;&amp;#33021;&amp;#21644;&amp;#25216;&amp;#26415;&amp;#33410;&amp;#33021;&amp;#30340;&amp;#27604;&amp;#37325;&amp;#21464;&amp;#21270;&lt;br /&gt;&amp;#22270;&amp;#34920;&amp;#65306;&amp;ldquo;&amp;#21313;&amp;#19968;&amp;#20116;&amp;rdquo;&amp;#33021;&amp;#28304;&amp;#24378;&amp;#24230;20%&amp;#30446;&amp;#26631;&amp;#24180;&amp;#36827;&amp;#24230;&amp;#34920;&lt;br /&gt;&amp;#22270;&amp;#34920;&amp;#65306;1980-2010&amp;#24180;&amp;#20116;&amp;#24180;&amp;#35745;&amp;#21010;&amp;#33410;&amp;#33021;&amp;#29575;&amp;#21644;&amp;#24377;&amp;#24615;&amp;#31995;&amp;#25968;&lt;br /&gt;&amp;#22270;&amp;#34920;&amp;#65306;&amp;ldquo;&amp;#21313;&amp;#20108;&amp;#20116;&amp;rdquo;&amp;#26399;&amp;#38388;&amp;#30340;&amp;#24180;&amp;#25490;&amp;#25918;&amp;#37327;&amp;#21644;&amp;#24635;&amp;#25490;&amp;#25918;&amp;#37327; &lt;br /&gt;&amp;#22270;&amp;#34920;&amp;#65306;&amp;#21508;&amp;#22320;&amp;#21306;&amp;ldquo;&amp;#21313;&amp;#20108;&amp;#20116;&amp;rdquo;GDP&amp;#22686;&amp;#38271;&amp;#24773;&amp;#20917; &lt;br /&gt;&amp;#22270;&amp;#34920;&amp;#65306;2007-2013&amp;#24180;&amp;#25105;&amp;#22269;&amp;#26080;&amp;#21151;&amp;#34917;&amp;#20607;&amp;#35013;&amp;#32622;&amp;#24066;&amp;#22330;&amp;#35268;&lt;br /&gt;&amp;#22270;&amp;#34920;&amp;#65306;2007-2013&amp;#24180;&amp;#25105;&amp;#22269;&amp;#26080;&amp;#21151;&amp;#34917;&amp;#20607;&amp;#35013;&amp;#32622;&amp;#19982;&amp;#26080;&amp;#21151;&amp;#28040;&amp;#35856;&amp;#35013;&amp;#32622;&amp;#24066;&amp;#22330;&amp;#35268;&amp;#27169;&lt;br /&gt;&amp;#22270;&amp;#34920;&amp;#65306;2007-2013&amp;#24180;&amp;#25105;&amp;#22269;&amp;#20132;&amp;#27969;&amp;#30005;&amp;#21160;&amp;#26426;&amp;#20135;&amp;#37327;&lt;br /&gt;&amp;#22270;&amp;#34920;&amp;#65306;2007&amp;#24180;-2013&amp;#24180;&amp;#25105;&amp;#22269;&amp;#30005;&amp;#21160;&amp;#26426;&amp;#20445;&amp;#25252;&amp;#25511;&amp;#21046;&amp;#22120;&amp;#24066;&amp;#22330;&amp;#35268;&amp;#27169;&lt;br /&gt;&amp;#22270;&amp;#34920;&amp;#65306;2007-2013&amp;#24180;&amp;#25105;&amp;#22269;&amp;#26234;&amp;#33021;&amp;#33410; &amp;#30005;&amp;#22120;&amp;#24066;&amp;#22330;&amp;#35268;&amp;#27169; &lt;br /&gt;&amp;#22270;&amp;#34920;&amp;#65306;&amp;#26085;&amp;#26412;&amp;#25919;&amp;#24220;&amp;#33021;&amp;#25928;&amp;#31649;&amp;#29702;&amp;#32452;&amp;#32455;&amp;#26550;&amp;#26500; &lt;br /&gt;&amp;#22270;&amp;#34920;&amp;#65306;&amp;#26085;&amp;#26412;&amp;#34892;&amp;#19994;&amp;#33021;&amp;#25928;&amp;#31649;&amp;#29702;&amp;#32452;&amp;#32455;&amp;#26550;&amp;#26500;&lt;br /&gt;&amp;#22270;&amp;#34920;&amp;#65306;&amp;#28508;&amp;#22312;&amp;#30340;&amp;#31454;&amp;#20105;&amp;#23545;&amp;#25163; &lt;br /&gt;&amp;#22270;&amp;#34920;&amp;#65306;(EC)No1275/2008&amp;#23545;&amp;#20110;&amp;#23478;&amp;#29992;&amp;#21644;&amp;#21150;&amp;#20844;&amp;#35774;&amp;#22791;&amp;#30340;&amp;#24453;&amp;#26426;&amp;#21644;&amp;#20851;&amp;#26426;&amp;#27169;&amp;#24335;&amp;#30340;&amp;#33021;&amp;#25928;&amp;#35201;&amp;#27714;&lt;br /&gt;&amp;#22270;&amp;#34920;&amp;#65306;&amp;#32654;&amp;#22269;&amp;#21152;&amp;#24030;&amp;#23545;&amp;#20110;&amp;#28040;&amp;#36153;&amp;#31867;&amp;#38899;&amp;#35270;&amp;#39057;&amp;#35774;&amp;#22791;&amp;#34987;&amp;#21160;&amp;#24453;&amp;#26426;&amp;#30340;&amp;#33021;&amp;#25928;&amp;#35201;&amp;#27714; &lt;br /&gt;&amp;#22270;&amp;#34920;&amp;#65306;&amp;#27888;&amp;#22269;&amp;#19971;&amp;#31867;&amp;#30005;&amp;#23376;&amp;#35774;&amp;#22791;&amp;#30340;&amp;#24453;&amp;#26426;&amp;#35201;&amp;#27714;&amp;#25552;&amp;#26696; &lt;br /&gt;&amp;#22270;&amp;#34920;&amp;#65306;&amp;#25105;&amp;#22269;&amp;#30456;&amp;#20851;&amp;#20135;&amp;#21697;&amp;#26377;&amp;#20851;&amp;#24453;&amp;#26426;&amp;#21644;&amp;#20851;&amp;#26426;&amp;#21151;&amp;#32791;&amp;#30340;&amp;#35268;&amp;#23450;&lt;br /&gt;&amp;#22270;&amp;#34920;&amp;#65306;&amp;#35748;&amp;#35777;&amp;#20135;&amp;#21697;&amp;#30340;&amp;#21463;&amp;#25511;&amp;#37096;&amp;#20214;&lt;br /&gt;&amp;#22270;&amp;#34920;&amp;#65306;&amp;#21508;&amp;#20135;&amp;#21697;&amp;#31995;&amp;#21015;&amp;#21333;&amp;#20803;&amp;#21010;&amp;#20998;&amp;#21407;&amp;#21017;&amp;#30340;&amp;#21306;&amp;#21035;&lt;br /&gt;&amp;#22270;&amp;#34920;&amp;#65306;&amp;#35745;&amp;#31639;&amp;#26426;&amp;#12289;&amp;#26174;&amp;#31034;&amp;#22120;&amp;#21644;&amp;#20256;&amp;#30495;&amp;#26426;&amp;#30340;&amp;#33410;&amp;#33021;&amp;#35780;&amp;#20215;&amp;#20540;&lt;br /&gt;&amp;#22270;&amp;#34920;&amp;#65306;&amp;#22797;&amp;#21360;&amp;#26426;&amp;#30340;&amp;#33410;&amp;#33021;&amp;#35780;&amp;#20215;&amp;#20540; &lt;br /&gt;&amp;#22270;&amp;#34920;&amp;#65306;A3&amp;#12289;A4&amp;#24133;&amp;#38754;&amp;#21333;&amp;#33394;&amp;#28608;&amp;#20809;&amp;#12289;&amp;#21333;&amp;#33394;&amp;#28909;&amp;#25935;&amp;#12289;&amp;#21333;&amp;#33394;&amp;#25110;&amp;#24425;&amp;#33394;&amp;#21943;&amp;#22696;&amp;#25171;&amp;#21360;&amp;#26426;&amp;#21644;&amp;#25171;&amp;#21360;/&amp;#20256;&amp;#30495;&amp;#19968;&amp;#20307;&amp;#26426;&lt;br /&gt;&amp;#22270;&amp;#34920;&amp;#65306;&amp;#26631;&amp;#20934;&amp;#24133;&amp;#38754;&amp;#38024;&amp;#24335;&amp;#25171;&amp;#21360;&amp;#26426;&lt;br /&gt;&amp;#22270;&amp;#34920;&amp;#65306;A3&amp;#12289;A4&amp;#24133;&amp;#38754;&amp;#24425;&amp;#33394;&amp;#28608;&amp;#20809;&amp;#25171;&amp;#21360;&amp;#26426;&amp;#21644;&amp;#24425;&amp;#33394;&amp;#28909;&amp;#25935;&amp;#25171;&amp;#21360;&amp;#26426;&lt;br /&gt;&amp;#22270;&amp;#34920;&amp;#65306;&amp;#22810;&amp;#21151;&amp;#33021;&amp;#35774;&amp;#22791;&amp;#33410;&amp;#33021;&amp;#35780;&amp;#20215;&amp;#25351;&amp;#26631; &lt;br /&gt;&amp;#22270;&amp;#34920;&amp;#65306;&amp;#21487;&amp;#25193;&amp;#23637;&amp;#30340;&amp;#25968;&amp;#23383;&amp;#24335;&amp;#22797;&amp;#21360;&amp;#33410;&amp;#33021;&amp;#35780;&amp;#20215;&amp;#25351;&amp;#26631;&lt;br /&gt;&amp;#22270;&amp;#34920;&amp;#65306;&amp;#21453;&amp;#28608;&amp;#24335;&amp;#24320;&amp;#20851;&amp;#30005;&amp;#28304;&amp;#22312;&amp;#24453;&amp;#26426;&amp;#29366;&amp;#24577;&amp;#19979;&amp;#30340;&amp;#20027;&amp;#35201;&amp;#25439;&amp;#32791;&amp;#31867;&amp;#22411; &lt;br /&gt;&amp;#22270;&amp;#34920;&amp;#65306;&amp;#24320;&amp;#20851;&amp;#30005;&amp;#28304;&amp;#21551;&amp;#21160;&amp;#30005;&amp;#36335;&amp;#35774;&amp;#35745;&amp;#31034;&amp;#20363;&lt;br /&gt;&amp;#22270;&amp;#34920;&amp;#65306;&amp;#26234;&amp;#33021;&amp;#24320;&amp;#20851;&amp;#30828;&amp;#20214;&amp;#32467;&amp;#26500;&amp;#22270;&lt;br /&gt;&amp;#22270;&amp;#34920;&amp;#65306;&amp;#20132;&amp;#27969;&amp;#25509;&amp;#35302;&amp;#22120;&amp;#33410; &amp;#30005;&amp;#35013;&amp;#32622; &lt;br /&gt;&amp;#22270;&amp;#34920;&amp;#65306;&amp;#28431;&amp;#30005;&amp;#20445;&amp;#25252;&amp;#21407;&amp;#29702;&amp;#22270;&lt;br /&gt;&amp;#22270;&amp;#34920;&amp;#65306;&amp;#26234;&amp;#33021;&amp;#25554;&amp;#24231;&amp;#30340;&amp;#30828;&amp;#20214;&amp;#32467;&amp;#26500;&amp;#22270; &lt;br /&gt;&amp;#22270;&amp;#34920;&amp;#65306;&amp;#30005;&amp;#27969;&amp;#37319;&amp;#26679;&amp;#30005;&amp;#36335;&amp;#21644;&amp;#36807;&amp;#27969;&amp;#20445;&amp;#25252;&amp;#30005;&amp;#36335; &lt;br /&gt;&amp;#22270;&amp;#34920;&amp;#65306;5V&amp;#38459;&amp;#23481;&amp;#38477;&amp;#21387;&amp;#30005;&amp;#36335;&lt;br /&gt;&amp;#22270;&amp;#34920;&amp;#65306;&amp;#32487;&amp;#30005;&amp;#22120;&amp;#39537;&amp;#21160;&amp;#30005;&amp;#36335; &lt;br /&gt;&amp;#22270;&amp;#34920;&amp;#65306;&amp;#23454;&amp;#26102;&amp;#26102;&amp;#38047;&amp;#30005;&amp;#36335; &lt;br /&gt;&amp;#22270;&amp;#34920;&amp;#65306;&amp;#20027;&amp;#31243;&amp;#24207;&amp;#27969;&amp;#3124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79;&amp;#35797;&amp;#36830;&amp;#25509;&amp;#31034;&amp;#24847;&amp;#22270;&lt;br /&gt;&amp;#22270;&amp;#34920;&amp;#65306;2006-2010&amp;#24180;&amp;#25991;&amp;#21270;&amp;#21150;&amp;#20844;&amp;#35774;&amp;#22791;&amp;#21457;&amp;#23637;&amp;#24773;&amp;#20917;&amp;#32479;&amp;#35745;&amp;#34920; &lt;br /&gt;&amp;#22270;&amp;#34920;&amp;#65306;&amp;#20869;&amp;#36164;&amp;#20225;&amp;#19994;&amp;#32463;&amp;#27982;&amp;#21457;&amp;#23637;&amp;#24773;&amp;#20917;&amp;#34920; &lt;br /&gt;&amp;#22270;&amp;#34920;&amp;#65306;&amp;#25171;&amp;#21360;&amp;#26426;&amp;#12289;&amp;#20256;&amp;#30495;&amp;#26426;&amp;#12289;&amp;#25968;&amp;#23383;&amp;#24335;&amp;#22810;&amp;#21151;&amp;#33021;&amp;#21150;&amp;#20844;&amp;#35774;&amp;#22791;&amp;#20135;&amp;#21697;&amp;#26032;&amp;#29256;&amp;#33410;&amp;#33021;&amp;#35748;&amp;#35777;&amp;#25216;&amp;#26415;&amp;#35268;&amp;#33539;&lt;br /&gt;&amp;#22270;&amp;#34920;&amp;#65306;&amp;#33410;&amp;#33021;&amp;#26381;&amp;#21153;&amp;#34892;&amp;#19994;&amp;#30340;&amp;#20135;&amp;#20540;&amp;#35268;&amp;#27169;&lt;br /&gt;&amp;#22270;&amp;#34920;&amp;#65306;&amp;#33410;&amp;#33021;&amp;#26381;&amp;#21153;&amp;#34892;&amp;#19994;&amp;#30340;&amp;#20225;&amp;#19994;&amp;#25968;&amp;#37327;&lt;br /&gt;&amp;#22270;&amp;#34920;&amp;#65306;&amp;#33410;&amp;#33021;&amp;#26381;&amp;#21153;&amp;#34892;&amp;#19994;&amp;#30340;&amp;#20174;&amp;#19994;&amp;#20154;&amp;#21592;&lt;br /&gt;&amp;#22270;&amp;#34920;&amp;#65306;&amp;#21333;&amp;#32447;&amp;#21046;&amp;#24037;&amp;#20316;&amp;#21407;&amp;#29702;&amp;#22270;&lt;br /&gt;&amp;#22270;&amp;#34920;&amp;#65306;&amp;#26234;&amp;#33021;&amp;#25511;&amp;#21046;&amp;#31995;&amp;#32479;&amp;#22270;&lt;br /&gt;&amp;#22270;&amp;#34920;&amp;#65306;&amp;#26234;&amp;#33021;&amp;#21270;&amp;#33410; &amp;#30005;&amp;#35013;&amp;#32622;&amp;#35774;&amp;#22791;&amp;#25968;&amp;#37327;&amp;#21450;&amp;#35268;&amp;#26684;&lt;br /&gt;&amp;#22270;&amp;#34920;&amp;#65306;2015&amp;#24180;&amp;#20840;&amp;#29699;&amp;#26234;&amp;#33021;&amp;#23478;&amp;#30005;&amp;#24066;&amp;#22330;&amp;#20221;&amp;#39069;&amp;#20998;&amp;#24067;&amp;#24773;&amp;#2091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91.html"&gt;http://www.cction.com/report/201109/7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