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32654;&amp;#23481;&amp;#12289;&amp;#20445;&amp;#20581;&amp;#30005;&amp;#22120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32654;&amp;#23481;&amp;#12289;&amp;#20445;&amp;#20581;&amp;#30005;&amp;#22120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32654;&amp;#23481;&amp;#12289;&amp;#20445;&amp;#20581;&amp;#30005;&amp;#22120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31.html"&gt;http://www.cction.com/report/200907/1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3478;&amp;#29992;&amp;#32654;&amp;#23481;&amp;#12289;&amp;#20445;&amp;#20581;&amp;#30005;&amp;#22120;&amp;#20855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3478;&amp;#29992;&amp;#32654;&amp;#23481;&amp;#12289;&amp;#20445;&amp;#20581;&amp;#30005;&amp;#22120;&amp;#20855;&amp;#21046;&amp;#36896;&amp;#34892;&amp;#19994;&amp;#36816;&amp;#34892;&amp;#24773;&amp;#20917; &lt;/span&gt;&lt;/span&gt;&lt;/strong&gt;&lt;span style="er"&gt;&lt;span style="font-family: Arial"&gt;&lt;br /&gt;&amp;#19968;&amp;#12289;2007-2009&amp;#24180;&amp;#23478;&amp;#29992;&amp;#32654;&amp;#23481;&amp;#12289;&amp;#20445;&amp;#20581;&amp;#30005;&amp;#22120;&amp;#20855;&amp;#21046;&amp;#36896;&amp;#34892;&amp;#19994;&amp;#38144;&amp;#21806;&amp;#24773;&amp;#20917;&amp;#20998;&amp;#26512; &lt;br /&gt;&amp;#20108;&amp;#12289;2007-2009&amp;#24180;&amp;#23478;&amp;#29992;&amp;#32654;&amp;#23481;&amp;#12289;&amp;#20445;&amp;#20581;&amp;#30005;&amp;#22120;&amp;#20855;&amp;#21046;&amp;#36896;&amp;#34892;&amp;#19994;&amp;#36127;&amp;#20538;&amp;#24773;&amp;#20917;&amp;#20998;&amp;#26512; &lt;br /&gt;&amp;#19977;&amp;#12289;2007-2009&amp;#24180;&amp;#23478;&amp;#29992;&amp;#32654;&amp;#23481;&amp;#12289;&amp;#20445;&amp;#20581;&amp;#30005;&amp;#22120;&amp;#20855;&amp;#21046;&amp;#36896;&amp;#34892;&amp;#19994;&amp;#36164;&amp;#20135;&amp;#21450;&amp;#21464;&amp;#21270;&amp;#36235;&amp;#21183;&amp;#20998;&amp;#26512; &lt;br /&gt;&amp;#22235;&amp;#12289;2007-2009&amp;#24180;&amp;#23478;&amp;#29992;&amp;#32654;&amp;#23481;&amp;#12289;&amp;#20445;&amp;#20581;&amp;#30005;&amp;#22120;&amp;#20855;&amp;#21046;&amp;#36896;&amp;#34892;&amp;#19994;&amp;#21033;&amp;#28070;&amp;#21450;&amp;#21464;&amp;#21270;&amp;#36235;&amp;#21183;&amp;#20998;&amp;#26512; &lt;br /&gt;&amp;#20116;&amp;#12289;2007-2009&amp;#24180;&amp;#23478;&amp;#29992;&amp;#32654;&amp;#23481;&amp;#12289;&amp;#20445;&amp;#20581;&amp;#30005;&amp;#22120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3478;&amp;#29992;&amp;#32654;&amp;#23481;&amp;#12289;&amp;#20445;&amp;#20581;&amp;#30005;&amp;#22120;&amp;#2085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lt;/span&gt;&lt;/span&gt;&lt;/strong&gt;&lt;span style="er"&gt;&lt;span style="font-family: Arial"&gt;&lt;strong&gt;&amp;#22235;&amp;#31456; &amp;#23478;&amp;#29992;&amp;#32654;&amp;#23481;&amp;#12289;&amp;#20445;&amp;#20581;&amp;#30005;&amp;#22120;&amp;#20855;&amp;#21046;&amp;#36896;&amp;#34892;&amp;#19994;&amp;#20225;&amp;#19994;&amp;#25490;&amp;#21517;&amp;#20998;&amp;#26512;&lt;/strong&gt;&lt;br /&gt;&amp;#19968;&amp;#12289;&amp;#23478;&amp;#29992;&amp;#32654;&amp;#23481;&amp;#12289;&amp;#20445;&amp;#20581;&amp;#30005;&amp;#22120;&amp;#20855;&amp;#21046;&amp;#36896;&amp;#34892;&amp;#19994;&amp;#38144;&amp;#21806;&amp;#25910;&amp;#20837;&amp;#21069;&amp;#21313;&amp;#21517;&amp;#20225;&amp;#19994;&amp;#20998;&amp;#26512;&lt;br /&gt;&amp;#20108;&amp;#12289;&amp;#23478;&amp;#29992;&amp;#32654;&amp;#23481;&amp;#12289;&amp;#20445;&amp;#20581;&amp;#30005;&amp;#22120;&amp;#20855;&amp;#21046;&amp;#36896;&amp;#34892;&amp;#19994;&amp;#21033;&amp;#28070;&amp;#21069;&amp;#21313;&amp;#21517;&amp;#20225;&amp;#19994;&amp;#20998;&amp;#26512;&lt;br /&gt;&amp;#19977;&amp;#12289;&amp;#23478;&amp;#29992;&amp;#32654;&amp;#23481;&amp;#12289;&amp;#20445;&amp;#20581;&amp;#30005;&amp;#22120;&amp;#20855;&amp;#21046;&amp;#36896;&amp;#34892;&amp;#19994;&amp;#36164;&amp;#20135;&amp;#24635;&amp;#39069;&amp;#21069;&amp;#21313;&amp;#21517;&amp;#20225;&amp;#19994;&amp;#20998;&amp;#26512;&lt;br /&gt;&amp;#22235;&amp;#12289;&amp;#23478;&amp;#29992;&amp;#32654;&amp;#23481;&amp;#12289;&amp;#20445;&amp;#20581;&amp;#30005;&amp;#22120;&amp;#20855;&amp;#21046;&amp;#36896;&amp;#34892;&amp;#19994;&amp;#25104;&amp;#26412;&amp;#36153;&amp;#29992;&amp;#21069;&amp;#21313;&amp;#21517;&amp;#20225;&amp;#19994;&amp;#20998;&amp;#26512;&lt;br /&gt;&amp;#20116;&amp;#12289;&amp;#23478;&amp;#29992;&amp;#32654;&amp;#23481;&amp;#12289;&amp;#20445;&amp;#20581;&amp;#30005;&amp;#22120;&amp;#20855;&amp;#21046;&amp;#36896;&amp;#34892;&amp;#19994;&amp;#38144;&amp;#21806;&amp;#21033;&amp;#28070;&amp;#29575;&amp;#21069;&amp;#21313;&amp;#21517;&amp;#20225;&amp;#19994;&amp;#20998;&amp;#26512;&lt;br /&gt;&amp;#20845;&amp;#12289;&amp;#23478;&amp;#29992;&amp;#32654;&amp;#23481;&amp;#12289;&amp;#20445;&amp;#20581;&amp;#30005;&amp;#22120;&amp;#20855;&amp;#21046;&amp;#36896;&amp;#34892;&amp;#19994;&amp;#36164;&amp;#20135;&amp;#25910;&amp;#30410;&amp;#29575;&amp;#21069;&amp;#21313;&amp;#21517;&amp;#20225;&amp;#19994;&amp;#20998;&amp;#26512;&lt;br /&gt;&amp;#19971;&amp;#12289;&amp;#23478;&amp;#29992;&amp;#32654;&amp;#23481;&amp;#12289;&amp;#20445;&amp;#20581;&amp;#30005;&amp;#22120;&amp;#20855;&amp;#21046;&amp;#36896;&amp;#34892;&amp;#19994;&amp;#36164;&amp;#20135;&amp;#36127;&amp;#20538;&amp;#29575;&amp;#21069;&amp;#21313;&amp;#21517;&amp;#20225;&amp;#19994;&amp;#20998;&amp;#26512;&lt;br /&gt;&amp;#20843;&amp;#12289;&amp;#23478;&amp;#29992;&amp;#32654;&amp;#23481;&amp;#12289;&amp;#20445;&amp;#20581;&amp;#30005;&amp;#22120;&amp;#20855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32654;&amp;#23481;&amp;#12289;&amp;#20445;&amp;#20581;&amp;#30005;&amp;#22120;&amp;#20855;&amp;#21046;&amp;#36896;&amp;#34892;&amp;#19994;&amp;#21033;&amp;#28070;&amp;#22686;&amp;#38271;&amp;#29575;&amp;#21069;&amp;#21313;&amp;#21517;&amp;#20225;&amp;#1999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&lt;p&gt;&lt;strong&gt;&lt;span style="er"&gt;&lt;span style="font-family: Arial"&gt;&amp;#31532;&amp;#20116;&amp;#31456; &amp;#23478;&amp;#29992;&amp;#32654;&amp;#23481;&amp;#12289;&amp;#20445;&amp;#20581;&amp;#30005;&amp;#22120;&amp;#20855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9664;&amp;#28023;&amp;#32463;&amp;#27982;&amp;#29305;&amp;#21306;&amp;#39134;&amp;#21033;&amp;#28006;&amp;#23478;&amp;#24237;&amp;#30005;&amp;#22120;&amp;#26377;&amp;#38480;&amp;#20844;&amp;#21496;&lt;br /&gt;2. &amp;#36203;&amp;#27604;&amp;#65288;&amp;#19978;&amp;#28023;&amp;#65289;&amp;#23478;&amp;#29992;&amp;#30005;&amp;#22120;&amp;#20135;&amp;#21697;&amp;#26377;&amp;#38480;&amp;#20844;&amp;#21496;&lt;br /&gt;3. &amp;#21338;&amp;#26391;&amp;#65288;&amp;#19978;&amp;#28023;&amp;#65289;&amp;#26377;&amp;#38480;&amp;#20844;&amp;#21496;&lt;br /&gt;4. &amp;#26494;&amp;#19979;&amp;#30005;&amp;#24037;&amp;#65294;&amp;#19975;&amp;#23453;&amp;#30005;&amp;#22120;&amp;#65288;&amp;#24191;&amp;#24030;&amp;#65289;&amp;#26377;&amp;#38480;&amp;#20844;&amp;#21496;&lt;br /&gt;5. &amp;#21414;&amp;#38376;&amp;#33945;&amp;#21457;&amp;#21033;&amp;#31185;&amp;#25216;(&amp;#38598;&amp;#22242;)&amp;#26377;&amp;#38480;&amp;#20844;&amp;#21496;&lt;br /&gt;6. &amp;#27827;&amp;#28304;&amp;#24066;&amp;#32654;&amp;#24179;&amp;#30005;&amp;#22120;&amp;#21046;&amp;#21697;&amp;#21378;&lt;br /&gt;7. &amp;#23425;&amp;#27874;&amp;#22025;&amp;#31119;&amp;#22609;&amp;#33014;&amp;#30005;&amp;#22120;&amp;#26377;&amp;#38480;&amp;#20844;&amp;#21496;&lt;br /&gt;8. &amp;#31435;&amp;#32500;&amp;#33150;&amp;#30005;&amp;#23376;(&amp;#19996;&amp;#33694;)&amp;#26377;&amp;#38480;&amp;#20844;&amp;#21496;&lt;br /&gt;9. &amp;#20493;&amp;#38597;&amp;#30005;&amp;#23376;&amp;#25252;&amp;#29702;&amp;#21046;&amp;#21697;&amp;#65288;&amp;#33487;&amp;#24030;&amp;#65289;&amp;#26377;&amp;#38480;&amp;#20844;&amp;#21496;&lt;br /&gt;10. &amp;#22025;&amp;#21892;&amp;#30408;&amp;#21644;&amp;#20581;&amp;#36523;&amp;#22120;&amp;#26800;&amp;#26377;&amp;#38480;&amp;#20844;&amp;#21496;&lt;br /&gt;11. &amp;#21916;&amp;#39640;&amp;#22609;&amp;#33014;&amp;#21046;&amp;#21697;&amp;#65288;&amp;#28145;&amp;#22323;&amp;#65289;&amp;#26377;&amp;#38480;&amp;#20844;&amp;#21496;&lt;br /&gt;12. &amp;#27993;&amp;#27743;&amp;#39134;&amp;#31185;&amp;#30005;&amp;#22120;&amp;#26377;&amp;#38480;&amp;#20844;&amp;#21496;&lt;br /&gt;13. &amp;#38597;&amp;#32654;&amp;#24037;&amp;#19994;(&amp;#24800;&amp;#38451;)&amp;#26377;&amp;#38480;&amp;#20844;&amp;#21496;&lt;br /&gt;14. &amp;#27993;&amp;#27743;&amp;#37329;&amp;#24471;&amp;#21033;&amp;#32654;&amp;#23481;&amp;#32654;&amp;#21457;&amp;#23478;&amp;#30005;&amp;#26377;&amp;#38480;&amp;#20844;&amp;#21496;&lt;br /&gt;15. &amp;#21331;&amp;#20122;&amp;#22763;&amp;#30005;&amp;#23376;&amp;#65288;&amp;#28145;&amp;#22323;&amp;#65289;&amp;#26377;&amp;#38480;&amp;#20844;&amp;#21496;&lt;br /&gt;16. &amp;#19996;&amp;#33694;&amp;#22616;&amp;#21414;&amp;#26032;&amp;#32852;&amp;#30005;&amp;#22120;&amp;#21378;&lt;br /&gt;17. &amp;#28207;&amp;#27849;&amp;#31934;&amp;#23494;&amp;#21046;&amp;#21697;&amp;#65288;&amp;#28145;&amp;#22323;&amp;#65289;&amp;#26377;&amp;#38480;&amp;#20844;&amp;#21496;&lt;br /&gt;18. &amp;#24120;&amp;#24030;&amp;#20848;&amp;#26607;&amp;#22235;&amp;#36890;&amp;#38400;&amp;#26377;&amp;#38480;&amp;#20844;&amp;#21496;&lt;br /&gt;19. &amp;#21414;&amp;#38376;&amp;#33945;&amp;#21457;&amp;#21033;&amp;#30005;&amp;#23376;&amp;#26377;&amp;#38480;&amp;#20844;&amp;#21496;&lt;br /&gt;20. &amp;#23425;&amp;#27874;&amp;#35199;&amp;#25705;&amp;#30005;&amp;#22120;&amp;#26377;&amp;#38480;&amp;#20844;&amp;#21496;&lt;br /&gt;21. &amp;#28145;&amp;#22323;&amp;#24066;&amp;#22859;&amp;#36798;&amp;#30005;&amp;#22120;&amp;#26377;&amp;#38480;&amp;#20844;&amp;#21496;&lt;br /&gt;22. &amp;#24191;&amp;#24030;&amp;#24066;&amp;#26174;&amp;#21326;&amp;#23478;&amp;#30005;&amp;#23454;&amp;#19994;&amp;#26377;&amp;#38480;&amp;#20844;&amp;#21496;&lt;br /&gt;23. &amp;#20315;&amp;#23665;&amp;#24066;&amp;#19977;&amp;#27700;&amp;#24314;&amp;#21326;&amp;#30005;&amp;#22120;&amp;#21378;&lt;br /&gt;24. &amp;#22025;&amp;#21892;&amp;#32500;&amp;#38534;&amp;#20445;&amp;#20581;&amp;#22120;&amp;#26377;&amp;#38480;&amp;#20844;&amp;#21496;&lt;br /&gt;25. &amp;#28145;&amp;#22323;&amp;#24066;&amp;#31934;&amp;#38160;&amp;#23454;&amp;#19994;&amp;#26377;&amp;#38480;&amp;#20844;&amp;#21496;&lt;br /&gt;26. &amp;#19978;&amp;#28023;&amp;#22823;&amp;#20016;&amp;#30005;&amp;#23376;&amp;#26377;&amp;#38480;&amp;#20844;&amp;#21496;&lt;br /&gt;27. &amp;#19996;&amp;#33694;&amp;#23041;&amp;#24503;&amp;#30005;&amp;#23376;&amp;#31185;&amp;#25216;&amp;#26377;&amp;#38480;&amp;#20844;&amp;#21496;&lt;br /&gt;28. &amp;#19996;&amp;#33694;&amp;#23041;&amp;#29004;&amp;#30005;&amp;#22120;&amp;#21046;&amp;#21697;&amp;#26377;&amp;#38480;&amp;#20844;&amp;#21496;&lt;br /&gt;29. &amp;#27827;&amp;#28304;&amp;#27849;&amp;#31934;&amp;#23494;&amp;#24037;&amp;#19994;&amp;#26377;&amp;#38480;&amp;#20844;&amp;#21496;&lt;br /&gt;30. &amp;#23425;&amp;#27874;&amp;#37329;&amp;#30922;&amp;#32654;&amp;#23481;&amp;#22120;&amp;#20855;&amp;#26377;&amp;#38480;&amp;#20844;&amp;#21496;&amp;#65288;&amp;#24904;&amp;#28330;&amp;#24066;&amp;#37329;&amp;#30922;&amp;#32654;&amp;#23481;&amp;#22120;&amp;#20855;&amp;#26377;&amp;#38480;&amp;#20844;&lt;br /&gt;31. &amp;#25581;&amp;#38451;&amp;#24066;&amp;#38125;&amp;#22763;&amp;#36798;&amp;#20116;&amp;#37329;&amp;#21046;&amp;#21697;&amp;#30005;&amp;#22120;&amp;#26377;&amp;#38480;&amp;#20844;&amp;#21496;&lt;br /&gt;32. &amp;#31077;&amp;#21033;&amp;#30005;&amp;#22120;&amp;#21046;&amp;#21697;&amp;#65288;&amp;#28145;&amp;#22323;&amp;#65289;&amp;#26377;&amp;#38480;&amp;#20844;&amp;#21496;&lt;br /&gt;33. &amp;#31119;&amp;#23433;&amp;#24066;&amp;#24609;&amp;#21644;&amp;#30005;&amp;#23376;&amp;#26377;&amp;#38480;&amp;#20844;&amp;#21496;&lt;br /&gt;34. &amp;#28201;&amp;#24030;&amp;#24066;&amp;#30334;&amp;#29305;&amp;#30005;&amp;#22120;&amp;#26377;&amp;#38480;&amp;#20844;&amp;#21496;&lt;br /&gt;35. &amp;#27733;&amp;#22836;&amp;#24066;&amp;#20581;&amp;#29983;&amp;#22609;&amp;#33014;&amp;#21046;&amp;#21697;&amp;#26377;&amp;#38480;&amp;#20844;&amp;#21496;&lt;br /&gt;36. &amp;#24904;&amp;#28330;&amp;#24066;&amp;#26085;&amp;#23041;&amp;#30005;&amp;#22120;&amp;#26377;&amp;#38480;&amp;#20844;&amp;#21496;&lt;br /&gt;37. &amp;#31119;&amp;#24314;&amp;#30465;&amp;#23425;&amp;#24503;&amp;#24066;&amp;#19996;&amp;#26041;&amp;#31070;&amp;#30005;&amp;#23376;&amp;#26377;&amp;#38480;&amp;#20844;&amp;#21496;&lt;br /&gt;38. &amp;#20313;&amp;#23002;&amp;#23500;&amp;#19968;&amp;#26725;&amp;#30005;&amp;#22120;&amp;#26377;&amp;#38480;&amp;#20844;&amp;#21496;&lt;br /&gt;39. &amp;#23425;&amp;#27874;&amp;#30495;&amp;#27721;&amp;#23376;&amp;#30005;&amp;#22120;&amp;#26377;&amp;#38480;&amp;#20844;&amp;#21496;&lt;br /&gt;40. &amp;#23425;&amp;#27874;&amp;#22885;&amp;#26862;&amp;#30005;&amp;#23376;&amp;#26377;&amp;#38480;&amp;#20844;&amp;#21496;&lt;br /&gt;41. &amp;#28145;&amp;#22323;&amp;#38597;&amp;#20181;&amp;#30005;&amp;#23376;&amp;#31185;&amp;#25216;&amp;#26377;&amp;#38480;&amp;#20844;&amp;#21496;&lt;br /&gt;42. &amp;#22825;&amp;#24180;&amp;#29983;&amp;#29289;&amp;#65288;&amp;#20013;&amp;#22269;&amp;#65289;&amp;#26377;&amp;#38480;&amp;#20844;&amp;#21496;&amp;#24179;&amp;#27801;&amp;#20998;&amp;#20844;&amp;#21496;&lt;br /&gt;43. &amp;#24191;&amp;#24030;&amp;#24066;&amp;#26126;&amp;#25463;&amp;#30005;&amp;#23376;&amp;#26377;&amp;#38480;&amp;#20844;&amp;#21496;&lt;br /&gt;44. &amp;#25581;&amp;#38451;&amp;#24066;&amp;#21326;&amp;#33021;&amp;#36798;&amp;#30005;&amp;#22120;&amp;#26377;&amp;#38480;&amp;#20844;&amp;#21496;&lt;br /&gt;45. &amp;#24120;&amp;#24030;&amp;#24120;&amp;#24658;&amp;#38706;&amp;#26031;&amp;#30005;&amp;#22120;&amp;#26377;&amp;#38480;&amp;#20844;&amp;#21496;&lt;br /&gt;46. &amp;#23425;&amp;#27874;&amp;#24247;&amp;#31119;&amp;#29305;&amp;#20581;&amp;#36523;&amp;#22120;&amp;#26800;&amp;#26377;&amp;#38480;&amp;#20844;&amp;#21496;&lt;br /&gt;47. &amp;#19978;&amp;#28023;&amp;#24344;&amp;#25935;&amp;#22609;&amp;#33014;&amp;#30005;&amp;#23376;&amp;#20135;&amp;#21697;&amp;#26377;&amp;#38480;&amp;#20844;&amp;#21496;&lt;br /&gt;48. &amp;#21488;&amp;#23665;&amp;#25463;&amp;#36798;&amp;#30005;&amp;#22120;&amp;#21046;&amp;#21697;&amp;#26377;&amp;#38480;&amp;#20844;&amp;#21496;&lt;br /&gt;49. &amp;#28145;&amp;#22323;&amp;#20255;&amp;#22025;&amp;#30005;&amp;#22120;&amp;#26377;&amp;#38480;&amp;#20844;&amp;#21496;&lt;br /&gt;50. &amp;#19978;&amp;#28023;&amp;#36229;&amp;#20154;&amp;#30005;&amp;#27668;&amp;#26377;&amp;#38480;&amp;#20844;&amp;#21496;&lt;br /&gt;51. &amp;#28103;&amp;#21319;&amp;#30005;&amp;#22120;&amp;#65288;&amp;#28145;&amp;#22323;&amp;#65289;&amp;#26377;&amp;#38480;&amp;#20844;&amp;#21496;&lt;br /&gt;52. &amp;#24904;&amp;#28330;&amp;#24066;&amp;#21019;&amp;#24847;&amp;#30005;&amp;#22120;&amp;#26377;&amp;#38480;&amp;#20844;&amp;#21496;&lt;br /&gt;53. &amp;#28201;&amp;#24030;&amp;#24066;&amp;#27874;&amp;#32654;&amp;#32654;&amp;#23481;&amp;#32654;&amp;#21457;&amp;#20445;&amp;#20581;&amp;#26377;&amp;#38480;&amp;#20844;&amp;#21496;&amp;#20998;&amp;#20844;&amp;#21496;&lt;br /&gt;54. &amp;#21488;&amp;#24030;&amp;#21170;&amp;#38712;&amp;#20581;&amp;#24247;&amp;#31185;&amp;#25216;&amp;#26377;&amp;#38480;&amp;#20844;&amp;#21496;&lt;br /&gt;55. &amp;#20313;&amp;#23002;&amp;#24066;&amp;#21326;&amp;#33777;&amp;#30005;&amp;#22120;&amp;#26377;&amp;#38480;&amp;#20844;&amp;#21496;&lt;br /&gt;56. &amp;#21335;&amp;#26124;&amp;#26222;&amp;#27915;&amp;#31185;&amp;#25216;&amp;#26377;&amp;#38480;&amp;#20844;&amp;#21496;&lt;br /&gt;57. &amp;#28155;&amp;#32654;&amp;#65288;&amp;#21488;&amp;#23665;&amp;#65289;&amp;#30005;&amp;#22120;&amp;#21046;&amp;#21697;&amp;#26377;&amp;#38480;&amp;#20844;&amp;#21496;&lt;br /&gt;58. &amp;#40644;&amp;#23665;&amp;#24066;&amp;#21326;&amp;#29305;&amp;#30005;&amp;#22120;&amp;#26377;&amp;#38480;&amp;#20844;&amp;#21496;&lt;br /&gt;59. &amp;#23425;&amp;#27874;&amp;#20808;&amp;#23500;&amp;#30005;&amp;#22120;&amp;#26377;&amp;#38480;&amp;#20844;&amp;#21496;&lt;br /&gt;60. &amp;#19996;&amp;#33694;&amp;#21326;&amp;#21807;&amp;#22609;&amp;#33014;&amp;#21046;&amp;#21697;&amp;#26377;&amp;#38480;&amp;#20844;&amp;#21496;&lt;br /&gt;61. &amp;#21488;&amp;#24030;&amp;#20013;&amp;#35802;&amp;#26426;&amp;#30005;&amp;#26377;&amp;#38480;&amp;#20844;&amp;#21496;&lt;br /&gt;62. &amp;#28009;&amp;#24311;&amp;#30005;&amp;#22120;&amp;#65288;&amp;#29664;&amp;#28023;&amp;#65289;&amp;#26377;&amp;#38480;&amp;#20844;&amp;#21496;&lt;br /&gt;63. &amp;#39640;&amp;#35201;&amp;#37329;&amp;#30000;&amp;#30005;&amp;#22120;&amp;#23454;&amp;#19994;&amp;#26377;&amp;#38480;&amp;#20844;&amp;#21496;&lt;br /&gt;64. &amp;#20013;&amp;#23665;&amp;#24066;&amp;#38647;&amp;#29305;&amp;#30005;&amp;#22120;&amp;#26377;&amp;#38480;&amp;#20844;&amp;#21496;&lt;br /&gt;65. &amp;#19978;&amp;#28023;&amp;#30495;&amp;#21338;&amp;#30005;&amp;#22120;&amp;#26377;&amp;#38480;&amp;#20844;&amp;#21496;&lt;br /&gt;66. &amp;#39640;&amp;#35201;&amp;#24066;&amp;#37329;&amp;#30000;&amp;#30005;&amp;#28909;&amp;#21046;&amp;#21697;&amp;#20844;&amp;#21496;&lt;br /&gt;67. &amp;#28201;&amp;#24030;&amp;#24066;&amp;#19977;&amp;#26126;&amp;#30005;&amp;#22120;&amp;#26377;&amp;#38480;&amp;#20844;&amp;#21496;&lt;br /&gt;68. &amp;#36187;&amp;#22982;&amp;#33521;&amp;#29305;&amp;#26031;&amp;#30005;&amp;#22120;&amp;#65288;&amp;#23425;&amp;#27874;&amp;#65289;&amp;#26377;&amp;#38480;&amp;#20844;&amp;#21496;&lt;br /&gt;69. &amp;#33311;&amp;#23665;&amp;#24066;&amp;#28023;&amp;#31070;&amp;#30005;&amp;#22120;&amp;#26377;&amp;#38480;&amp;#20844;&amp;#21496;&lt;br /&gt;70. &amp;#19996;&amp;#33694;&amp;#28023;&amp;#27954;&amp;#23478;&amp;#29992;&amp;#30005;&amp;#22120;&amp;#21378;&amp;#26377;&amp;#38480;&amp;#20844;&amp;#21496;&lt;br /&gt;71. &amp;#27743;&amp;#35199;&amp;#20013;&amp;#38451;&amp;#30005;&amp;#22120;&amp;#26377;&amp;#38480;&amp;#20844;&amp;#21496;&lt;br /&gt;72. &amp;#20313;&amp;#23002;&amp;#24066;&amp;#38134;&amp;#31185;&amp;#30005;&amp;#22120;&amp;#21378;&lt;br /&gt;73. &amp;#20313;&amp;#23002;&amp;#24066;&amp;#24503;&amp;#23041;&amp;#30005;&amp;#22120;&amp;#30005;&amp;#26426;&amp;#26377;&amp;#38480;&amp;#20844;&amp;#21496;&lt;br /&gt;74. &amp;#21414;&amp;#38376;&amp;#24066;&amp;#28023;&amp;#36798;&amp;#26085;&amp;#29992;&amp;#21697;&amp;#26377;&amp;#38480;&amp;#20844;&amp;#21496;&lt;br /&gt;75. &amp;#28201;&amp;#24030;&amp;#24066;&amp;#31934;&amp;#35946;&amp;#30005;&amp;#22120;&amp;#26377;&amp;#38480;&amp;#20844;&amp;#21496;&lt;br /&gt;76. &amp;#28895;&amp;#21488;&amp;#24066;&amp;#20016;&amp;#28304;&amp;#20581;&amp;#36523;&amp;#22120;&amp;#26448;&amp;#26377;&amp;#38480;&amp;#20844;&amp;#21496;&lt;br /&gt;77. &amp;#28201;&amp;#24030;&amp;#24066;&amp;#20809;&amp;#31185;&amp;#30005;&amp;#22120;&amp;#26377;&amp;#38480;&amp;#20844;&amp;#21496;&lt;br /&gt;78. &amp;#19996;&amp;#28207;&amp;#24066;&amp;#30334;&amp;#24180;&amp;#24247;&amp;#20445;&amp;#20581;&amp;#22120;&amp;#26377;&amp;#38480;&amp;#20844;&amp;#21496;&lt;br /&gt;79. &amp;#28201;&amp;#24030;&amp;#24066;&amp;#21147;&amp;#24503;&amp;#23454;&amp;#19994;&amp;#26377;&amp;#38480;&amp;#20844;&amp;#21496;&lt;br /&gt;80. &amp;#19996;&amp;#33694;&amp;#21019;&amp;#32852;&amp;#30005;&amp;#22120;&amp;#21046;&amp;#21697;&amp;#26377;&amp;#38480;&amp;#20844;&amp;#21496;&lt;br /&gt;81. &amp;#23425;&amp;#27874;&amp;#33521;&amp;#22763;&amp;#30005;&amp;#22120;&amp;#26377;&amp;#38480;&amp;#20844;&amp;#21496;&lt;br /&gt;82. &amp;#23425;&amp;#27874;&amp;#22025;&amp;#21513;&amp;#30005;&amp;#22120;&amp;#21378;&lt;br /&gt;83. &amp;#28201;&amp;#24030;&amp;#24066;&amp;#23433;&amp;#36798;&amp;#30005;&amp;#22120;&amp;#26377;&amp;#38480;&amp;#20844;&amp;#21496;&lt;br /&gt;84. &amp;#23425;&amp;#27874;&amp;#24066;&amp;#20255;&amp;#21147;&amp;#21059;&amp;#39035;&amp;#29992;&amp;#21697;&amp;#21046;&amp;#36896;&amp;#26377;&amp;#38480;&amp;#20844;&amp;#21496;&lt;br /&gt;85. &amp;#20852;&amp;#30000;&amp;#20581;&amp;#24247;&amp;#20135;&amp;#21697;&amp;#65288;&amp;#21512;&amp;#32933;&amp;#65289;&amp;#26377;&amp;#38480;&amp;#36131;&amp;#20219;&amp;#20844;&amp;#21496;&lt;br /&gt;86. &amp;#19996;&amp;#33694;&amp;#30408;&amp;#20016;&amp;#20116;&amp;#37329;&amp;#22609;&amp;#33014;&amp;#21046;&amp;#21697;&amp;#26377;&amp;#38480;&amp;#20844;&amp;#21496;&lt;br /&gt;87. &amp;#20315;&amp;#23665;&amp;#24066;&amp;#21335;&amp;#28023;&amp;#30416;&amp;#27493;&amp;#32654;&amp;#20107;&amp;#36798;&amp;#32654;&amp;#23481;&amp;#22120;&amp;#26448;&amp;#26377;&amp;#38480;&amp;#20844;&amp;#21496;&lt;br /&gt;88. &amp;#29486;&amp;#21439;&amp;#33298;&amp;#32654;&amp;#23454;&amp;#19994;&amp;#26377;&amp;#38480;&amp;#20844;&amp;#21496;&lt;br /&gt;89. &amp;#19978;&amp;#28023;&amp;#36798;&amp;#25991;&amp;#32034;&amp;#26519;&amp;#21059;&amp;#39035;&amp;#2099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0. &amp;#28201;&amp;#24030;&amp;#24066;&amp;#40575;&amp;#22478;&amp;#33635;&amp;#36149;&amp;#29702;&amp;#21457;&amp;#24037;&amp;#20855;&amp;#21378;&lt;br /&gt;91. &amp;#24800;&amp;#24030;&amp;#23439;&amp;#20016;&amp;#30005;&amp;#22120;&amp;#26377;&amp;#38480;&amp;#20844;&amp;#21496;&lt;br /&gt;92. &amp;#28201;&amp;#24030;&amp;#24066;&amp;#40575;&amp;#22478;&amp;#20016;&amp;#21326;&amp;#21059;&amp;#39035;&amp;#20992;&amp;#21378;&lt;br /&gt;93. &amp;#26477;&amp;#24030;&amp;#35199;&amp;#22467;&amp;#20581;&amp;#36523;&amp;#22120;&amp;#26377;&amp;#38480;&amp;#20844;&amp;#21496;&lt;br /&gt;94. &amp;#24120;&amp;#24030;&amp;#24066;&amp;#20339;&amp;#26862;&amp;#30005;&amp;#22120;&amp;#26377;&amp;#38480;&amp;#20844;&amp;#21496;&lt;br /&gt;95. &amp;#23425;&amp;#27874;&amp;#21326;&amp;#29305;&amp;#40614;&amp;#23572;&amp;#24037;&amp;#20855;&amp;#26377;&amp;#38480;&amp;#20844;&amp;#21496;&lt;br /&gt;96. &amp;#24191;&amp;#24030;&amp;#24066;&amp;#30058;&amp;#31162;&amp;#23453;&amp;#36842;&amp;#32654;&amp;#23481;&amp;#20445;&amp;#20581;&amp;#20202;&amp;#22120;&amp;#26377;&amp;#38480;&amp;#20844;&amp;#21496;&lt;br /&gt;97. &amp;#27993;&amp;#27743;&amp;#22909;&amp;#27721;&amp;#30005;&amp;#22120;&amp;#26377;&amp;#38480;&amp;#20844;&amp;#21496;&lt;br /&gt;98. &amp;#19996;&amp;#33694;&amp;#24066;&amp;#37329;&amp;#24070;&amp;#32442;&amp;#32455;&amp;#26377;&amp;#38480;&amp;#20844;&amp;#21496;&lt;br /&gt;99. &amp;#20315;&amp;#23665;&amp;#24066;&amp;#39034;&amp;#24503;&amp;#21306;&amp;#23433;&amp;#31435;&amp;#22609;&amp;#33014;&amp;#30005;&amp;#22120;&amp;#26377;&amp;#38480;&amp;#20844;&amp;#21496;&lt;br /&gt;100. &amp;#28201;&amp;#24030;&amp;#24066;&amp;#27874;&amp;#32654;&amp;#32654;&amp;#23481;&amp;#32654;&amp;#21457;&amp;#20445;&amp;#20581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3478;&amp;#29992;&amp;#32654;&amp;#23481;&amp;#12289;&amp;#20445;&amp;#20581;&amp;#30005;&amp;#22120;&amp;#20855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3478;&amp;#29992;&amp;#32654;&amp;#23481;&amp;#12289;&amp;#20445;&amp;#20581;&amp;#30005;&amp;#22120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78;&amp;#29992;&amp;#32654;&amp;#23481;&amp;#12289;&amp;#20445;&amp;#20581;&amp;#30005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78;&amp;#29992;&amp;#32654;&amp;#23481;&amp;#12289;&amp;#20445;&amp;#20581;&amp;#30005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3478;&amp;#29992;&amp;#32654;&amp;#23481;&amp;#12289;&amp;#20445;&amp;#20581;&amp;#30005;&amp;#22120;&amp;#20855;&amp;#21046;&amp;#36896;&amp;#34892;&amp;#19994;&amp;#21457;&amp;#23637;&amp;#39044;&amp;#27979; &lt;/span&gt;&lt;/span&gt;&lt;/strong&gt;&lt;span style="er"&gt;&lt;span style="font-family: Arial"&gt;&lt;br /&gt;&amp;#19968;&amp;#12289;&amp;#26410;&amp;#26469;&amp;#23478;&amp;#29992;&amp;#32654;&amp;#23481;&amp;#12289;&amp;#20445;&amp;#20581;&amp;#30005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3478;&amp;#29992;&amp;#32654;&amp;#23481;&amp;#12289;&amp;#20445;&amp;#20581;&amp;#30005;&amp;#22120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3478;&amp;#29992;&amp;#32654;&amp;#23481;&amp;#12289;&amp;#20445;&amp;#20581;&amp;#30005;&amp;#22120;&amp;#20855;&amp;#21046;&amp;#36896;&amp;#34892;&amp;#19994;&amp;#32463;&amp;#33829;&amp;#20225;&amp;#19994;&amp;#36890;&amp;#35759;&amp;#20449;&amp;#24687;&amp;#24211; &lt;br /&gt;&lt;strong&gt;&amp;#38468;&amp;#20214;&lt;/strong&gt;&amp;#65306;&amp;#23478;&amp;#29992;&amp;#32654;&amp;#23481;&amp;#12289;&amp;#20445;&amp;#20581;&amp;#30005;&amp;#22120;&amp;#2085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31.html"&gt;http://www.cction.com/report/200907/1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