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825;&amp;#21450;&amp;#21270;&amp;#32420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825;&amp;#21450;&amp;#21270;&amp;#32420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825;&amp;#21450;&amp;#21270;&amp;#32420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57.html"&gt;http://www.cction.com/report/200903/1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825;&amp;#21450;&amp;#21270;&amp;#32420;&amp;#21046;&amp;#21697;&amp;#21046;&amp;#36896;&amp;#34892;&amp;#19994;&amp;#36816;&amp;#34892;&amp;#24773;&amp;#20917;&lt;/strong&gt; &lt;br /&gt;&amp;#19968;&amp;#12289;2006-2008&amp;#24180;&amp;#26825;&amp;#21450;&amp;#21270;&amp;#32420;&amp;#21046;&amp;#21697;&amp;#21046;&amp;#36896;&amp;#34892;&amp;#19994;&amp;#38144;&amp;#21806;&amp;#24773;&amp;#20917;&amp;#20998;&amp;#26512; &lt;br /&gt;&amp;#20108;&amp;#12289;2006-2008&amp;#24180;&amp;#26825;&amp;#21450;&amp;#21270;&amp;#32420;&amp;#21046;&amp;#21697;&amp;#21046;&amp;#36896;&amp;#34892;&amp;#19994;&amp;#36127;&amp;#20538;&amp;#24773;&amp;#20917;&amp;#20998;&amp;#26512; &lt;br /&gt;&amp;#19977;&amp;#12289;2006-2008&amp;#24180;&amp;#26825;&amp;#21450;&amp;#21270;&amp;#32420;&amp;#21046;&amp;#21697;&amp;#21046;&amp;#36896;&amp;#34892;&amp;#19994;&amp;#36164;&amp;#20135;&amp;#21450;&amp;#21464;&amp;#21270;&amp;#36235;&amp;#21183;&amp;#20998;&amp;#26512; &lt;br /&gt;&amp;#22235;&amp;#12289;2006-2008&amp;#24180;&amp;#26825;&amp;#21450;&amp;#21270;&amp;#32420;&amp;#21046;&amp;#21697;&amp;#21046;&amp;#36896;&amp;#34892;&amp;#19994;&amp;#21033;&amp;#28070;&amp;#21450;&amp;#21464;&amp;#21270;&amp;#36235;&amp;#21183;&amp;#20998;&amp;#26512; &lt;br /&gt;&amp;#20116;&amp;#12289;2006-2008&amp;#24180;&amp;#26825;&amp;#21450;&amp;#21270;&amp;#32420;&amp;#21046;&amp;#21697;&amp;#21046;&amp;#36896;&amp;#34892;&amp;#19994;&amp;#20225;&amp;#19994;&amp;#21450;&amp;#21464;&amp;#21270;&amp;#36235;&amp;#21183;&amp;#20998;&amp;#26512; &lt;br /&gt;&lt;br /&gt;&lt;strong&gt;&amp;#31532;&amp;#19977;&amp;#31456; &amp;#26825;&amp;#21450;&amp;#21270;&amp;#32420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825;&amp;#21450;&amp;#21270;&amp;#3242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825;&amp;#21450;&amp;#21270;&amp;#32420;&amp;#21046;&amp;#21697;&amp;#21046;&amp;#36896;&amp;#34892;&amp;#19994;&amp;#37325;&amp;#28857;&amp;#20225;&amp;#19994;&amp;#32463;&amp;#33829;&amp;#29366;&amp;#20917;&amp;#20998;&amp;#26512; &lt;br /&gt;&lt;/strong&gt;1. &amp;#27743;&amp;#33487;&amp;#26790;&amp;#20848;&amp;#38598;&amp;#22242;&amp;#26377;&amp;#38480;&amp;#20844;&amp;#21496; &lt;br /&gt;2. &amp;#23386;&amp;#26085;&amp;#23478;&amp;#32442;&amp;#32929;&amp;#20221;&amp;#26377;&amp;#38480;&amp;#20844;&amp;#21496; &lt;br /&gt;3. &amp;#23665;&amp;#19996;&amp;#27905;&amp;#26376;&amp;#38598;&amp;#22242;&amp;#26377;&amp;#38480;&amp;#20844;&amp;#21496; &lt;br /&gt;4. &amp;#23665;&amp;#19996;&amp;#20122;&amp;#20809;&amp;#32442;&amp;#32455;&amp;#38598;&amp;#22242; &lt;br /&gt;5. &amp;#40857;&amp;#21475;&amp;#24066;&amp;#40644;&amp;#27827;&amp;#33829;&amp;#32442;&amp;#32455;&amp;#26377;&amp;#38480;&amp;#20844;&amp;#21496; &lt;br /&gt;6. &amp;#21414;&amp;#38376;&amp;#36827;&amp;#38596;&amp;#20225;&amp;#19994;&amp;#26377;&amp;#38480;&amp;#20844;&amp;#21496; &lt;br /&gt;7. &amp;#23425;&amp;#27874;&amp;#21338;&amp;#27915;&amp;#32442;&amp;#32455;&amp;#26377;&amp;#38480;&amp;#20844;&amp;#21496; &lt;br /&gt;8. &amp;#27743;&amp;#33487;&amp;#26103;&amp;#36798;&amp;#27773;&amp;#36710;&amp;#32455;&amp;#29289;&amp;#38598;&amp;#22242;&amp;#26377;&amp;#38480;&amp;#20844;&amp;#21496; &lt;br /&gt;9. &amp;#26032;&amp;#20065;&amp;#24066;&amp;#39128;&amp;#23433;&amp;#21355;&amp;#26448;&amp;#38598;&amp;#22242;&amp;#24635;&amp;#20844;&amp;#21496; &lt;br /&gt;10. &amp;#28145;&amp;#22323;&amp;#24066;&amp;#23500;&amp;#23433;&amp;#23068;&amp;#23478;&amp;#39280;&amp;#29992;&amp;#21697;&amp;#26377;&amp;#38480;&amp;#20844;&amp;#21496; &lt;br /&gt;11. &amp;#21335;&amp;#20140;&amp;#20013;&amp;#33033;&amp;#31185;&amp;#25216;&amp;#21457;&amp;#23637;&amp;#26377;&amp;#38480;&amp;#20844;&amp;#21496; &lt;br /&gt;12. &amp;#19978;&amp;#28023;&amp;#32418;&amp;#23500;&amp;#22763;&amp;#23478;&amp;#32442;&amp;#26377;&amp;#38480;&amp;#20844;&amp;#21496; &lt;br /&gt;13. &amp;#21608;&amp;#26449;&amp;#26032;&amp;#27704;&amp;#32852;&amp;#23478;&amp;#32442;&amp;#26377;&amp;#38480;&amp;#20844;&amp;#21496; &lt;br /&gt;14. &amp;#38271;&amp;#27801;&amp;#27611;&amp;#24062;&amp;#38598;&amp;#22242;&amp;#20844;&amp;#21496; &lt;br /&gt;15. &amp;#27993;&amp;#27743;&amp;#40857;&amp;#26575;&amp;#38598;&amp;#22242;&amp;#20844;&amp;#21496; &lt;br /&gt;16. &amp;#19978;&amp;#28023;&amp;#20869;&amp;#37326;&amp;#26377;&amp;#38480;&amp;#20844;&amp;#21496; &lt;br /&gt;17. &amp;#27993;&amp;#27743;&amp;#27905;&amp;#20029;&amp;#38597;&amp;#27611;&amp;#24062;&amp;#26377;&amp;#38480;&amp;#20844;&amp;#21496; &lt;br /&gt;18. &amp;#28246;&amp;#21335;&amp;#26790;&amp;#27905;&amp;#23478;&amp;#32442;&amp;#26377;&amp;#38480;&amp;#20844;&amp;#21496; &lt;br /&gt;19. &amp;#21335;&amp;#36890;&amp;#32599;&amp;#33713;&amp;#23478;&amp;#23621;&amp;#29992;&amp;#21697;&amp;#26377;&amp;#38480;&amp;#20844;&amp;#21496; &lt;br /&gt;20. &amp;#21335;&amp;#36890;&amp;#24066;&amp;#20975;&amp;#30427;&amp;#23478;&amp;#29992;&amp;#32442;&amp;#32455;&amp;#21697;&amp;#26377;&amp;#38480;&amp;#20844;&amp;#21496; &lt;br /&gt;21. &amp;#31119;&amp;#24314;&amp;#30465;&amp;#38271;&amp;#20048;&amp;#24066;&amp;#27491;&amp;#38534;&amp;#32442;&amp;#32455;&amp;#26377;&amp;#38480;&amp;#20844;&amp;#21496; &lt;br /&gt;22. &amp;#38469;&amp;#35834;&amp;#24605;&amp;#65288;&amp;#21414;&amp;#38376;&amp;#65289;&amp;#36731;&amp;#24037;&amp;#21046;&amp;#21697;&amp;#26377;&amp;#38480;&amp;#20844;&amp;#21496; &lt;br /&gt;23. &amp;#20013;&amp;#22269;&amp;#32442;&amp;#32455;&amp;#21270;&amp;#32420;&amp;#24037;&amp;#31243;&amp;#24635;&amp;#20844;&amp;#21496; &lt;br /&gt;24. &amp;#19978;&amp;#28023;&amp;#20339;&amp;#20029;&amp;#32466;&amp;#32483;&amp;#21378; &lt;br /&gt;25. &amp;#32461;&amp;#20852;&amp;#35029;&amp;#38534;&amp;#24037;&amp;#36152;&amp;#38598;&amp;#22242;&amp;#26377;&amp;#38480;&amp;#20844;&amp;#21496; &lt;br /&gt;26. &amp;#21335;&amp;#36890;&amp;#40718;&amp;#39034;&amp;#23478;&amp;#29992;&amp;#32442;&amp;#32455;&amp;#21697;&amp;#26377;&amp;#38480;&amp;#20844;&amp;#21496; &lt;br /&gt;27. &amp;#20048;&amp;#38517;&amp;#24066;&amp;#24076;&amp;#26862;&amp;#38598;&amp;#22242;&amp;#26377;&amp;#38480;&amp;#20844;&amp;#21496; &lt;br /&gt;28. &amp;#24352;&amp;#23478;&amp;#28207;&amp;#24066;&amp;#30410;&amp;#26825;&amp;#32442;&amp;#32455;&amp;#26377;&amp;#38480;&amp;#20844;&amp;#21496; &lt;br /&gt;29. &amp;#27993;&amp;#27743;&amp;#21452;&amp;#28783;&amp;#23478;&amp;#32442;&amp;#26377;&amp;#38480;&amp;#20844;&amp;#21496; &lt;br /&gt;30. &amp;#28006;&amp;#27743;&amp;#36125;&amp;#24247;&amp;#32442;&amp;#32455;&amp;#24037;&amp;#33402;&amp;#21697;&amp;#26377;&amp;#38480;&amp;#20844;&amp;#21496; &lt;br /&gt;31. &amp;#23665;&amp;#19996;&amp;#37329;&amp;#21495;&amp;#32455;&amp;#19994;&amp;#26377;&amp;#38480;&amp;#20844;&amp;#21496; &lt;br /&gt;32. &amp;#20315;&amp;#23665;&amp;#24066;&amp;#40667;&amp;#23500;&amp;#22958;&amp;#23478;&amp;#39280;&amp;#29992;&amp;#21697;&amp;#26377;&amp;#38480;&amp;#20844;&amp;#21496; &lt;br /&gt;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2914;&amp;#24847;&amp;#24471;&amp;#21147;&amp;#32455;&amp;#29289;&amp;#26377;&amp;#38480;&amp;#20844;&amp;#21496; &lt;br /&gt;34. &amp;#40548;&amp;#23665;&amp;#21271;&amp;#20016;&amp;#23478;&amp;#29992;&amp;#32442;&amp;#32455;&amp;#21697;&amp;#26377;&amp;#38480;&amp;#20844;&amp;#21496; &lt;br /&gt;35. &amp;#28493;&amp;#22346;&amp;#22269;&amp;#27888;&amp;#32442;&amp;#32455;&amp;#26377;&amp;#38480;&amp;#20844;&amp;#21496; &lt;br /&gt;36. &amp;#19978;&amp;#28023;&amp;#21326;&amp;#28304;&amp;#23478;&amp;#32442;(&amp;#38598;&amp;#22242;)&amp;#26377;&amp;#38480;&amp;#20844;&amp;#21496;&amp;#24120;&amp;#29087;&amp;#21452;&amp;#29483;&amp;#20998;&amp;#20844;&amp;#21496; &lt;br /&gt;37. &amp;#22823;&amp;#36830;&amp;#19968;&amp;#24191;&amp;#27611;&amp;#24062;&amp;#26377;&amp;#38480;&amp;#20844;&amp;#21496; &lt;br /&gt;38. &amp;#21335;&amp;#36890;&amp;#36890;&amp;#19994;&amp;#23478;&amp;#29992;&amp;#32442;&amp;#32455;&amp;#21697;&amp;#26377;&amp;#38480;&amp;#20844;&amp;#21496; &lt;br /&gt;39. &amp;#27993;&amp;#27743;&amp;#36229;&amp;#30028;&amp;#38598;&amp;#22242;&amp;#20844;&amp;#21496; &lt;br /&gt;40. &amp;#21335;&amp;#36890;&amp;#22823;&amp;#19996;&amp;#26377;&amp;#38480;&amp;#20844;&amp;#21496; &lt;br /&gt;41. &amp;#19978;&amp;#28023;&amp;#22825;&amp;#21512;&amp;#27773;&amp;#36710;&amp;#23433;&amp;#20840;&amp;#31995;&amp;#32479;&amp;#26377;&amp;#38480;&amp;#20844;&amp;#21496; &lt;br /&gt;42. &amp;#38597;&amp;#33459;&amp;#23159;&amp;#24067;&amp;#33402;&amp;#23454;&amp;#19994;&amp;#65288;&amp;#28145;&amp;#22323;&amp;#65289;&amp;#26377;&amp;#38480;&amp;#20844;&amp;#21496; &lt;br /&gt;43. &amp;#33487;&amp;#24030;&amp;#38182;&amp;#22253;&amp;#26053;&amp;#28216;&amp;#29992;&amp;#21697;&amp;#26377;&amp;#38480;&amp;#20844;&amp;#21496; &lt;br /&gt;44. &amp;#25196;&amp;#24030;&amp;#37995;&amp;#22253;&amp;#26053;&amp;#28216;&amp;#29992;&amp;#21697;&amp;#26377;&amp;#38480;&amp;#20844;&amp;#21496; &lt;br /&gt;45. &amp;#27993;&amp;#27743;&amp;#24320;&amp;#26222;&amp;#29305;&amp;#27688;&amp;#32438;&amp;#26377;&amp;#38480;&amp;#20844;&amp;#21496; &lt;br /&gt;46. &amp;#19978;&amp;#28023;&amp;#20809;&amp;#26126;&amp;#38024;&amp;#32455;&amp;#24635;&amp;#21378; &lt;br /&gt;47. &amp;#32461;&amp;#20852;&amp;#21338;&amp;#35272;&amp;#23478;&amp;#32442;&amp;#26377;&amp;#38480;&amp;#20844;&amp;#21496; &lt;br /&gt;48. &amp;#19978;&amp;#28023;&amp;#31735;&amp;#22443;&amp;#21378; &lt;br /&gt;49. &amp;#26032;&amp;#19996;&amp;#28023;&amp;#65288;&amp;#21335;&amp;#36890;&amp;#65289;&amp;#32442;&amp;#32455;&amp;#26377;&amp;#38480;&amp;#20844;&amp;#21496; &lt;br /&gt;50. &amp;#28373;&amp;#24030;&amp;#21516;&amp;#24503;&amp;#32442;&amp;#32455;&amp;#26377;&amp;#38480;&amp;#20844;&amp;#21496; &lt;br /&gt;51. &amp;#38738;&amp;#23707;&amp;#26494;&amp;#26376;&amp;#27611;&amp;#24062;&amp;#26377;&amp;#38480;&amp;#20844;&amp;#21496; &lt;br /&gt;52. &amp;#25196;&amp;#24030;&amp;#37329;&amp;#27849;&amp;#26053;&amp;#28216;&amp;#29992;&amp;#21697;&amp;#26377;&amp;#38480;&amp;#20844;&amp;#21496; &lt;br /&gt;53. &amp;#22823;&amp;#36830;&amp;#26093;&amp;#26579;&amp;#32455;&amp;#26377;&amp;#38480;&amp;#20844;&amp;#21496; &lt;br /&gt;54. &amp;#19978;&amp;#28023;&amp;#27915;&amp;#24070;&amp;#24080;&amp;#31735;&amp;#26377;&amp;#38480;&amp;#20844;&amp;#21496; &lt;br /&gt;55. &amp;#28595;&amp;#35199;&amp;#22900;&amp;#26102;&amp;#23578;&amp;#32442;&amp;#32455;&amp;#65288;&amp;#19978;&amp;#28023;&amp;#65289;&amp;#26377;&amp;#38480;&amp;#20844;&amp;#21496; &lt;br /&gt;56. &amp;#33487;&amp;#24030;&amp;#21220;&amp;#30410;&amp;#21270;&amp;#32420;&amp;#26377;&amp;#38480;&amp;#20844;&amp;#21496; &lt;br /&gt;57. &amp;#21335;&amp;#20140;&amp;#21326;&amp;#33033;&amp;#20581;&amp;#24247;&amp;#20445;&amp;#20581;&amp;#21046;&amp;#21697;&amp;#21378; &lt;br /&gt;58. &amp;#27743;&amp;#33487;&amp;#22530;&amp;#30343;&amp;#23478;&amp;#32442;&amp;#26377;&amp;#38480;&amp;#20844;&amp;#21496; &lt;br /&gt;59. &amp;#21335;&amp;#36890;&amp;#24191;&amp;#36798;&amp;#32442;&amp;#32455;&amp;#21697;&amp;#26377;&amp;#38480;&amp;#20844;&amp;#21496; &lt;br /&gt;60. &amp;#38738;&amp;#23707;&amp;#26093;&amp;#26085;&amp;#27611;&amp;#24062;&amp;#21046;&amp;#21697;&amp;#26377;&amp;#38480;&amp;#20844;&amp;#21496; &lt;br /&gt;61. &amp;#27993;&amp;#27743;&amp;#30427;&amp;#23431;&amp;#34987;&amp;#26381;&amp;#26377;&amp;#38480;&amp;#20844;&amp;#21496; &lt;br /&gt;62. &amp;#26032;&amp;#20065;&amp;#24066;&amp;#23431;&amp;#23433;&amp;#21307;&amp;#29992;&amp;#21355;&amp;#29983;&amp;#26448;&amp;#26009;&amp;#26377;&amp;#38480;&amp;#20844;&amp;#21496; &lt;br /&gt;63. &amp;#23665;&amp;#19996;&amp;#30465;&amp;#21315;&amp;#27029;&amp;#23478;&amp;#32442;&amp;#26377;&amp;#38480;&amp;#20844;&amp;#21496; &lt;br /&gt;64. &amp;#27743;&amp;#33487;&amp;#40511;&amp;#29790;&amp;#26124;&amp;#27888;&amp;#32442;&amp;#32455;&amp;#26377;&amp;#38480;&amp;#20844;&amp;#21496; &lt;br /&gt;65. &amp;#33487;&amp;#24030;&amp;#20025;&amp;#40857;&amp;#32442;&amp;#32455;&amp;#26377;&amp;#38480;&amp;#20844;&amp;#21496; &lt;br /&gt;66. &amp;#28100;&amp;#21338;&amp;#20113;&amp;#28059;&amp;#32442;&amp;#32455;&amp;#21697;&amp;#26377;&amp;#38480;&amp;#20844;&amp;#21496; &lt;br /&gt;67. &amp;#26124;&amp;#37009;&amp;#24066;&amp;#27888;&amp;#26377;&amp;#32442;&amp;#32455;&amp;#26377;&amp;#38480;&amp;#20844;&amp;#21496; &lt;br /&gt;68. &amp;#23425;&amp;#27874;&amp;#32500;&amp;#31185;&amp;#31934;&amp;#21326;&amp;#24202;&amp;#21333;&amp;#26377;&amp;#38480;&amp;#20844;&amp;#21496; &lt;br /&gt;69. &amp;#30422;&amp;#23572;&amp;#22826;&amp;#24179;&amp;#27915;&amp;#29305;&amp;#31181;&amp;#32442;&amp;#32455;&amp;#21697;&amp;#65288;&amp;#23425;&amp;#27874;&amp;#65289;&amp;#26377;&amp;#38480;&amp;#20844; &lt;br /&gt;70. &amp;#26531;&amp;#24196;&amp;#24066;&amp;#37329;&amp;#24742;&amp;#21033;&amp;#27611;&amp;#24062;&amp;#26377;&amp;#38480;&amp;#20844;&amp;#21496; &lt;br /&gt;71. &amp;#27827;&amp;#21335;&amp;#24320;&amp;#20803;&amp;#32442;&amp;#32455;&amp;#32929;&amp;#20221;&amp;#26377;&amp;#38480;&amp;#20844;&amp;#21496; &lt;br /&gt;72. &amp;#19978;&amp;#28023;&amp;#32654;&amp;#21338;&amp;#23478;&amp;#32442;&amp;#26377;&amp;#38480;&amp;#20844;&amp;#21496; &lt;br /&gt;73. &amp;#24120;&amp;#29087;&amp;#27966;&amp;#29305;&amp;#35013;&amp;#39280;&amp;#21697;&amp;#26377;&amp;#38480;&amp;#20844;&amp;#21496; &lt;br /&gt;74. &amp;#26080;&amp;#38177;&amp;#22825;&amp;#32483;&amp;#32442;&amp;#32455;&amp;#21046;&amp;#21697;&amp;#26377;&amp;#38480;&amp;#20844;&amp;#21496; &lt;br /&gt;75. &amp;#20020;&amp;#26384;&amp;#22909;&amp;#21451;&amp;#26825;&amp;#32455;&amp;#26377;&amp;#38480;&amp;#20844;&amp;#21496; &lt;br /&gt;76. &amp;#37329;&amp;#21326;&amp;#37329;&amp;#20029;&amp;#36798;&amp;#24037;&amp;#33402;&amp;#21046;&amp;#21697;&amp;#26377;&amp;#38480;&amp;#20844;&amp;#21496; &lt;br /&gt;77. &amp;#27743;&amp;#33487;&amp;#23478;&amp;#23453;&amp;#38598;&amp;#22242;&amp;#26377;&amp;#38480;&amp;#20844;&amp;#21496; &lt;br /&gt;78. &amp;#21335;&amp;#36890;&amp;#20013;&amp;#27743;&amp;#26381;&amp;#39280;&amp;#26377;&amp;#38480;&amp;#20844;&amp;#21496; &lt;br /&gt;79. &amp;#28246;&amp;#21335;&amp;#24503;&amp;#31185;&amp;#32442;&amp;#32455;&amp;#21360;&amp;#26579;&amp;#26377;&amp;#38480;&amp;#20844;&amp;#21496; &lt;br /&gt;80. &amp;#38738;&amp;#23707;&amp;#32701;&amp;#32718;&amp;#29642;&amp;#32442;&amp;#32455;&amp;#21697;&amp;#26377;&amp;#38480;&amp;#20844;&amp;#21496; &lt;br /&gt;81. &amp;#28100;&amp;#21338;&amp;#38596;&amp;#40560;&amp;#32442;&amp;#32455;&amp;#23454;&amp;#19994;&amp;#26377;&amp;#38480;&amp;#20844;&amp;#21496; &lt;br /&gt;82. &amp;#32461;&amp;#20852;&amp;#23567;&amp;#36713;&amp;#31383;&amp;#23621;&amp;#23460;&amp;#29992;&amp;#21697;&amp;#26377;&amp;#38480;&amp;#20844;&amp;#21496; &lt;br /&gt;83. &amp;#21335;&amp;#36890;&amp;#30427;&amp;#38901;&amp;#24202;&amp;#19978;&amp;#29992;&amp;#21697;&amp;#26377;&amp;#38480;&amp;#20844;&amp;#21496; &lt;br /&gt;84. &amp;#23425;&amp;#27874;&amp;#38597;&amp;#25096;&amp;#23572;&amp;#23478;&amp;#32442;&amp;#29992;&amp;#21697;&amp;#26377;&amp;#38480;&amp;#20844;&amp;#21496; &lt;br /&gt;85. &amp;#22826;&amp;#20179;&amp;#24066;&amp;#30343;&amp;#21518;&amp;#32442;&amp;#32455;&amp;#21046;&amp;#36896;&amp;#26377;&amp;#38480;&amp;#20844;&amp;#21496; &lt;br /&gt;86. &amp;#27743;&amp;#33487;&amp;#32043;&amp;#32599;&amp;#20848;&amp;#23478;&amp;#29992;&amp;#32442;&amp;#32455;&amp;#21697;&amp;#26377;&amp;#38480;&amp;#20844;&amp;#21496; &lt;br /&gt;87. &amp;#26124;&amp;#37009;&amp;#24066;&amp;#24658;&amp;#20029;&amp;#38750;&amp;#32455;&amp;#36896;&amp;#24067;&amp;#26377;&amp;#38480;&amp;#20844;&amp;#21496; &lt;br /&gt;88. &amp;#28654;&amp;#38451;&amp;#24066;&amp;#28165;&amp;#38451;&amp;#38024;&amp;#32442;&amp;#21046;&amp;#21697;&amp;#26377;&amp;#38480;&amp;#20844;&amp;#21496; &lt;br /&gt;89. &amp;#27993;&amp;#27743;&amp;#28006;&amp;#27743;&amp;#26032;&amp;#19990;&amp;#32426;&amp;#24202;&amp;#19978;&amp;#29992;&amp;#21697;&amp;#26377;&amp;#38480;&amp;#20844;&amp;#21496; &lt;br /&gt;90. &amp;#19978;&amp;#28023;&amp;#27700;&amp;#26143;&amp;#23478;&amp;#29992;&amp;#32442;&amp;#32455;&amp;#21697;&amp;#26377;&amp;#38480;&amp;#20844;&amp;#21496; &lt;br /&gt;91. &amp;#23425;&amp;#27874;&amp;#35199;&amp;#30000;&amp;#20449;&amp;#26579;&amp;#32455;&amp;#26377;&amp;#38480;&amp;#20844;&amp;#21496; &lt;br /&gt;92. &amp;#21335;&amp;#36890;&amp;#28207;&amp;#32654;&amp;#32442;&amp;#32455;&amp;#21697;&amp;#26377;&amp;#38480;&amp;#20844;&amp;#21496; &lt;br /&gt;93. &amp;#38597;&amp;#20848;&amp;#23454;&amp;#19994;(&amp;#28145;&amp;#22323;)&amp;#26377;&amp;#38480;&amp;#20844;&amp;#21496; &lt;br /&gt;94. &amp;#28508;&amp;#27743;&amp;#24066;&amp;#21451;&amp;#24503;&amp;#21033;&amp;#32442;&amp;#32455;&amp;#26377;&amp;#38480;&amp;#20844;&amp;#21496; &lt;br /&gt;95. &amp;#28023;&amp;#38376;&amp;#24066;&amp;#22825;&amp;#21457;&amp;#23478;&amp;#29992;&amp;#32442;&amp;#32455;&amp;#21697;&amp;#26377;&amp;#38480;&amp;#20844;&amp;#21496; &lt;br /&gt;96. &amp;#38742;&amp;#27743;&amp;#38182;&amp;#29422;&amp;#24062;&amp;#34987;&amp;#21046;&amp;#21697;&amp;#26377;&amp;#38480;&amp;#20844;&amp;#21496; &lt;br /&gt;97. &amp;#20848;&amp;#28330;&amp;#24066;&amp;#37329;&amp;#20016;&amp;#23478;&amp;#32442;&amp;#26377;&amp;#38480;&amp;#20844;&amp;#21496; &lt;br /&gt;98. &amp;#19978;&amp;#28023;&amp;#24656;&amp;#40857;&amp;#32442;&amp;#32455;&amp;#35013;&amp;#39280;&amp;#21697;&amp;#26377;&amp;#38480;&amp;#20844;&amp;#21496; &lt;br /&gt;99. &amp;#38215;&amp;#27743;&amp;#24066;&amp;#32599;&amp;#23572;&amp;#29305;&amp;#21830;&amp;#36152;&amp;#26377;&amp;#38480;&amp;#20844;&amp;#21496; &lt;br /&gt;100. &amp;#20315;&amp;#23665;&amp;#24066;&amp;#21335;&amp;#28023;&amp;#23500;&amp;#40511;&amp;#21270;&amp;#3242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825;&amp;#21450;&amp;#21270;&amp;#32420;&amp;#21046;&amp;#21697;&amp;#21046;&amp;#36896;&amp;#34892;&amp;#19994;&amp;#25237;&amp;#36164;&amp;#21450;&amp;#33829;&amp;#38144;&amp;#20998;&amp;#26512;&lt;/strong&gt; &lt;br /&gt;&amp;#19968;&amp;#12289; &amp;#26825;&amp;#21450;&amp;#21270;&amp;#32420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825;&amp;#21450;&amp;#21270;&amp;#32420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825;&amp;#21450;&amp;#21270;&amp;#32420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6825;&amp;#21450;&amp;#21270;&amp;#32420;&amp;#21046;&amp;#21697;&amp;#21046;&amp;#36896;&amp;#34892;&amp;#19994;&amp;#21457;&amp;#23637;&amp;#39044;&amp;#27979; &lt;br /&gt;&lt;/strong&gt;&amp;#19968;&amp;#12289;&amp;#26410;&amp;#26469;&amp;#26825;&amp;#21450;&amp;#21270;&amp;#32420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825;&amp;#21450;&amp;#21270;&amp;#32420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825;&amp;#21450;&amp;#21270;&amp;#32420;&amp;#21046;&amp;#21697;&amp;#21046;&amp;#36896;&amp;#34892;&amp;#19994;&amp;#32463;&amp;#33829;&amp;#20225;&amp;#19994;&amp;#36890;&amp;#35759;&amp;#20449;&amp;#24687;&amp;#24211; &lt;br /&gt;&amp;#38468;&amp;#20214;&amp;#65306;&amp;#26825;&amp;#21450;&amp;#21270;&amp;#32420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57.html"&gt;http://www.cction.com/report/200903/1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