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2810;&amp;#26230;&amp;#30789;&amp;#34892;&amp;#19994;&amp;#24066;&amp;#22330;&amp;#28145;&amp;#24230;&amp;#21078;&amp;#26512;&amp;#19982;&amp;#25237;&amp;#36164;&amp;#21487;&amp;#34892;&amp;#2461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2810;&amp;#26230;&amp;#30789;&amp;#34892;&amp;#19994;&amp;#24066;&amp;#22330;&amp;#28145;&amp;#24230;&amp;#21078;&amp;#26512;&amp;#19982;&amp;#25237;&amp;#36164;&amp;#21487;&amp;#34892;&amp;#2461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2810;&amp;#26230;&amp;#30789;&amp;#34892;&amp;#19994;&amp;#24066;&amp;#22330;&amp;#28145;&amp;#24230;&amp;#21078;&amp;#26512;&amp;#19982;&amp;#25237;&amp;#36164;&amp;#21487;&amp;#34892;&amp;#2461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0.html"&gt;http://www.cction.com/report/201102/6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2810;&amp;#26230;&amp;#30789;&amp;#30340;&amp;#27010;&amp;#24565; &lt;br /&gt;&lt;/strong&gt;&amp;#31532;&amp;#19968;&amp;#33410; &amp;#26230;&amp;#20307;&amp;#30789;&amp;#30340;&amp;#23450;&amp;#20041;&amp;#19982;&amp;#20998;&amp;#31867; &lt;br /&gt;&amp;#19968;&amp;#12289;&amp;#26230;&amp;#20307;&amp;#30789;&amp;#30340;&amp;#23450;&amp;#20041; &lt;br /&gt;&amp;#20108;&amp;#12289;&amp;#26230;&amp;#20307;&amp;#30789;&amp;#30340;&amp;#20998;&amp;#31867; &lt;br /&gt;&amp;#31532;&amp;#20108;&amp;#33410; &amp;#22810;&amp;#26230;&amp;#30789;&amp;#30340;&amp;#30456;&amp;#20851;&amp;#27010;&amp;#24565; &lt;br /&gt;&amp;#19968;&amp;#12289;&amp;#22810;&amp;#26230;&amp;#30789;&amp;#30340;&amp;#23450;&amp;#20041; &lt;br /&gt;&amp;#20108;&amp;#12289;&amp;#22810;&amp;#26230;&amp;#30789;&amp;#30340;&amp;#29305;&amp;#24615; &lt;br /&gt;&amp;#19977;&amp;#12289;&amp;#22810;&amp;#26230;&amp;#30789;&amp;#30340;&amp;#20027;&amp;#35201;&amp;#24212;&amp;#29992; &lt;br /&gt;&lt;br /&gt;&lt;strong&gt;&amp;#31532;&amp;#20108;&amp;#31456; 2010&amp;#24180;&amp;#20013;&amp;#22269;&amp;#22810;&amp;#26230;&amp;#30789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2810;&amp;#26230;&amp;#30789;&amp;#34892;&amp;#19994;&amp;#25919;&amp;#31574;&amp;#29615;&amp;#22659;&amp;#20998;&amp;#26512; &lt;br /&gt;&amp;#19968;&amp;#12289;&amp;#12298;&amp;#21487;&amp;#20877;&amp;#29983;&amp;#33021;&amp;#28304;&amp;#20013;&amp;#38271;&amp;#26399;&amp;#21457;&amp;#23637;&amp;#35268;&amp;#21010;&amp;#12299; &lt;br /&gt;&amp;#20108;&amp;#12289;&amp;#12298;&amp;#21487;&amp;#20877;&amp;#29983;&amp;#33021;&amp;#28304;&amp;#21457;&amp;#30005;&amp;#26377;&amp;#20851;&amp;#31649;&amp;#29702;&amp;#35268;&amp;#23450;&amp;#12299; &lt;br /&gt;&amp;#19977;&amp;#12289;&amp;#20013;&amp;#22269;&amp;#21462;&amp;#28040;&amp;#40723;&amp;#21169;&amp;#22810;&amp;#26230;&amp;#30789;&amp;#21644;&amp;#39118;&amp;#21147;&amp;#25216;&amp;#26415;&amp;#36827;&amp;#21475;&amp;#25919;&amp;#31574; &lt;br /&gt;&amp;#22235;&amp;#12289;2010&amp;#24180;&amp;#20013;&amp;#22269;&amp;#39041;&amp;#24067;&amp;#24223;&amp;#22810;&amp;#26230;&amp;#30789;&amp;#36827;&amp;#21475;&amp;#31105;&amp;#20196; &lt;br /&gt;&amp;#31532;&amp;#19977;&amp;#33410; 2010&amp;#24180;&amp;#20013;&amp;#22269;&amp;#22810;&amp;#26230;&amp;#30789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0&amp;#24180;&amp;#20013;&amp;#22269;&amp;#22810;&amp;#26230;&amp;#30789;&amp;#34892;&amp;#19994;&amp;#25216;&amp;#26415;&amp;#29615;&amp;#22659;&amp;#20998;&amp;#26512; &lt;br /&gt;&lt;br /&gt;&lt;strong&gt;&amp;#31532;&amp;#19977;&amp;#31456; 2010&amp;#24180;&amp;#19990;&amp;#30028;&amp;#22810;&amp;#26230;&amp;#30789;&amp;#24066;&amp;#22330;&amp;#36816;&amp;#34892;&amp;#29366;&amp;#20917;&amp;#20998;&amp;#26512; &lt;br /&gt;&lt;/strong&gt;&amp;#31532;&amp;#19968;&amp;#33410; 2010&amp;#24180;&amp;#20840;&amp;#29699;&amp;#22810;&amp;#26230;&amp;#30789;&amp;#24066;&amp;#22330;&amp;#21457;&amp;#23637;&amp;#20998;&amp;#26512; &lt;br /&gt;&amp;#19968;&amp;#12289;&amp;#20840;&amp;#29699;&amp;#22810;&amp;#26230;&amp;#30789;&amp;#20135;&amp;#19994;&amp;#38142;&amp;#20998;&amp;#26512; &lt;br /&gt;&amp;#20108;&amp;#12289;&amp;#22269;&amp;#38469;&amp;#22810;&amp;#26230;&amp;#30789;&amp;#26448;&amp;#26009;&amp;#30340;&amp;#29983;&amp;#20135;&amp;#25216;&amp;#26415; &lt;br /&gt;&amp;#19977;&amp;#12289;&amp;#20840;&amp;#29699;&amp;#22810;&amp;#26230;&amp;#30789;&amp;#20986;&amp;#36135;&amp;#37327;&amp;#24773;&amp;#20917; &lt;br /&gt;&amp;#22235;&amp;#12289;&amp;#20840;&amp;#29699;&amp;#22810;&amp;#26230;&amp;#30789;&amp;#20135;&amp;#37327;&amp;#22686;&amp;#24133;&amp;#24773;&amp;#20917; &lt;br /&gt;&amp;#20116;&amp;#12289;&amp;#19990;&amp;#30028;&amp;#22810;&amp;#26230;&amp;#30789;&amp;#20135;&amp;#33021;&amp;#36807;&amp;#21097;&amp;#38382;&amp;#39064;&amp;#25506;&amp;#35752; &lt;br /&gt;&amp;#20845;&amp;#12289;2010&amp;#24180;&amp;#20840;&amp;#29699;&amp;#22810;&amp;#26230;&amp;#30789;&amp;#24066;&amp;#22330;&amp;#20215;&amp;#26684;&amp;#20998;&amp;#26512; &lt;br /&gt;&amp;#31532;&amp;#20108;&amp;#33410;2010&amp;#24180;&amp;#19990;&amp;#30028;&amp;#37096;&amp;#20998;&amp;#22269;&amp;#23478;&amp;#22810;&amp;#26230;&amp;#30789;&amp;#20135;&amp;#19994;&amp;#36816;&amp;#34892;&amp;#20998;&amp;#26512; &lt;br /&gt;&amp;#19968;&amp;#12289;&amp;#32654;&amp;#22269; &lt;br /&gt;&amp;#20108;&amp;#12289;&amp;#26085;&amp;#26412; &lt;br /&gt;&amp;#19977;&amp;#12289;&amp;#24503;&amp;#22269; &lt;br /&gt;&amp;#22235;&amp;#12289;&amp;#21360;&amp;#24230; &lt;br /&gt;&amp;#31532;&amp;#19977;&amp;#33410; 2011-2015&amp;#24180;&amp;#20013;&amp;#22269;&amp;#22810;&amp;#26230;&amp;#30789;&amp;#34892;&amp;#19994;&amp;#21457;&amp;#23637;&amp;#36235;&amp;#21183;&amp;#39044;&amp;#27979;&amp;#20998;&amp;#26512; &lt;br /&gt;&lt;br /&gt;&lt;strong&gt;&amp;#31532;&amp;#22235;&amp;#31456; 2010&amp;#24180;&amp;#20013;&amp;#22269;&amp;#22810;&amp;#26230;&amp;#30789;&amp;#34892;&amp;#19994;&amp;#36816;&amp;#34892;&amp;#26032;&amp;#24418;&amp;#21183;&amp;#20998;&amp;#26512; &lt;br /&gt;&lt;/strong&gt;&amp;#31532;&amp;#19968;&amp;#33410; 2010&amp;#24180;&amp;#20013;&amp;#22269;&amp;#22810;&amp;#26230;&amp;#30789;&amp;#20135;&amp;#19994;&amp;#36816;&amp;#34892;&amp;#24635;&amp;#20917; &lt;br /&gt;&amp;#19968;&amp;#12289;&amp;#20013;&amp;#22269;&amp;#30340;&amp;#22810;&amp;#26230;&amp;#30789;&amp;#20135;&amp;#19994;&amp;#38754;&amp;#20020;&amp;#22823;&amp;#35268;&amp;#27169;&amp;#35843;&amp;#25972; &lt;br /&gt;&amp;#20108;&amp;#12289;&amp;#20013;&amp;#22269;&amp;#39640;&amp;#32431;&amp;#22810;&amp;#26230;&amp;#30789;&amp;#20135;&amp;#37327;&amp;#24773;&amp;#20917; &lt;br /&gt;&amp;#19977;&amp;#12289;&amp;#22810;&amp;#26230;&amp;#30789;&amp;#20135;&amp;#19994;&amp;#24040;&amp;#21464;&amp;#36879;&amp;#26512; &lt;br /&gt;&amp;#22235;&amp;#12289;&amp;#20013;&amp;#22269;&amp;#31215;&amp;#26497;&amp;#24341;&amp;#23548;&amp;#22810;&amp;#26230;&amp;#30789;&amp;#20135;&amp;#19994;&amp;#20581;&amp;#24247;&amp;#21457;&amp;#23637; &lt;br /&gt;&amp;#20116;&amp;#12289;&amp;#20013;&amp;#22269;&amp;#35199;&amp;#37096;&amp;#22320;&amp;#21306;&amp;#22810;&amp;#26230;&amp;#30789;&amp;#20135;&amp;#19994;&amp;#21457;&amp;#23637;&amp;#20998;&amp;#26512; &lt;br /&gt;&amp;#19971;&amp;#12289;&amp;#20013;&amp;#22269;&amp;#39118;&amp;#30005;&amp;#22810;&amp;#26230;&amp;#30789;&amp;#21457;&amp;#23637;&amp;#20998;&amp;#26512; &lt;br /&gt;&amp;#31532;&amp;#20108;&amp;#33410; 2010&amp;#24180;&amp;#20013;&amp;#22269;&amp;#22810;&amp;#26230;&amp;#30789;&amp;#30740;&amp;#21457;&amp;#26032;&amp;#36827;&amp;#23637; &lt;br /&gt;&amp;#19968;&amp;#12289;&amp;#20013;&amp;#22269;&amp;#39318;&amp;#26465;&amp;#24494;&amp;#30005;&amp;#23376;&amp;#32423;&amp;#22810;&amp;#26230;&amp;#30789;&amp;#29983;&amp;#20135;&amp;#32447;&amp;#25237;&amp;#20135; &lt;br /&gt;&amp;#20108;&amp;#12289;&amp;#20013;&amp;#22269;&amp;#24314;&amp;#31435;&amp;#22810;&amp;#26230;&amp;#30789;&amp;#22269;&amp;#23478;&amp;#32423;&amp;#23454;&amp;#39564;&amp;#23460; &lt;br /&gt;&amp;#19977;&amp;#12289;&amp;#20013;&amp;#22269;&amp;#22826;&amp;#38451;&amp;#28809;&amp;#29983;&amp;#20135;&amp;#22810;&amp;#26230;&amp;#30789;&amp;#26032;&amp;#21457;&amp;#23637; &lt;br /&gt;&amp;#31532;&amp;#19977;&amp;#33410; 2010&amp;#24180;&amp;#20013;&amp;#22269;&amp;#22810;&amp;#26230;&amp;#30789;&amp;#24066;&amp;#22330;&amp;#21160;&amp;#24577;&amp;#20998;&amp;#26512; &lt;br /&gt;&amp;#19968;&amp;#12289;&amp;#20013;&amp;#22269;&amp;#22810;&amp;#26230;&amp;#30789;&amp;#24066;&amp;#22330;&amp;#21464;&amp;#21270;&amp;#20998;&amp;#26512; &lt;br /&gt;&amp;#20108;&amp;#12289;&amp;#20013;&amp;#22269;&amp;#22823;&amp;#38470;&amp;#22810;&amp;#26230;&amp;#30789;&amp;#24066;&amp;#22330;&amp;#20215;&amp;#26684;&amp;#29575;&amp;#21464;&amp;#21270;&amp;#24773;&amp;#20917; &lt;br /&gt;&amp;#19977;&amp;#12289;&amp;#22810;&amp;#26230;&amp;#30789;&amp;#24066;&amp;#22330;&amp;#29983;&amp;#23384;&amp;#29366;&amp;#24577;&amp;#35843;&amp;#26597; &lt;br /&gt;&amp;#22235;&amp;#12289;&amp;#37329;&amp;#34701;&amp;#21361;&amp;#26426;&amp;#19979;&amp;#20013;&amp;#22269;&amp;#22810;&amp;#26230;&amp;#30789;&amp;#24066;&amp;#22330;&amp;#20998;&amp;#26512; &lt;br /&gt;&amp;#31532;&amp;#22235;&amp;#33410; 2010&amp;#24180;&amp;#20013;&amp;#22269;&amp;#22810;&amp;#26230;&amp;#30789;&amp;#38382;&amp;#39064;&amp;#20998;&amp;#26512; &lt;br /&gt;&amp;#19968;&amp;#12289;&amp;#20013;&amp;#22269;&amp;#22810;&amp;#26230;&amp;#30789;&amp;#29983;&amp;#20135;&amp;#29615;&amp;#22659;&amp;#38382;&amp;#39064; &lt;br /&gt;&amp;#20108;&amp;#12289;&amp;#20013;&amp;#22269;&amp;#21046;&amp;#32422;&amp;#39640;&amp;#32431;&amp;#30789;&amp;#26448;&amp;#26009;&amp;#20135;&amp;#19994;&amp;#21457;&amp;#23637;&amp;#38382;&amp;#39064; &lt;br /&gt;&amp;#19977;&amp;#12289;&amp;#20013;&amp;#22269;&amp;#22810;&amp;#26230;&amp;#30789;&amp;#21378;&amp;#21830;&amp;ldquo;&amp;#24369;&amp;#21183;&amp;rdquo;&amp;#38382;&amp;#39064; &lt;br /&gt;&amp;#31532;&amp;#20116;&amp;#33410; 2010&amp;#24180;&amp;#20013;&amp;#22269;&amp;#22810;&amp;#26230;&amp;#30789;&amp;#25216;&amp;#26415;&amp;#30740;&amp;#31350;&amp;#20998;&amp;#26512; &lt;br /&gt;&amp;#19968;&amp;#12289;2010&amp;#24180;&amp;#20013;&amp;#22269;&amp;#21315;&amp;#21544;&amp;#32423;&amp;#22810;&amp;#26230;&amp;#30789;&amp;#29983;&amp;#20135;&amp;#38598;&amp;#25104;&amp;#24037;&amp;#33402;&amp;#25216;&amp;#26415;&amp;#26032;&amp;#31361;&amp;#30772; &lt;br /&gt;&amp;#20108;&amp;#12289;&amp;#39640;&amp;#32431;&amp;#22810;&amp;#26230;&amp;#30789;&amp;#29983;&amp;#20135;&amp;#25216;&amp;#26415;&amp;#23545;&amp;#27604;&amp;#20998;&amp;#26512; &lt;br /&gt;&amp;#19977;&amp;#12289;2010&amp;#24180;&amp;#20013;&amp;#22269;&amp;#25104;&amp;#31435;&amp;#22810;&amp;#26230;&amp;#30789;&amp;#20135;&amp;#19994;&amp;#25216;&amp;#26415;&amp;#21019;&amp;#26032;&amp;#25112;&amp;#30053;&amp;#32852;&amp;#30431; &lt;br /&gt;&amp;#22235;&amp;#12289;&amp;#22810;&amp;#26230;&amp;#30789;&amp;#26680;&amp;#24515;&amp;#25216;&amp;#26415;&amp;#23545;&amp;#20013;&amp;#22269;&amp;#20809;&amp;#20239;&amp;#19994;&amp;#21457;&amp;#23637;&amp;#30340;&amp;#24433;&amp;#21709; &lt;br /&gt;&lt;br /&gt;&lt;strong&gt;&amp;#31532;&amp;#20116;&amp;#31456; 2010&amp;#24180;&amp;#20013;&amp;#22269;&amp;#22810;&amp;#26230;&amp;#30789;&amp;#24066;&amp;#22330;&amp;#20379;&amp;#38656;&amp;#20998;&amp;#26512; &lt;br /&gt;&lt;/strong&gt;&amp;#31532;&amp;#19968;&amp;#33410; 2010&amp;#24180;&amp;#20840;&amp;#29699;&amp;#22810;&amp;#26230;&amp;#30789;&amp;#24066;&amp;#22330;&amp;#36816;&amp;#34892;&amp;#20998;&amp;#26512; &lt;br /&gt;&amp;#19968;&amp;#12289;&amp;#20840;&amp;#29699;&amp;#22810;&amp;#26230;&amp;#30789;&amp;#24066;&amp;#22330;&amp;#36816;&amp;#34892;&amp;#29305;&amp;#28857; &lt;br /&gt;&amp;#20108;&amp;#12289;2010&amp;#24180;&amp;#20840;&amp;#29699;&amp;#22810;&amp;#26230;&amp;#30789;&amp;#20379;&amp;#38656;&amp;#20998;&amp;#26512; &lt;br /&gt;&amp;#31532;&amp;#20108;&amp;#33410; 2010&amp;#24180;&amp;#20013;&amp;#22269;&amp;#22810;&amp;#26230;&amp;#30789;&amp;#24066;&amp;#22330;&amp;#20379;&amp;#38656;&amp;#20998;&amp;#26512; &lt;br /&gt;&amp;#19968;&amp;#12289;2010&amp;#24180;&amp;#20013;&amp;#22269;&amp;#22810;&amp;#26230;&amp;#30789;&amp;#20135;&amp;#33021;&amp;#21457;&amp;#23637;&amp;#24773;&amp;#20917; &lt;br /&gt;&amp;#20108;&amp;#12289;2010&amp;#24180;&amp;#20013;&amp;#22269;&amp;#22810;&amp;#26230;&amp;#30789;&amp;#20135;&amp;#33021;&amp;#36208;&amp;#21183;&amp;#19982;&amp;#38382;&amp;#39064; &lt;br /&gt;&amp;#19977;&amp;#12289;2010&amp;#24180;&amp;#20013;&amp;#22269;&amp;#22810;&amp;#26230;&amp;#30789;&amp;#24066;&amp;#22330;&amp;#38656;&amp;#27714;&amp;#20998;&amp;#26512; &lt;br /&gt;&amp;#22235;&amp;#12289;&amp;#20013;&amp;#22269;&amp;#35199;&amp;#37096;&amp;#22810;&amp;#26230;&amp;#30789;&amp;#24066;&amp;#22330;&amp;#20379;&amp;#38656;&amp;#20998;&amp;#26512; &lt;br /&gt;&lt;br /&gt;&lt;strong&gt;&amp;#31532;&amp;#20845;&amp;#31456; 2010&amp;#24180;&amp;#20013;&amp;#22269;&amp;#22810;&amp;#26230;&amp;#30789;&amp;#24066;&amp;#22330;&amp;#21306;&amp;#22495;&amp;#21457;&amp;#23637;&amp;#24314;&amp;#35774;&amp;#20998;&amp;#26512; &lt;br /&gt;&lt;/strong&gt;&amp;#31532;&amp;#19968;&amp;#33410; &amp;#37329;&amp;#34701;&amp;#21361;&amp;#26426;&amp;#19979;&amp;#20013;&amp;#22269;&amp;#21508;&amp;#22320;&amp;#22810;&amp;#26230;&amp;#30789;&amp;#39033;&amp;#30446;&amp;#22823;&amp;#30424;&amp;#28857; &lt;br /&gt;&amp;#31532;&amp;#20108;&amp;#33410; 2010&amp;#24180;&amp;#20013;&amp;#22269;&amp;#21508;&amp;#22320;&amp;#21306;&amp;#22810;&amp;#26230;&amp;#30789;&amp;#34892;&amp;#19994;&amp;#21457;&amp;#23637;&amp;#20998;&amp;#26512; &lt;br /&gt;&amp;#19968;&amp;#12289;&amp;#28246;&amp;#21271;&amp;#30465; &lt;br /&gt;&amp;#20108;&amp;#12289;&amp;#22235;&amp;#24029;&amp;#30465; &lt;br /&gt;&amp;#19977;&amp;#12289;&amp;#38485;&amp;#35199;&amp;#30465; &lt;br /&gt;&amp;#22235;&amp;#12289;&amp;#37325;&amp;#24198;&amp;#19975;&amp;#24030;&amp;#21306; &lt;br /&gt;&amp;#20116;&amp;#12289;&amp;#36797;&amp;#23425;&amp;#27784;&amp;#38451;&amp;#24066; &lt;br /&gt;&amp;#20845;&amp;#12289;&amp;#27827;&amp;#21335;&amp;#20547;&amp;#24072;&amp;#24066; &lt;br /&gt;&amp;#19971;&amp;#12289;&amp;#23665;&amp;#19996;&amp;#21830;&amp;#27827;&amp;#21439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&amp;#24180;&amp;#20013;&amp;#22269;&amp;#22810;&amp;#26230;&amp;#30789;&amp;#20135;&amp;#19994;&amp;#38142;&amp;#19979;&amp;#28216;&amp;#20135;&amp;#19994;&amp;#20998;&amp;#26512;&lt;/strong&gt; &lt;br /&gt;&amp;#31532;&amp;#19968;&amp;#33410; &amp;#22269;&amp;#38469;&amp;#22826;&amp;#38451;&amp;#33021;&amp;#30005;&amp;#27744;&amp;#20135;&amp;#19994;&amp;#21457;&amp;#23637;&amp;#20998;&amp;#26512; &lt;br /&gt;&amp;#19968;&amp;#12289;&amp;#22826;&amp;#38451;&amp;#33021;&amp;#30005;&amp;#27744;&amp;#21644;&amp;#22810;&amp;#26230;&amp;#30789;&amp;#30340;&amp;#20851;&amp;#32852;&amp;#25506;&amp;#35752; &lt;br /&gt;&amp;#20108;&amp;#12289;&amp;#22269;&amp;#38469;&amp;#22826;&amp;#38451;&amp;#33021;&amp;#30005;&amp;#27744;&amp;#20135;&amp;#19994;&amp;#21457;&amp;#23637;&amp;#29366;&amp;#20917;&amp;#21644;&amp;#30446;&amp;#26631; &lt;br /&gt;&amp;#19977;&amp;#12289;&amp;#20840;&amp;#29699;&amp;#20809;&amp;#20239;&amp;#24066;&amp;#22330;&amp;#20379;&amp;#38656;&amp;#20998;&amp;#26512; &lt;br /&gt;&amp;#22235;&amp;#12289;&amp;#21508;&amp;#20855;&amp;#20248;&amp;#21183;&amp;#30340;&amp;#22826;&amp;#38451;&amp;#33021;&amp;#30005;&amp;#27744;&amp;#25216;&amp;#26415; &lt;br /&gt;&amp;#20116;&amp;#12289;&amp;#21508;&amp;#31181;&amp;#22826;&amp;#38451;&amp;#33021;&amp;#30005;&amp;#27744;&amp;#20248;&amp;#32570;&amp;#28857;&amp;#27604;&amp;#36739; &lt;br /&gt;&amp;#20845;&amp;#12289;2010&amp;#24180;&amp;#20840;&amp;#29699;&amp;#22826;&amp;#38451;&amp;#33021;&amp;#30005;&amp;#27744;&amp;#29983;&amp;#20135;&amp;#21450;&amp;#31454;&amp;#20105;&amp;#20998;&amp;#26512; &lt;br /&gt;&amp;#19971;&amp;#12289;2010&amp;#24180;&amp;#20840;&amp;#29699;&amp;#22826;&amp;#38451;&amp;#33021;&amp;#30005;&amp;#27744;&amp;#24066;&amp;#22330;&amp;#21457;&amp;#23637;&amp;#39044;&amp;#27979; &lt;br /&gt;&amp;#31532;&amp;#20108;&amp;#33410; &amp;#20013;&amp;#22269;&amp;#22826;&amp;#38451;&amp;#33021;&amp;#30005;&amp;#27744;&amp;#20135;&amp;#19994;&amp;#21457;&amp;#23637;&amp;#20998;&amp;#26512; &lt;br /&gt;&amp;#19968;&amp;#12289;&amp;#20013;&amp;#22269;&amp;#22826;&amp;#38451;&amp;#33021;&amp;#30005;&amp;#27744;&amp;#20135;&amp;#19994;&amp;#21457;&amp;#23637;&amp;#20998;&amp;#26512; &lt;br /&gt;&amp;#20108;&amp;#12289;&amp;#20013;&amp;#22269;&amp;#22826;&amp;#38451;&amp;#33021;&amp;#30005;&amp;#27744;&amp;#20135;&amp;#19994;&amp;#21457;&amp;#23637;&amp;#24773;&amp;#20917; &lt;br /&gt;&amp;#19977;&amp;#12289;&amp;#20013;&amp;#22269;&amp;#24050;&amp;#26377;&amp;#22826;&amp;#38451;&amp;#33021;&amp;#30005;&amp;#27744;&amp;#20225;&amp;#19994;&amp;#21457;&amp;#23637;&amp;#24773;&amp;#20917; &lt;br /&gt;&amp;#22235;&amp;#12289;&amp;#20013;&amp;#22269;&amp;#22826;&amp;#38451;&amp;#33021;&amp;#30005;&amp;#27744;&amp;#19987;&amp;#21033;&amp;#29366;&amp;#20917;&amp;#20998;&amp;#26512; &lt;br /&gt;&amp;#20116;&amp;#12289;&amp;#20013;&amp;#22269;&amp;#22826;&amp;#38451;&amp;#33021;&amp;#30005;&amp;#27744;&amp;#24066;&amp;#22330;&amp;#21457;&amp;#23637;&amp;#20998;&amp;#26512; &lt;br /&gt;&amp;#20845;&amp;#12289;&amp;#20013;&amp;#22269;&amp;#30340;&amp;#22826;&amp;#38451;&amp;#33021;&amp;#20225;&amp;#19994;&amp;#37325;&amp;#32452;&amp;#25506;&amp;#35752; &lt;br /&gt;&amp;#19971;&amp;#12289;2020&amp;#24180;&amp;#21518;&amp;#20013;&amp;#22269;&amp;#22826;&amp;#38451;&amp;#33021;&amp;#30005;&amp;#27744;&amp;#21457;&amp;#23637;&amp;#36208;&amp;#21183; &lt;br /&gt;&amp;#20843;&amp;#12289;&amp;#26410;&amp;#26469;&amp;#20013;&amp;#22269;&amp;#22826;&amp;#38451;&amp;#33021;&amp;#30005;&amp;#27744;&amp;#20135;&amp;#19994;&amp;#21457;&amp;#23637;&amp;#31574;&amp;#30053; &lt;br /&gt;&amp;#31532;&amp;#19977;&amp;#33410; &amp;#21322;&amp;#23548;&amp;#20307;&amp;#20135;&amp;#19994;&amp;#21457;&amp;#23637;&amp;#20998;&amp;#26512; &lt;br /&gt;&amp;#19968;&amp;#12289;2010&amp;#24180;&amp;#20013;&amp;#22269;&amp;#21322;&amp;#23548;&amp;#20307;&amp;#24066;&amp;#22330;&amp;#24773;&amp;#20917;&amp;#20998;&amp;#26512; &lt;br /&gt;&amp;#20108;&amp;#12289;2010&amp;#24180;&amp;#19990;&amp;#30028;&amp;#21322;&amp;#23548;&amp;#20307;&amp;#19994;&amp;#21450;&amp;#20013;&amp;#22269;&amp;#21322;&amp;#23548;&amp;#20307;&amp;#19994;&amp;#30340;&amp;#21069;&amp;#26223; &lt;br /&gt;&amp;#19977;&amp;#12289;2011&amp;#24180;&amp;#20840;&amp;#29699;&amp;#21322;&amp;#23548;&amp;#20307;&amp;#24066;&amp;#22330;&amp;#39044;&amp;#27979; &lt;br /&gt;&amp;#22235;&amp;#12289;2011&amp;#24180;&amp;#21322;&amp;#23548;&amp;#20307;&amp;#35774;&amp;#22791;&amp;#19994;&amp;#21457;&amp;#23637;&amp;#36235;&amp;#21183; &lt;br /&gt;&amp;#20116;&amp;#12289;2009-2019&amp;#24180;&amp;#20013;&amp;#22269;&amp;#21322;&amp;#23548;&amp;#20307;&amp;#20135;&amp;#19994;&amp;#21457;&amp;#23637;&amp;#36235;&amp;#21183;&amp;#39044;&amp;#27979; &lt;br /&gt;&lt;br /&gt;&lt;strong&gt;&amp;#31532;&amp;#20843;&amp;#31456; 2010&amp;#24180;&amp;#20013;&amp;#22269;&amp;#22810;&amp;#26230;&amp;#30789;&amp;#34892;&amp;#19994;&amp;#31454;&amp;#20105;&amp;#29366;&amp;#20917;&amp;#20998;&amp;#26512;&lt;/strong&gt; &lt;br /&gt;&amp;#31532;&amp;#19968;&amp;#33410; 2010&amp;#24180;&amp;#20013;&amp;#22269;&amp;#22810;&amp;#26230;&amp;#30789;&amp;#34892;&amp;#19994;&amp;#31454;&amp;#20105;&amp;#26684;&amp;#23616;&amp;#20998;&amp;#26512; &lt;br /&gt;&amp;#19968;&amp;#12289;&amp;#20013;&amp;#22269;&amp;#22810;&amp;#26230;&amp;#30789;&amp;#20135;&amp;#19994;&amp;#36814;&amp;#26469;&amp;#22823;&amp;#27927;&amp;#29260; &lt;br /&gt;&amp;#20108;&amp;#12289;&amp;#20013;&amp;#22269;&amp;#22810;&amp;#26230;&amp;#30789;&amp;#20135;&amp;#19994;&amp;ldquo;&amp;#32508;&amp;#21512;&amp;#25112;&amp;rdquo;&amp;#31454;&amp;#20105;&amp;#20998;&amp;#26512; &lt;br /&gt;&amp;#19977;&amp;#12289;&amp;#22810;&amp;#26230;&amp;#30789;&amp;#19994;&amp;#37325;&amp;#26032;&amp;#27927;&amp;#29260;&amp;#25919;&amp;#20225;&amp;#32852;&amp;#21160;&amp;#25552;&amp;#21319;&amp;#31454;&amp;#20105;&amp;#21147; &lt;br /&gt;&amp;#22235;&amp;#12289;&amp;#26410;&amp;#26469;&amp;#22826;&amp;#38451;&amp;#33021;&amp;#22810;&amp;#26230;&amp;#30789;&amp;#34892;&amp;#19994;&amp;#31454;&amp;#20105;&amp;#26684;&amp;#23616;&amp;#21464;&amp;#21270;&amp;#36208;&amp;#21183; &lt;br /&gt;&amp;#20116;&amp;#12289;2010&amp;#24180;&amp;#22810;&amp;#26230;&amp;#30789;&amp;#34892;&amp;#19994;&amp;#22404;&amp;#26029;&amp;#31454;&amp;#20105;&amp;#36208;&amp;#21521;&amp;#20998;&amp;#26512; &lt;br /&gt;&amp;#31532;&amp;#20108;&amp;#33410; 2010&amp;#24180;&amp;#22269;&amp;#20869;&amp;#22806;&amp;#22810;&amp;#26230;&amp;#30789;&amp;#34892;&amp;#19994;&amp;#31454;&amp;#20105;&amp;#20998; &lt;br /&gt;&amp;#19968;&amp;#12289;&amp;#22269;&amp;#38469;&amp;#24040;&amp;#22836;&amp;#25193;&amp;#20805;&amp;#22810;&amp;#26230;&amp;#30789;&amp;#20135;&amp;#33021;&amp;#21450;&amp;#20854;&amp;#23545;&amp;#20013;&amp;#22269;&amp;#20225;&amp;#19994;&amp;#30340;&amp;#24433;&amp;#21709; &lt;br /&gt;&amp;#20108;&amp;#12289;&amp;#20013;&amp;#22269;&amp;#22810;&amp;#26230;&amp;#30789;&amp;#20135;&amp;#19994;&amp;#36870;&amp;#21183;&amp;#25193;&amp;#24352;&amp;#27442;&amp;#30772;&amp;#28023;&amp;#22806;&amp;#22404;&amp;#26029; &lt;br /&gt;&amp;#31532;&amp;#19977;&amp;#33410; 2010&amp;#24180;&amp;#20013;&amp;#22269;&amp;#22810;&amp;#26230;&amp;#30789;&amp;#20225;&amp;#19994;&amp;#31454;&amp;#20105;&amp;#20998;&amp;#26512; &lt;br /&gt;&amp;#19968;&amp;#12289;&amp;#20013;&amp;#22269;&amp;#22810;&amp;#26230;&amp;#30789;&amp;#20225;&amp;#19994;&amp;#31454;&amp;#20105;&amp;#21319;&amp;#32423; &lt;br /&gt;&amp;#20108;&amp;#12289;&amp;#20013;&amp;#22269;&amp;#22810;&amp;#26230;&amp;#30789;&amp;#21378;&amp;#21830;&amp;#31454;&amp;#20105;&amp;#20998;&amp;#26512; &lt;br /&gt;&amp;#19977;&amp;#12289;2010&amp;#24180;&amp;#20215;&amp;#26684;&amp;#19979;&amp;#36300;&amp;#30340;&amp;#24773;&amp;#20917;&amp;#19979;&amp;#21378;&amp;#21830;&amp;#29983;&amp;#20135;&amp;#36208;&amp;#21521; &lt;br /&gt;&lt;br /&gt;&lt;strong&gt;&amp;#31532;&amp;#20061;&amp;#31456; 2010&amp;#24180;&amp;#20013;&amp;#22269;&amp;#22810;&amp;#26230;&amp;#30789;&amp;#34892;&amp;#19994;&amp;#19978;&amp;#24066;&amp;#20225;&amp;#19994;&amp;#31454;&amp;#20105;&amp;#25351;&amp;#26631;&amp;#23545;&amp;#27604;&amp;#20998;&amp;#26512;&lt;/strong&gt; &lt;br /&gt;&amp;#31532;&amp;#19968;&amp;#33410; &amp;#36890;&amp;#23041;&amp;#32929;&amp;#20221;&amp;#26377;&amp;#38480;&amp;#20844;&amp;#21496; &amp;#65288;60043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305;&amp;#21464;&amp;#30005;&amp;#24037;&amp;#32929;&amp;#20221;&amp;#26377;&amp;#38480;&amp;#20844;&amp;#21496; &amp;#65288;600089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3041;&amp;#20445;&amp;#21464;&amp;#30005;&amp;#27668;&amp;#32929;&amp;#20221;&amp;#26377;&amp;#38480;&amp;#20844;&amp;#21496; &amp;#65288;60055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24029;&amp;#25237;&amp;#33021;&amp;#28304;&amp;#32929;&amp;#20221;&amp;#26377;&amp;#38480;&amp;#20844;&amp;#21496; &amp;#65288;60067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25299;&amp;#26085;&amp;#26032;&amp;#33021;&amp;#28304;&amp;#31185;&amp;#25216;&amp;#32929;&amp;#20221;&amp;#26377;&amp;#38480;&amp;#20844;&amp;#21496; &amp;#65288;00221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9627;&amp;#38598;&amp;#22242;&amp;#32929;&amp;#20221;&amp;#26377;&amp;#38480;&amp;#20844;&amp;#21496; &amp;#65288;00001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2810;&amp;#26230;&amp;#30789;&amp;#19994;&amp;#21457;&amp;#23637;&amp;#21069;&amp;#26223;&amp;#19982;&amp;#36235;&amp;#21183;&lt;/strong&gt; &lt;strong&gt;&lt;br /&gt;&lt;/strong&gt;&amp;#31532;&amp;#19968;&amp;#33410; &amp;#20840;&amp;#29699;&amp;#22810;&amp;#26230;&amp;#30789;&amp;#34892;&amp;#19994;&amp;#21457;&amp;#23637;&amp;#21069;&amp;#26223;&amp;#19982;&amp;#36235;&amp;#21183; &lt;br /&gt;&amp;#19968;&amp;#12289;&amp;#20840;&amp;#29699;&amp;#22810;&amp;#26230;&amp;#30789;&amp;#25317;&amp;#24066;&amp;#22330;&amp;#21069;&amp;#26223;&amp;#20998;&amp;#26512; &lt;br /&gt;&amp;#20108;&amp;#12289;&amp;#26410;&amp;#26469;&amp;#20840;&amp;#29699;&amp;#22810;&amp;#26230;&amp;#30789;&amp;#34892;&amp;#19994;&amp;#21457;&amp;#23637;&amp;#30340;&amp;#36235;&amp;#21183;&amp;#20998;&amp;#26512; &lt;br /&gt;&amp;#19977;&amp;#12289;2010&amp;#24180;&amp;#20840;&amp;#29699;&amp;#22810;&amp;#26230;&amp;#30789;&amp;#20135;&amp;#330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269;&amp;#38469;&amp;#22810;&amp;#26230;&amp;#30789;&amp;#24040;&amp;#22836;&amp;#20013;&amp;#22269;&amp;#24314;&amp;#21378;&amp;#36235;&amp;#21183;&amp;#20998;&amp;#26512; &lt;br /&gt;&amp;#31532;&amp;#20108;&amp;#33410; 2011-2015&amp;#24180;&amp;#20013;&amp;#22269;&amp;#22810;&amp;#26230;&amp;#30789;&amp;#34892;&amp;#19994;&amp;#21457;&amp;#23637;&amp;#36235;&amp;#21183;&amp;#21644;&amp;#39044;&amp;#27979; &lt;br /&gt;&amp;#19968;&amp;#12289;&amp;#26410;&amp;#26469;&amp;#20013;&amp;#22269;&amp;#22810;&amp;#26230;&amp;#30789;&amp;#20135;&amp;#19994;&amp;#21457;&amp;#23637;&amp;#36235;&amp;#21183; &lt;br /&gt;&amp;#20108;&amp;#12289;2010&amp;#24180;&amp;#20013;&amp;#22269;&amp;#22810;&amp;#26230;&amp;#30789;&amp;#24066;&amp;#22330;&amp;#39044;&amp;#27979; &lt;br /&gt;&amp;#19977;&amp;#12289;2010&amp;#24180;&amp;#20013;&amp;#22269;&amp;#22810;&amp;#26230;&amp;#30789;&amp;#20135;&amp;#33021;&amp;#39044;&amp;#27979; &lt;br /&gt;&amp;#22235;&amp;#12289;2009-2012&amp;#20013;&amp;#22269;&amp;#22810;&amp;#26230;&amp;#30789;&amp;#24066;&amp;#22330;&amp;#20379;&amp;#38656;&amp;#39044;&amp;#27979; &lt;br /&gt;&amp;#20116;&amp;#12289;2011-2020&amp;#24180;&amp;#20013;&amp;#22269;&amp;#22810;&amp;#26230;&amp;#30789;&amp;#24066;&amp;#22330;&amp;#38656;&amp;#27714;&amp;#39044;&amp;#27979; &lt;br /&gt;&amp;#20845;&amp;#12289;&amp;#26410;&amp;#26469;50&amp;#24180;&amp;#20013;&amp;#22269;&amp;#22810;&amp;#26230;&amp;#30789;&amp;#21457;&amp;#23637;&amp;#36235;&amp;#21183;&amp;#19982;&amp;#39044;&amp;#27979; &lt;br /&gt;&amp;#31532;&amp;#19977;&amp;#33410;2011-2015&amp;#24180;&amp;#20013;&amp;#22269;&amp;#37096;&amp;#20998;&amp;#22320;&amp;#21306;&amp;#22810;&amp;#26230;&amp;#30789;&amp;#34892;&amp;#19994;&amp;#21457;&amp;#23637;&amp;#36235;&amp;#21183;&amp;#21644;&amp;#39044;&amp;#27979; &lt;br /&gt;&amp;#19968;&amp;#12289;&amp;#22235;&amp;#24029;&amp;#30465;&amp;#22810;&amp;#26230;&amp;#30789;&amp;#30340;&amp;#26410;&amp;#26469;&amp;#36235;&amp;#21183; &lt;br /&gt;&amp;#20108;&amp;#12289;2010&amp;#24180;&amp;#24464;&amp;#24030;&amp;#22810;&amp;#26230;&amp;#30789;&amp;#20135;&amp;#37327;&amp;#39044;&amp;#27979; &lt;br /&gt;&lt;br /&gt;&lt;strong&gt;&amp;#31532;&amp;#21313;&amp;#19968;&amp;#31456; 2011-2015&amp;#24180;&amp;#20013;&amp;#22269;&amp;#22810;&amp;#26230;&amp;#30789;&amp;#34892;&amp;#19994;&amp;#25237;&amp;#36164;&amp;#19982;&amp;#21457;&amp;#23637;&amp;#31574;&amp;#30053;&lt;/strong&gt; &lt;br /&gt;&amp;#31532;&amp;#19968;&amp;#33410; 2011-2015&amp;#24180;&amp;#20013;&amp;#22269;&amp;#22810;&amp;#26230;&amp;#30789;&amp;#34892;&amp;#19994;&amp;#25237;&amp;#36164;&amp;#29616;&amp;#29366;&amp;#19982;&amp;#21069;&amp;#26223; &lt;br /&gt;&amp;#19968;&amp;#12289;&amp;#20013;&amp;#22269;&amp;#22810;&amp;#26230;&amp;#30789;&amp;#34892;&amp;#19994;&amp;#25237;&amp;#36164;&amp;#29616;&amp;#29366; &lt;br /&gt;&amp;#20108;&amp;#12289;&amp;#20013;&amp;#22269;&amp;#22810;&amp;#26230;&amp;#30789;&amp;#20135;&amp;#19994;&amp;#21457;&amp;#23637;&amp;#19982;&amp;#25237;&amp;#36164;&amp;#30340;&amp;#24517;&amp;#35201;&amp;#24615;&amp;#19982;&amp;#37325;&amp;#35201;&amp;#24615; &lt;br /&gt;&amp;#19977;&amp;#12289;2011-2015&amp;#24180;&amp;#20013;&amp;#22269;&amp;#22810;&amp;#26230;&amp;#30789;&amp;#25237;&amp;#36164;&amp;#21069;&amp;#26223;&amp;#20998;&amp;#26512; &lt;br /&gt;&amp;#31532;&amp;#20108;&amp;#33410; 2011-2015&amp;#24180;&amp;#20013;&amp;#22269;&amp;#22810;&amp;#26230;&amp;#30789;&amp;#34892;&amp;#19994;&amp;#25237;&amp;#36164;&amp;#39118;&amp;#38505;&amp;#20998;&amp;#26512; &lt;br /&gt;&amp;#19968;&amp;#12289;&amp;#26410;&amp;#26469;&amp;#20013;&amp;#22269;&amp;#22810;&amp;#26230;&amp;#30789;&amp;#25237;&amp;#36164;&amp;#39118;&amp;#38505;&amp;#20998;&amp;#26512; &lt;br /&gt;&amp;#20108;&amp;#12289;&amp;#37329;&amp;#34701;&amp;#21361;&amp;#26426;&amp;#19979;&amp;#20013;&amp;#22269;&amp;#22810;&amp;#26230;&amp;#30789;&amp;#29983;&amp;#20135;&amp;#21457;&amp;#23637;&amp;#30340;&amp;#25361;&amp;#25112; &lt;br /&gt;&amp;#19977;&amp;#12289;&amp;#37329;&amp;#34701;&amp;#21361;&amp;#26426;&amp;#19979;&amp;#20013;&amp;#22269;&amp;#22810;&amp;#26230;&amp;#30789;&amp;#34892;&amp;#19994;&amp;#25237;&amp;#36164;&amp;#39118;&amp;#38505;&amp;#20998;&amp;#26512; &lt;br /&gt;&amp;#31532;&amp;#19977;&amp;#33410; 2011-2015&amp;#24180;&amp;#20013;&amp;#22269;&amp;#22810;&amp;#26230;&amp;#30789;&amp;#34892;&amp;#19994;&amp;#21457;&amp;#23637;&amp;#31574;&amp;#30053;&amp;#20998;&amp;#26512; &lt;br /&gt;&amp;#19968;&amp;#12289;&amp;#20013;&amp;#22269;&amp;#22810;&amp;#26230;&amp;#30789;&amp;#34892;&amp;#19994;&amp;#21457;&amp;#23637;&amp;#31574;&amp;#30053;&amp;#19982;&amp;#24314;&amp;#35758; &lt;br /&gt;&amp;#20108;&amp;#12289;&amp;#20013;&amp;#22269;&amp;#22810;&amp;#26230;&amp;#30789;&amp;#20225;&amp;#19994;&amp;#24066;&amp;#22330;&amp;#31574;&amp;#30053;&amp;#20998;&amp;#26512; &lt;br /&gt;&amp;#19977;&amp;#12289;&amp;#20013;&amp;#22269;&amp;#22810;&amp;#26230;&amp;#30789;&amp;#20225;&amp;#19994;&amp;#21457;&amp;#23637;&amp;#26680;&amp;#24515;&amp;#25216;&amp;#26415;&amp;#30340;&amp;#37325;&amp;#35201;&amp;#24615;&amp;#19982;&amp;#23545;&amp;#31574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8-2010&amp;#24180;&amp;#20840;&amp;#29699;&amp;#21450;&amp;#20013;&amp;#22269;&amp;#22826;&amp;#38451;&amp;#33021;&amp;#32423;&amp;#22810;&amp;#26230;&amp;#30789;&amp;#38656;&amp;#27714;&amp;#37327;&amp;#32479;&amp;#35745;&amp;#21450;&amp;#39044;&amp;#27979; &lt;br /&gt;&amp;#22270;&amp;#34920;&amp;#65306;2008-2010&amp;#24180;&amp;#20840;&amp;#29699;&amp;#22826;&amp;#38451;&amp;#33021;&amp;#30005;&amp;#27744;&amp;#20135;&amp;#37327;&amp;#32479;&amp;#35745;&amp;#19982;&amp;#39044;&amp;#27979; &lt;br /&gt;&amp;#22270;&amp;#34920;&amp;#65306;&amp;#19990;&amp;#30028;&amp;#20027;&amp;#35201;&amp;#22810;&amp;#26230;&amp;#30789;&amp;#29983;&amp;#20135;&amp;#20225;&amp;#19994;&amp;#20135;&amp;#33021;&amp;#21450;&amp;#29983;&amp;#20135;&amp;#24773;&amp;#20917; &lt;br /&gt;&amp;#22270;&amp;#34920;&amp;#65306;2007-2008&amp;#24180;&amp;#22269;&amp;#38469;&amp;#21046;&amp;#36896;&amp;#22826;&amp;#38451;&amp;#30005;&amp;#27744;&amp;#31561;&amp;#32423;&amp;#22810;&amp;#26230;&amp;#30789;&amp;#30340;&amp;#26032;&amp;#25216;&amp;#26415; &lt;br /&gt;&amp;#22270;&amp;#34920;&amp;#65306;&amp;#22826;&amp;#38451;&amp;#33021;&amp;#20809;&amp;#20239;&amp;#21457;&amp;#30005;&amp;#37329;&amp;#23383;&amp;#22612;&amp;#20135;&amp;#19994;&amp;#32467;&amp;#26500; &lt;br /&gt;&amp;#22270;&amp;#34920;&amp;#65306;2008&amp;#24180;&amp;#20840;&amp;#29699;&amp;#22810;&amp;#26230;&amp;#30789;&amp;#20986;&amp;#36135;&amp;#23395;&amp;#24230;&amp;#25968;&amp;#25454; &lt;br /&gt;&amp;#22270;&amp;#34920;&amp;#65306;&amp;#20013;&amp;#22269;&amp;#20027;&amp;#35201;&amp;#39640;&amp;#32431;&amp;#22810;&amp;#26230;&amp;#30789;&amp;#21644;&amp;#30789;&amp;#29255;&amp;#21046;&amp;#36896;&amp;#21830;&amp;#21517;&amp;#21333;&amp;#21450;&amp;#32593;&amp;#22336;&amp;#19968;&amp;#35272;&amp;#34920; &lt;br /&gt;&amp;#22270;&amp;#34920;&amp;#65306;&amp;#20013;&amp;#22269;&amp;#20027;&amp;#35201;&amp;#22826;&amp;#38451;&amp;#33021;&amp;#30005;&amp;#27744;&amp;#21644;&amp;#32452;&amp;#20214;&amp;#21046;&amp;#36896;&amp;#21830;&amp;#21517;&amp;#21333;&amp;#21450;&amp;#32593;&amp;#22336;&amp;#19968;&amp;#35272;&amp;#34920; &lt;br /&gt;&amp;#22270;&amp;#34920;&amp;#65306;&amp;#30446;&amp;#21069;&amp;#20027;&amp;#35201;&amp;#21322;&amp;#23548;&amp;#20307;&amp;#39640;&amp;#32431;&amp;#22810;&amp;#26230;&amp;#30789;&amp;#21644;&amp;#22826;&amp;#38451;&amp;#33021;&amp;#31561;&amp;#32423;&amp;#22810;&amp;#26230;&amp;#30789;&amp;#29983;&amp;#20135;&amp;#25216;&amp;#2641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58-2010&amp;#24180;&amp;#20013;&amp;#22269;&amp;#22810;&amp;#26230;&amp;#30789;&amp;#20135;&amp;#19994;&amp;#21450;&amp;#25216;&amp;#26415;&amp;#21457;&amp;#23637;&amp;#38454;&amp;#27573; &lt;br /&gt;&amp;#22270;&amp;#34920;&amp;#65306;2004-2010&amp;#24180;&amp;#22810;&amp;#26230;&amp;#30789;&amp;#20215;&amp;#26684;&amp;#36208;&amp;#21183;&amp;#21450;&amp;#39044;&amp;#27979; &lt;br /&gt;&amp;#22270;&amp;#34920;&amp;#65306;&amp;#19990;&amp;#30028;&amp;#21508;&amp;#31181;&amp;#31867;&amp;#22411;&amp;#22826;&amp;#38451;&amp;#33021;&amp;#30005;&amp;#27744;&amp;#20135;&amp;#37327; &lt;br /&gt;&amp;#22270;&amp;#34920;&amp;#65306;&amp;#21040;2030&amp;#24180;&amp;#30340;&amp;#26085;&amp;#26412;PV&amp;#30740;&amp;#21457;&amp;#30446;&amp;#26631; &lt;br /&gt;&amp;#22270;&amp;#34920;&amp;#65306;&amp;#21040;2030&amp;#24180;&amp;#26085;&amp;#26412;PV&amp;#32452;&amp;#20214;/&amp;#30005;&amp;#27744;&amp;#30340;&amp;#36716;&amp;#25442;&amp;#25928;&amp;#29575;&amp;#30446;&amp;#26631; &lt;br /&gt;&amp;#22270;&amp;#34920;&amp;#65306;&amp;#20174;2000&amp;#24180;&amp;#21040;2050&amp;#24180;&amp;#32654;&amp;#22269;&amp;#30340;&amp;#22826;&amp;#38451;&amp;#33021;PV&amp;#36335;&amp;#32447;&amp;#22270; &lt;br /&gt;&amp;#22270;&amp;#34920;&amp;#65306;&amp;#27431;&amp;#30431;&amp;#21040;2050&amp;#24180;PV&amp;#24066;&amp;#22330;&amp;#30446;&amp;#26631;&amp;#30340;&amp;#23454;&amp;#29616;&amp;#36827;&amp;#31243; &lt;br /&gt;&amp;#22270;&amp;#34920;&amp;#65306;&amp;#21508;&amp;#22269;/&amp;#22320;&amp;#21306;&amp;#20809;&amp;#20239;&amp;#20135;&amp;#19994;&amp;#30340;&amp;#21457;&amp;#23637;&amp;#36828;&amp;#26223;&amp;#35268;&amp;#21010; &lt;br /&gt;&amp;#22270;&amp;#34920;&amp;#65306;&amp;#21508;&amp;#22269;&amp;#23545;&amp;#22826;&amp;#38451;&amp;#33021;&amp;#20809;&amp;#20239;&amp;#20135;&amp;#19994;&amp;#30340;&amp;#25206;&amp;#25345;&amp;#25919;&amp;#31574;&amp;#21450;&amp;#30446;&amp;#26631; &lt;br /&gt;&amp;#22270;&amp;#34920;&amp;#65306;&amp;#26230;&amp;#20307;&amp;#30789;&amp;#21512;&amp;#25104;&amp;#36335;&amp;#32447;&amp;#27604;&amp;#36739; &lt;br /&gt;&amp;#22270;&amp;#34920;&amp;#65306;2005-2010&amp;#24180;&amp;#21508;&amp;#22823;&amp;#22810;&amp;#26230;&amp;#30789;&amp;#21378;&amp;#21830;&amp;#20135;&amp;#33021;&amp;#25193;&amp;#24352;&amp;#24773;&amp;#20917; &lt;br /&gt;&amp;#22270;&amp;#34920;&amp;#65306;2008-2010&amp;#24180;&amp;#26032;&amp;#36827;&amp;#21378;&amp;#21830;&amp;#22810;&amp;#26230;&amp;#30789;&amp;#39033;&amp;#30446;&amp;#35745;&amp;#21010; &lt;br /&gt;&amp;#22270;&amp;#34920;&amp;#65306;&amp;#23545;&amp;#20840;&amp;#29699;&amp;#20809;&amp;#20239;&amp;#30005;&amp;#27744;&amp;#35013;&amp;#26426;&amp;#37327;&amp;#19981;&amp;#26029;&amp;#35843;&amp;#39640;&amp;#30340;&amp;#39044;&amp;#26399; &lt;br /&gt;&amp;#22270;&amp;#34920;&amp;#65306;&amp;#19981;&amp;#21516;&amp;#22826;&amp;#38451;&amp;#33021;&amp;#30005;&amp;#27744;&amp;#25216;&amp;#26415;&amp;#33021;&amp;#37327;&amp;#22238;&amp;#25910;&amp;#24773;&amp;#20917; &lt;br /&gt;&amp;#22270;&amp;#34920;&amp;#65306;&amp;#24433;&amp;#21709;&amp;#22826;&amp;#38451;&amp;#33021;&amp;#30005;&amp;#27744;&amp;#36716;&amp;#25442;&amp;#25928;&amp;#29575;&amp;#30340;&amp;#22240;&amp;#32032;&amp;#21450;&amp;#25552;&amp;#39640;&amp;#25514;&amp;#26045; &lt;br /&gt;&amp;#22270;&amp;#34920;&amp;#65306;&amp;#19981;&amp;#21516;&amp;#22826;&amp;#38451;&amp;#33021;&amp;#30005;&amp;#27744;&amp;#25216;&amp;#26415;&amp;#29305;&amp;#28857;&amp;#27604;&amp;#36739; &lt;br /&gt;&amp;#22270;&amp;#34920;&amp;#65306;&amp;#20013;&amp;#22269;&amp;#22269;&amp;#20869;&amp;#20027;&amp;#35201;&amp;#22826;&amp;#38451;&amp;#33021;&amp;#30005;&amp;#27744;&amp;#20844;&amp;#21496;&amp;#30340;&amp;#20135;&amp;#33021;&amp;#35268;&amp;#27169; &lt;br /&gt;&amp;#22270;&amp;#34920;&amp;#65306;&amp;#20013;&amp;#22269;&amp;#22826;&amp;#38451;&amp;#33021;&amp;#20135;&amp;#19994;&amp;#65288;&amp;#30456;&amp;#20851;&amp;#65289;&amp;#22522;&amp;#22320;&amp;#20998;&amp;#24067;&amp;#31034;&amp;#24847;&amp;#22270; &lt;br /&gt;&amp;#22270;&amp;#34920;&amp;#65306;&amp;#20809;&amp;#20239;&amp;#20135;&amp;#19994;&amp;#38142;&amp;#21033;&amp;#28070;&amp;#21464;&amp;#21270;&amp;#22270; &lt;br /&gt;&amp;#22270;&amp;#34920;&amp;#65306;&amp;#20013;&amp;#22269;&amp;#22826;&amp;#38451;&amp;#33021;&amp;#30005;&amp;#27744;&amp;#19987;&amp;#21033;&amp;#31867;&amp;#22411;&amp;#30003;&amp;#35831;&amp;#24773;&amp;#20917; &lt;br /&gt;&amp;#22270;&amp;#34920;&amp;#65306;&amp;#22826;&amp;#38451;&amp;#33021;&amp;#30005;&amp;#27744;&amp;#19987;&amp;#21033;&amp;#30003;&amp;#35831;&amp;#20154;&amp;#22269;&amp;#21035;&amp;#20998;&amp;#24067; &lt;br /&gt;&amp;#22270;&amp;#34920;&amp;#65306;&amp;#20013;&amp;#22269;&amp;#22826;&amp;#38451;&amp;#33021;&amp;#30005;&amp;#27744;&amp;#19987;&amp;#21033;&amp;#24180;&amp;#24230;&amp;#21457;&amp;#23637;&amp;#36235;&amp;#21183; &lt;br /&gt;&amp;#22270;&amp;#34920;&amp;#65306;&amp;#20013;&amp;#22269;&amp;#22269;&amp;#20869;&amp;#20027;&amp;#35201;&amp;#22826;&amp;#38451;&amp;#33021;&amp;#30005;&amp;#27744;&amp;#20844;&amp;#21496;&amp;#30340;&amp;#20135;&amp;#33021;&amp;#35268;&amp;#27169; &lt;br /&gt;&amp;#22270;&amp;#34920;&amp;#65306;&amp;#20013;&amp;#22269;&amp;#22826;&amp;#38451;&amp;#33021;&amp;#20135;&amp;#19994;&amp;#65288;&amp;#30456;&amp;#20851;&amp;#65289;&amp;#22522;&amp;#22320;&amp;#20998;&amp;#24067;&amp;#31034;&amp;#24847;&amp;#22270; &lt;br /&gt;&amp;#22270;&amp;#34920;&amp;#65306;&amp;#20809;&amp;#20239;&amp;#20135;&amp;#19994;&amp;#38142;&amp;#21033;&amp;#28070;&amp;#21464;&amp;#21270;&amp;#22270; &lt;br /&gt;&amp;#22270;&amp;#34920;&amp;#65306;2008-2010&amp;#24180;&amp;#19990;&amp;#30028;&amp;#20027;&amp;#35201;&amp;#22320;&amp;#21306;&amp;#21322;&amp;#23548;&amp;#20307;&amp;#20135;&amp;#19994;&amp;#21457;&amp;#23637;&amp;#39044;&amp;#27979; &lt;br /&gt;&amp;#22270;&amp;#34920;&amp;#65306;2006-2007&amp;#24180;&amp;#22269;&amp;#38469;&amp;#20027;&amp;#35201;PC&amp;#21378;&amp;#21830;&amp;#20986;&amp;#36135;&amp;#37327; &lt;br /&gt;&amp;#22270;&amp;#34920;&amp;#65306;2008-2010&amp;#24180;&amp;#20840;&amp;#29699;&amp;#20027;&amp;#35201;&amp;#22810;&amp;#26230;&amp;#30789;&amp;#20225;&amp;#19994;&amp;#20135;&amp;#33021;&amp;#29616;&amp;#29366;&amp;#21450;&amp;#39044;&amp;#27979; &lt;br /&gt;&amp;#22270;&amp;#34920;&amp;#65306;2008-2010&amp;#24180;MEMC&amp;#22810;&amp;#26230;&amp;#30789;&amp;#20135;&amp;#37327;&amp;#21464;&amp;#21270;&amp;#21450;&amp;#39044;&amp;#27979; &lt;br /&gt;&amp;#22270;&amp;#34920;&amp;#65306;&amp;#36817;&amp;#24180;&amp;#26469;RECSilicon&amp;#22810;&amp;#26230;&amp;#30789;&amp;#21046;&amp;#36896;&amp;#22686;&amp;#38271;&amp;#24773;&amp;#20917; &lt;br /&gt;&amp;#22270;&amp;#34920;&amp;#65306;&amp;#36890;&amp;#23041;&amp;#32929;&amp;#20221;&amp;#26377;&amp;#38480;&amp;#20844;&amp;#21496;&amp;#20027;&amp;#35201;&amp;#32463;&amp;#27982;&amp;#25351;&amp;#26631;&amp;#36208;&amp;#21183;&amp;#22270; &lt;br /&gt;&amp;#22270;&amp;#34920;&amp;#65306;&amp;#36890;&amp;#23041;&amp;#32929;&amp;#20221;&amp;#26377;&amp;#38480;&amp;#20844;&amp;#21496;&amp;#32463;&amp;#33829;&amp;#25910;&amp;#20837;&amp;#36208;&amp;#21183;&amp;#22270; &lt;br /&gt;&amp;#22270;&amp;#34920;&amp;#65306;&amp;#36890;&amp;#23041;&amp;#32929;&amp;#20221;&amp;#26377;&amp;#38480;&amp;#20844;&amp;#21496;&amp;#30408;&amp;#21033;&amp;#25351;&amp;#26631;&amp;#36208;&amp;#21183;&amp;#22270; &lt;br /&gt;&amp;#22270;&amp;#34920;&amp;#65306;&amp;#36890;&amp;#23041;&amp;#32929;&amp;#20221;&amp;#26377;&amp;#38480;&amp;#20844;&amp;#21496;&amp;#36127;&amp;#20538;&amp;#24773;&amp;#20917;&amp;#22270; &lt;br /&gt;&amp;#22270;&amp;#34920;&amp;#65306;&amp;#36890;&amp;#23041;&amp;#32929;&amp;#20221;&amp;#26377;&amp;#38480;&amp;#20844;&amp;#21496;&amp;#36127;&amp;#20538;&amp;#25351;&amp;#26631;&amp;#36208;&amp;#21183;&amp;#22270; &lt;br /&gt;&amp;#22270;&amp;#34920;&amp;#65306;&amp;#36890;&amp;#23041;&amp;#32929;&amp;#20221;&amp;#26377;&amp;#38480;&amp;#20844;&amp;#21496;&amp;#36816;&amp;#33829;&amp;#33021;&amp;#21147;&amp;#25351;&amp;#26631;&amp;#36208;&amp;#21183;&amp;#22270; &lt;br /&gt;&amp;#22270;&amp;#34920;&amp;#65306;&amp;#36890;&amp;#23041;&amp;#32929;&amp;#20221;&amp;#26377;&amp;#38480;&amp;#20844;&amp;#21496;&amp;#25104;&amp;#38271;&amp;#33021;&amp;#21147;&amp;#25351;&amp;#26631;&amp;#36208;&amp;#21183;&amp;#22270; &lt;br /&gt;&amp;#22270;&amp;#34920;&amp;#65306;&amp;#29305;&amp;#21464;&amp;#30005;&amp;#24037;&amp;#32929;&amp;#20221;&amp;#26377;&amp;#38480;&amp;#20844;&amp;#21496;&amp;#20027;&amp;#35201;&amp;#32463;&amp;#27982;&amp;#25351;&amp;#26631;&amp;#36208;&amp;#21183;&amp;#22270; &lt;br /&gt;&amp;#22270;&amp;#34920;&amp;#65306;&amp;#29305;&amp;#21464;&amp;#30005;&amp;#24037;&amp;#32929;&amp;#20221;&amp;#26377;&amp;#38480;&amp;#20844;&amp;#21496;&amp;#32463;&amp;#33829;&amp;#25910;&amp;#20837;&amp;#36208;&amp;#21183;&amp;#22270; &lt;br /&gt;&amp;#22270;&amp;#34920;&amp;#65306;&amp;#29305;&amp;#21464;&amp;#30005;&amp;#24037;&amp;#32929;&amp;#20221;&amp;#26377;&amp;#38480;&amp;#20844;&amp;#21496;&amp;#30408;&amp;#21033;&amp;#25351;&amp;#26631;&amp;#36208;&amp;#21183;&amp;#22270; &lt;br /&gt;&amp;#22270;&amp;#34920;&amp;#65306;&amp;#29305;&amp;#21464;&amp;#30005;&amp;#24037;&amp;#32929;&amp;#20221;&amp;#26377;&amp;#38480;&amp;#20844;&amp;#21496;&amp;#36127;&amp;#20538;&amp;#24773;&amp;#20917;&amp;#22270; &lt;br /&gt;&amp;#22270;&amp;#34920;&amp;#65306;&amp;#29305;&amp;#21464;&amp;#30005;&amp;#24037;&amp;#32929;&amp;#20221;&amp;#26377;&amp;#38480;&amp;#20844;&amp;#21496;&amp;#36127;&amp;#20538;&amp;#25351;&amp;#26631;&amp;#36208;&amp;#21183;&amp;#22270; &lt;br /&gt;&amp;#22270;&amp;#34920;&amp;#65306;&amp;#29305;&amp;#21464;&amp;#30005;&amp;#24037;&amp;#32929;&amp;#20221;&amp;#26377;&amp;#38480;&amp;#20844;&amp;#21496;&amp;#36816;&amp;#33829;&amp;#33021;&amp;#21147;&amp;#25351;&amp;#26631;&amp;#36208;&amp;#21183;&amp;#22270; &lt;br /&gt;&amp;#22270;&amp;#34920;&amp;#65306;&amp;#29305;&amp;#21464;&amp;#30005;&amp;#24037;&amp;#32929;&amp;#20221;&amp;#26377;&amp;#38480;&amp;#20844;&amp;#21496;&amp;#25104;&amp;#38271;&amp;#33021;&amp;#21147;&amp;#25351;&amp;#26631;&amp;#36208;&amp;#21183;&amp;#22270; &lt;br /&gt;&amp;#22270;&amp;#34920;&amp;#65306;&amp;#22825;&amp;#23041;&amp;#20445;&amp;#21464;&amp;#30005;&amp;#27668;&amp;#32929;&amp;#20221;&amp;#26377;&amp;#38480;&amp;#20844;&amp;#21496;&amp;#20027;&amp;#35201;&amp;#32463;&amp;#27982;&amp;#25351;&amp;#26631;&amp;#36208;&amp;#21183;&amp;#22270; &lt;br /&gt;&amp;#22270;&amp;#34920;&amp;#65306;&amp;#22825;&amp;#23041;&amp;#20445;&amp;#21464;&amp;#30005;&amp;#27668;&amp;#32929;&amp;#20221;&amp;#26377;&amp;#38480;&amp;#20844;&amp;#21496;&amp;#32463;&amp;#33829;&amp;#25910;&amp;#20837;&amp;#36208;&amp;#21183;&amp;#22270; &lt;br /&gt;&amp;#22270;&amp;#34920;&amp;#65306;&amp;#22825;&amp;#23041;&amp;#20445;&amp;#21464;&amp;#30005;&amp;#27668;&amp;#32929;&amp;#20221;&amp;#26377;&amp;#38480;&amp;#20844;&amp;#21496;&amp;#30408;&amp;#21033;&amp;#25351;&amp;#26631;&amp;#36208;&amp;#21183;&amp;#22270; &lt;br /&gt;&amp;#22270;&amp;#34920;&amp;#65306;&amp;#22825;&amp;#23041;&amp;#20445;&amp;#21464;&amp;#30005;&amp;#27668;&amp;#32929;&amp;#20221;&amp;#26377;&amp;#38480;&amp;#20844;&amp;#21496;&amp;#36127;&amp;#20538;&amp;#24773;&amp;#20917;&amp;#22270; &lt;br /&gt;&amp;#22270;&amp;#34920;&amp;#65306;&amp;#22825;&amp;#23041;&amp;#20445;&amp;#21464;&amp;#30005;&amp;#27668;&amp;#32929;&amp;#20221;&amp;#26377;&amp;#38480;&amp;#20844;&amp;#21496;&amp;#36127;&amp;#20538;&amp;#25351;&amp;#26631;&amp;#36208;&amp;#21183;&amp;#22270; &lt;br /&gt;&amp;#22270;&amp;#34920;&amp;#65306;&amp;#22825;&amp;#23041;&amp;#20445;&amp;#21464;&amp;#30005;&amp;#27668;&amp;#32929;&amp;#20221;&amp;#26377;&amp;#38480;&amp;#20844;&amp;#21496;&amp;#36816;&amp;#33829;&amp;#33021;&amp;#21147;&amp;#25351;&amp;#26631;&amp;#36208;&amp;#21183;&amp;#22270; &lt;br /&gt;&amp;#22270;&amp;#34920;&amp;#65306;&amp;#22825;&amp;#23041;&amp;#20445;&amp;#21464;&amp;#30005;&amp;#27668;&amp;#32929;&amp;#20221;&amp;#26377;&amp;#38480;&amp;#20844;&amp;#21496;&amp;#25104;&amp;#38271;&amp;#33021;&amp;#21147;&amp;#25351;&amp;#26631;&amp;#36208;&amp;#21183;&amp;#22270; &lt;br /&gt;&amp;#22270;&amp;#34920;&amp;#65306;&amp;#22235;&amp;#24029;&amp;#24029;&amp;#25237;&amp;#33021;&amp;#28304;&amp;#32929;&amp;#20221;&amp;#26377;&amp;#38480;&amp;#20844;&amp;#21496;&amp;#20027;&amp;#35201;&amp;#32463;&amp;#27982;&amp;#25351;&amp;#26631;&amp;#36208;&amp;#21183;&amp;#22270; &lt;br /&gt;&amp;#22270;&amp;#34920;&amp;#65306;&amp;#22235;&amp;#24029;&amp;#24029;&amp;#25237;&amp;#33021;&amp;#28304;&amp;#32929;&amp;#20221;&amp;#26377;&amp;#38480;&amp;#20844;&amp;#21496;&amp;#32463;&amp;#33829;&amp;#25910;&amp;#20837;&amp;#36208;&amp;#21183;&amp;#22270; &lt;br /&gt;&amp;#22270;&amp;#34920;&amp;#65306;&amp;#22235;&amp;#24029;&amp;#24029;&amp;#25237;&amp;#33021;&amp;#28304;&amp;#32929;&amp;#20221;&amp;#26377;&amp;#38480;&amp;#20844;&amp;#21496;&amp;#30408;&amp;#21033;&amp;#25351;&amp;#26631;&amp;#36208;&amp;#21183;&amp;#22270; &lt;br /&gt;&amp;#22270;&amp;#34920;&amp;#65306;&amp;#22235;&amp;#24029;&amp;#24029;&amp;#25237;&amp;#33021;&amp;#28304;&amp;#32929;&amp;#20221;&amp;#26377;&amp;#38480;&amp;#20844;&amp;#21496;&amp;#36127;&amp;#20538;&amp;#24773;&amp;#20917;&amp;#22270; &lt;br /&gt;&amp;#22270;&amp;#34920;&amp;#65306;&amp;#22235;&amp;#24029;&amp;#24029;&amp;#25237;&amp;#33021;&amp;#28304;&amp;#32929;&amp;#20221;&amp;#26377;&amp;#38480;&amp;#20844;&amp;#21496;&amp;#36127;&amp;#20538;&amp;#25351;&amp;#26631;&amp;#36208;&amp;#21183;&amp;#22270; &lt;br /&gt;&amp;#22270;&amp;#34920;&amp;#65306;&amp;#22235;&amp;#24029;&amp;#24029;&amp;#25237;&amp;#33021;&amp;#28304;&amp;#32929;&amp;#20221;&amp;#26377;&amp;#38480;&amp;#20844;&amp;#21496;&amp;#36816;&amp;#33829;&amp;#33021;&amp;#21147;&amp;#25351;&amp;#26631;&amp;#36208;&amp;#21183;&amp;#22270; &lt;br /&gt;&amp;#22270;&amp;#34920;&amp;#65306;&amp;#22235;&amp;#24029;&amp;#24029;&amp;#25237;&amp;#33021;&amp;#28304;&amp;#32929;&amp;#20221;&amp;#26377;&amp;#38480;&amp;#20844;&amp;#21496;&amp;#25104;&amp;#38271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1335;&amp;#29627;&amp;#38598;&amp;#22242;&amp;#32929;&amp;#20221;&amp;#26377;&amp;#38480;&amp;#20844;&amp;#21496;&amp;#32463;&amp;#33829;&amp;#25910;&amp;#20837;&amp;#36208;&amp;#21183;&amp;#22270; &lt;br /&gt;&amp;#22270;&amp;#34920;&amp;#65306;&amp;#21335;&amp;#29627;&amp;#38598;&amp;#22242;&amp;#32929;&amp;#20221;&amp;#26377;&amp;#38480;&amp;#20844;&amp;#21496;&amp;#30408;&amp;#21033;&amp;#25351;&amp;#26631;&amp;#36208;&amp;#21183;&amp;#22270; &lt;br /&gt;&amp;#22270;&amp;#34920;&amp;#65306;&amp;#21335;&amp;#29627;&amp;#38598;&amp;#22242;&amp;#32929;&amp;#20221;&amp;#26377;&amp;#38480;&amp;#20844;&amp;#21496;&amp;#36127;&amp;#20538;&amp;#24773;&amp;#20917;&amp;#22270; &lt;br /&gt;&amp;#22270;&amp;#34920;&amp;#65306;&amp;#21335;&amp;#29627;&amp;#38598;&amp;#22242;&amp;#32929;&amp;#20221;&amp;#26377;&amp;#38480;&amp;#20844;&amp;#21496;&amp;#36127;&amp;#20538;&amp;#25351;&amp;#26631;&amp;#36208;&amp;#21183;&amp;#22270; &lt;br /&gt;&amp;#22270;&amp;#34920;&amp;#65306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1335;&amp;#29627;&amp;#38598;&amp;#22242;&amp;#32929;&amp;#20221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180.html"&gt;http://www.cction.com/report/201102/6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