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9992;&amp;#28165;&amp;#27905;&amp;#21355;&amp;#29983;&amp;#30005;&amp;#22120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9992;&amp;#28165;&amp;#27905;&amp;#21355;&amp;#29983;&amp;#30005;&amp;#22120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9992;&amp;#28165;&amp;#27905;&amp;#21355;&amp;#29983;&amp;#30005;&amp;#22120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2.html"&gt;http://www.cction.com/report/200907/1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lt;/span&gt;&lt;/span&gt;&lt;/strong&gt;&lt;span style="er"&gt;&lt;span style="font-family: Arial"&gt;&lt;strong&gt;&amp;#19968;&amp;#31456; &amp;#23478;&amp;#29992;&amp;#28165;&amp;#27905;&amp;#21355;&amp;#29983;&amp;#30005;&amp;#22120;&amp;#20855;&amp;#21046;&amp;#36896;&amp;#34892;&amp;#19994;&amp;#21457;&amp;#23637;&amp;#23439;&amp;#35266;&amp;#29615;&amp;#22659;&amp;#20998;&amp;#26512; &lt;/strong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3478;&amp;#29992;&amp;#28165;&amp;#27905;&amp;#21355;&amp;#29983;&amp;#30005;&amp;#22120;&amp;#20855;&amp;#21046;&amp;#36896;&amp;#34892;&amp;#19994;&amp;#36816;&amp;#34892;&amp;#24773;&amp;#20917; &lt;/span&gt;&lt;/span&gt;&lt;/strong&gt;&lt;span style="er"&gt;&lt;span style="font-family: Arial"&gt;&lt;br /&gt;&amp;#19968;&amp;#12289;2007-2009&amp;#24180;&amp;#23478;&amp;#29992;&amp;#28165;&amp;#27905;&amp;#21355;&amp;#29983;&amp;#30005;&amp;#22120;&amp;#20855;&amp;#21046;&amp;#36896;&amp;#34892;&amp;#19994;&amp;#38144;&amp;#21806;&amp;#24773;&amp;#20917;&amp;#20998;&amp;#26512; &lt;br /&gt;&amp;#20108;&amp;#12289;2007-2009&amp;#24180;&amp;#23478;&amp;#29992;&amp;#28165;&amp;#27905;&amp;#21355;&amp;#29983;&amp;#30005;&amp;#22120;&amp;#20855;&amp;#21046;&amp;#36896;&amp;#34892;&amp;#19994;&amp;#36127;&amp;#20538;&amp;#24773;&amp;#20917;&amp;#20998;&amp;#26512; &lt;br /&gt;&amp;#19977;&amp;#12289;2007-2009&amp;#24180;&amp;#23478;&amp;#29992;&amp;#28165;&amp;#27905;&amp;#21355;&amp;#29983;&amp;#30005;&amp;#22120;&amp;#20855;&amp;#21046;&amp;#36896;&amp;#34892;&amp;#19994;&amp;#36164;&amp;#20135;&amp;#21450;&amp;#21464;&amp;#21270;&amp;#36235;&amp;#21183;&amp;#20998;&amp;#26512; &lt;br /&gt;&amp;#22235;&amp;#12289;2007-2009&amp;#24180;&amp;#23478;&amp;#29992;&amp;#28165;&amp;#27905;&amp;#21355;&amp;#29983;&amp;#30005;&amp;#22120;&amp;#20855;&amp;#21046;&amp;#36896;&amp;#34892;&amp;#19994;&amp;#21033;&amp;#28070;&amp;#21450;&amp;#21464;&amp;#21270;&amp;#36235;&amp;#21183;&amp;#20998;&amp;#26512; &lt;br /&gt;&amp;#20116;&amp;#12289;2007-2009&amp;#24180;&amp;#23478;&amp;#29992;&amp;#28165;&amp;#27905;&amp;#21355;&amp;#29983;&amp;#30005;&amp;#22120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3478;&amp;#29992;&amp;#28165;&amp;#27905;&amp;#21355;&amp;#29983;&amp;#30005;&amp;#22120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3478;&amp;#29992;&amp;#28165;&amp;#27905;&amp;#21355;&amp;#29983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28165;&amp;#27905;&amp;#21355;&amp;#29983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28165;&amp;#27905;&amp;#21355;&amp;#29983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28165;&amp;#27905;&amp;#21355;&amp;#29983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28165;&amp;#27905;&amp;#21355;&amp;#29983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28165;&amp;#27905;&amp;#21355;&amp;#29983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3478;&amp;#29992;&amp;#28165;&amp;#27905;&amp;#21355;&amp;#29983;&amp;#30005;&amp;#22120;&amp;#20855;&amp;#21046;&amp;#36896;&amp;#34892;&amp;#19994;&amp;#20225;&amp;#19994;&amp;#25490;&amp;#21517;&amp;#20998;&amp;#26512;&lt;/span&gt;&lt;/span&gt;&lt;/strong&gt;&lt;span style="er"&gt;&lt;span style="font-family: Arial"&gt;&lt;br /&gt;&amp;#19968;&amp;#12289;&amp;#23478;&amp;#29992;&amp;#28165;&amp;#27905;&amp;#21355;&amp;#29983;&amp;#30005;&amp;#22120;&amp;#20855;&amp;#21046;&amp;#36896;&amp;#34892;&amp;#19994;&amp;#38144;&amp;#21806;&amp;#25910;&amp;#20837;&amp;#21069;&amp;#21313;&amp;#21517;&amp;#20225;&amp;#19994;&amp;#20998;&amp;#26512;&lt;br /&gt;&amp;#20108;&amp;#12289;&amp;#23478;&amp;#29992;&amp;#28165;&amp;#27905;&amp;#21355;&amp;#29983;&amp;#30005;&amp;#22120;&amp;#20855;&amp;#21046;&amp;#36896;&amp;#34892;&amp;#19994;&amp;#21033;&amp;#28070;&amp;#21069;&amp;#21313;&amp;#21517;&amp;#20225;&amp;#19994;&amp;#20998;&amp;#26512;&lt;br /&gt;&amp;#19977;&amp;#12289;&amp;#23478;&amp;#29992;&amp;#28165;&amp;#27905;&amp;#21355;&amp;#29983;&amp;#30005;&amp;#22120;&amp;#20855;&amp;#21046;&amp;#36896;&amp;#34892;&amp;#19994;&amp;#36164;&amp;#20135;&amp;#24635;&amp;#39069;&amp;#21069;&amp;#21313;&amp;#21517;&amp;#20225;&amp;#19994;&amp;#20998;&amp;#26512;&lt;br /&gt;&amp;#22235;&amp;#12289;&amp;#23478;&amp;#29992;&amp;#28165;&amp;#27905;&amp;#21355;&amp;#29983;&amp;#30005;&amp;#22120;&amp;#20855;&amp;#21046;&amp;#36896;&amp;#34892;&amp;#19994;&amp;#25104;&amp;#26412;&amp;#36153;&amp;#29992;&amp;#21069;&amp;#21313;&amp;#21517;&amp;#20225;&amp;#19994;&amp;#20998;&amp;#26512;&lt;br /&gt;&amp;#20116;&amp;#12289;&amp;#23478;&amp;#29992;&amp;#28165;&amp;#27905;&amp;#21355;&amp;#29983;&amp;#30005;&amp;#22120;&amp;#20855;&amp;#21046;&amp;#36896;&amp;#34892;&amp;#19994;&amp;#38144;&amp;#21806;&amp;#21033;&amp;#28070;&amp;#29575;&amp;#21069;&amp;#21313;&amp;#21517;&amp;#20225;&amp;#19994;&amp;#20998;&amp;#26512;&lt;br /&gt;&amp;#20845;&amp;#12289;&amp;#23478;&amp;#29992;&amp;#28165;&amp;#27905;&amp;#21355;&amp;#29983;&amp;#30005;&amp;#22120;&amp;#20855;&amp;#21046;&amp;#36896;&amp;#34892;&amp;#19994;&amp;#36164;&amp;#20135;&amp;#25910;&amp;#30410;&amp;#29575;&amp;#21069;&amp;#21313;&amp;#21517;&amp;#20225;&amp;#19994;&amp;#20998;&amp;#26512;&lt;br /&gt;&amp;#19971;&amp;#12289;&amp;#23478;&amp;#29992;&amp;#28165;&amp;#27905;&amp;#21355;&amp;#29983;&amp;#30005;&amp;#22120;&amp;#20855;&amp;#21046;&amp;#36896;&amp;#34892;&amp;#19994;&amp;#36164;&amp;#20135;&amp;#36127;&amp;#20538;&amp;#29575;&amp;#21069;&amp;#21313;&amp;#21517;&amp;#20225;&amp;#19994;&amp;#20998;&amp;#26512;&lt;br /&gt;&amp;#20843;&amp;#12289;&amp;#23478;&amp;#29992;&amp;#28165;&amp;#27905;&amp;#21355;&amp;#29983;&amp;#30005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28165;&amp;#27905;&amp;#21355;&amp;#29983;&amp;#30005;&amp;#22120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8165;&amp;#27905;&amp;#21355;&amp;#29983;&amp;#30005;&amp;#22120;&amp;#20855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1512;&amp;#32933;&amp;#33635;&amp;#20107;&amp;#36798;&amp;#38598;&amp;#22242;&amp;#26377;&amp;#38480;&amp;#36131;&amp;#20219;&amp;#20844;&amp;#21496;&lt;br /&gt;2. &amp;#21335;&amp;#20140;&amp;#20048;&amp;#37329;&amp;#29066;&amp;#29483;&amp;#30005;&amp;#22120;&amp;#26377;&amp;#38480;&amp;#20844;&amp;#21496;&lt;br /&gt;3. &amp;#26477;&amp;#24030;&amp;#26494;&amp;#19979;&amp;#23478;&amp;#29992;&amp;#30005;&amp;#22120;&amp;#26377;&amp;#38480;&amp;#20844;&amp;#21496;&lt;br /&gt;4. &amp;#26080;&amp;#38177;&amp;#23567;&amp;#22825;&amp;#40517;&amp;#32929;&amp;#20221;&amp;#26377;&amp;#38480;&amp;#20844;&amp;#21496;&lt;br /&gt;5. &amp;#21512;&amp;#32933;&amp;#28023;&amp;#23572;&amp;#27927;&amp;#34915;&amp;#26426;&amp;#26377;&amp;#38480;&amp;#20844;&amp;#21496;&lt;br /&gt;6. A.O.&amp;#21490;&amp;#23494;&amp;#26031;&amp;#28909;&amp;#27700;&amp;#22120;&amp;#65288;&amp;#20013;&amp;#22269;&amp;#65289;&amp;#26377;&amp;#38480;&amp;#20844;&amp;#21496;&lt;br /&gt;7. &amp;#33487;&amp;#24030;&amp;#37329;&amp;#33713;&amp;#20811;&amp;#28165;&amp;#27905;&amp;#22120;&amp;#20855;&amp;#26377;&amp;#38480;&amp;#20844;&amp;#21496;&lt;br /&gt;8. &amp;#21338;&amp;#35199;&amp;#23041;&amp;#23478;&amp;#29992;&amp;#30005;&amp;#22120;&amp;#26377;&amp;#38480;&amp;#20844;&amp;#21496;&lt;br /&gt;9. &amp;#20315;&amp;#23665;&amp;#24066;&amp;#39034;&amp;#24503;&amp;#21306;&amp;#28023;&amp;#23572;&amp;#30005;&amp;#22120;&amp;#26377;&amp;#38480;&amp;#20844;&amp;#21496;&lt;br /&gt;10. &amp;#33487;&amp;#24030;&amp;#29233;&amp;#26222;&amp;#30005;&amp;#22120;&amp;#26377;&amp;#38480;&amp;#20844;&amp;#21496;&lt;br /&gt;11. &amp;#39134;&amp;#21033;&amp;#28006;&amp;#23478;&amp;#30005;&amp;#65288;&amp;#33487;&amp;#24030;&amp;#65289;&amp;#26377;&amp;#38480;&amp;#20844;&amp;#21496;&lt;br /&gt;12. &amp;#40664;&amp;#27931;&amp;#23612;&amp;#21355;&amp;#29983;&amp;#27905;&amp;#20855;&amp;#65288;&amp;#20013;&amp;#22269;&amp;#65289;&amp;#26377;&amp;#38480;&amp;#20844;&amp;#21496;&lt;br /&gt;13. &amp;#32768;&amp;#24029;&amp;#30005;&amp;#23376;&amp;#65288;&amp;#28145;&amp;#22323;&amp;#65289;&amp;#26377;&amp;#38480;&amp;#20844;&amp;#21496;&lt;br /&gt;14. &amp;#26477;&amp;#24030;&amp;#26494;&amp;#19979;&amp;#20303;&amp;#23429;&amp;#30005;&amp;#22120;&amp;#35774;&amp;#22791;&amp;#65288;&amp;#20986;&amp;#21475;&amp;#21152;&amp;#24037;&amp;#21306;&amp;#65289;&amp;#26377;&amp;#38480;&amp;#20844;&amp;#21496;&lt;br /&gt;15. &amp;#28145;&amp;#22323;&amp;#23665;&amp;#30000;&amp;#30005;&amp;#22120;&amp;#26377;&amp;#38480;&amp;#20844;&amp;#21496;&lt;br /&gt;16. &amp;#20315;&amp;#23665;&amp;#24066;&amp;#39034;&amp;#24503;&amp;#21306;&amp;#34476;&amp;#21326;&amp;#22810;&amp;#23186;&amp;#20307;&amp;#21046;&amp;#21697;&amp;#26377;&amp;#38480;&amp;#20844;&amp;#21496;&lt;br /&gt;17. &amp;#28010;&amp;#26408;&amp;#30005;&amp;#22120;&amp;#38598;&amp;#22242;&amp;#26377;&amp;#38480;&amp;#20844;&amp;#21496;&lt;br /&gt;18. &amp;#33487;&amp;#24030;&amp;#24066;&amp;#26149;&amp;#33738;&amp;#30005;&amp;#22120;&amp;#26377;&amp;#38480;&amp;#20844;&amp;#21496;&lt;br /&gt;19. &amp;#23425;&amp;#27874;&amp;#26032;&amp;#20048;&amp;#30005;&amp;#22120;&amp;#26377;&amp;#38480;&amp;#20844;&amp;#21496;&lt;br /&gt;20. &amp;#26477;&amp;#33437;&amp;#26426;&amp;#30005;&amp;#26377;&amp;#38480;&amp;#20844;&amp;#21496;&lt;br /&gt;21. &amp;#37329;&amp;#32666;&amp;#30005;&amp;#22120;&amp;#26377;&amp;#38480;&amp;#20844;&amp;#21496;&lt;br /&gt;22. &amp;#23425;&amp;#27874;&amp;#23453;&amp;#27905;&amp;#30005;&amp;#22120;&amp;#26377;&amp;#38480;&amp;#20844;&amp;#21496;&lt;br /&gt;23. &amp;#19978;&amp;#28023;&amp;#24800;&amp;#32780;&amp;#28006;&amp;#23478;&amp;#29992;&amp;#30005;&amp;#22120;&amp;#26377;&amp;#38480;&amp;#20844;&amp;#21496;&lt;br /&gt;24. &amp;#19978;&amp;#28023;&amp;#20013;&amp;#26085;&amp;#23478;&amp;#29992;&amp;#30005;&amp;#22120;&amp;#26377;&amp;#38480;&amp;#20844;&amp;#21496;&lt;br /&gt;25. &amp;#23425;&amp;#27874;&amp;#21335;&amp;#26041;&amp;#30005;&amp;#22120;&amp;#21046;&amp;#36896;&amp;#26377;&amp;#38480;&amp;#20844;&amp;#21496;&lt;br /&gt;26. &amp;#23425;&amp;#27874;&amp;#37329;&amp;#24069;&amp;#38598;&amp;#22242;&amp;#26377;&amp;#38480;&amp;#20844;&amp;#21496;&lt;br /&gt;27. &amp;#19978;&amp;#28023;&amp;#21407;&amp;#23487;&amp;#30005;&amp;#22120;&amp;#26377;&amp;#38480;&amp;#20844;&amp;#21496;&lt;br /&gt;28. &amp;#23425;&amp;#27874;&amp;#23500;&amp;#36798;&amp;#30005;&amp;#22120;&amp;#26377;&amp;#38480;&amp;#20844;&amp;#21496;&lt;br /&gt;29. &amp;#26477;&amp;#24030;&amp;#22885;&amp;#26222;&amp;#21355;&amp;#21416;&amp;#31185;&amp;#25216;&amp;#26377;&amp;#38480;&amp;#20844;&amp;#21496;&lt;br /&gt;30. &amp;#19977;&amp;#27915;&amp;#23478;&amp;#29992;&amp;#30005;&amp;#22120;&amp;#65288;&amp;#33487;&amp;#24030;&amp;#65289;&amp;#26377;&amp;#38480;&amp;#20844;&amp;#21496;&lt;br /&gt;31. &amp;#23425;&amp;#27874;&amp;#31185;&amp;#39134;&amp;#30005;&amp;#22120;&amp;#26377;&amp;#38480;&amp;#20844;&amp;#21496;&lt;br /&gt;32. &amp;#23425;&amp;#27874;&amp;#22823;&amp;#21326;&amp;#30005;&amp;#22120;&amp;#26377;&amp;#38480;&amp;#20844;&amp;#21496;&lt;br /&gt;33. &amp;#23425;&amp;#27874;&amp;#23500;&amp;#20339;&amp;#23454;&amp;#19994;&amp;#26377;&amp;#38480;&amp;#20844;&amp;#21496;&lt;br /&gt;34. &amp;#31119;&amp;#32500;&amp;#20811;&amp;#23478;&amp;#30005;&amp;#26377;&amp;#38480;&amp;#20844;&amp;#21496;&lt;br /&gt;35. &amp;#23425;&amp;#27874;&amp;#24069;&amp;#24247;&amp;#28909;&amp;#27700;&amp;#22120;&amp;#26377;&amp;#38480;&amp;#20844;&amp;#21496;&lt;br /&gt;36. &amp;#27888;&amp;#21326;&amp;#26045;&amp;#21033;&amp;#21326;&amp;#28165;&amp;#27905;&amp;#29992;&amp;#21697;(&amp;#24191;&amp;#19996;)&amp;#26377;&amp;#38480;&amp;#20844;&amp;#21496;&lt;br /&gt;37. &amp;#23425;&amp;#27874;&amp;#21513;&amp;#24503;&amp;#30005;&amp;#22120;&amp;#26377;&amp;#38480;&amp;#20844;&amp;#21496;&lt;br /&gt;38. &amp;#28246;&amp;#21335;&amp;#21326;&amp;#33391;&amp;#30005;&amp;#22120;&amp;#23454;&amp;#19994;&amp;#26377;&amp;#38480;&amp;#20844;&amp;#21496;&lt;br /&gt;39. &amp;#20013;&amp;#23665;&amp;#24066;&amp;#40857;&amp;#30340;&amp;#30005;&amp;#22120;&amp;#23454;&amp;#19994;&amp;#26377;&amp;#38480;&amp;#20844;&amp;#21496;&lt;br /&gt;40. &amp;#27993;&amp;#27743;&amp;#25705;&amp;#23572;&amp;#30005;&amp;#22120;&amp;#26377;&amp;#38480;&amp;#20844;&amp;#21496;&lt;br /&gt;41. &amp;#20381;&amp;#39039;(&amp;#20013;&amp;#23665;)&amp;#22810;&amp;#23618;&amp;#32447;&amp;#36335;&amp;#26495;&amp;#26377;&amp;#38480;&amp;#20844;&amp;#21496;&lt;br /&gt;42. &amp;#33487;&amp;#24030;&amp;#24066;&amp;#20975;&amp;#20029;&amp;#20445;&amp;#22982;&amp;#30005;&amp;#22120;&amp;#26377;&amp;#38480;&amp;#20844;&amp;#21496;&lt;br /&gt;43. &amp;#24904;&amp;#28330;&amp;#24066;&amp;#28023;&amp;#21147;&amp;#30005;&amp;#22120;&amp;#26377;&amp;#38480;&amp;#20844;&amp;#21496;&lt;br /&gt;44. &amp;#23567;&amp;#22825;&amp;#40517;(&amp;#33606;&amp;#24030;)&amp;#19977;&amp;#37329;&amp;#30005;&amp;#22120;&amp;#26377;&amp;#38480;&amp;#20844;&amp;#21496;&lt;br /&gt;45. &amp;#33487;&amp;#24030;&amp;#24503;&amp;#33713;&amp;#30005;&amp;#22120;&amp;#26377;&amp;#38480;&amp;#20844;&amp;#21496;&lt;br /&gt;46. &amp;#35946;&amp;#29305;&amp;#23481;&amp;#31215;&amp;#28909;&amp;#27700;&amp;#22120;&amp;#65288;&amp;#25104;&amp;#37117;&amp;#65289;&amp;#26377;&amp;#38480;&amp;#36131;&amp;#20219;&amp;#20844;&amp;#21496;&lt;br /&gt;47. &amp;#23433;&amp;#24509;&amp;#24847;&amp;#20041;&amp;#29615;&amp;#20445;&amp;#35774;&amp;#22791;&amp;#26377;&amp;#38480;&amp;#20844;&amp;#21496;&lt;br /&gt;48. &amp;#26477;&amp;#24030;&amp;#37329;&amp;#40060;&amp;#23478;&amp;#30005;&amp;#26377;&amp;#38480;&amp;#20844;&amp;#21496;&lt;br /&gt;49. &amp;#27993;&amp;#27743;&amp;#24247;&amp;#27849;&amp;#30005;&amp;#22120;&amp;#26377;&amp;#38480;&amp;#20844;&amp;#21496;&lt;br /&gt;50. &amp;#24904;&amp;#28330;&amp;#24066;&amp;#39034;&amp;#36798;&amp;#23454;&amp;#19994;&amp;#26377;&amp;#38480;&amp;#20844;&amp;#21496;&lt;br /&gt;51. &amp;#33487;&amp;#24030;&amp;#32034;&amp;#21457;&amp;#30005;&amp;#26426;&amp;#26377;&amp;#38480;&amp;#20844;&amp;#21496;&lt;br /&gt;52. &amp;#23425;&amp;#27874;&amp;#20037;&amp;#26124;&amp;#30005;&amp;#22120;&amp;#26377;&amp;#38480;&amp;#20844;&amp;#21496;&lt;br /&gt;53. &amp;#24191;&amp;#23433;&amp;#24066;&amp;#36229;&amp;#33251;&amp;#23454;&amp;#19994;&amp;#26377;&amp;#38480;&amp;#36131;&amp;#20219;&amp;#20844;&amp;#21496;&lt;br /&gt;54. &amp;#33487;&amp;#24030;&amp;#28023;&amp;#21147;&amp;#30005;&amp;#22120;&amp;#26377;&amp;#38480;&amp;#20844;&amp;#21496;&lt;br /&gt;55. &amp;#24120;&amp;#24030;&amp;#20493;&amp;#31185;&amp;#30005;&amp;#22120;&amp;#26377;&amp;#38480;&amp;#20844;&amp;#21496;&lt;br /&gt;56. &amp;#23425;&amp;#27874;&amp;#20048;&amp;#22763;&amp;#23454;&amp;#19994;&amp;#26377;&amp;#38480;&amp;#20844;&amp;#21496;&lt;br /&gt;57. &amp;#23567;&amp;#30000;(&amp;#20013;&amp;#23665;)&amp;#23454;&amp;#19994;&amp;#26377;&amp;#38480;&amp;#20844;&amp;#21496;&lt;br /&gt;58. &amp;#24904;&amp;#28330;&amp;#24066;&amp;#39134;&amp;#40857;&amp;#30005;&amp;#22120;&amp;#26377;&amp;#38480;&amp;#20844;&amp;#21496;&lt;br /&gt;59. &amp;#23425;&amp;#27874;&amp;#20048;&amp;#39034;&amp;#30005;&amp;#22120;&amp;#20844;&amp;#21496;&lt;br /&gt;60. &amp;#26477;&amp;#24030;&amp;#26149;&amp;#20848;&amp;#30005;&amp;#22120;&amp;#26377;&amp;#38480;&amp;#20844;&amp;#21496;&lt;br /&gt;61. &amp;#24904;&amp;#28330;&amp;#24066;&amp;#32724;&amp;#40857;&amp;#23454;&amp;#19994;&amp;#26377;&amp;#38480;&amp;#20844;&amp;#21496;&lt;br /&gt;62. &amp;#26477;&amp;#24030;&amp;#27431;&amp;#24093;&amp;#20122;&amp;#21355;&amp;#28020;&amp;#26377;&amp;#38480;&amp;#20844;&amp;#21496;&lt;br /&gt;63. &amp;#27993;&amp;#27743;&amp;#22825;&amp;#20754;&amp;#30005;&amp;#22120;&amp;#26377;&amp;#38480;&amp;#20844;&amp;#21496;&lt;br /&gt;64. &amp;#27993;&amp;#27743;&amp;#26149;&amp;#22825;&amp;#21355;&amp;#28020;&amp;#26377;&amp;#38480;&amp;#20844;&amp;#21496;&lt;br /&gt;65. &amp;#27784;&amp;#38451;&amp;#21338;&amp;#36798;&amp;#26426;&amp;#26800;&amp;#26377;&amp;#38480;&amp;#20844;&amp;#21496;&lt;br /&gt;66. &amp;#23041;&amp;#36187;&amp;#23478;&amp;#29992;&amp;#30005;&amp;#22120;&amp;#65288;&amp;#22826;&amp;#20179;&amp;#65289;&amp;#26377;&amp;#38480;&amp;#20844;&amp;#21496;&lt;br /&gt;67. &amp;#23425;&amp;#27874;&amp;#20234;&amp;#24503;&amp;#23572;&amp;#28165;&amp;#27905;&amp;#22120;&amp;#20855;&amp;#26377;&amp;#38480;&amp;#20844;&amp;#21496;&lt;br /&gt;68. &amp;#27993;&amp;#27743;&amp;#39280;&amp;#32654;&amp;#23478;&amp;#27905;&amp;#20855;&amp;#21046;&amp;#36896;&amp;#26377;&amp;#38480;&amp;#20844;&amp;#21496;&lt;br /&gt;69. &amp;#23433;&amp;#24509;&amp;#24658;&amp;#24847;&amp;#29615;&amp;#20445;&amp;#31185;&amp;#25216;&amp;#26377;&amp;#38480;&amp;#20844;&amp;#21496;&lt;br /&gt;70. &amp;#24179;&amp;#28246;&amp;#24066;&amp;#22825;&amp;#19968;&amp;#30005;&amp;#33041;&amp;#27905;&amp;#20855;&amp;#31185;&amp;#25216;&amp;#26377;&amp;#38480;&amp;#20844;&amp;#21496;&lt;br /&gt;71. &amp;#23425;&amp;#27874;&amp;#28023;&amp;#39134;&amp;#22609;&amp;#26009;&amp;#30005;&amp;#22120;&amp;#26377;&amp;#38480;&amp;#20844;&amp;#21496;&lt;br /&gt;72. &amp;#33487;&amp;#24030;&amp;#24037;&amp;#19994;&amp;#22253;&amp;#21306;&amp;#24605;&amp;#36798;&amp;#23478;&amp;#29992;&amp;#30005;&amp;#22120;&amp;#26377;&amp;#38480;&amp;#20844;&amp;#21496;&lt;br /&gt;73. &amp;#23425;&amp;#27874;&amp;#38271;&amp;#39118;&amp;#30005;&amp;#22120;&amp;#23454;&amp;#19994;&amp;#26377;&amp;#38480;&amp;#20844;&amp;#21496;&lt;br /&gt;74. &amp;#23425;&amp;#27874;&amp;#25391;&amp;#19996;&amp;#331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32.html"&gt;http://www.cction.com/report/200907/1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