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165;&amp;#27905;&amp;#33021;&amp;#28304;&amp;#24066;&amp;#22330;&amp;#21457;&amp;#23637;&amp;#24577;&amp;#21183;&amp;#19982;&amp;#25237;&amp;#36164;&amp;#25112;&amp;#30053;&amp;#21672;&amp;#3581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165;&amp;#27905;&amp;#33021;&amp;#28304;&amp;#24066;&amp;#22330;&amp;#21457;&amp;#23637;&amp;#24577;&amp;#21183;&amp;#19982;&amp;#25237;&amp;#36164;&amp;#25112;&amp;#30053;&amp;#21672;&amp;#3581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165;&amp;#27905;&amp;#33021;&amp;#28304;&amp;#24066;&amp;#22330;&amp;#21457;&amp;#23637;&amp;#24577;&amp;#21183;&amp;#19982;&amp;#25237;&amp;#36164;&amp;#25112;&amp;#30053;&amp;#21672;&amp;#3581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7.html"&gt;http://www.cction.com/report/201104/66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8165;&amp;#27905;&amp;#33021;&amp;#28304;&amp;#26159;&amp;#19981;&amp;#25490;&amp;#25918;&amp;#27745;&amp;#26579;&amp;#29289;&amp;#30340;&amp;#33021;&amp;#28304;&amp;#65292;&amp;#23427;&amp;#21253;&amp;#25324;&amp;#26680;&amp;#33021;&amp;#21644;&amp;ldquo;&amp;#21487;&amp;#20877;&amp;#29983;&amp;#33021;&amp;#28304;&amp;rdquo;&amp;#12290;&amp;#21487;&amp;#20877;&amp;#29983;&amp;#33021;&amp;#28304;&amp;#26159;&amp;#25351;&amp;#21407;&amp;#26448;&amp;#26009;&amp;#21487;&amp;#20197;&amp;#20877;&amp;#29983;&amp;#30340;&amp;#33021;&amp;#28304;&amp;#65292;&amp;#22914;&amp;#27700;&amp;#21147;&amp;#21457;&amp;#30005;&amp;#12289;&amp;#39118;&amp;#21147;&amp;#21457;&amp;#30005;&amp;#12289;&amp;#22826;&amp;#38451;&amp;#33021;&amp;#12289;&amp;#29983;&amp;#29289;&amp;#33021;&amp;#65288;&amp;#27836;&amp;#27668;&amp;#65289;&amp;#12289;&amp;#28023;&amp;#28526;&amp;#33021;&amp;#36825;&amp;#20123;&amp;#33021;&amp;#28304;&amp;#12290;&amp;#21487;&amp;#20877;&amp;#29983;&amp;#33021;&amp;#28304;&amp;#19981;&amp;#23384;&amp;#22312;&amp;#33021;&amp;#28304;&amp;#32791;&amp;#31469;&amp;#30340;&amp;#21487;&amp;#33021;&amp;#65292;&amp;#22240;&amp;#27492;&amp;#26085;&amp;#30410;&amp;#21463;&amp;#21040;&amp;#35768;&amp;#22810;&amp;#22269;&amp;#23478;&amp;#30340;&amp;#37325;&amp;#35270;&amp;#65292;&amp;#23588;&amp;#20854;&amp;#26159;&amp;#33021;&amp;#28304;&amp;#30701;&amp;#32570;&amp;#30340;&amp;#22269;&amp;#23478;&amp;#12290;&lt;br /&gt;&lt;span style=""&gt;&lt;span style="font-family: Arial"&gt;&amp;nbsp;&amp;nbsp;&amp;nbsp;&amp;nbsp;&amp;nbsp;&amp;nbsp;&amp;nbsp; &lt;/span&gt;&lt;/span&gt;&amp;#25105;&amp;#22269;&amp;#28165;&amp;#27905;&amp;#33021;&amp;#28304;&amp;#36164;&amp;#28304;&amp;#20016;&amp;#23500;&amp;#65292;&amp;#20855;&amp;#22791;&amp;#22823;&amp;#35268;&amp;#27169;&amp;#24320;&amp;#21457;&amp;#28508;&amp;#21147;&amp;#12290;&amp;#26410;&amp;#26469;&amp;#25105;&amp;#22269;&amp;#28165;&amp;#27905;&amp;#33021;&amp;#28304;&amp;#21457;&amp;#30005;&amp;#20173;&amp;#23558;&amp;#20445;&amp;#25345;&amp;#39640;&amp;#36895;&amp;#22686;&amp;#38271;&amp;#24577;&amp;#21183;&amp;#12290;&amp;#21457;&amp;#23637;&amp;#28165;&amp;#27905;&amp;#33021;&amp;#28304;&amp;#20855;&amp;#26377;&amp;#37325;&amp;#35201;&amp;#25112;&amp;#30053;&amp;#24847;&amp;#20041;&amp;#65292;&amp;#22312;&amp;#33410;&amp;#33021;&amp;#20943;&amp;#25490;&amp;#30340;&amp;#21516;&amp;#26102;&amp;#65292;&amp;#36824;&amp;#33021;&amp;#32473;&amp;#20225;&amp;#19994;&amp;#24102;&amp;#26469;&amp;#20016;&amp;#23500;&amp;#30340;&amp;#21033;&amp;#28070;&amp;#12290;&lt;br /&gt;&lt;span style=""&gt;&lt;span style="font-family: Arial"&gt;&amp;nbsp;&amp;nbsp;&amp;nbsp;&amp;nbsp;&amp;nbsp;&amp;nbsp;&amp;nbsp; &lt;/span&gt;&lt;/span&gt;&amp;#12298;&amp;#20013;&amp;#22269;&amp;#28165;&amp;#27905;&amp;#33021;&amp;#28304;&amp;#24066;&amp;#22330;&amp;#21457;&amp;#23637;&amp;#24577;&amp;#21183;&amp;#19982;&amp;#25237;&amp;#36164;&amp;#25112;&amp;#30053;&amp;#21672;&amp;#35810;&amp;#25253;&amp;#21578;&amp;#65288;2011-2015&amp;#24180;&amp;#65289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65;&amp;#27905;&amp;#33021;&amp;#2830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7096;&amp;#20998; &amp;#28165;&amp;#27905;&amp;#33021;&amp;#28304;&amp;#21457;&amp;#23637;&amp;#25972;&amp;#20307;&amp;#24773;&amp;#20917;&lt;br /&gt;&amp;#31532;&amp;#19968;&amp;#31456; 2010-2011&amp;#24180;&amp;#20840;&amp;#29699;&amp;#28165;&amp;#27905;&amp;#33021;&amp;#28304;&amp;#21457;&amp;#23637;&amp;#24773;&amp;#20917;&amp;#36879;&amp;#26512;&lt;br /&gt;&lt;/span&gt;&lt;/span&gt;&lt;/strong&gt;&lt;span style=""&gt;&lt;span style="font-family: Arial"&gt;1.1 &amp;#20840;&amp;#29699;&amp;#28165;&amp;#27905;&amp;#33021;&amp;#28304;&amp;#25972;&amp;#20307;&amp;#27010;&amp;#20917;&lt;br /&gt;1.2 &amp;#20840;&amp;#29699;&amp;#22826;&amp;#38451;&amp;#33021;&amp;#21457;&amp;#23637;&amp;#27010;&amp;#20917;&lt;br /&gt;1.3 &amp;#20840;&amp;#29699;&amp;#39118;&amp;#30005;&amp;#21457;&amp;#23637;&amp;#27010;&amp;#20917;&lt;br /&gt;1.4 &amp;#20840;&amp;#29699;&amp;#26680;&amp;#30005;&amp;#21457;&amp;#23637;&amp;#27010;&amp;#20917;&lt;br /&gt;1.5 &amp;#20840;&amp;#29699;&amp;#28165;&amp;#27905;&amp;#33021;&amp;#28304;&amp;#21457;&amp;#23637;&amp;#36235;&amp;#21183;&lt;/span&gt;&lt;/span&gt;&lt;/p&gt;&lt;p&gt;&lt;strong&gt;&lt;span style=""&gt;&lt;span style="font-family: Arial"&gt;&amp;#31532;&amp;#20108;&amp;#31456;2010-2011&amp;#24180;&amp;#20013;&amp;#22269;&amp;#28165;&amp;#27905;&amp;#33021;&amp;#28304;&amp;#21457;&amp;#23637;&amp;#29615;&amp;#22659;&amp;#35299;&amp;#26512;&lt;br /&gt;&lt;/span&gt;&lt;/span&gt;&lt;/strong&gt;&lt;span style=""&gt;&lt;span style="font-family: Arial"&gt;2.1 2010-2011&amp;#24180;&amp;#20013;&amp;#22269;&amp;#23439;&amp;#35266;&amp;#32463;&amp;#27982;&amp;#29615;&amp;#22659;&amp;#20998;&amp;#26512; &lt;br /&gt;2.1.1 &amp;#20013;&amp;#22269;GDP&amp;#20998;&amp;#26512; &lt;br /&gt;2.1.2 &amp;#28040;&amp;#36153;&amp;#20215;&amp;#26684;&amp;#25351;&amp;#25968;&amp;#20998;&amp;#26512;&lt;br /&gt;2.1.3 &amp;#22478;&amp;#20065;&amp;#23621;&amp;#27665;&amp;#25910;&amp;#20837;&amp;#20998;&amp;#26512;&lt;br /&gt;2.1.4 &amp;#31038;&amp;#20250;&amp;#28040;&amp;#36153;&amp;#21697;&amp;#38646;&amp;#21806;&amp;#24635;&amp;#39069;&lt;br /&gt;2.1.5 &amp;#20840;&amp;#31038;&amp;#20250;&amp;#22266;&amp;#23450;&amp;#36164;&amp;#20135;&amp;#25237;&amp;#36164;&amp;#20998;&amp;#26512;&lt;br /&gt;2.1.6&amp;#36827;&amp;#20986;&amp;#21475;&amp;#24635;&amp;#39069;&amp;#21450;&amp;#22686;&amp;#38271;&amp;#29575;&amp;#20998;&amp;#26512;&lt;br /&gt;2.2 &amp;#20013;&amp;#22269;&amp;#30005;&amp;#21147;&amp;#20135;&amp;#19994;&amp;#21457;&amp;#23637;&amp;#24773;&amp;#20917;&lt;br /&gt;2.2.1&amp;#30005;&amp;#21147;&amp;#34892;&amp;#19994;&amp;#38656;&amp;#27714;&amp;#20998;&amp;#26512;&amp;#21450;&amp;#39044;&amp;#27979; &lt;br /&gt;2.2.2 &amp;#30005;&amp;#21147;&amp;#34892;&amp;#19994;&amp;#20379;&amp;#32473;&amp;#20998;&amp;#26512;&amp;#21450;&amp;#39044;&amp;#27979;&amp;#20998;&amp;#26512; &lt;br /&gt;2.2.3 &amp;#30005;&amp;#21147;&amp;#34892;&amp;#19994;&amp;#20379;&amp;#38656;&amp;#24179;&amp;#34913;&amp;#21450;&amp;#20215;&amp;#26684;&amp;#20998;&amp;#26512; &lt;br /&gt;2.2.4 &amp;#30005;&amp;#21147;&amp;#34892;&amp;#19994;&amp;#25237;&amp;#34701;&amp;#36164;&amp;#24773;&amp;#20917;&amp;#20998;&amp;#26512; &lt;br /&gt;2.3 &amp;#20013;&amp;#22269;&amp;#28165;&amp;#27905;&amp;#33021;&amp;#28304;&amp;#30456;&amp;#20851;&amp;#25919;&amp;#31574;&lt;/span&gt;&lt;/span&gt;&lt;/p&gt;&lt;p&gt;&lt;strong&gt;&lt;span style=""&gt;&lt;span style="font-family: Arial"&gt;&amp;#31532;&amp;#19977;&amp;#31456;2010-2011&amp;#24180;&amp;#20013;&amp;#22269;&amp;#28165;&amp;#27905;&amp;#33021;&amp;#28304;&amp;#21457;&amp;#30005;&amp;#25972;&amp;#20307;&amp;#36816;&amp;#34892;&amp;#32508;&amp;#36848;&lt;br /&gt;&lt;/span&gt;&lt;/span&gt;&lt;/strong&gt;&lt;span style=""&gt;&lt;span style="font-family: Arial"&gt;3.1 &amp;#20013;&amp;#22269;&amp;#33021;&amp;#28304;&amp;#28040;&amp;#36153;&amp;#32467;&amp;#26500;&lt;br /&gt;3.2 &amp;#20013;&amp;#22269;&amp;#30005;&amp;#21147;&amp;#34892;&amp;#19994;&amp;#36816;&amp;#34892;&amp;#24773;&amp;#20917;&lt;br /&gt;3.2.1 &amp;#20135;&amp;#19994;&amp;#38142;&lt;br /&gt;3.2.2 &amp;#21457;&amp;#23637;&amp;#21608;&amp;#26399;&lt;br /&gt;3.2.3 &amp;#30005;&amp;#21147;&amp;#23450;&amp;#20215;&lt;br /&gt;3.2.4 2010&amp;#24180;&amp;#30005;&amp;#21147;&amp;#38656;&amp;#27714;&amp;#36235;&amp;#21183;&lt;br /&gt;3.3 &amp;#20013;&amp;#22269;&amp;#28165;&amp;#27905;&amp;#33021;&amp;#28304;&amp;#21457;&amp;#30005;&amp;#24773;&amp;#20917;&lt;br /&gt;3.3.1 &amp;#35013;&amp;#26426;&amp;#24773;&amp;#20917;&lt;br /&gt;3.3.2 &amp;#21457;&amp;#30005;&amp;#37327;&lt;br /&gt;3.3.3 &amp;#29992;&amp;#30005;&amp;#37327;&lt;br /&gt;3.3.4 &amp;#21508;&amp;#31181;&amp;#33021;&amp;#28304;&amp;#21457;&amp;#30005;&amp;#25104;&amp;#26412;&lt;/span&gt;&lt;/span&gt;&lt;/p&gt;&lt;p&gt;&lt;strong&gt;&lt;span style=""&gt;&lt;span style="font-family: Arial"&gt;&amp;#31532;&amp;#20108;&amp;#37096;&amp;#20998; &amp;#22826;&amp;#38451;&amp;#33021;&amp;#21457;&amp;#23637;&amp;#29366;&amp;#20917;&amp;#35843;&amp;#30740;&lt;br /&gt;&amp;#31532;&amp;#22235;&amp;#31456;2010-2011&amp;#24180;&amp;#20840;&amp;#29699;&amp;#22826;&amp;#38451;&amp;#33021;&amp;#21457;&amp;#23637;&amp;#24773;&amp;#20917;&amp;#20998;&amp;#26512;&lt;br /&gt;&lt;/span&gt;&lt;/span&gt;&lt;/strong&gt;&lt;span style=""&gt;&lt;span style="font-family: Arial"&gt;4.1 2010-2011&amp;#24180;&amp;#20840;&amp;#29699;&amp;#22826;&amp;#38451;&amp;#33021;&amp;#21457;&amp;#23637;&amp;#24773;&amp;#20917;&amp;#21450;&amp;#39044;&amp;#27979;&lt;br /&gt;4.2 2010-2011&amp;#24180;&amp;#20840;&amp;#29699;&amp;#22826;&amp;#38451;&amp;#33021;&amp;#21457;&amp;#23637;&amp;#36235;&amp;#21183;&lt;br /&gt;4.3 2010-2011&amp;#24180;&amp;#20840;&amp;#29699;&amp;#20027;&amp;#35201;&amp;#22269;&amp;#23478;&amp;#22826;&amp;#38451;&amp;#33021;&amp;#21457;&amp;#23637;&amp;#24773;&amp;#20917;&amp;#21450;&amp;#39044;&amp;#27979;&lt;br /&gt;4.3.1 &amp;#32654;&amp;#22269;&lt;br /&gt;4.3.2 &amp;#26085;&amp;#26412;&lt;br /&gt;4.3.3 &amp;#24503;&amp;#22269;&lt;br /&gt;4.3.4 &amp;#27861;&amp;#22269;&lt;br /&gt;4.3.5 &amp;#35199;&amp;#29677;&amp;#29273;&lt;br /&gt;4.3.6 &amp;#24847;&amp;#22823;&amp;#21033;&lt;/span&gt;&lt;/span&gt;&lt;/p&gt;&lt;p&gt;&lt;strong&gt;&lt;span style=""&gt;&lt;span style="font-family: Arial"&gt;&amp;#31532;&amp;#20116;&amp;#31456;2010-2011&amp;#24180;&amp;#20013;&amp;#22269;&amp;#22826;&amp;#38451;&amp;#33021;&amp;#21457;&amp;#23637;&amp;#24773;&amp;#20917;&amp;#27973;&amp;#26512;&lt;br /&gt;&lt;/span&gt;&lt;/span&gt;&lt;/strong&gt;&lt;span style=""&gt;&lt;span style="font-family: Arial"&gt;5.1 2010-2011&amp;#24180;&amp;#20013;&amp;#22269;&amp;#22826;&amp;#38451;&amp;#33021;&amp;#21457;&amp;#23637;&amp;#24773;&amp;#20917;&amp;#21450;&amp;#39044;&amp;#27979;&lt;br /&gt;5.1.1 &amp;#20013;&amp;#22269;&amp;#20809;&amp;#20239;&amp;#22826;&amp;#38451;&amp;#33021;&amp;#21457;&amp;#23637;&amp;#24773;&amp;#20917;&lt;br /&gt;5.1.2 &amp;#20013;&amp;#22269;&amp;#22826;&amp;#38451;&amp;#33021;&amp;#21457;&amp;#30005;&amp;#25104;&amp;#26412;&lt;br /&gt;5.1.3 &amp;#22826;&amp;#38451;&amp;#33021;&amp;#20248;&amp;#24800;&amp;#25919;&amp;#31574;&lt;br /&gt;5.1.4 &amp;#20013;&amp;#22269;&amp;#22826;&amp;#38451;&amp;#33021;&amp;#21457;&amp;#23637;&amp;#35268;&amp;#21010;&lt;br /&gt;5.2 2010-2011&amp;#24180;&amp;#22826;&amp;#38451;&amp;#33021;&amp;#20027;&amp;#35201;&amp;#21378;&amp;#21830;&lt;br /&gt;5.2.1 First Solar&lt;br /&gt;5.2.2 Q-CELL&lt;br /&gt;5.2.3 &amp;#19977;&amp;#27915;&lt;br /&gt;5.2.4 &amp;#26085;&amp;#26412;&amp;#20140;&amp;#29943;&lt;br /&gt;5.2.5 &amp;#26085;&amp;#26412;&amp;#22799;&amp;#26222;&lt;br /&gt;5.2.6 &amp;#19977;&amp;#33777;&amp;#30005;&amp;#26426;&lt;br /&gt;5.2.7 &amp;#26230;&amp;#28595;&lt;br /&gt;5.2.8 &amp;#33521;&amp;#21033;&amp;#32511;&amp;#33394;&lt;br /&gt;5.2.9 &amp;#26080;&amp;#38177;&amp;#23578;&amp;#24503;&lt;/span&gt;&lt;/span&gt;&lt;/p&gt;&lt;p&gt;&lt;strong&gt;&lt;span style=""&gt;&lt;span style="font-family: Arial"&gt;&amp;#31532;&amp;#19977;&amp;#37096;&amp;#20998; &amp;#39118;&amp;#30005;&amp;#20135;&amp;#19994;&amp;#36816;&amp;#33829;&amp;#30417;&amp;#27979;&lt;br /&gt;&amp;#31532;&amp;#20845;&amp;#31456;2010-2011&amp;#24180;&amp;#20840;&amp;#29699;&amp;#39118;&amp;#33021;&amp;#21457;&amp;#23637;&amp;#20998;&amp;#26512;&lt;br /&gt;&lt;/span&gt;&lt;/span&gt;&lt;/strong&gt;&lt;span style=""&gt;&lt;span style="font-family: Arial"&gt;6.1 2010-2011&amp;#24180;&amp;#20840;&amp;#29699;&amp;#39118;&amp;#33021;&amp;#21457;&amp;#23637;&amp;#29616;&amp;#29366;&lt;br /&gt;6.2 2010-2011&amp;#24180;&amp;#20840;&amp;#29699;&amp;#20027;&amp;#35201;&amp;#22269;&amp;#23478;&amp;#39118;&amp;#33021;&amp;#21457;&amp;#23637;&amp;#24773;&amp;#20917;&lt;br /&gt;6.2.1 &amp;#32654;&amp;#22269;&lt;br /&gt;6.2.2 &amp;#24503;&amp;#22269;&lt;br /&gt;6.2.3 &amp;#35199;&amp;#29677;&amp;#29273;&lt;br /&gt;6.2.4 &amp;#20025;&amp;#40614;&lt;/span&gt;&lt;/span&gt;&lt;/p&gt;&lt;p&gt;&lt;strong&gt;&lt;span style=""&gt;&lt;span style="font-family: Arial"&gt;&amp;#31532;&amp;#19971;&amp;#31456;2010-2011&amp;#24180;&amp;#20013;&amp;#22269;&amp;#39118;&amp;#30005;&amp;#21457;&amp;#23637;&amp;#21160;&amp;#24577;&amp;#36879;&amp;#26512;&lt;br /&gt;&lt;/span&gt;&lt;/span&gt;&lt;/strong&gt;&lt;span style=""&gt;&lt;span style="font-family: Arial"&gt;7.1 2010-2011&amp;#24180;&amp;#20013;&amp;#22269;&amp;#39118;&amp;#30005;&amp;#21457;&amp;#23637;&amp;#29616;&amp;#29366;&amp;#20998;&amp;#26512;&lt;br /&gt;7.1.1 &amp;#35013;&amp;#2642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 &amp;#39118;&amp;#30005;&amp;#35013;&amp;#26426;&amp;#21306;&amp;#22495;&amp;#24773;&amp;#20917;&lt;br /&gt;7.1.3 &amp;#20013;&amp;#22269;&amp;#28023;&amp;#19978;&amp;#39118;&amp;#30005;&amp;#21457;&amp;#23637;&amp;#24773;&amp;#20917;&lt;br /&gt;7.1.4 &amp;#20013;&amp;#22269;&amp;#39118;&amp;#33021;&amp;#19978;&amp;#32593;&amp;#24773;&amp;#20917;&lt;br /&gt;7.2 2010-2011&amp;#24180;&amp;#20013;&amp;#22269;&amp;#39118;&amp;#30005;&amp;#22330;&amp;#36816;&amp;#34892;&amp;#24773;&amp;#20917;&amp;#20998;&amp;#26512;&lt;br /&gt;7.2.1 &amp;#20013;&amp;#22269;&amp;#39118;&amp;#30005;&amp;#22330;&amp;#35268;&amp;#21010;&lt;br /&gt;7.2.2 &amp;#39118;&amp;#30005;&amp;#22330;&amp;#21069;&amp;#26399;&amp;#36816;&amp;#34892;&lt;br /&gt;7.2.3 &amp;#39118;&amp;#30005;&amp;#22330;&amp;#21518;&amp;#26399;&amp;#36816;&amp;#34892;&lt;br /&gt;7.2.4 &amp;#39118;&amp;#30005;&amp;#22330;&amp;#30408;&amp;#21033;&amp;#24773;&amp;#20917;&lt;br /&gt;7.3 2010-2011&amp;#24180;&amp;#20013;&amp;#22269;&amp;#39118;&amp;#30005;&amp;#30456;&amp;#20851;&amp;#25919;&amp;#31574;&amp;#20998;&amp;#26512;&lt;br /&gt;7.3.1 &amp;#39118;&amp;#30005;&amp;#34892;&amp;#19994;&amp;#20027;&amp;#35201;&amp;#25919;&amp;#31574;&lt;br /&gt;7.3.2 &amp;#39118;&amp;#30005;&amp;#29305;&amp;#35768;&amp;#26435;&amp;#25307;&amp;#26631;&amp;#21046;&amp;#24230;&lt;br /&gt;7.3.3 &amp;#39118;&amp;#30005;&amp;#35774;&amp;#22791;&amp;#21046;&amp;#36896;&amp;#34892;&amp;#19994;&amp;#20934;&amp;#20837;&amp;#26631;&amp;#20934;&lt;br /&gt;7.3.4 &amp;#39118;&amp;#30005;&amp;#30005;&amp;#20215;&amp;#25919;&amp;#31574;&lt;br /&gt;7.4 2010-2011&amp;#24180;&amp;#20013;&amp;#22269;&amp;#39118;&amp;#30005;&amp;#21306;&amp;#22495;&amp;#21457;&amp;#23637;&amp;#24773;&amp;#20917;&amp;#20998;&amp;#26512;&lt;br /&gt;7.4.1 &amp;#40657;&amp;#40857;&amp;#27743;&lt;br /&gt;7.4.2 &amp;#21513;&amp;#26519;&lt;br /&gt;7.4.3 &amp;#36797;&amp;#23425;&lt;br /&gt;7.4.4 &amp;#20869;&amp;#33945;&amp;#21476;&lt;br /&gt;7.4.5 &amp;#23425;&amp;#22799;&lt;br /&gt;7.4.6 &amp;#29976;&amp;#32899;&lt;br /&gt;7.4.7 &amp;#26032;&amp;#30086;&lt;br /&gt;7.4.8 &amp;#23665;&amp;#19996;&lt;br /&gt;7.4.9 &amp;#27827;&amp;#21271;&lt;br /&gt;7.5 2010-2011&amp;#24180;&amp;#20027;&amp;#35201;&amp;#39118;&amp;#30005;&amp;#20225;&amp;#19994;&amp;#36816;&amp;#33829;&amp;#31454;&amp;#20105;&amp;#21147;&amp;#20998;&amp;#26512;&lt;br /&gt;7.5.1 &amp;#22269;&amp;#30005;&amp;#38598;&amp;#22242;&lt;br /&gt;7.5.2 &amp;#21326;&amp;#33021;&amp;#38598;&amp;#22242;&lt;br /&gt;7.5.3 &amp;#22823;&amp;#21776;&amp;#38598;&amp;#22242;&lt;br /&gt;7.5.4 &amp;#21326;&amp;#30005;&amp;#38598;&amp;#22242;&lt;br /&gt;7.5.5 &amp;#20140;&amp;#33021;&amp;#38598;&amp;#22242;&lt;br /&gt;7.5.6 &amp;#20013;&amp;#30005;&amp;#25237;&lt;br /&gt;7.5.7 &amp;#20013;&amp;#24191;&amp;#26680;&lt;br /&gt;7.5.8 &amp;#23425;&amp;#22799;&amp;#21457;&amp;#30005;&amp;#38598;&amp;#22242;&amp;#26377;&amp;#38480;&amp;#36131;&amp;#20219;&amp;#20844;&amp;#21496;&lt;br /&gt;7.5.9 &amp;#23665;&amp;#19996;&amp;#40065;&amp;#33021;&amp;#21457;&amp;#23637;&amp;#38598;&amp;#22242;&amp;#26377;&amp;#38480;&amp;#20844;&amp;#21496;&lt;/span&gt;&lt;/span&gt;&lt;/p&gt;&lt;p&gt;&lt;strong&gt;&lt;span style=""&gt;&lt;span style="font-family: Arial"&gt;&amp;#31532;&amp;#20843;&amp;#31456;2010-2011&amp;#24180;&amp;#20013;&amp;#22269;&amp;#39118;&amp;#30005;&amp;#35774;&amp;#22791;&amp;#21457;&amp;#23637;&amp;#24577;&amp;#21183;&amp;#20998;&amp;#26512;&lt;br /&gt;&lt;/span&gt;&lt;/span&gt;&lt;/strong&gt;&lt;span style=""&gt;&lt;span style="font-family: Arial"&gt;8.1 2010-2011&amp;#24180;&amp;#20013;&amp;#22269;&amp;#39118;&amp;#30005;&amp;#35774;&amp;#22791;&amp;#34892;&amp;#19994;&amp;#27010;&amp;#36848;&lt;br /&gt;8.1.1 &amp;#39118;&amp;#30005;&amp;#35774;&amp;#22791;&amp;#34892;&amp;#19994;&amp;#29616;&amp;#29366;&lt;br /&gt;8.1.2 &amp;#39118;&amp;#30005;&amp;#35013;&amp;#26426;&amp;#24066;&amp;#22330;&amp;#26684;&amp;#23616;&lt;br /&gt;8.1.3 &amp;#39118;&amp;#26426;&amp;#20027;&amp;#35201;&amp;#31867;&amp;#22411;&lt;br /&gt;8.1.4 &amp;#20013;&amp;#22269;&amp;#20027;&amp;#27969;&amp;#39118;&amp;#26426;&amp;#20171;&amp;#32461;&lt;br /&gt;8.1.5 &amp;#39118;&amp;#26426;&amp;#21457;&amp;#23637;&amp;#36235;&amp;#21183;&lt;br /&gt;8.2 2010-2011&amp;#24180;&amp;#20013;&amp;#22269;&amp;#39118;&amp;#30005;&amp;#35774;&amp;#22791;&amp;#21306;&amp;#22495;&amp;#24773;&amp;#20917;&lt;br /&gt;8.2.1 &amp;#36797;&amp;#23425;&lt;br /&gt;8.2.2 &amp;#22825;&amp;#27941;&lt;br /&gt;8.2.3 &amp;#26032;&amp;#30086;&lt;br /&gt;8.2.4 &amp;#27827;&amp;#21271;&lt;br /&gt;8.2.5 &amp;#28246;&amp;#21335;&lt;br /&gt;8.2.6 &amp;#27743;&amp;#33487;&lt;br /&gt;8.3 2010-2011&amp;#24180;&amp;#20027;&amp;#35201;&amp;#39118;&amp;#26426;&amp;#21378;&amp;#21830;&amp;#20998;&amp;#26512;&lt;br /&gt;8.3.1 GE Wind Energy&lt;br /&gt;8.3.2 Vestas&lt;br /&gt;8.3.3 Gamesa&lt;br /&gt;8.3.4 &amp;#37329;&amp;#39118;&amp;#31185;&amp;#25216;&lt;br /&gt;8.3.5 &amp;#19996;&amp;#26041;&amp;#30005;&amp;#27668;&lt;br /&gt;8.3.6 &amp;#21326;&amp;#38160;&amp;#39118;&amp;#30005;&lt;/span&gt;&lt;/span&gt;&lt;/p&gt;&lt;p&gt;&lt;strong&gt;&lt;span style=""&gt;&lt;span style="font-family: Arial"&gt;&amp;#31532;&amp;#20061;&amp;#31456;2010-2011&amp;#24180;&amp;#20013;&amp;#22269;&amp;#39118;&amp;#30005;&amp;#35774;&amp;#22791;&amp;#38646;&amp;#37096;&amp;#20214;&amp;#34892;&amp;#19994;&amp;#20998;&amp;#26512;&lt;br /&gt;&lt;/span&gt;&lt;/span&gt;&lt;/strong&gt;&lt;span style=""&gt;&lt;span style="font-family: Arial"&gt;9.1 &amp;#20013;&amp;#22269;&amp;#39118;&amp;#30005;&amp;#35774;&amp;#22791;&amp;#38646;&amp;#37096;&amp;#20214;&amp;#25972;&amp;#20307;&amp;#21457;&amp;#23637;&amp;#24773;&amp;#20917;&lt;br /&gt;9.1.1&amp;#39118;&amp;#21147;&amp;#21457;&amp;#30005;&amp;#26426;&amp;#20027;&amp;#35201;&amp;#38646;&amp;#37096;&amp;#20214;&lt;br /&gt;9.1.2 &amp;#39118;&amp;#30005;&amp;#38646;&amp;#37096;&amp;#20214;&amp;#21457;&amp;#23637;&amp;#36235;&amp;#21183;&lt;br /&gt;9.2 &amp;#21464;&amp;#39057;&amp;#22120;&lt;br /&gt;9.2.1 &amp;#21464;&amp;#39057;&amp;#22120;&amp;#24066;&amp;#22330;&amp;#29616;&amp;#29366;&lt;br /&gt;9.2.2 &amp;#39118;&amp;#30005;&amp;#21464;&amp;#39057;&amp;#22120;&amp;#38656;&amp;#27714;&amp;#24773;&amp;#20917;&lt;br /&gt;9.2.3 &amp;#39118;&amp;#30005;&amp;#21464;&amp;#39057;&amp;#22120;&amp;#37325;&amp;#28857;&amp;#20225;&amp;#19994;&lt;br /&gt;9.3 &amp;#39118;&amp;#30005;&amp;#21494;&amp;#29255;&lt;br /&gt;9.3.1 &amp;#20013;&amp;#22269;&amp;#39118;&amp;#30005;&amp;#21494;&amp;#29255;&amp;#24066;&amp;#22330;&amp;#29616;&amp;#29366;&lt;br /&gt;9.3.2 &amp;#20013;&amp;#22269;&amp;#39118;&amp;#30005;&amp;#21494;&amp;#29255;&amp;#21457;&amp;#23637;&amp;#36235;&amp;#21183;&lt;br /&gt;9.3.3 &amp;#39118;&amp;#30005;&amp;#21494;&amp;#29255;&amp;#37325;&amp;#28857;&amp;#20225;&amp;#19994;&lt;br /&gt;9.4 &amp;#21457;&amp;#30005;&amp;#26426;&lt;br /&gt;9.4.1 &amp;#20013;&amp;#22269;&amp;#39118;&amp;#30005;&amp;#21457;&amp;#30005;&amp;#26426;&amp;#24066;&amp;#22330;&amp;#29616;&amp;#29366;&lt;br /&gt;9.4.2 &amp;#39118;&amp;#30005;&amp;#21457;&amp;#30005;&amp;#26426;&amp;#37325;&amp;#28857;&amp;#20225;&amp;#19994;&lt;br /&gt;9.5 &amp;#40831;&amp;#36718;&amp;#31665;&lt;br /&gt;9.5.1&amp;#20013;&amp;#22269;&amp;#39118;&amp;#30005;&amp;#40831;&amp;#36718;&amp;#31665;&amp;#24066;&amp;#22330;&amp;#29616;&amp;#29366;&lt;br /&gt;9.5.2 &amp;#39118;&amp;#30005;&amp;#40831;&amp;#36718;&amp;#31665;&amp;#37325;&amp;#28857;&amp;#20225;&amp;#19994;&lt;br /&gt;9.6 &amp;#36724;&amp;#25215;&lt;br /&gt;9.6.1 &amp;#20013;&amp;#22269;&amp;#39118;&amp;#30005;&amp;#36724;&amp;#25215;&amp;#24066;&amp;#22330;&amp;#27010;&amp;#20917;&lt;br /&gt;9.6.2 &amp;#39118;&amp;#30005;&amp;#36724;&amp;#25215;&amp;#37325;&amp;#28857;&amp;#20225;&amp;#19994;&lt;/span&gt;&lt;/span&gt;&lt;/p&gt;&lt;p&gt;&lt;strong&gt;&lt;span style=""&gt;&lt;span style="font-family: Arial"&gt;&amp;#31532;&amp;#22235;&amp;#37096;&amp;#20998; &amp;#27700;&amp;#30005;&amp;#21457;&amp;#23637;&amp;#24773;&amp;#20917;&lt;br /&gt;&amp;#31532;&amp;#21313;&amp;#31456;2010-2011&amp;#24180;&amp;#20013;&amp;#22269;&amp;#27700;&amp;#30005;&amp;#34892;&amp;#19994;&amp;#21457;&amp;#23637;&amp;#24418;&amp;#21183;&amp;#20998;&amp;#26512;&lt;br /&gt;&lt;/span&gt;&lt;/span&gt;&lt;/strong&gt;&lt;span style=""&gt;&lt;span style="font-family: Arial"&gt;10.1 2010-2011&amp;#24180;&amp;#20013;&amp;#22269;&amp;#27700;&amp;#30005;&amp;#21457;&amp;#23637;&amp;#27010;&amp;#20917;&lt;br /&gt;10.1.1 &amp;#20013;&amp;#22269;&amp;#27700;&amp;#30005;&amp;#25972;&amp;#20307;&amp;#24773;&amp;#20917;&lt;br /&gt;10.1.2 &amp;#27700;&amp;#30005;&amp;#21306;&amp;#22495;&amp;#21457;&amp;#23637;&amp;#24773;&amp;#20917;&lt;br /&gt;10.2 &amp;#27700;&amp;#30005;&amp;#30408;&amp;#21033;&amp;#24773;&amp;#20917;&lt;br /&gt;10.3 &amp;#27700;&amp;#30005;&amp;#30456;&amp;#20851;&amp;#25919;&amp;#31574;&lt;br /&gt;10.4 &amp;#20013;&amp;#22269;&amp;#27700;&amp;#30005;&amp;#34892;&amp;#19994;&amp;#21457;&amp;#23637;&amp;#36235;&amp;#21183;&lt;br /&gt;10.5 2010-2011&amp;#24180;&amp;#27700;&amp;#30005;&amp;#37325;&amp;#28857;&amp;#20225;&amp;#19994;&amp;#20998;&amp;#26512;&lt;br /&gt;10.5.1 &amp;#38271;&amp;#27743;&amp;#30005;&amp;#21147;&lt;br /&gt;10.5.2 &amp;#26690;&amp;#20896;&amp;#30005;&amp;#21147;&lt;br /&gt;10.5.3 &amp;#25991;&amp;#23665;&amp;#30005;&amp;#21147;&lt;/span&gt;&lt;/span&gt;&lt;/p&gt;&lt;p&gt;&lt;strong&gt;&lt;span style=""&gt;&lt;span style="font-family: Arial"&gt;&amp;#31532;&amp;#20116;&amp;#37096;&amp;#20998; &amp;#26680;&amp;#30005;&amp;#21457;&amp;#23637;&amp;#24773;&amp;#20917;&lt;br /&gt;&amp;#31532;&amp;#21313;&amp;#19968;&amp;#31456;2010-2011&amp;#24180;&amp;#20840;&amp;#29699;&amp;#26680;&amp;#30005;&amp;#21457;&amp;#23637;&amp;#24773;&amp;#20917;&amp;#20998;&amp;#26512;&lt;br /&gt;&lt;/span&gt;&lt;/span&gt;&lt;/strong&gt;&lt;span style=""&gt;&lt;span style="font-family: Arial"&gt;11.1 2010-2011&amp;#24180;&amp;#20840;&amp;#29699;&amp;#26680;&amp;#30005;&amp;#21457;&amp;#23637;&amp;#29616;&amp;#29366;&lt;br /&gt;11.2 2010-2011&amp;#24180;&amp;#20840;&amp;#29699;&amp;#26680;&amp;#30005;&amp;#20027;&amp;#35201;&amp;#22269;&amp;#23478;&lt;br /&gt;11.2.1 &amp;#32654;&amp;#22269;&lt;br /&gt;11.2.2 &amp;#21152;&amp;#25343;&amp;#22823;&lt;br /&gt;11.2.3 &amp;#20420;&amp;#32599;&amp;#26031;&lt;br /&gt;11.2.4 &amp;#26085;&amp;#26412;&lt;br /&gt;11.2.5 &amp;#38889;&amp;#22269;&lt;br /&gt;11.2.6 &amp;#21360;&amp;#24230;&lt;br /&gt;11.2.7 &amp;#24503;&amp;#22269;&lt;br /&gt;11.2.8 &amp;#27861;&amp;#22269;&lt;br /&gt;11.2.9 &amp;#33521;&amp;#22269;&lt;br /&gt;11.2.10&amp;#33452;&amp;#20848;&lt;/span&gt;&lt;/span&gt;&lt;/p&gt;&lt;p&gt;&lt;strong&gt;&lt;span style=""&gt;&lt;span style="font-family: Arial"&gt;&amp;#31532;&amp;#21313;&amp;#20108;&amp;#31456; 2010-2011&amp;#24180;&amp;#20013;&amp;#22269;&amp;#26680;&amp;#30005;&amp;#21457;&amp;#23637;&amp;#24773;&amp;#20917;&amp;#20998;&amp;#26512;&lt;br /&gt;&lt;/span&gt;&lt;/span&gt;&lt;/strong&gt;&lt;span style=""&gt;&lt;span style="font-family: Arial"&gt;12.1 2010-2011&amp;#24180;&amp;#20013;&amp;#22269;&amp;#26680;&amp;#30005;&amp;#31449;&amp;#24314;&amp;#35774;&amp;#24773;&amp;#20917;&amp;#20998;&amp;#26512;&lt;br /&gt;12.1.1 &amp;#24050;&amp;#24314;&amp;#26680;&amp;#30005;&amp;#26426;&amp;#32452;&lt;br /&gt;12.1.2 &amp;#22312;&amp;#24314;&amp;#21644;&amp;#24050;&amp;#35268;&amp;#21010;&amp;#26680;&amp;#30005;&amp;#26426;&amp;#32452;&lt;br /&gt;12.1.3 &amp;#25311;&amp;#24314;&amp;#26680;&amp;#30005;&amp;#26426;&amp;#32452;&lt;br /&gt;12.2 2010-2011&amp;#24180;&amp;#20013;&amp;#22269;&amp;#26680;&amp;#30005;&amp;#35774;&amp;#22791;&amp;#21457;&amp;#23637;&amp;#24773;&amp;#20917;&amp;#20998;&amp;#26512;&lt;br /&gt;12.2.1 &amp;#26680;&amp;#30005;&amp;#35774;&amp;#22791;&amp;#26500;&amp;#25104;&lt;br /&gt;12.2.2 &amp;#26680;&amp;#30005;&amp;#35774;&amp;#22791;&amp;#22269;&amp;#20135;&amp;#21270;&amp;#24773;&amp;#20917;&lt;br /&gt;12.2.3 &amp;#26680;&amp;#30005;&amp;#35774;&amp;#22791;&amp;#20379;&amp;#24212;&amp;#21830;&amp;#24773;&amp;#20917;&lt;br /&gt;12.3 2010-2011&amp;#24180;&amp;#20013;&amp;#22269;&amp;#26680;&amp;#30005;&amp;#36816;&amp;#34892;&amp;#24773;&amp;#20917;&amp;#20998;&amp;#26512;&lt;br /&gt;12.3.1 &amp;#26680;&amp;#30005;&amp;#26426;&amp;#32452;&amp;#25968;&amp;#37327;&lt;br /&gt;12.3.2 &amp;#26680;&amp;#30005;&amp;#35013;&amp;#26426;&amp;#24773;&amp;#20917;&lt;br /&gt;12.3.3 &amp;#26680;&amp;#30005;&amp;#21457;&amp;#30005;&amp;#24773;&amp;#20917;&lt;br /&gt;12.3.4 &amp;#26680;&amp;#30005;&amp;#30408;&amp;#21033;&amp;#20998;&amp;#26512;&lt;br /&gt;12.3.5 &amp;#26680;&amp;#30005;&amp;#36816;&amp;#34892;&amp;#20107;&amp;#20214;&amp;#24773;&amp;#20917;&lt;br /&gt;12.3.6 &amp;#20013;&amp;#22269;&amp;#26680;&amp;#30005;&amp;#30456;&amp;#20851;&amp;#25919;&amp;#31574;&lt;br /&gt;12.4 &amp;#26680;&amp;#30005;&amp;#37325;&amp;#28857;&amp;#21378;&amp;#21830;&lt;br /&gt;12.4.1 &amp;#26680;&amp;#23707;&amp;#21450;&amp;#24120;&amp;#35268;&amp;#23707;&amp;#20027;&amp;#35201;&amp;#21378;&amp;#21830;&lt;br /&gt;12.4.2 &amp;#26680;&amp;#30005;&amp;#36741;&amp;#21161;&amp;#31995;&amp;#32479;&amp;#35774;&amp;#22791;&amp;#20027;&amp;#35201;&amp;#21378;&amp;#21830;&lt;/span&gt;&lt;/span&gt;&lt;/p&gt;&lt;p&gt;&lt;strong&gt;&lt;span style=""&gt;&lt;span style="font-family: Arial"&gt;&amp;#22270;&amp;#34920;&amp;#30446;&amp;#24405;&amp;#65306; &lt;br /&gt;&lt;/span&gt;&lt;/span&gt;&lt;/strong&gt;&lt;span style=""&gt;&lt;span style="font-family: Arial"&gt;&amp;#22270;&amp;#34920;&amp;#65306;2007-2019&amp;#24180;&amp;#20840;&amp;#29699;&amp;#28165;&amp;#27905;&amp;#33021;&amp;#28304;&amp;#24066;&amp;#22330;&amp;#35268;&amp;#27169;&amp;#21450;&amp;#39044;&amp;#27979;&lt;br /&gt;&amp;#22270;&amp;#34920;&amp;#65306;2000-2009&amp;#24180;&amp;#20840;&amp;#29699;&amp;#20027;&amp;#35201;&amp;#22320;&amp;#21306;&amp;#32047;&amp;#35745;&amp;#20809;&amp;#20239;&amp;#23433;&amp;#35013;&amp;#24066;&amp;#22330;&amp;#23481;&amp;#37327;&lt;br /&gt;&amp;#22270;&amp;#34920;&amp;#65306;2009&amp;#24180;&amp;#20840;&amp;#29699;&amp;#22826;&amp;#38451;&amp;#33021;&amp;#26032;&amp;#22686;&amp;#35013;&amp;#26426;&amp;#23481;&amp;#37327;&amp;#22320;&amp;#22495;&amp;#20998;&amp;#24067;&lt;br /&gt;&amp;#22270;&amp;#34920;&amp;#65306;2005-2012&amp;#24180;&amp;#20840;&amp;#29699;&amp;#20174;&amp;#20107;&amp;#39118;&amp;#30005;&amp;#34892;&amp;#19994;&amp;#20154;&amp;#25968;&lt;br /&gt;&amp;#22270;&amp;#34920;&amp;#65306;&amp;#31532;&amp;#19977;&amp;#20195;&amp;#26680;&amp;#30005;&amp;#31449;&amp;#20027;&amp;#35201;&amp;#22269;&amp;#23478;&amp;#21644;&amp;#24320;&amp;#21457;&amp;#21830;&lt;br /&gt;&amp;#22270;&amp;#34920;&amp;#65306;&amp;#20013;&amp;#22269;&amp;#24037;&amp;#19994;&amp;#21270;&amp;#36807;&amp;#31243;&amp;#29992;&amp;#30005;&amp;#37327;&amp;#21464;&amp;#21270;&amp;#22686;&amp;#38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1508;&amp;#23395;&amp;#24230;&amp;#24037;&amp;#19994;&amp;#37096;&amp;#38376;&amp;#30005;&amp;#21147;&amp;#28040;&amp;#36153;&amp;#22686;&amp;#36895;&lt;br 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0-2008&amp;#24180;&amp;#20013;&amp;#22269;&amp;#33021;&amp;#28304;&amp;#28040;&amp;#36153;&amp;#24635;&amp;#37327;&amp;#21450;&amp;#22686;&amp;#36895;&lt;br /&gt;&amp;#22270;&amp;#34920;&amp;#65306;2000-2008&amp;#24180;&amp;#20013;&amp;#22269;&amp;#33021;&amp;#28304;&amp;#28040;&amp;#36153;&amp;#32467;&amp;#26500;&amp;#21464;&amp;#21270;&lt;br /&gt;&amp;#22270;&amp;#34920;&amp;#65306;&amp;#30005;&amp;#21147;&amp;#24037;&amp;#19994;&amp;#20135;&amp;#19994;&amp;#38142;&lt;br /&gt;&amp;#22270;&amp;#34920;&amp;#65306;&amp;#30005;&amp;#21147;&amp;#34892;&amp;#19994;&amp;#26680;&amp;#24515;&amp;#29615;&amp;#33410;&lt;br /&gt;&amp;#22270;&amp;#34920;&amp;#65306;&amp;#30005;&amp;#21147;&amp;#34892;&amp;#19994;&amp;#21457;&amp;#23637;&amp;#21608;&amp;#26399;&lt;br /&gt;&amp;#22270;&amp;#34920;&amp;#65306;2010&amp;#24180;&amp;#20013;&amp;#22269;&amp;#30005;&amp;#21147;&amp;#38656;&amp;#27714;&amp;#21306;&amp;#22495;&amp;#24615;&amp;#24046;&amp;#24322;&lt;br /&gt;&amp;#22270;&amp;#34920;&amp;#65306;2003-2010&amp;#24180;&amp;#20013;&amp;#22269;&amp;#21457;&amp;#30005;&amp;#21378;&amp;#32047;&amp;#35745;&amp;#35013;&amp;#26426;&amp;#23481;&amp;#37327;&lt;br /&gt;&amp;#22270;&amp;#34920;&amp;#65306;2010&amp;#24180;3&amp;#26376;&amp;#20013;&amp;#22269;&amp;#30005;&amp;#21147;&amp;#32454;&amp;#20998;&amp;#34892;&amp;#19994;&amp;#35013;&amp;#26426;&amp;#32467;&amp;#26500;&lt;br /&gt;&amp;#22270;&amp;#34920;&amp;#65306;2006-2010&amp;#24180;&amp;#20013;&amp;#22269;&amp;#21457;&amp;#30005;&amp;#37327;&amp;#24773;&amp;#20917;&lt;br /&gt;&amp;#22270;&amp;#34920;&amp;#65306;2006-2010&amp;#24180;&amp;#20013;&amp;#22269;&amp;#30005;&amp;#21147;&amp;#21508;&amp;#32454;&amp;#20998;&amp;#34892;&amp;#19994;&amp;#21457;&amp;#30005;&amp;#37327;&amp;#21344;&amp;#27604;&lt;br /&gt;&amp;#22270;&amp;#34920;&amp;#65306;2007-2010&amp;#24180;&amp;#20840;&amp;#31038;&amp;#20250;&amp;#29992;&amp;#30005;&amp;#37327;&amp;#24773;&amp;#20917;&lt;br /&gt;&amp;#22270;&amp;#34920;&amp;#65306;2006-2010&amp;#24180;&amp;#20013;&amp;#22269;&amp;#21508;&amp;#20135;&amp;#19994;&amp;#29992;&amp;#30005;&amp;#37327;&amp;#21344;&amp;#27604;&lt;br /&gt;&amp;#22270;&amp;#34920;&amp;#65306;&amp;#20840;&amp;#22269;&amp;#21508;&amp;#22320;&amp;#21306;&amp;#21333;&amp;#26376;&amp;#29992;&amp;#30005;&amp;#37327;&amp;#21516;&amp;#27604;&amp;#21464;&amp;#21270;&lt;br /&gt;&amp;#22270;&amp;#34920;&amp;#65306;2009&amp;#24180;&amp;#20013;&amp;#22269;&amp;#21508;&amp;#21457;&amp;#30005;&amp;#33021;&amp;#28304;&amp;#20027;&amp;#35201;&amp;#25351;&amp;#26631;&amp;#23545;&amp;#27604;&lt;br /&gt;&amp;#22270;&amp;#34920;&amp;#65306;2007-2014&amp;#24180;&amp;#20840;&amp;#29699;&amp;#26032;&amp;#22686;&amp;#22826;&amp;#38451;&amp;#33021;&amp;#23433;&amp;#35013;&amp;#23481;&amp;#37327;&amp;#21450;&amp;#39044;&amp;#27979;&lt;br /&gt;&amp;#22270;&amp;#34920;&amp;#65306;&amp;#22826;&amp;#38451;&amp;#33021;&amp;#30005;&amp;#27744;&amp;#20998;&amp;#31867;&lt;br /&gt;&amp;#22270;&amp;#34920;&amp;#65306;2009&amp;#24180;&amp;#20840;&amp;#29699;&amp;#22826;&amp;#38451;&amp;#33021;&amp;#21378;&amp;#21830;&amp;#25490;&amp;#21517;&lt;br /&gt;&amp;#22270;&amp;#34920;&amp;#65306;&amp;#26230;&amp;#20307;&amp;#30789;&amp;#22826;&amp;#38451;&amp;#33021;&amp;#30005;&amp;#27744;&amp;#20135;&amp;#19994;&amp;#38142;&amp;#20197;&amp;#21450;&amp;#20195;&amp;#34920;&amp;#20225;&amp;#19994;&lt;br /&gt;&amp;#22270;&amp;#34920;&amp;#65306;CdTe&amp;#30005;&amp;#27744;&amp;#32467;&amp;#26500;&amp;#31034;&amp;#24847;&amp;#22270;&lt;br /&gt;&amp;#22270;&amp;#34920;&amp;#65306;-Si&amp;#30005;&amp;#27744;&amp;#32467;&amp;#26500;&amp;#31034;&amp;#24847;&amp;#22270;&lt;br /&gt;&amp;#22270;&amp;#34920;&amp;#65306;&amp;#20840;&amp;#29699; a-Si&amp;#30005;&amp;#27744;&amp;#29983;&amp;#20135;&amp;#21830;&lt;br /&gt;&amp;#22270;&amp;#34920;&amp;#65306;&amp;#20013;&amp;#22269;CIGS&amp;#38108;&amp;#38111;&amp;#38227;&amp;#30802;&amp;#34180;&amp;#33180;&amp;#30005;&amp;#27744;&amp;#29983;&amp;#20135;&amp;#21378;&amp;#21830;&lt;br /&gt;&amp;#22270;&amp;#34920;&amp;#65306;&amp;#33021;&amp;#37327;&amp;#36716;&amp;#21270;&amp;#25928;&amp;#29575;&amp;#27604;&amp;#36739;&lt;br /&gt;&amp;#22270;&amp;#34920;&amp;#65306;&amp;#22810;&amp;#26230;&amp;#30789;&amp;#25104;&amp;#26412;&amp;#32467;&amp;#26500;&amp;#19968;&amp;#35272;&amp;#34920;&lt;br /&gt;&amp;#22270;&amp;#34920;&amp;#65306;2007-2014&amp;#24180;&amp;#32654;&amp;#22269;&amp;#22826;&amp;#38451;&amp;#33021;&amp;#26032;&amp;#22686;&amp;#35013;&amp;#26426;&amp;#23481;&amp;#37327;&amp;#39044;&amp;#27979;&lt;br /&gt;&amp;#22270;&amp;#34920;&amp;#65306;&amp;#32654;&amp;#22269;&amp;#20027;&amp;#35201;&amp;#20809;&amp;#20239;&amp;#28608;&amp;#21169;&amp;#25919;&amp;#31574;&amp;#21457;&amp;#23637;&amp;#21382;&amp;#31243;&lt;br /&gt;&amp;#22270;&amp;#34920;&amp;#65306;&amp;#26085;&amp;#26412;&amp;#20027;&amp;#35201;&amp;#20809;&amp;#20239;&amp;#28608;&amp;#21169;&amp;#25919;&amp;#31574;&amp;#21457;&amp;#23637;&amp;#21382;&amp;#31243;&lt;br /&gt;&amp;#22270;&amp;#34920;&amp;#65306;2007-2014&amp;#24180;&amp;#26085;&amp;#26412;&amp;#22826;&amp;#38451;&amp;#33021;&amp;#26032;&amp;#22686;&amp;#35013;&amp;#26426;&amp;#23481;&amp;#37327;&amp;#39044;&amp;#27979;&lt;br /&gt;&amp;#22270;&amp;#34920;&amp;#65306;2007-2014&amp;#24180;&amp;#24503;&amp;#22269;&amp;#22826;&amp;#38451;&amp;#33021;&amp;#26032;&amp;#22686;&amp;#35013;&amp;#26426;&amp;#23481;&amp;#37327;&amp;#39044;&amp;#27979;&lt;br /&gt;&amp;#22270;&amp;#34920;&amp;#65306;&amp;#24503;&amp;#22269;&amp;#20809;&amp;#20239;&amp;#28608;&amp;#21169;&amp;#25919;&amp;#31574;&amp;#21457;&amp;#23637;&amp;#21382;&amp;#31243;&lt;br /&gt;&amp;#22270;&amp;#34920;&amp;#65306;2007-2014&amp;#24180;&amp;#27861;&amp;#22269;&amp;#26032;&amp;#22686;&amp;#22826;&amp;#38451;&amp;#33021;&amp;#35013;&amp;#26426;&amp;#23481;&amp;#37327;&amp;#21450;&amp;#39044;&amp;#27979;&lt;br /&gt;&amp;#22270;&amp;#34920;&amp;#65306;2007-2014&amp;#24180;&amp;#35199;&amp;#29677;&amp;#29273;&amp;#26032;&amp;#22686;&amp;#22826;&amp;#38451;&amp;#33021;&amp;#35013;&amp;#26426;&amp;#23481;&amp;#37327;&lt;br /&gt;&amp;#22270;&amp;#34920;&amp;#65306;2007-2014&amp;#24180;&amp;#24847;&amp;#22823;&amp;#21033;&amp;#26032;&amp;#22686;&amp;#22826;&amp;#38451;&amp;#33021;&amp;#35013;&amp;#26426;&amp;#23481;&amp;#37327;&amp;#21450;&amp;#39044;&amp;#27979;&lt;br /&gt;&amp;#22270;&amp;#34920;&amp;#65306;2007-2014&amp;#24180;&amp;#20013;&amp;#22269;&amp;#20809;&amp;#20239;&amp;#22826;&amp;#38451;&amp;#33021;&amp;#26032;&amp;#22686;&amp;#23433;&amp;#35013;&amp;#24773;&amp;#20917;&lt;br /&gt;&amp;#22270;&amp;#34920;&amp;#65306;2009&amp;#24180;&amp;#20013;&amp;#22269;&amp;#22826;&amp;#38451;&amp;#33021;&amp;#21457;&amp;#30005;&amp;#39033;&amp;#30446;&lt;br /&gt;&amp;#22270;&amp;#34920;&amp;#65306;&amp;#20013;&amp;#22269;&amp;#37096;&amp;#20998;&amp;#22478;&amp;#24066;&amp;#20809;&amp;#20239;&amp;#23627;&amp;#39030;&amp;#35745;&amp;#21010;&lt;br /&gt;&amp;#22270;&amp;#34920;&amp;#65306;&amp;#22826;&amp;#38451;&amp;#33021;&amp;#35013;&amp;#26426;&amp;#25104;&amp;#26412;&amp;#32467;&amp;#26500;&lt;br /&gt;&amp;#22270;&amp;#34920;&amp;#65306;&amp;#20013;&amp;#22269;&amp;#30340;&amp;#22826;&amp;#38451;&amp;#33021;&amp;#34917;&amp;#36148;&amp;#35745;&amp;#21010;&amp;#19968;&amp;#35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0&amp;#24180;First Solar&amp;#25910;&amp;#20837;&amp;#24773;&amp;#20917;&lt;br /&gt;&amp;#22270;&amp;#34920;&amp;#65306;2008-2009&amp;#24180;Q-CELL&amp;#38144;&amp;#21806;&amp;#24773;&amp;#20917;&lt;br /&gt;&amp;#22270;&amp;#34920;&amp;#65306;2008-2009&amp;#24180;Q-CELL&amp;#20998;&amp;#37096;&amp;#38376;&amp;#38144;&amp;#21806;&amp;#24773;&amp;#20917;&lt;br /&gt;&amp;#22270;&amp;#34920;&amp;#65306;2005-2009&amp;#24180;&amp;#19977;&amp;#27915;&amp;#30005;&amp;#26426;&amp;#36130;&amp;#21153;&amp;#24773;&amp;#20917;&lt;br /&gt;&amp;#22270;&amp;#34920;&amp;#65306;2010-2011&amp;#24180;&amp;#20140;&amp;#29943;&amp;#25910;&amp;#20837;&amp;#24773;&amp;#20917;&lt;br /&gt;&amp;#22270;&amp;#34920;&amp;#65306;2010-2011&amp;#24180;&amp;#20140;&amp;#29943;&amp;#20998;&amp;#22320;&amp;#21306;&amp;#25910;&amp;#20837;&lt;br /&gt;&amp;#22270;&amp;#34920;&amp;#65306;2010-2011&amp;#24180;&amp;#20140;&amp;#29943;&amp;#20998;&amp;#37096;&amp;#38376;&amp;#25910;&amp;#20837;&amp;#21450;&amp;#39044;&amp;#27979;&lt;br /&gt;&amp;#22270;&amp;#34920;&amp;#65306;2009-2012&amp;#24180;&amp;#20140;&amp;#29943;&amp;#22686;&amp;#20135;&amp;#35745;&amp;#21010;&lt;br /&gt;&amp;#22270;&amp;#34920;&amp;#65306;2005-2009&amp;#36130;&amp;#24180;&amp;#22799;&amp;#26222;&amp;#25910;&amp;#20837;&amp;#24773;&amp;#20917;&lt;br /&gt;&amp;#22270;&amp;#34920;&amp;#65306;2003-2011&amp;#24180;&amp;#19977;&amp;#33777;&amp;#30005;&amp;#26426;&amp;#22826;&amp;#38451;&amp;#33021;&amp;#30005;&amp;#27744;&amp;#20135;&amp;#33021;&lt;br /&gt;&amp;#22270;&amp;#34920;&amp;#65306;2009-2010&amp;#36130;&amp;#24180;&amp;#19977;&amp;#33777;&amp;#30005;&amp;#26426;&amp;#20998;&amp;#37096;&amp;#38376;&amp;#25910;&amp;#20837;&lt;br /&gt;&amp;#22270;&amp;#34920;&amp;#65306;2006-2009&amp;#24180;&amp;#26230;&amp;#28595;&amp;#25910;&amp;#20837;&amp;#21450;&amp;#21033;&amp;#28070;&lt;br /&gt;&amp;#22270;&amp;#34920;&amp;#65306;2005-2009&amp;#24180;&amp;#33521;&amp;#21033;&amp;#32511;&amp;#33394;&amp;#25910;&amp;#20837;&amp;#21450;&amp;#21033;&amp;#28070;&lt;br /&gt;&amp;#22270;&amp;#34920;&amp;#65306;2005-2009&amp;#24180;&amp;#26080;&amp;#38177;&amp;#23578;&amp;#24503;&amp;#33829;&amp;#19994;&amp;#25910;&amp;#20837;&amp;#21450;&amp;#21033;&amp;#28070;&lt;br /&gt;&amp;#22270;&amp;#34920;&amp;#65306;1996-2009&amp;#24180;&amp;#20840;&amp;#29699;&amp;#39118;&amp;#30005;&amp;#32047;&amp;#35745;&amp;#35013;&amp;#26426;&amp;#23481;&amp;#37327;&amp;#24773;&amp;#20917;&lt;br /&gt;&amp;#22270;&amp;#34920;&amp;#65306;1996-2009&amp;#24180;&amp;#20840;&amp;#29699;&amp;#39118;&amp;#30005;&amp;#26032;&amp;#22686;&amp;#35013;&amp;#26426;&amp;#23481;&amp;#37327;&amp;#24773;&amp;#20917;&lt;br /&gt;&amp;#22270;&amp;#34920;&amp;#65306;2009&amp;#24180;&amp;#20840;&amp;#29699;&amp;#32047;&amp;#35745;&amp;#39118;&amp;#30005;&amp;#35013;&amp;#26426;&amp;#23481;&amp;#37327;top10&lt;br /&gt;&amp;#22270;&amp;#34920;&amp;#65306;2009&amp;#24180;&amp;#20840;&amp;#29699;&amp;#26032;&amp;#22686;&amp;#39118;&amp;#30005;&amp;#35013;&amp;#26426;&amp;#23481;&amp;#37327;top10&lt;br /&gt;&amp;#22270;&amp;#34920;&amp;#65306;2000-2009&amp;#24180;&amp;#32654;&amp;#22269;&amp;#32047;&amp;#35745;&amp;#39118;&amp;#30005;&amp;#35013;&amp;#26426;&amp;#23481;&amp;#37327;&lt;br /&gt;&amp;#22270;&amp;#34920;&amp;#65306;2000-2009&amp;#24180;&amp;#24503;&amp;#22269;&amp;#32047;&amp;#35745;&amp;#39118;&amp;#30005;&amp;#35013;&amp;#26426;&amp;#23481;&amp;#37327;&lt;br /&gt;&amp;#22270;&amp;#34920;&amp;#65306;2000-2009&amp;#24180;&amp;#35199;&amp;#29677;&amp;#29273;&amp;#32047;&amp;#35745;&amp;#39118;&amp;#30005;&amp;#35013;&amp;#26426;&amp;#23481;&amp;#37327;&lt;br /&gt;&amp;#22270;&amp;#34920;&amp;#65306;2000-2009&amp;#20025;&amp;#40614;&amp;#32047;&amp;#35745;&amp;#39118;&amp;#30005;&amp;#35013;&amp;#26426;&amp;#23481;&amp;#37327;&lt;br /&gt;&amp;#22270;&amp;#34920;&amp;#65306;&amp;#20025;&amp;#40614;&amp;#21487;&amp;#20877;&amp;#29983;&amp;#33021;&amp;#28304;&amp;#21457;&amp;#30005;&amp;#30446;&amp;#26631;&amp;#23436;&amp;#25104;&amp;#24773;&amp;#20917;&lt;br /&gt;&amp;#22270;&amp;#34920;&amp;#65306;2009&amp;#24180;&amp;#20013;&amp;#22269;&amp;#21315;&amp;#19975;&amp;#21315;&amp;#29926;&amp;#22522;&amp;#22320;&amp;#35268;&amp;#21010;&amp;#31034;&amp;#24847;&amp;#22270;&lt;br /&gt;&amp;#22270;&amp;#34920;&amp;#65306;2006-2009&amp;#24180;&amp;#20013;&amp;#22269;&amp;#39118;&amp;#30005;&amp;#32047;&amp;#35745;&amp;#35013;&amp;#26426;&amp;#23481;&amp;#37327;&lt;br /&gt;&amp;#22270;&amp;#34920;&amp;#65306;2005-2009&amp;#24180;&amp;#20013;&amp;#22269;&amp;#21508;&amp;#24180;&amp;#26032;&amp;#22686;&amp;#35013;&amp;#26426;&amp;#24179;&amp;#22343;&amp;#21151;&amp;#29575;&lt;br /&gt;&amp;#22270;&amp;#34920;&amp;#65306;2009&amp;#24180;&amp;#20013;&amp;#22269;&amp;#39118;&amp;#30005;&amp;#23433;&amp;#35013;&amp;#26426;&amp;#32452;&amp;#21344;&amp;#27604;&amp;#24773;&amp;#20917;&lt;br /&gt;&amp;#22270;&amp;#34920;&amp;#65306;2009&amp;#24180;&amp;#39118;&amp;#30005;&amp;#20844;&amp;#21496;&amp;#22823;&amp;#21151;&amp;#29575;&amp;#39118;&amp;#26426;&amp;#30740;&amp;#21457;&amp;#24773;&amp;#20917;&lt;br /&gt;&amp;#22270;&amp;#34920;&amp;#65306;2009&amp;#24180;&amp;#20013;&amp;#22269;&amp;#20986;&amp;#21475;&amp;#39118;&amp;#30005;&amp;#26426;&amp;#32452;&amp;#24773;&amp;#20917;&lt;br /&gt;&amp;#22270;&amp;#34920;&amp;#65306;2009&amp;#24180;&amp;#32047;&amp;#35745;&amp;#35013;&amp;#26426;&amp;#36229;&amp;#36807;1000MW&amp;#35013;&amp;#26426;&amp;#30465;&amp;#20221;&lt;br /&gt;&amp;#22270;&amp;#34920;&amp;#65306;2009&amp;#24180;&amp;#20013;&amp;#22269;&amp;#21508;&amp;#30465;&amp;#35013;&amp;#26426;&amp;#23481;&amp;#37327;&amp;#20998;&amp;#24067;&lt;br /&gt;&amp;#22270;&amp;#34920;&amp;#65306;&amp;#21508;&amp;#22320;&amp;#21306;&amp;#28023;&amp;#19978;&amp;#39118;&amp;#30005;&amp;#22330;&amp;#35268;&amp;#21010;&lt;br /&gt;&amp;#22270;&amp;#34920;&amp;#65306;&amp;#21508;&amp;#30465;&amp;#20221;&amp;#28023;&amp;#19978;&amp;#39118;&amp;#30005;&lt;br /&gt;&amp;#22270;&amp;#34920;&amp;#65306;&amp;#19981;&amp;#21516;&amp;#30465;&amp;#20221;&amp;#30340;&amp;#39118;&amp;#30005;&amp;#22330;&amp;#19978;&amp;#32593;&amp;#30005;&amp;#20215;&lt;br /&gt;&amp;#22270;&amp;#34920;&amp;#65306;&amp;#12298;&amp;#36890;&amp;#30693;&amp;#12299;&amp;#35268;&amp;#23450;&amp;#30340;&amp;#22235;&amp;#31867;&amp;#19978;&amp;#32593;&amp;#30005;&amp;#20215;&lt;br /&gt;&amp;#22270;&amp;#34920;&amp;#65306;2008&amp;#24180;&amp;#20856;&amp;#22411;&amp;#39118;&amp;#30005;&amp;#22330;&amp;#31561;&amp;#25928;&amp;#28385;&amp;#36127;&amp;#33655;&amp;#21033;&amp;#29992;&amp;#23567;&amp;#26102;&lt;br /&gt;&amp;#22270;&amp;#34920;&amp;#65306;&amp;#21508;&amp;#22320;&amp;#21306;&amp;#30005;&amp;#21147;&amp;#22806;&amp;#36865;&amp;#30340;&amp;#30005;&amp;#32593;&amp;#35268;&amp;#21010;&amp;#24773;&amp;#20917;&lt;br /&gt;&amp;#22270;&amp;#34920;&amp;#65306;&amp;#39118;&amp;#30005;&amp;#30456;&amp;#20851;&amp;#30340;&amp;#20132;&amp;#27969;&amp;#29305;&amp;#39640;&amp;#21387;&amp;#32447;&amp;#36335;&amp;#24314;&amp;#35774;&amp;#35268;&amp;#21010;&lt;br /&gt;&amp;#22270;&amp;#34920;&amp;#65306;&amp;#39118;&amp;#30005;&amp;#30456;&amp;#20851;&amp;#30340;&amp;#30452;&amp;#27969;&amp;#29305;&amp;#39640;&amp;#21387;&amp;#24314;&amp;#35774;&amp;#35268;&amp;#21010;&lt;br /&gt;&amp;#22270;&amp;#34920;&amp;#65306;&amp;#20013;&amp;#22269;&amp;#38470;&amp;#19978;&amp;#39118;&amp;#21147;&amp;#21457;&amp;#30005;&amp;#21069;&amp;#26399;&amp;#25104;&amp;#26412;&amp;#32467;&amp;#26500;&lt;br /&gt;&amp;#22270;&amp;#34920;&amp;#65306;&amp;#20013;&amp;#22269;&amp;#28023;&amp;#19978;&amp;#39118;&amp;#21147;&amp;#21457;&amp;#30005;&amp;#21069;&amp;#26399;&amp;#25104;&amp;#26412;&amp;#32467;&amp;#26500;&lt;br /&gt;&amp;#22270;&amp;#34920;&amp;#65306;&amp;#20013;&amp;#22269;&amp;#38470;&amp;#22320;&amp;#39118;&amp;#21147;&amp;#21457;&amp;#30005;&amp;#36816;&amp;#33829;&amp;#25104;&amp;#26412;&amp;#32467;&amp;#26500;&lt;br /&gt;&amp;#22270;&amp;#34920;&amp;#65306;&amp;#20013;&amp;#22269;&amp;#28023;&amp;#19978;&amp;#39118;&amp;#21147;&amp;#21457;&amp;#30005;&amp;#36816;&amp;#33829;&amp;#25104;&amp;#26412;&amp;#32467;&amp;#26500;&lt;br /&gt;&amp;#22270;&amp;#34920;&amp;#65306;&amp;#36817;&amp;#24180;&amp;#25206;&amp;#25345;&amp;#39118;&amp;#30005;&amp;#34892;&amp;#19994;&amp;#20027;&amp;#35201;&amp;#30456;&amp;#20851;&amp;#25919;&amp;#31574;&lt;br /&gt;&amp;#22270;&amp;#34920;&amp;#65306;&amp;#20013;&amp;#22269;&amp;#19971;&amp;#25209;&amp;#25209;&amp;#39118;&amp;#30005;&amp;#29305;&amp;#35768;&amp;#26435;&amp;#25307;&amp;#26631;&amp;#24773;&amp;#20917;&lt;br /&gt;&amp;#22270;&amp;#34920;&amp;#65306;2006-2009&amp;#24180;&amp;#40657;&amp;#40857;&amp;#27743;&amp;#39118;&amp;#30005;&amp;#32047;&amp;#35745;&amp;#35013;&amp;#26426;&amp;#23481;&amp;#37327;&lt;br /&gt;&amp;#22270;&amp;#34920;&amp;#65306;2006-2009&amp;#24180;&amp;#21513;&amp;#26519;&amp;#39118;&amp;#30005;&amp;#32047;&amp;#35745;&amp;#35013;&amp;#26426;&amp;#23481;&amp;#37327;&lt;br /&gt;&amp;#22270;&amp;#34920;&amp;#65306;2006-2009&amp;#24180;&amp;#36797;&amp;#23425;&amp;#39118;&amp;#30005;&amp;#32047;&amp;#35745;&amp;#35013;&amp;#26426;&amp;#23481;&amp;#37327;&lt;br /&gt;&amp;#22270;&amp;#34920;&amp;#65306;2006-2009&amp;#24180;&amp;#20869;&amp;#33945;&amp;#21476;&amp;#39118;&amp;#30005;&amp;#32047;&amp;#35745;&amp;#35013;&amp;#26426;&amp;#23481;&amp;#37327;&lt;br /&gt;&amp;#22270;&amp;#34920;&amp;#65306;2006-2009&amp;#24180;&amp;#23425;&amp;#22799;&amp;#39118;&amp;#30005;&amp;#32047;&amp;#35745;&amp;#35013;&amp;#26426;&amp;#23481;&amp;#37327;&lt;br /&gt;&amp;#22270;&amp;#34920;&amp;#65306;2006-2009&amp;#24180;&amp;#29976;&amp;#32899;&amp;#39118;&amp;#30005;&amp;#32047;&amp;#35745;&amp;#35013;&amp;#26426;&amp;#23481;&amp;#37327;&lt;br /&gt;&amp;#22270;&amp;#34920;&amp;#65306;2006-2009&amp;#24180;&amp;#26032;&amp;#30086;&amp;#39118;&amp;#30005;&amp;#32047;&amp;#35745;&amp;#35013;&amp;#26426;&amp;#23481;&amp;#37327;&lt;br /&gt;&amp;#22270;&amp;#34920;&amp;#65306;2006-2009&amp;#24180;&amp;#23665;&amp;#19996;&amp;#39118;&amp;#30005;&amp;#32047;&amp;#35745;&amp;#35013;&amp;#26426;&amp;#23481;&amp;#37327;&lt;br /&gt;&amp;#22270;&amp;#34920;&amp;#65306;2006-2009&amp;#24180;&amp;#27827;&amp;#21271;&amp;#39118;&amp;#30005;&amp;#32047;&amp;#35745;&amp;#35013;&amp;#26426;&amp;#23481;&amp;#37327;&lt;br /&gt;&amp;#22270;&amp;#34920;&amp;#65306;&amp;#21326;&amp;#33021;&amp;#39118;&amp;#30005;&amp;#39046;&amp;#22495;&amp;#25237;&amp;#36164;&amp;#24773;&amp;#20917;&lt;br /&gt;&amp;#22270;&amp;#34920;&amp;#65306;&amp;#21326;&amp;#30005;&amp;#22312;&amp;#39118;&amp;#30005;&amp;#39046;&amp;#22495;&amp;#30340;&amp;#25237;&amp;#36164;&amp;#21160;&amp;#24577;&lt;br /&gt;&amp;#22270;&amp;#34920;&amp;#65306;&amp;#20140;&amp;#33021;&amp;#38598;&amp;#22242;&amp;#39118;&amp;#30005;&amp;#39046;&amp;#22495;&amp;#25237;&amp;#36164;&amp;#21160;&amp;#24577;&lt;br /&gt;&amp;#22270;&amp;#34920;&amp;#65306;&amp;#20013;&amp;#30005;&amp;#25237;&amp;#22312;&amp;#39118;&amp;#30005;&amp;#39046;&amp;#22495;&amp;#30340;&amp;#25237;&amp;#36164;&amp;#21160;&amp;#24577;&lt;br /&gt;&amp;#22270;&amp;#34920;&amp;#65306;2006-2009&amp;#24180;&amp;#26032;&amp;#22686;&amp;#39118;&amp;#30005;&amp;#35013;&amp;#26426;&amp;#23481;&amp;#37327;&amp;#20869;&amp;#36164;&amp;#65288;&amp;#21512;&amp;#36164;&amp;#65289;&amp;#21644;&amp;#22806;&amp;#36164;&amp;#24066;&amp;#22330;&amp;#20221;&amp;#39069;&amp;#21464;&amp;#21270;&amp;#36235;&amp;#21183;&lt;br /&gt;&amp;#22270;&amp;#34920;&amp;#65306;2009&amp;#24180;&amp;#20013;&amp;#22269;&amp;#26032;&amp;#22686;&amp;#39118;&amp;#30005;&amp;#35013;&amp;#26426;&amp;#25490;&amp;#21517;&amp;#21069;20&amp;#23478;&amp;#25972;&amp;#26426;&amp;#21046;&amp;#36896;&amp;#20225;&amp;#19994;&amp;#20135;&amp;#37327;&amp;#23545;&amp;#27604;&lt;br /&gt;&amp;#22270;&amp;#34920;&amp;#65306;2009&amp;#24180;&amp;#19978;&amp;#21322;&amp;#24180;&amp;#20869;&amp;#36164;&amp;#20225;&amp;#19994;&amp;#35013;&amp;#26426;&amp;#23481;&amp;#37327;&amp;#25490;&amp;#21517;&lt;br /&gt;&amp;#22270;&amp;#34920;&amp;#65306;2009&amp;#24180;&amp;#19978;&amp;#21322;&amp;#24180;&amp;#22806;&amp;#36164;&amp;#20225;&amp;#19994;&amp;#35013;&amp;#26426;&amp;#23481;&amp;#37327;&amp;#25490;&amp;#21517;&lt;br /&gt;&amp;#22270;&amp;#34920;&amp;#65306;&amp;#20013;&amp;#22269;&amp;#39118;&amp;#21147;&amp;#21457;&amp;#30005;&amp;#26426;&amp;#31867;&amp;#22411;&amp;#21450;&amp;#24212;&amp;#29992;&amp;#24773;&amp;#20917;&lt;br /&gt;&amp;#22270;&amp;#34920;&amp;#65306;&amp;#21452;&amp;#39304;&amp;#21457;&amp;#30005;&amp;#26426;&amp;#32452;&amp;#20869;&amp;#37096;&amp;#32467;&amp;#26500;&lt;br /&gt;&amp;#22270;&amp;#34920;&amp;#65306;&amp;#27704;&amp;#30913;&amp;#30452;&amp;#39537;&amp;#39118;&amp;#30005;&amp;#26426;&amp;#32452;&amp;#20869;&amp;#37096;&amp;#32467;&amp;#26500;&lt;br /&gt;&amp;#22270;&amp;#34920;&amp;#65306;&amp;#28151;&amp;#21512;&amp;#24335;&amp;#65288;&amp;#21322;&amp;#30452;&amp;#39537;&amp;#65289;&amp;#21457;&amp;#30005;&amp;#26426;&amp;#32452;&amp;#20869;&amp;#37096;&amp;#32467;&amp;#26500;&lt;br /&gt;&amp;#22270;&amp;#34920;&amp;#65306;2008-2010&amp;#24180;&amp;#39118;&amp;#26426;&amp;#20215;&amp;#26684;&amp;#36235;&amp;#21183;&lt;br /&gt;&amp;#22270;&amp;#34920;&amp;#65306;&amp;#20869;&amp;#36164;&amp;#20225;&amp;#19994;&amp;#28023;&amp;#19978;&amp;#39118;&amp;#30005;&amp;#26426;&amp;#32452;&amp;#30740;&amp;#21457;&amp;#24773;&amp;#20917;&lt;br /&gt;&amp;#22270;&amp;#34920;&amp;#65306;2005-2009&amp;#24180;&amp;#32500;&amp;#26031;&amp;#22612;&amp;#26031;&amp;#33829;&amp;#19994;&amp;#25910;&amp;#20837;&amp;#24773;&amp;#20917;&lt;br /&gt;&amp;#22270;&amp;#34920;&amp;#65306;&amp;#32500;&amp;#26031;&amp;#22612;&amp;#26031;&amp;#21306;&amp;#22495;&amp;#33829;&amp;#19994;&amp;#25910;&amp;#20837;&amp;#20998;&amp;#24067;&lt;br /&gt;&amp;#22270;&amp;#34920;&amp;#65306;2008-2009&amp;#24180;&amp;#32500;&amp;#26031;&amp;#22612;&amp;#26031;&amp;#39118;&amp;#26426;&amp;#20132;&amp;#20184;&amp;#24773;&amp;#20917;&lt;br /&gt;&amp;#22270;&amp;#34920;&amp;#65306;2009 &amp;#24180;&amp;#37329;&amp;#39118;&amp;#31185;&amp;#25216;&amp;#21508;&amp;#19994;&amp;#21153;&amp;#20027;&amp;#33829;&amp;#25910;&amp;#20837;&amp;#21450;&amp;#33829;&amp;#19994;&amp;#21033;&amp;#28070;&amp;#21344;&amp;#27604;&lt;br /&gt;&amp;#22270;&amp;#34920;&amp;#65306;2009-2011&amp;#24180;&amp;#37329;&amp;#39118;&amp;#31185;&amp;#25216;&amp;#22269;&amp;#20869;&amp;#38470;&amp;#19978;&amp;#39118;&amp;#26426;&amp;#38144;&amp;#21806;&amp;#24773;&amp;#20917;&lt;br /&gt;&amp;#22270;&amp;#34920;&amp;#65306;&amp;#26032;&amp;#30086;750kv &amp;#30005;&amp;#32593;&amp;#24314;&amp;#35774;&amp;#35268;&amp;#21010;&lt;br /&gt;&amp;#22270;&amp;#34920;&amp;#65306;2009&amp;#24180;&amp;#19996;&amp;#26041;&amp;#30005;&amp;#27668;&amp;#22312;&amp;#25163;&amp;#35746;&amp;#21333;&amp;#32467;&amp;#26500;&lt;br /&gt;&amp;#22270;&amp;#34920;&amp;#65306;2007-2009&amp;#24180;&amp;#19996;&amp;#26041;&amp;#30005;&amp;#27668;&amp;#39118;&amp;#30005;&amp;#26426;&amp;#32452;&amp;#201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6-2009&amp;#24180;&amp;#19996;&amp;#27773;&amp;#26032;&amp;#22686;&amp;#39118;&amp;#30005;&amp;#26426;&amp;#32452;&amp;#23481;&amp;#37327;&lt;br /&gt;&amp;#22270;&amp;#34920;&amp;#65306;2006-2009&amp;#24180;&amp;#21326;&amp;#38160;&amp;#26032;&amp;#22686;&amp;#39118;&amp;#30005;&amp;#35013;&amp;#26426;&amp;#23481;&amp;#37327;&lt;br /&gt;&amp;#22270;&amp;#34920;&amp;#65306;&amp;#39118;&amp;#26426;&amp;#30340;&amp;#22522;&amp;#26412;&amp;#26500;&amp;#36896;&amp;#31034;&amp;#24847;&amp;#22270;&lt;br /&gt;&amp;#22270;&amp;#34920;&amp;#65306;&amp;#20013;&amp;#22269;&amp;#39118;&amp;#30005;&amp;#38646;&amp;#37096;&amp;#20214;&amp;#21378;&amp;#21830;&lt;br /&gt;&amp;#22270;&amp;#34920;&amp;#65306;&amp;#25972;&amp;#26426;&amp;#21378;&amp;#21830;&amp;#28183;&amp;#36879;&amp;#20135;&amp;#19994;&amp;#38142;&lt;br /&gt;&amp;#22270;&amp;#34920;&amp;#65306;&amp;#20013;&amp;#22269;&amp;#39118;&amp;#30005;&amp;#21464;&amp;#39057;&amp;#22120;&amp;#21508;&amp;#21378;&amp;#21830;&amp;#20135;&amp;#33021;&amp;#20197;&amp;#21450;&amp;#35268;&amp;#21010;&lt;br /&gt;&amp;#22270;&amp;#34920;&amp;#65306;2006-2010&amp;#24180;&amp;#20013;&amp;#22269;&amp;#39118;&amp;#30005;&amp;#21464;&amp;#27969;&amp;#22120;&amp;#38656;&amp;#27714;&amp;#24773;&amp;#20917;&lt;br /&gt;&amp;#22270;&amp;#34920;&amp;#65306;2008-2009&amp;#24180;ABB&amp;#33829;&amp;#19994;&amp;#24773;&amp;#20917;&lt;br /&gt;&amp;#22270;&amp;#34920;&amp;#65306;2008-2009&amp;#24180;ABB&amp;#20013;&amp;#22269;&amp;#38144;&amp;#21806;&amp;#24773;&amp;#20917;&lt;br /&gt;&amp;#22270;&amp;#34920;&amp;#65306;2006-2009&amp;#24180;&amp;#20013;&amp;#22269;&amp;#26032;&amp;#22686;&amp;#35013;&amp;#26426;&amp;#20027;&amp;#35201;&amp;#26426;&amp;#22411;&amp;#20998;&amp;#24067;&amp;#24773;&amp;#20917;&lt;br /&gt;&amp;#22270;&amp;#34920;&amp;#65306;2006-2010&amp;#24180;&amp;#20013;&amp;#22269;1.5MW&amp;#39118;&amp;#26426;&amp;#21494;&amp;#29255;&amp;#38656;&amp;#27714;&amp;#37327;&lt;br /&gt;&amp;#22270;&amp;#34920;&amp;#65306;&amp;#20013;&amp;#22269;&amp;#39118;&amp;#30005;&amp;#40831;&amp;#36718;&amp;#21378;&amp;#21830;&amp;#20135;&amp;#33021;&amp;#20197;&amp;#21450;&amp;#35268;&amp;#21010;&lt;br /&gt;&amp;#22270;&amp;#34920;&amp;#65306;&amp;#21508;&amp;#20844;&amp;#21496;&amp;#36724;&amp;#25215;&amp;#20135;&amp;#33021;&amp;#35268;&amp;#21010;&amp;#24773;&amp;#20917;&lt;br /&gt;&amp;#22270;&amp;#34920;&amp;#65306;&amp;#27700;&amp;#30005;&amp;#20998;&amp;#31867;&lt;br /&gt;&amp;#22270;&amp;#34920;&amp;#65306;2003 &amp;#24180;&amp;#20840;&amp;#22269;&amp;#27700;&amp;#21147;&amp;#36164;&amp;#28304;&amp;#22797;&amp;#26597;&amp;#25104;&amp;#26524;&lt;br /&gt;&amp;#22270;&amp;#34920;&amp;#65306;2006-2009&amp;#24180;&amp;#20013;&amp;#22269;&amp;#27700;&amp;#30005;&amp;#35013;&amp;#26426;&amp;#23481;&amp;#37327;&lt;br /&gt;&amp;#22270;&amp;#34920;&amp;#65306;&amp;#20013;&amp;#22269;&amp;#20027;&amp;#35201;&amp;#22320;&amp;#21306;&amp;#27700;&amp;#30005;&amp;#36164;&amp;#28304;&amp;#24320;&amp;#21457;&amp;#31243;&amp;#24230;&lt;br /&gt;&amp;#22270;&amp;#34920;&amp;#65306;2006-20010&amp;#24180;&amp;#20013;&amp;#22269;&amp;#27700;&amp;#21147;&amp;#21457;&amp;#30005;&amp;#24179;&amp;#22343;&amp;#21033;&amp;#29992;&amp;#23567;&amp;#26102;&amp;#25968;&lt;br /&gt;&amp;#22270;&amp;#34920;&amp;#65306;2008-2009&amp;#24180;&amp;#20113;&amp;#21335;&amp;#30465;&amp;#27700;&amp;#30005;&amp;#35013;&amp;#26426;&amp;#23481;&amp;#37327;&lt;br /&gt;&amp;#22270;&amp;#34920;&amp;#65306;2002-2008&amp;#24180;&amp;#20113;&amp;#21335;&amp;#27700;&amp;#30005;&amp;#21457;&amp;#30005;&amp;#37327;&lt;br /&gt;&amp;#22270;&amp;#34920;&amp;#65306;2007-2010&amp;#24180;&amp;#22235;&amp;#24029;&amp;#30465;&amp;#27700;&amp;#30005;&amp;#35013;&amp;#26426;&amp;#23481;&amp;#37327;&lt;br /&gt;&amp;#22270;&amp;#34920;&amp;#65306;2002-2008&amp;#24180;&amp;#22235;&amp;#24029;&amp;#27700;&amp;#30005;&amp;#21457;&amp;#30005;&amp;#37327;&lt;br /&gt;&amp;#22270;&amp;#34920;&amp;#65306;&amp;#27700;&amp;#30005;&amp;#30408;&amp;#21033;&amp;#27169;&amp;#24335;&lt;br /&gt;&amp;#22270;&amp;#34920;&amp;#65306;&amp;#20027;&amp;#35201;&amp;#27700;&amp;#30005;&amp;#31449;&amp;#30340;&amp;#25237;&amp;#36164;&amp;#36896;&amp;#20215;&amp;#24773;&amp;#20917;&lt;br /&gt;&amp;#22270;&amp;#34920;&amp;#65306;&amp;#37096;&amp;#20998;&amp;#27700;&amp;#30005;&amp;#31449;&amp;#19978;&amp;#32593;&amp;#30005;&amp;#20215;&amp;#35843;&amp;#25972;&amp;#24773;&amp;#20917;&lt;br /&gt;&amp;#22270;&amp;#34920;&amp;#65306;&amp;#20419;&amp;#36827;&amp;#27700;&amp;#30005;&amp;#21457;&amp;#23637;&amp;#34892;&amp;#19994;&amp;#25919;&amp;#31574;&lt;br /&gt;&amp;#22270;&amp;#34920;&amp;#65306;&amp;#21313;&amp;#19977;&amp;#22823;&amp;#27700;&amp;#30005;&amp;#22522;&amp;#22320;&amp;#24320;&amp;#21457;&amp;#35268;&amp;#21010;&lt;br /&gt;&amp;#22270;&amp;#34920;&amp;#65306;2005-2010&amp;#24180;&amp;#38271;&amp;#27743;&amp;#30005;&amp;#21147;&amp;#25910;&amp;#20837;&amp;#21450;&amp;#21033;&amp;#28070;&lt;br /&gt;&amp;#22270;&amp;#34920;&amp;#65306;2007-2009&amp;#24180;&amp;#38271;&amp;#27743;&amp;#30005;&amp;#21147;&amp;#20027;&amp;#35201;&amp;#30005;&amp;#21147;&amp;#29983;&amp;#20135;&amp;#25351;&amp;#26631;&lt;br /&gt;&amp;#22270;&amp;#34920;&amp;#65306;2003-2010&amp;#24180;&amp;#38271;&amp;#27743;&amp;#30005;&amp;#21147;&amp;#20043;&amp;#19977;&amp;#23777;&amp;#30005;&amp;#21378;&amp;#12289;&amp;#33883;&amp;#27954;&amp;#22365;&amp;#30005;&amp;#21378;&amp;#21457;&amp;#30005;&amp;#37327;&lt;br /&gt;&amp;#22270;&amp;#34920;&amp;#65306;2005-2010&amp;#24180;&amp;#26690;&amp;#20896;&amp;#30005;&amp;#21147;&amp;#33829;&amp;#19994;&amp;#25910;&amp;#20837;&amp;#21450;&amp;#21033;&amp;#28070;&lt;br /&gt;&amp;#22270;&amp;#34920;&amp;#65306;2009&amp;#24180;&amp;#26690;&amp;#20896;&amp;#30005;&amp;#21147;&amp;#20998;&amp;#22320;&amp;#21306;&amp;#25910;&amp;#20837;&amp;#26500;&amp;#25104;&lt;br /&gt;&amp;#22270;&amp;#34920;&amp;#65306;2010&amp;#24180;5&amp;#26376;&amp;#26690;&amp;#20896;&amp;#30005;&amp;#21147;&amp;#22312;&amp;#24314;&amp;#30005;&amp;#21147;&amp;#35013;&amp;#26426;&amp;#24773;&amp;#20917;&lt;br /&gt;&amp;#22270;&amp;#34920;&amp;#65306;2005-2010&amp;#24180;&amp;#25991;&amp;#23665;&amp;#30005;&amp;#21147;&amp;#25910;&amp;#20837;&amp;#21450;&amp;#21033;&amp;#28070;&lt;br /&gt;&amp;#22270;&amp;#34920;&amp;#65306;2008-2009&amp;#24180;&amp;#25991;&amp;#23665;&amp;#30005;&amp;#21147;&amp;#21806;&amp;#30005;&amp;#32467;&amp;#26500;&amp;#27604;&amp;#36739;&lt;br /&gt;&amp;#22270;&amp;#34920;&amp;#65306;2008-2009&amp;#24180;&amp;#25991;&amp;#23665;&amp;#30005;&amp;#21147;&amp;#36141;&amp;#30005;&amp;#32467;&amp;#26500;&amp;#27604;&amp;#36739;&lt;br /&gt;&amp;#22270;&amp;#34920;&amp;#65306;&amp;#25130;&amp;#33267;2010&amp;#24180;4&amp;#26376;&amp;#19990;&amp;#30028;&amp;#20027;&amp;#35201;&amp;#22269;&amp;#23478;&amp;#26680;&amp;#30005;&amp;#21453;&amp;#24212;&amp;#22534;&amp;#25968;&amp;#37327;&lt;br /&gt;&amp;#22270;&amp;#34920;&amp;#65306;&amp;#25130;&amp;#33267;2010&amp;#24180;4&amp;#26376;&amp;#19990;&amp;#30028;&amp;#20027;&amp;#35201;&amp;#22269;&amp;#23478;&amp;#26680;&amp;#30005;&amp;#21453;&amp;#24212;&amp;#22534;&amp;#35013;&amp;#26426;&amp;#23481;&amp;#37327;&lt;br /&gt;&amp;#22270;&amp;#34920;&amp;#65306;&amp;#32654;&amp;#22269;&amp;#26680;&amp;#30005;&amp;#21457;&amp;#23637;SWOT&amp;#20998;&amp;#26512;&lt;br /&gt;&amp;#22270;&amp;#34920;&amp;#65306;2003-2009&amp;#24180;&amp;#38080;&amp;#30719;&amp;#20135;&amp;#37327;&amp;#34920;&lt;br /&gt;&amp;#22270;&amp;#34920;&amp;#65306;&amp;#20420;&amp;#32599;&amp;#26031;&amp;#20027;&amp;#35201;&amp;#21830;&amp;#29992;&amp;#26680;&amp;#30005;&amp;#31449;&amp;#27010;&amp;#20917;&lt;br /&gt;&amp;#22270;&amp;#34920;&amp;#65306;&amp;#26085;&amp;#26412;&amp;#20027;&amp;#35201;&amp;#21830;&amp;#29992;&amp;#26680;&amp;#30005;&amp;#31449;&amp;#27010;&amp;#20917;&lt;br /&gt;&amp;#22270;&amp;#34920;&amp;#65306;&amp;#38889;&amp;#22269;&amp;#20027;&amp;#35201;&amp;#21830;&amp;#29992;&amp;#26680;&amp;#30005;&amp;#31449;&amp;#27010;&amp;#20917;&lt;br /&gt;&amp;#22270;&amp;#34920;&amp;#65306;&amp;#21360;&amp;#24230;&amp;#20027;&amp;#35201;&amp;#21830;&amp;#29992;&amp;#26680;&amp;#30005;&amp;#31449;&amp;#27010;&amp;#20917;&lt;br /&gt;&amp;#22270;&amp;#34920;&amp;#65306;&amp;#24503;&amp;#22269;&amp;#20027;&amp;#35201;&amp;#21830;&amp;#29992;&amp;#26680;&amp;#30005;&amp;#31449;&amp;#27010;&amp;#20917;&lt;br /&gt;&amp;#22270;&amp;#34920;&amp;#65306;&amp;#27861;&amp;#22269;&amp;#20027;&amp;#35201;&amp;#21830;&amp;#29992;&amp;#26680;&amp;#30005;&amp;#31449;&amp;#27010;&amp;#20917;&lt;br /&gt;&amp;#22270;&amp;#34920;&amp;#65306;&amp;#33521;&amp;#22269;&amp;#20027;&amp;#35201;&amp;#21830;&amp;#29992;&amp;#26680;&amp;#30005;&amp;#31449;&amp;#27010;&amp;#20917;&lt;br /&gt;&amp;#22270;&amp;#34920;&amp;#65306;&amp;#33521;&amp;#22269;&amp;#20027;&amp;#35201;&amp;#35745;&amp;#21010;&amp;#21644;&amp;#24314;&amp;#35758;&amp;#20852;&amp;#24314;&amp;#26680;&amp;#30005;&amp;#31449;&amp;#27010;&amp;#20917;&lt;br /&gt;&amp;#22270;&amp;#34920;&amp;#65306;&amp;#33452;&amp;#20848;&amp;#20027;&amp;#35201;&amp;#36816;&amp;#33829;&amp;#26680;&amp;#30005;&amp;#31449;&amp;#27010;&amp;#20917;&lt;br /&gt;&amp;#22270;&amp;#34920;&amp;#65306;&amp;#25130;&amp;#33267;2010&amp;#24180;4&amp;#26376;&amp;#20013;&amp;#22269;&amp;#25237;&amp;#20135;&amp;#26680;&amp;#30005;&amp;#26426;&amp;#32452;&lt;br /&gt;&amp;#22270;&amp;#34920;&amp;#65306;&amp;#25130;&amp;#33267;2010&amp;#24180;4&amp;#26376;&amp;#20013;&amp;#22269;&amp;#37096;&amp;#20998;&amp;#22312;&amp;#24314;&amp;#26680;&amp;#30005;&amp;#26426;&amp;#32452;&lt;br /&gt;&amp;#22270;&amp;#34920;&amp;#65306;&amp;#25130;&amp;#33267;2010&amp;#24180;4&amp;#26376;&amp;#20013;&amp;#22269;&amp;#37096;&amp;#20998;&amp;#25311;&amp;#24314;&amp;#26680;&amp;#30005;&amp;#26426;&amp;#32452;&lt;br /&gt;&amp;#22270;&amp;#34920;&amp;#65306;&amp;#21387;&amp;#27700;&amp;#22534;&amp;#26680;&amp;#30005;&amp;#31449;&amp;#24037;&amp;#20316;&amp;#21407;&amp;#29702;&amp;#22270;&lt;br /&gt;&amp;#22270;&amp;#34920;&amp;#65306;&amp;#23725;&amp;#28595;&amp;#20108;&amp;#26399;&amp;#20851;&amp;#38190;&amp;#35774;&amp;#22791;&amp;#22269;&amp;#20135;&amp;#21270;&amp;#24773;&amp;#20917;&lt;br /&gt;&amp;#22270;&amp;#34920;&amp;#65306;&amp;#32418;&amp;#27839;&amp;#27827;&amp;#39033;&amp;#30446;&amp;#20851;&amp;#38190;&amp;#35774;&amp;#22791;&amp;#20998;&amp;#21253;&amp;#24773;&amp;#20917;&lt;br /&gt;&amp;#22270;&amp;#34920;&amp;#65306;AP1000 &amp;#20027;&amp;#35201;&amp;#35774;&amp;#22791;&amp;#22269;&amp;#20135;&amp;#21270;&amp;#20027;&amp;#20307;&amp;#21450;&amp;#22269;&amp;#20135;&amp;#21270;&amp;#29575;&lt;br /&gt;&amp;#22270;&amp;#34920;&amp;#65306;&amp;#26680;&amp;#30005;&amp;#35774;&amp;#22791;&amp;#24066;&amp;#22330;&amp;#20221;&amp;#39069;&lt;br /&gt;&amp;#22270;&amp;#34920;&amp;#65306;&amp;#26680;&amp;#23707;&amp;#35774;&amp;#22791;&amp;#20379;&amp;#24212;&amp;#21830;&amp;#27604;&amp;#36739;&lt;br /&gt;&amp;#22270;&amp;#34920;&amp;#65306;2002-2009&amp;#24180;&amp;#20013;&amp;#22269;&amp;#26680;&amp;#30005;&amp;#26426;&amp;#32452;&amp;#25968;&amp;#37327;&lt;br /&gt;&amp;#22270;&amp;#34920;&amp;#65306;2005-2009&amp;#24180;&amp;#20013;&amp;#22269;&amp;#26680;&amp;#30005;&amp;#35013;&amp;#26426;&amp;#23481;&amp;#37327;&amp;#21464;&amp;#21270;&amp;#36235;&amp;#21183;&lt;br /&gt;&amp;#22270;&amp;#34920;&amp;#65306;2005-2009&amp;#24180;&amp;#20013;&amp;#22269;&amp;#26680;&amp;#30005;&amp;#21457;&amp;#30005;&amp;#37327;&amp;#21464;&amp;#21270;&amp;#36235;&amp;#21183;&lt;br /&gt;&amp;#22270;&amp;#34920;&amp;#65306;&amp;#26680;&amp;#30005;&amp;#25104;&amp;#26412;&amp;#26500;&amp;#25104;&lt;br /&gt;&amp;#22270;&amp;#34920;&amp;#65306;2010&amp;#24180;3&amp;#26376;&amp;#20013;&amp;#22269;&amp;#24050;&amp;#24314;&amp;#26680;&amp;#30005;&amp;#31449;&amp;#19978;&amp;#32593;&amp;#30005;&amp;#20215;&amp;#19982;&amp;#24403;&amp;#22320;&amp;#29123;&amp;#29028;&amp;#26426;&amp;#32452;&amp;#26631;&amp;#26438;&amp;#30005;&amp;#20215;&amp;#27604;&amp;#36739;&lt;br /&gt;&amp;#22270;&amp;#34920;&amp;#65306;&amp;#22269;&amp;#20869;&amp;#26680;&amp;#30005;&amp;#31449;&amp;#21333;&amp;#20301;&amp;#25237;&amp;#36164;&lt;br /&gt;&amp;#22270;&amp;#34920;&amp;#65306;&amp;#26680;&amp;#30005;&amp;#35268;&amp;#21010;&amp;#21644;&amp;#26680;&amp;#30005;&amp;#25216;&amp;#26415;&amp;#25919;&amp;#31574;&amp;#30340;&amp;#28436;&amp;#21464;&lt;br /&gt;&amp;#22270;&amp;#34920;&amp;#65306;&amp;#20013;&amp;#22269;&amp;#25903;&amp;#25345;&amp;#26680;&amp;#30005;&amp;#21457;&amp;#23637;&amp;#30340;&amp;#25919;&amp;#31574;&lt;br /&gt;&amp;#22270;&amp;#34920;&amp;#65306;2004-2009&amp;#24180;&amp;#28023;&amp;#38470;&amp;#37325;&amp;#24037;&amp;#20027;&amp;#33829;&amp;#19994;&amp;#21153;&amp;#25910;&amp;#20837;&amp;#21464;&amp;#21270;&amp;#36235;&amp;#21183;&lt;br /&gt;&amp;#22270;&amp;#34920;&amp;#65306;2009&amp;#24180;&amp;#28023;&amp;#38470;&amp;#37325;&amp;#24037;&amp;#26680;&amp;#30005;&amp;#35774;&amp;#22791;&amp;#19994;&amp;#21153;&amp;#21344;&amp;#27604;&lt;br /&gt;&amp;#22270;&amp;#34920;&amp;#65306;&amp;#19996;&amp;#26041;&amp;#30005;&amp;#27668;&amp;#30456;&amp;#20851;&amp;#26680;&amp;#30005;&amp;#35774;&amp;#22791;&amp;#20135;&amp;#33021;&lt;br /&gt;&amp;#22270;&amp;#34920;&amp;#65306;&amp;#19996;&amp;#26041;&amp;#30005;&amp;#27668;&amp;#22312;&amp;#19981;&amp;#21516;&amp;#26680;&amp;#30005;&amp;#36816;&amp;#33829;&amp;#21830;&amp;#39033;&amp;#30446;&amp;#20013;&amp;#30340;&amp;#21344;&amp;#27604;&lt;br /&gt;&amp;#22270;&amp;#34920;&amp;#65306;&amp;#19996;&amp;#26041;&amp;#30005;&amp;#27668;&amp;#24050;&amp;#20013;&amp;#26631;&amp;#26680;&amp;#30005;&amp;#39033;&amp;#30446;&amp;#36827;&amp;#31243;&amp;#39044;&amp;#27979;&amp;#34920;&lt;br /&gt;&amp;#22270;&amp;#34920;&amp;#65306;2004-2009&amp;#24180;&amp;#19978;&amp;#28023;&amp;#30005;&amp;#27668;&amp;#20027;&amp;#33829;&amp;#19994;&amp;#21153;&amp;#25910;&amp;#20837;&amp;#21464;&amp;#21270;&amp;#36235;&amp;#21183;&lt;br /&gt;&amp;#22270;&amp;#34920;&amp;#65306;&amp;#19978;&amp;#28023;&amp;#30005;&amp;#27668;&amp;#26680;&amp;#30005;&amp;#24120;&amp;#35268;&amp;#23707;&amp;#20027;&amp;#35201;&amp;#35774;&amp;#22791;&amp;#20135;&amp;#21697;&amp;#21015;&amp;#34920;&lt;br /&gt;&amp;#22270;&amp;#34920;&amp;#65306;&amp;#19978;&amp;#28023;&amp;#30005;&amp;#27668;&amp;#22312;&amp;#19981;&amp;#21516;&amp;#36816;&amp;#33829;&amp;#21830;&amp;#39033;&amp;#30446;&amp;#20013;&amp;#30340;&amp;#21344;&amp;#27604;&lt;br /&gt;&amp;#22270;&amp;#34920;&amp;#65306;2004-2009&amp;#24180;&amp;#21704;&amp;#21160;&amp;#21147;&amp;#20027;&amp;#33829;&amp;#19994;&amp;#21153;&amp;#25910;&amp;#20837;&amp;#21464;&amp;#21270;&amp;#36235;&amp;#21183;&lt;br /&gt;&amp;#22270;&amp;#34920;&amp;#65306;&amp;#21704;&amp;#21160;&amp;#21147;&amp;#20027;&amp;#35201;&amp;#26680;&amp;#30005;&amp;#35774;&amp;#22791;&amp;#20135;&amp;#21697;&amp;#21015;&amp;#34920;&lt;br /&gt;&amp;#22270;&amp;#34920;&amp;#65306;2006-2009&amp;#24180;&amp;#21335;&amp;#39118;&amp;#32929;&amp;#20221;&amp;#20027;&amp;#33829;&amp;#19994;&amp;#21153;&amp;#25910;&amp;#20837;&amp;#21464;&amp;#21270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&amp;#21335;&amp;#39118;&amp;#32929;&amp;#20221;&amp;#26680;&amp;#30005;&amp;#35774;&amp;#22791;&amp;#19994;&amp;#21153;&amp;#21344;&amp;#27604;&lt;br /&gt;&amp;#22270;&amp;#34920;&amp;#65306;&amp;#26410;&amp;#26469;&amp;#19977;&amp;#24180;&amp;#21335;&amp;#39118;&amp;#32929;&amp;#20221;&amp;#26680;&amp;#30005;HVAC&amp;#38656;&amp;#27714;&amp;#39044;&amp;#35745;&lt;br /&gt;&amp;#22270;&amp;#34920;&amp;#65306;2005-2009&amp;#24180;&amp;#20013;&amp;#26680;&amp;#31185;&amp;#25216;&amp;#20027;&amp;#33829;&amp;#19994;&amp;#21153;&amp;#25910;&amp;#20837;&amp;#21464;&amp;#21270;&lt;br /&gt;&amp;#22270;&amp;#34920;&amp;#65306;2008-2010&amp;#24180;&amp;#20013;&amp;#26680;&amp;#31185;&amp;#25216;&amp;#26680;&amp;#30005;HVAC&amp;#26680;&amp;#30005;&amp;#35774;&amp;#22791;&amp;#35746;&amp;#21333;&lt;br /&gt;&amp;#22270;&amp;#34920;&amp;#65306;2005-2009&amp;#24180;&amp;#28248;&amp;#30005;&amp;#32929;&amp;#20221;&amp;#20027;&amp;#33829;&amp;#19994;&amp;#21153;&amp;#25910;&amp;#20837;&amp;#21464;&amp;#21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177.html"&gt;http://www.cction.com/report/201104/66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