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41;&amp;#20415;&amp;#38754;&amp;#21450;&amp;#20854;&amp;#20182;&amp;#26041;&amp;#20415;&amp;#39135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41;&amp;#20415;&amp;#38754;&amp;#21450;&amp;#20854;&amp;#20182;&amp;#26041;&amp;#20415;&amp;#39135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41;&amp;#20415;&amp;#38754;&amp;#21450;&amp;#20854;&amp;#20182;&amp;#26041;&amp;#20415;&amp;#39135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09.html"&gt;http://www.cction.com/report/200903/1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041;&amp;#20415;&amp;#38754;&amp;#21450;&amp;#20854;&amp;#20182;&amp;#26041;&amp;#20415;&amp;#39135;&amp;#21697;&amp;#21046;&amp;#36896;&amp;#34892;&amp;#19994;&amp;#36816;&amp;#34892;&amp;#24773;&amp;#20917; &lt;br /&gt;&lt;/strong&gt;&amp;#19968;&amp;#12289;2006-2008&amp;#24180;&amp;#26041;&amp;#20415;&amp;#38754;&amp;#21450;&amp;#20854;&amp;#20182;&amp;#26041;&amp;#20415;&amp;#39135;&amp;#21697;&amp;#21046;&amp;#36896;&amp;#34892;&amp;#19994;&amp;#38144;&amp;#21806;&amp;#24773;&amp;#20917;&amp;#20998;&amp;#26512; &lt;br /&gt;&amp;#20108;&amp;#12289;2006-2008&amp;#24180;&amp;#26041;&amp;#20415;&amp;#38754;&amp;#21450;&amp;#20854;&amp;#20182;&amp;#26041;&amp;#20415;&amp;#39135;&amp;#21697;&amp;#21046;&amp;#36896;&amp;#34892;&amp;#19994;&amp;#36127;&amp;#20538;&amp;#24773;&amp;#20917;&amp;#20998;&amp;#26512; &lt;br /&gt;&amp;#19977;&amp;#12289;2006-2008&amp;#24180;&amp;#26041;&amp;#20415;&amp;#38754;&amp;#21450;&amp;#20854;&amp;#20182;&amp;#26041;&amp;#20415;&amp;#39135;&amp;#21697;&amp;#21046;&amp;#36896;&amp;#34892;&amp;#19994;&amp;#36164;&amp;#20135;&amp;#21450;&amp;#21464;&amp;#21270;&amp;#36235;&amp;#21183;&amp;#20998;&amp;#26512; &lt;br /&gt;&amp;#22235;&amp;#12289;2006-2008&amp;#24180;&amp;#26041;&amp;#20415;&amp;#38754;&amp;#21450;&amp;#20854;&amp;#20182;&amp;#26041;&amp;#20415;&amp;#39135;&amp;#21697;&amp;#21046;&amp;#36896;&amp;#34892;&amp;#19994;&amp;#21033;&amp;#28070;&amp;#21450;&amp;#21464;&amp;#21270;&amp;#36235;&amp;#21183;&amp;#20998;&amp;#26512; &lt;br /&gt;&amp;#20116;&amp;#12289;2006-2008&amp;#24180;&amp;#26041;&amp;#20415;&amp;#38754;&amp;#21450;&amp;#20854;&amp;#20182;&amp;#26041;&amp;#20415;&amp;#39135;&amp;#21697;&amp;#21046;&amp;#36896;&amp;#34892;&amp;#19994;&amp;#20225;&amp;#19994;&amp;#21450;&amp;#21464;&amp;#21270;&amp;#36235;&amp;#21183;&amp;#20998;&amp;#26512; &lt;br /&gt;&lt;br /&gt;&lt;strong&gt;&amp;#31532;&amp;#19977;&amp;#31456; &amp;#26041;&amp;#20415;&amp;#38754;&amp;#21450;&amp;#20854;&amp;#20182;&amp;#26041;&amp;#20415;&amp;#39135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041;&amp;#20415;&amp;#38754;&amp;#21450;&amp;#20854;&amp;#20182;&amp;#26041;&amp;#20415;&amp;#39135;&amp;#21697;&amp;#21046;&amp;#36896;&amp;#34892;&amp;#19994;&amp;#37325;&amp;#28857;&amp;#20225;&amp;#19994;&amp;#32463;&amp;#33829;&amp;#29366;&amp;#20917;&amp;#20998;&amp;#26512;&lt;/strong&gt; &lt;br /&gt;1. &amp;#27827;&amp;#21335;&amp;#30465;&amp;#21335;&amp;#34903;&amp;#26449;&amp;#38598;&amp;#22242;&amp;#26377;&amp;#38480;&amp;#20844;&amp;#21496; &lt;br /&gt;2. &amp;#26477;&amp;#24030;&amp;#39030;&amp;#30410;&amp;#39135;&amp;#21697;&amp;#26377;&amp;#38480;&amp;#20844;&amp;#21496; &lt;br /&gt;3. &amp;#22825;&amp;#27941;&amp;#39030;&amp;#30410;&amp;#22269;&amp;#38469;&amp;#39135;&amp;#21697;&amp;#26377;&amp;#38480;&amp;#20844;&amp;#21496; &lt;br /&gt;4. &amp;#21326;&amp;#40857;&amp;#26085;&amp;#28165;&amp;#39135;&amp;#21697;&amp;#26377;&amp;#38480;&amp;#20844;&amp;#21496; &lt;br /&gt;5. &amp;#27827;&amp;#21335;&amp;#26031;&amp;#32654;&amp;#29305;&amp;#39135;&amp;#21697;&amp;#26377;&amp;#38480;&amp;#20844;&amp;#21496; &lt;br /&gt;6. &amp;#26118;&amp;#23665;&amp;#32479;&amp;#19968;&amp;#20225;&amp;#19994;&amp;#39135;&amp;#21697;&amp;#26377;&amp;#38480;&amp;#20844;&amp;#21496; &lt;br /&gt;7. &amp;#24191;&amp;#24030;&amp;#32479;&amp;#19968;&amp;#20225;&amp;#19994;&amp;#26377;&amp;#38480;&amp;#20844;&amp;#21496; &lt;br /&gt;8. &amp;#27827;&amp;#21271;&amp;#19977;&amp;#22826;&amp;#23376;&amp;#23454;&amp;#19994;&amp;#38598;&amp;#22242;&amp;#26377;&amp;#38480;&amp;#20844;&amp;#21496; &lt;br /&gt;9. &amp;#27827;&amp;#21335;&amp;#30465;&amp;#31185;&amp;#36842;&amp;#39135;&amp;#21697;&amp;#38598;&amp;#22242;&amp;#32929;&amp;#20221;&amp;#26377;&amp;#38480;&amp;#20844;&amp;#21496; &lt;br /&gt;10. &amp;#24191;&amp;#24030;&amp;#39030;&amp;#30410;&amp;#22269;&amp;#38469;&amp;#39135;&amp;#21697;&amp;#26377;&amp;#38480;&amp;#20844;&amp;#21496; &lt;br /&gt;11. &amp;#25104;&amp;#37117;&amp;#32479;&amp;#19968;&amp;#20225;&amp;#19994;&amp;#39135;&amp;#21697;&amp;#26377;&amp;#38480;&amp;#20844;&amp;#21496; &lt;br /&gt;12. &amp;#27494;&amp;#27721;&amp;#32479;&amp;#19968;&amp;#20225;&amp;#19994;&amp;#39135;&amp;#21697;&amp;#26377;&amp;#38480;&amp;#20844;&amp;#21496; &lt;br /&gt;13. &amp;#37325;&amp;#24198;&amp;#39030;&amp;#30410;&amp;#39135;&amp;#21697;&amp;#26377;&amp;#38480;&amp;#20844;&amp;#21496; &lt;br /&gt;14. &amp;#27494;&amp;#27721;&amp;#39030;&amp;#30410;&amp;#39135;&amp;#21697;&amp;#26377;&amp;#38480;&amp;#20844;&amp;#21496; &lt;br /&gt;15. &amp;#21326;&amp;#40857;&amp;#26085;&amp;#28165;(&amp;#27784;&amp;#38451;)&amp;#39135;&amp;#21697;&amp;#26377;&amp;#38480;&amp;#20844;&amp;#21496; &lt;br /&gt;16. &amp;#27827;&amp;#21335;&amp;#30465;&amp;#27491;&amp;#40857;&amp;#39135;&amp;#21697;&amp;#26377;&amp;#38480;&amp;#20844;&amp;#21496;&amp;#28246;&amp;#21335;&amp;#20998;&amp;#20844;&amp;#21496; &lt;br /&gt;17. &amp;#27827;&amp;#21335;&amp;#30465;&amp;#27491;&amp;#40857;&amp;#39135;&amp;#21697;&amp;#26377;&amp;#38480;&amp;#20844;&amp;#21496; &lt;br /&gt;18. &amp;#21512;&amp;#32933;&amp;#32479;&amp;#19968;&amp;#20225;&amp;#19994;&amp;#26377;&amp;#38480;&amp;#20844;&amp;#21496; &lt;br /&gt;19. &amp;#30473;&amp;#23665;&amp;#31119;&amp;#28385;&amp;#22810;&amp;#39135;&amp;#21697;&amp;#26377;&amp;#38480;&amp;#20844;&amp;#21496; &lt;br /&gt;20. &amp;#21704;&amp;#23572;&amp;#28392;&amp;#39033;&amp;#30410;&amp;#39135;&amp;#21697;&amp;#26377;&amp;#38480;&amp;#20844;&amp;#21496; &lt;br /&gt;21. &amp;#35199;&amp;#23433;&amp;#39030;&amp;#30410;&amp;#39135;&amp;#21697;&amp;#26377;&amp;#38480;&amp;#20844;&amp;#21496; &lt;br /&gt;22. &amp;#24247;&amp;#24072;&amp;#20613;&amp;#65288;&amp;#26477;&amp;#24030;&amp;#65289;&amp;#26041;&amp;#20415;&amp;#39135;&amp;#21697;&amp;#26377;&amp;#38480;&amp;#20844;&amp;#21496; &lt;br /&gt;23. &amp;#27784;&amp;#38451;&amp;#39030;&amp;#30410;&amp;#39135;&amp;#21697;&amp;#26377;&amp;#38480;&amp;#20844;&amp;#21496; &lt;br /&gt;24. &amp;#27784;&amp;#38451;&amp;#38534;&amp;#36842;&amp;#31918;&amp;#39135;&amp;#21046;&amp;#21697;&amp;#26377;&amp;#38480;&amp;#20844;&amp;#21496; &lt;br /&gt;25. &amp;#21271;&amp;#20140;&amp;#33322;&amp;#31354;&amp;#39135;&amp;#21697;&amp;#26377;&amp;#38480;&amp;#20844;&amp;#21496; &lt;br /&gt;26. &amp;#23433;&amp;#24509;&amp;#20117;&amp;#20013;&amp;#38598;&amp;#22242;&amp;#23567;&amp;#20445;&amp;#22982;&amp;#39135;&amp;#21697;&amp;#26377;&amp;#38480;&amp;#20844;&amp;#21496; &lt;br /&gt;27. &amp;#27784;&amp;#38451;&amp;#32479;&amp;#19968;&amp;#20225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8. &amp;#31119;&amp;#24030;&amp;#32479;&amp;#19968;&amp;#20225;&amp;#19994;&amp;#26377;&amp;#38480;&amp;#20844;&amp;#21496; &lt;br /&gt;29. &amp;#21335;&amp;#26124;&amp;#32479;&amp;#19968;&amp;#20225;&amp;#19994;&amp;#26377;&amp;#38480;&amp;#20844;&amp;#21496; &lt;br /&gt;30. &amp;#27827;&amp;#21335;&amp;#30465;&amp;#27491;&amp;#40857;&amp;#39135;&amp;#21697;&amp;#26377;&amp;#38480;&amp;#20844;&amp;#21496;&amp;#21513;&amp;#26519;&amp;#20998;&amp;#20844;&amp;#21496; &lt;br /&gt;31. &amp;#31119;&amp;#24314;&amp;#39030;&amp;#30410;&amp;#39135;&amp;#21697;&amp;#26377;&amp;#38480;&amp;#20844;&amp;#21496; &lt;br /&gt;32. &amp;#23665;&amp;#19996;&amp;#40857;&amp;#20016;&amp;#38598;&amp;#22242;&amp;#20844;&amp;#21496; &lt;br /&gt;33. &amp;#23439;&amp;#21457;&amp;#38598;&amp;#22242;&amp;#65288;&amp;#20013;&amp;#22269;&amp;#65289;&amp;#26377;&amp;#38480;&amp;#20844;&amp;#21496; &lt;br /&gt;34. &amp;#20136;&amp;#27663;&amp;#32852;&amp;#21512;&amp;#26377;&amp;#38480;&amp;#20844;&amp;#21496; &lt;br /&gt;35. &amp;#27993;&amp;#27743;&amp;#20116;&amp;#33459;&amp;#25995;&amp;#23454;&amp;#19994;&amp;#32929;&amp;#20221;&amp;#26377;&amp;#38480;&amp;#20844;&amp;#21496; &lt;br /&gt;36. &amp;#23665;&amp;#19996;&amp;#30333;&amp;#35937;&amp;#39135;&amp;#21697;&amp;#26377;&amp;#38480;&amp;#20844;&amp;#21496; &lt;br /&gt;37. &amp;#21271;&amp;#20140;&amp;#32479;&amp;#19968;&amp;#39135;&amp;#21697;&amp;#26377;&amp;#38480;&amp;#20844;&amp;#21496; &lt;br /&gt;38. &amp;#37073;&amp;#24030;&amp;#32479;&amp;#19968;&amp;#20225;&amp;#19994;&amp;#26377;&amp;#38480;&amp;#20844;&amp;#21496; &lt;br /&gt;39. &amp;#39640;&amp;#30865;&amp;#24215;&amp;#30333;&amp;#35937;&amp;#39135;&amp;#21697;&amp;#26377;&amp;#38480;&amp;#20844;&amp;#21496; &lt;br /&gt;40. &amp;#21326;&amp;#40857;&amp;#38754;&amp;#19994;&amp;#38598;&amp;#22242;&amp;#22825;&amp;#38271;&amp;#39135;&amp;#21697;&amp;#26377;&amp;#38480;&amp;#20844;&amp;#21496; &lt;br /&gt;41. &amp;#21326;&amp;#40857;&amp;#26085;&amp;#28165;&amp;#39135;&amp;#21697;&amp;#65288;&amp;#21704;&amp;#23572;&amp;#28392;&amp;#65289;&amp;#26377;&amp;#38480;&amp;#20844;&amp;#21496; &lt;br /&gt;42. &amp;#27827;&amp;#21335;&amp;#27491;&amp;#40857;&amp;#39135;&amp;#21697;&amp;#26377;&amp;#38480;&amp;#20844;&amp;#21496;&amp;#23665;&amp;#35199;&amp;#20998;&amp;#20844;&amp;#21496; &lt;br /&gt;43. &amp;#21335;&amp;#20140;&amp;#30333;&amp;#35937;&amp;#39135;&amp;#21697;&amp;#26377;&amp;#38480;&amp;#20844;&amp;#21496; &lt;br /&gt;44. &amp;#35199;&amp;#21326;&amp;#21439;&amp;#20247;&amp;#26106;&amp;#21151;&amp;#25104;&amp;#39135;&amp;#21697;&amp;#26377;&amp;#38480;&amp;#20844;&amp;#21496; &lt;br /&gt;45. &amp;#23665;&amp;#19996;&amp;#40065;&amp;#23453;&amp;#39135;&amp;#21697;&amp;#26377;&amp;#38480;&amp;#20844;&amp;#21496; &lt;br /&gt;46. &amp;#21326;&amp;#40857;&amp;#38598;&amp;#22242;&amp;#20822;&amp;#24030;&amp;#39135;&amp;#21697;&amp;#26377;&amp;#38480;&amp;#20844;&amp;#21496; &lt;br /&gt;47. &amp;#27827;&amp;#21271;&amp;#21326;&amp;#40857;&amp;#38598;&amp;#22242;&amp;#35768;&amp;#26124;&amp;#39135;&amp;#21697;&amp;#26377;&amp;#38480;&amp;#20844;&amp;#21496; &lt;br /&gt;48. &amp;#38738;&amp;#23707;&amp;#39030;&amp;#30410;&amp;#39135;&amp;#21697;&amp;#26377;&amp;#38480;&amp;#20844;&amp;#21496; &lt;br /&gt;49. &amp;#21326;&amp;#40857;&amp;#26085;&amp;#28165;&amp;#39135;&amp;#21697;&amp;#65288;&amp;#38271;&amp;#26149;&amp;#65289;&amp;#26377;&amp;#38480;&amp;#20844;&amp;#21496; &lt;br /&gt;50. &amp;#21326;&amp;#40857;&amp;#26085;&amp;#28165;&amp;#24179;&amp;#27743;&amp;#39135;&amp;#21697;&amp;#20998;&amp;#20844;&amp;#21496; &lt;br /&gt;51. &amp;#26032;&amp;#20065;&amp;#24066;&amp;#20122;&amp;#29305;&amp;#20848;&amp;#39135;&amp;#21697;&amp;#26377;&amp;#38480;&amp;#36131;&amp;#20219;&amp;#20844;&amp;#21496; &lt;br /&gt;52. &amp;#38485;&amp;#35199;&amp;#21326;&amp;#31077;&amp;#39135;&amp;#21697;(&amp;#38598;&amp;#22242;)&amp;#26377;&amp;#38480;&amp;#20844;&amp;#21496; &lt;br /&gt;53. &amp;#28966;&amp;#20316;&amp;#24066;&amp;#33487;&amp;#40857;&amp;#39135;&amp;#21697;&amp;#26377;&amp;#38480;&amp;#36131;&amp;#20219;&amp;#20844;&amp;#21496; &lt;br /&gt;54. &amp;#22235;&amp;#24029;&amp;#22269;&amp;#22522;&amp;#23454;&amp;#19994;&amp;#26377;&amp;#38480;&amp;#20844;&amp;#21496; &lt;br /&gt;55. &amp;#24247;&amp;#24072;&amp;#20613;&amp;#65288;&amp;#26032;&amp;#30086;&amp;#65289;&amp;#26041;&amp;#20415;&amp;#38754;&amp;#39135;&amp;#21697;&amp;#26377;&amp;#38480;&amp;#20844;&amp;#21496; &lt;br /&gt;56. &amp;#27827;&amp;#21271;&amp;#38534;&amp;#37030;&amp;#39135;&amp;#21697;&amp;#24037;&amp;#19994;&amp;#26377;&amp;#38480;&amp;#20844;&amp;#21496; &lt;br /&gt;57. &amp;#27827;&amp;#21335;&amp;#27491;&amp;#40857;&amp;#39135;&amp;#21697;&amp;#26377;&amp;#38480;&amp;#20844;&amp;#21496;&amp;#20822;&amp;#24030;&amp;#20998;&amp;#20844;&amp;#21496; &lt;br /&gt;58. &amp;#21326;&amp;#40857;&amp;#26085;&amp;#28165;&amp;#39135;&amp;#21697;&amp;#65288;&amp;#31206;&amp;#30343;&amp;#23707;&amp;#65289;&amp;#26377;&amp;#38480;&amp;#20844;&amp;#21496; &lt;br /&gt;59. &amp;#33831;&amp;#21439;&amp;#38182;&amp;#20016;&amp;#23454;&amp;#19994;&amp;#26377;&amp;#38480;&amp;#20844;&amp;#21496; &lt;br /&gt;60. &amp;#24191;&amp;#24030;&amp;#21335;&amp;#32852;&amp;#33322;&amp;#31354;&amp;#39135;&amp;#21697;&amp;#26377;&amp;#38480;&amp;#20844;&amp;#21496; &lt;br /&gt;61. &amp;#19978;&amp;#28023;&amp;#26085;&amp;#28165;&amp;#39135;&amp;#21697;&amp;#26377;&amp;#38480;&amp;#20844;&amp;#21496; &lt;br /&gt;62. &amp;#38485;&amp;#35199;&amp;#30465;&amp;#21688;&amp;#38451;&amp;#21326;&amp;#40857;&amp;#20225;&amp;#19994;&amp;#38598;&amp;#22242;&amp;#26377;&amp;#38480;&amp;#36131;&amp;#20219;&amp;#20844;&amp;#21496; &lt;br /&gt;63. &amp;#27784;&amp;#38451;&amp;#20892;&amp;#24515;&amp;#39135;&amp;#21697;&amp;#26377;&amp;#38480;&amp;#20844;&amp;#21496; &lt;br /&gt;64. &amp;#27784;&amp;#38451;&amp;#38534;&amp;#36842;&amp;#39135;&amp;#21697;&amp;#26377;&amp;#38480;&amp;#20844;&amp;#21496; &lt;br /&gt;65. &amp;#24191;&amp;#19996;&amp;#39034;&amp;#24503;&amp;#26085;&amp;#28165;&amp;#39135;&amp;#21697;&amp;#26377;&amp;#38480;&amp;#20844;&amp;#21496; &lt;br /&gt;66. &amp;#21326;&amp;#40857;&amp;#26085;&amp;#28165;&amp;#28165;&amp;#30495;&amp;#39135;&amp;#21697;(&amp;#23453;&amp;#40481;)&amp;#26377;&amp;#38480;&amp;#20844;&amp;#21496; &lt;br /&gt;67. &amp;#21271;&amp;#20140;&amp;#31354;&amp;#28207;&amp;#37197;&amp;#39184;&amp;#26377;&amp;#38480;&amp;#20844;&amp;#21496; &lt;br /&gt;68. &amp;#19978;&amp;#28023;&amp;#20892;&amp;#24515;&amp;#39135;&amp;#21697;&amp;#26377;&amp;#38480;&amp;#20844;&amp;#21496; &lt;br /&gt;69. &amp;#27827;&amp;#21271;&amp;#19968;&amp;#23451;&amp;#39321;&amp;#39135;&amp;#21697;&amp;#26377;&amp;#38480;&amp;#20844;&amp;#21496; &lt;br /&gt;70. &amp;#24191;&amp;#35199;&amp;#21335;&amp;#26041;&amp;#39135;&amp;#21697;&amp;#32929;&amp;#20221;&amp;#26377;&amp;#38480;&amp;#20844;&amp;#21496; &lt;br /&gt;71. &amp;#37073;&amp;#24030;&amp;#22825;&amp;#26041;&amp;#38598;&amp;#22242;&amp;#26377;&amp;#38480;&amp;#20844;&amp;#21496; &lt;br /&gt;72. &amp;#20041;&amp;#20044;&amp;#24066;&amp;#31291;&amp;#33457;&amp;#39321;&amp;#39135;&amp;#21697;&amp;#26377;&amp;#38480;&amp;#20844;&amp;#21496; &lt;br /&gt;73. &amp;#20013;&amp;#22806;&amp;#21512;&amp;#36164;&amp;#38215;&amp;#27743;&amp;#27888;&amp;#20852;&amp;#38534;&amp;#39135;&amp;#21697;&amp;#26377;&amp;#38480;&amp;#20844;&amp;#21496; &lt;br /&gt;74. &amp;#19978;&amp;#28023;&amp;#30343;&amp;#21697;&amp;#39135;&amp;#21697;&amp;#26377;&amp;#38480;&amp;#20844;&amp;#21496; &lt;br /&gt;75. &amp;#21704;&amp;#23572;&amp;#28392;&amp;#32479;&amp;#19968;&amp;#20225;&amp;#19994;&amp;#26377;&amp;#38480;&amp;#20844;&amp;#21496; &lt;br /&gt;76. &amp;#29664;&amp;#28023;&amp;#24066;&amp;#37329;&amp;#28023;&amp;#23736;&amp;#27704;&amp;#21335;&amp;#39135;&amp;#21697;&amp;#26377;&amp;#38480;&amp;#20844;&amp;#21496; &lt;br /&gt;77. &amp;#31041;&amp;#19996;&amp;#21439;&amp;#19977;&amp;#26106;&amp;#39135;&amp;#21697;&amp;#26377;&amp;#38480;&amp;#20844;&amp;#21496; &lt;br /&gt;78. &amp;#23665;&amp;#19996;&amp;#24040;&amp;#40857;&amp;#39135;&amp;#21697;&amp;#26377;&amp;#38480;&amp;#20844;&amp;#21496; &lt;br /&gt;79. &amp;#20020;&amp;#39053;&amp;#21439;&amp;#22885;&amp;#24378;&amp;#39135;&amp;#21697;&amp;#21457;&amp;#23637;&amp;#26377;&amp;#38480;&amp;#20844;&amp;#21496; &lt;br /&gt;80. &amp;#26361;&amp;#21439;&amp;#22766;&amp;#22823;&amp;#32511;&amp;#33394;&amp;#39135;&amp;#21697;&amp;#26377;&amp;#38480;&amp;#20844;&amp;#21496; &lt;br /&gt;81. &amp;#28373;&amp;#24030;&amp;#24066;&amp;#28201;&amp;#39336;&amp;#22253;&amp;#39135;&amp;#21697;&amp;#39278;&amp;#26009;&amp;#26377;&amp;#38480;&amp;#20844;&amp;#21496; &lt;br /&gt;82. &amp;#28966;&amp;#20316;&amp;#24066;&amp;#26041;&amp;#20415;&amp;#38754;&amp;#21378; &lt;br /&gt;83. &amp;#27733;&amp;#22836;&amp;#24066;&amp;#37329;&amp;#21619;&amp;#39135;&amp;#21697;&amp;#24037;&amp;#19994;&amp;#26377;&amp;#38480;&amp;#20844;&amp;#21496; &lt;br /&gt;84. &amp;#22235;&amp;#24029;&amp;#20809;&amp;#21451;&amp;#34223;&amp;#19994;&amp;#26377;&amp;#38480;&amp;#20844;&amp;#21496; &lt;br /&gt;85. &amp;#22235;&amp;#24029;&amp;#23453;&amp;#21033;&amp;#39135;&amp;#21697;&amp;#26377;&amp;#38480;&amp;#20844;&amp;#21496; &lt;br /&gt;86. &amp;#29664;&amp;#28023;&amp;#24066;&amp;#21326;&amp;#20016;&amp;#39135;&amp;#21697;&amp;#24037;&amp;#19994;(&amp;#38598;&amp;#22242;)&amp;#26377;&amp;#38480;&amp;#20844;&amp;#21496; &lt;br /&gt;87. &amp;#22235;&amp;#24029;&amp;#30333;&amp;#23478;&amp;#39135;&amp;#21697;&amp;#26377;&amp;#38480;&amp;#20844;&amp;#21496; &lt;br /&gt;88. &amp;#27604;&amp;#22885;&amp;#24503;(&amp;#24800;&amp;#24030;)&amp;#39135;&amp;#21697;&amp;#26377;&amp;#38480;&amp;#20844;&amp;#21496; &lt;br /&gt;89. &amp;#31119;&amp;#24314;&amp;#30465;&amp;#21335;&amp;#23433;&amp;#24066;&amp;#21644;&amp;#32479;&amp;#39135;&amp;#21697;&amp;#26377;&amp;#38480;&amp;#20844;&amp;#21496; &lt;br /&gt;90. &amp;#22825;&amp;#27941;&amp;#24066;&amp;#22823;&amp;#32418;&amp;#30871;&amp;#39135;&amp;#21697;&amp;#26377;&amp;#38480;&amp;#20844;&amp;#21496; &lt;br /&gt;91. &amp;#40857;&amp;#28023;&amp;#24066;&amp;#27704;&amp;#24471;&amp;#21033;&amp;#38754;&amp;#31881;&amp;#39135;&amp;#21697;&amp;#26377;&amp;#38480;&amp;#20844;&amp;#21496; &lt;br /&gt;92. &amp;#22823;&amp;#32418;&amp;#30871;&amp;#65288;&amp;#38745;&amp;#23425;&amp;#65289;&amp;#39135;&amp;#21697;&amp;#26377;&amp;#38480;&amp;#20844;&amp;#21496; &lt;br /&gt;93. &amp;#26032;&amp;#20065;&amp;#24066;&amp;#25463;&amp;#20016;&amp;#39135;&amp;#21697;&amp;#26377;&amp;#38480;&amp;#20844;&amp;#21496; &lt;br /&gt;94. &amp;#22825;&amp;#27941;&amp;#32479;&amp;#19968;&amp;#39135;&amp;#21697;&amp;#26377;&amp;#38480;&amp;#20844;&amp;#21496; &lt;br /&gt;95. &amp;#24191;&amp;#24030;&amp;#26032;&amp;#20016;&amp;#39135;&amp;#21697;&amp;#24037;&amp;#19994;&amp;#26377;&amp;#38480;&amp;#20844;&amp;#21496; &lt;br /&gt;96. &amp;#29664;&amp;#28023;&amp;#21326;&amp;#20016;&amp;#39135;&amp;#21697;&amp;#24037;&amp;#19994;&amp;#38598;&amp;#22242;&amp;#38428;&amp;#26032;&amp;#20998;&amp;#20844;&amp;#21496; &lt;br /&gt;97. &amp;#23487;&amp;#36801;&amp;#24066;&amp;#40857;&amp;#23234;&amp;#32511;&amp;#33394;&amp;#39135;&amp;#21697;&amp;#26377;&amp;#38480;&amp;#20844;&amp;#21496; &lt;br /&gt;98. &amp;#37073;&amp;#24030;&amp;#38634;&amp;#27915;&amp;#32511;&amp;#33394;&amp;#39135;&amp;#21697;&amp;#26377;&amp;#38480;&amp;#20844;&amp;#21496; &lt;br /&gt;99. &amp;#24191;&amp;#19996;&amp;#38182;&amp;#20016;&amp;#38598;&amp;#22242;&amp;#20844;&amp;#21496; &lt;br /&gt;100. &amp;#37154;&amp;#38517;&amp;#21439;&amp;#26032;&amp;#33489;&amp;#39135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041;&amp;#20415;&amp;#38754;&amp;#21450;&amp;#20854;&amp;#20182;&amp;#26041;&amp;#20415;&amp;#39135;&amp;#21697;&amp;#21046;&amp;#36896;&amp;#34892;&amp;#19994;&amp;#25237;&amp;#36164;&amp;#21450;&amp;#33829;&amp;#38144;&amp;#20998;&amp;#26512;&lt;/strong&gt; &lt;br /&gt;&amp;#19968;&amp;#12289; &amp;#26041;&amp;#20415;&amp;#38754;&amp;#21450;&amp;#20854;&amp;#20182;&amp;#26041;&amp;#20415;&amp;#3913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41;&amp;#20415;&amp;#38754;&amp;#21450;&amp;#20854;&amp;#20182;&amp;#26041;&amp;#20415;&amp;#39135;&amp;#21697;&amp;#21046;&amp;#36896;&amp;#34892;&amp;#19994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41;&amp;#20415;&amp;#38754;&amp;#21450;&amp;#20854;&amp;#20182;&amp;#26041;&amp;#20415;&amp;#39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041;&amp;#20415;&amp;#38754;&amp;#21450;&amp;#20854;&amp;#20182;&amp;#26041;&amp;#20415;&amp;#39135;&amp;#21697;&amp;#21046;&amp;#36896;&amp;#34892;&amp;#19994;&amp;#21457;&amp;#23637;&amp;#39044;&amp;#27979; &lt;br /&gt;&lt;/strong&gt;&amp;#19968;&amp;#12289;&amp;#26410;&amp;#26469;&amp;#26041;&amp;#20415;&amp;#38754;&amp;#21450;&amp;#20854;&amp;#20182;&amp;#26041;&amp;#20415;&amp;#39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041;&amp;#20415;&amp;#38754;&amp;#21450;&amp;#20854;&amp;#20182;&amp;#26041;&amp;#20415;&amp;#39135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041;&amp;#20415;&amp;#38754;&amp;#21450;&amp;#20854;&amp;#20182;&amp;#26041;&amp;#20415;&amp;#39135;&amp;#21697;&amp;#21046;&amp;#36896;&amp;#34892;&amp;#19994;&amp;#32463;&amp;#33829;&amp;#20225;&amp;#19994;&amp;#36890;&amp;#35759;&amp;#20449;&amp;#24687;&amp;#24211; &lt;br /&gt;&amp;#38468;&amp;#20214;&amp;#65306;&amp;#26041;&amp;#20415;&amp;#38754;&amp;#21450;&amp;#20854;&amp;#20182;&amp;#26041;&amp;#20415;&amp;#39135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09.html"&gt;http://www.cction.com/report/200903/1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