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5277;&amp;#32433;&amp;#21050;&amp;#32483;&amp;#24037;&amp;#33402;&amp;#21697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5277;&amp;#32433;&amp;#21050;&amp;#32483;&amp;#24037;&amp;#33402;&amp;#21697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5277;&amp;#32433;&amp;#21050;&amp;#32483;&amp;#24037;&amp;#33402;&amp;#21697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37.html"&gt;http://www.cction.com/report/200903/12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5277;&amp;#32433;&amp;#21050;&amp;#32483;&amp;#24037;&amp;#33402;&amp;#21697;&amp;#34892;&amp;#19994;&amp;#36816;&amp;#34892;&amp;#24773;&amp;#20917;&lt;/strong&gt; &lt;br /&gt;&amp;#19968;&amp;#12289;2006-2008&amp;#24180;&amp;#25277;&amp;#32433;&amp;#21050;&amp;#32483;&amp;#24037;&amp;#33402;&amp;#21697;&amp;#34892;&amp;#19994;&amp;#38144;&amp;#21806;&amp;#24773;&amp;#20917;&amp;#20998;&amp;#26512; &lt;br /&gt;&amp;#20108;&amp;#12289;2006-2008&amp;#24180;&amp;#25277;&amp;#32433;&amp;#21050;&amp;#32483;&amp;#24037;&amp;#33402;&amp;#21697;&amp;#34892;&amp;#19994;&amp;#36127;&amp;#20538;&amp;#24773;&amp;#20917;&amp;#20998;&amp;#26512; &lt;br /&gt;&amp;#19977;&amp;#12289;2006-2008&amp;#24180;&amp;#25277;&amp;#32433;&amp;#21050;&amp;#32483;&amp;#24037;&amp;#33402;&amp;#21697;&amp;#34892;&amp;#19994;&amp;#36164;&amp;#20135;&amp;#21450;&amp;#21464;&amp;#21270;&amp;#36235;&amp;#21183;&amp;#20998;&amp;#26512; &lt;br /&gt;&amp;#22235;&amp;#12289;2006-2008&amp;#24180;&amp;#25277;&amp;#32433;&amp;#21050;&amp;#32483;&amp;#24037;&amp;#33402;&amp;#21697;&amp;#34892;&amp;#19994;&amp;#21033;&amp;#28070;&amp;#21450;&amp;#21464;&amp;#21270;&amp;#36235;&amp;#21183;&amp;#20998;&amp;#26512; &lt;br /&gt;&amp;#20116;&amp;#12289;2006-2008&amp;#24180;&amp;#25277;&amp;#32433;&amp;#21050;&amp;#32483;&amp;#24037;&amp;#33402;&amp;#21697;&amp;#34892;&amp;#19994;&amp;#20225;&amp;#19994;&amp;#21450;&amp;#21464;&amp;#21270;&amp;#36235;&amp;#21183;&amp;#20998;&amp;#26512; &lt;br /&gt;&lt;br /&gt;&lt;strong&gt;&amp;#31532;&amp;#19977;&amp;#31456; &amp;#25277;&amp;#32433;&amp;#21050;&amp;#32483;&amp;#24037;&amp;#33402;&amp;#21697;&amp;#34892;&amp;#19994;&amp;#20225;&amp;#19994;&amp;#20998;&amp;#24067;&amp;#20197;&amp;#21450;&amp;#20027;&amp;#35201;&amp;#24066;&amp;#22330;&amp;#20998;&amp;#26512;&lt;/strong&gt; &lt;br /&gt;&amp;#19968;&amp;#12289;&amp;#21326;&amp;#19996;&amp;#22320;&amp;#21306;&amp;#25277;&amp;#32433;&amp;#21050;&amp;#32483;&amp;#24037;&amp;#33402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5277;&amp;#32433;&amp;#21050;&amp;#32483;&amp;#24037;&amp;#33402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5277;&amp;#32433;&amp;#21050;&amp;#32483;&amp;#24037;&amp;#33402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5277;&amp;#32433;&amp;#21050;&amp;#32483;&amp;#24037;&amp;#33402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5277;&amp;#32433;&amp;#21050;&amp;#32483;&amp;#24037;&amp;#33402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5277;&amp;#32433;&amp;#21050;&amp;#32483;&amp;#24037;&amp;#33402;&amp;#2169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5277;&amp;#32433;&amp;#21050;&amp;#32483;&amp;#24037;&amp;#33402;&amp;#21697;&amp;#34892;&amp;#19994;&amp;#37325;&amp;#28857;&amp;#20225;&amp;#19994;&amp;#32463;&amp;#33829;&amp;#29366;&amp;#20917;&amp;#20998;&amp;#26512;&lt;/strong&gt; &lt;br /&gt;1. &amp;#23665;&amp;#19996;&amp;#30465;&amp;#33402;&amp;#36798;&amp;#26377;&amp;#38480;&amp;#20844;&amp;#21496; &lt;br /&gt;2. &amp;#23665;&amp;#19996;&amp;#20113;&amp;#40857;&amp;#32483;&amp;#21697;&amp;#20844;&amp;#21496; &lt;br /&gt;3. &amp;#25991;&amp;#30331;&amp;#24066;&amp;#35029;&amp;#31077;&amp;#32483;&amp;#21697;&amp;#26377;&amp;#38480;&amp;#20844;&amp;#21496; &lt;br /&gt;4. &amp;#23433;&amp;#24509;&amp;#30465;&amp;#22825;&amp;#40517;&amp;#32442;&amp;#21046;&amp;#21697;&amp;#38598;&amp;#22242;&amp;#26377;&amp;#38480;&amp;#20844;&amp;#21496; &lt;br /&gt;5. &amp;#23665;&amp;#19996;&amp;#19975;&amp;#24471;&amp;#38598;&amp;#22242;&amp;#26377;&amp;#38480;&amp;#20844;&amp;#21496; &lt;br /&gt;6. &amp;#26477;&amp;#24030;&amp;#33831;&amp;#23665;&amp;#32654;&amp;#33402;&amp;#33457;&amp;#36793;&amp;#26377;&amp;#38480;&amp;#20844;&amp;#21496; &lt;br /&gt;7. &amp;#28895;&amp;#21488;&amp;#26149;&amp;#38632;&amp;#23478;&amp;#32442;&amp;#26377;&amp;#38480;&amp;#20844;&amp;#21496; &lt;br /&gt;8. &amp;#25307;&amp;#36828;&amp;#38182;&amp;#32483;&amp;#23478;&amp;#29992;&amp;#32442;&amp;#32455;&amp;#21697;&amp;#26377;&amp;#38480;&amp;#36131;&amp;#20219;&amp;#20844;&amp;#21496; &lt;br /&gt;9. &amp;#22825;&amp;#39336;&amp;#24037;&amp;#33402;&amp;#21046;&amp;#21697;&amp;#38598;&amp;#22242;&amp;#26377;&amp;#38480;&amp;#20844;&amp;#21496; &lt;br /&gt;10. &amp;#33635;&amp;#25104;&amp;#24066;&amp;#22885;&amp;#26364;&amp;#26031;&amp;#21270;&amp;#32420;&amp;#21046;&amp;#36896;&amp;#26377;&amp;#38480;&amp;#20844;&amp;#21496; &lt;br /&gt;11. &amp;#23041;&amp;#28023;&amp;#38134;&amp;#27905;&amp;#32483;&amp;#21697;&amp;#38598;&amp;#22242;&amp;#26377;&amp;#38480;&amp;#20844;&amp;#21496; &lt;br /&gt;12. &amp;#27993;&amp;#27743;&amp;#20041;&amp;#20044;&amp;#37329;&amp;#32483;&amp;#33457;&amp;#36793;&amp;#26377;&amp;#38480;&amp;#20844;&amp;#21496; &lt;br /&gt;13. &amp;#19996;&amp;#33694;&amp;#24066;&amp;#36828;&amp;#26790;&amp;#23478;&amp;#29992;&amp;#32442;&amp;#32455;&amp;#21697;&amp;#26377;&amp;#38480;&amp;#20844;&amp;#21496; &lt;br /&gt;14. &amp;#23665;&amp;#19996;&amp;#20083;&amp;#23665;&amp;#24037;&amp;#33402;&amp;#21697;&amp;#26377;&amp;#38480;&amp;#36131;&amp;#20219;&amp;#20844;&amp;#21496; &lt;br /&gt;15. &amp;#40857;&amp;#21475;&amp;#24066;&amp;#38534;&amp;#26124;&amp;#25277;&amp;#32433;&amp;#26377;&amp;#38480;&amp;#20844;&amp;#21496; &lt;br /&gt;16. &amp;#38738;&amp;#23707;&amp;#24037;&amp;#33402;&amp;#32654;&amp;#26415;&amp;#38598;&amp;#22242;&amp;#20844;&amp;#21496; &lt;br /&gt;17. &amp;#38738;&amp;#23707;&amp;#33635;&amp;#33457;&amp;#36793;&amp;#26377;&amp;#38480;&amp;#20844;&amp;#21496; &lt;br /&gt;18. &amp;#20116;&amp;#33714;&amp;#38182;&amp;#33391;&amp;#24037;&amp;#33402;&amp;#21697;&amp;#26377;&amp;#38480;&amp;#20844;&amp;#21496; &lt;br /&gt;19. &amp;#26477;&amp;#24030;&amp;#20013;&amp;#35029;&amp;#26408;&amp;#19994;&amp;#26377;&amp;#38480;&amp;#20844;&amp;#21496; &lt;br /&gt;20. &amp;#26477;&amp;#24030;&amp;#37329;&amp;#33635;&amp;#38024;&amp;#32442;&amp;#32483;&amp;#21697;&amp;#26377;&amp;#38480;&amp;#20844;&amp;#21496; &lt;br /&gt;21. &amp;#27993;&amp;#27743;&amp;#30465;&amp;#28006;&amp;#27743;&amp;#21439;&amp;#19975;&amp;#21338;&amp;#26377;&amp;#38480;&amp;#20844;&amp;#21496; &lt;br /&gt;22. &amp;#23041;&amp;#28023;&amp;#24066;&amp;#33402;&amp;#28304;&amp;#32483;&amp;#19994;&amp;#38598;&amp;#22242;&amp;#26377;&amp;#38480;&amp;#20844;&amp;#21496; &lt;br /&gt;23. &amp;#38738;&amp;#24030;&amp;#40065;&amp;#32483;&amp;#25277;&amp;#32433;&amp;#26377;&amp;#38480;&amp;#20844;&amp;#21496; &lt;br /&gt;24. &amp;#20083;&amp;#23665;&amp;#24066;&amp;#19979;&amp;#21021;&amp;#33402;&amp;#21697;&amp;#21378; &lt;br /&gt;25. &amp;#27993;&amp;#27743;&amp;#28006;&amp;#27743;&amp;#27427;&amp;#33251;&amp;#24037;&amp;#33402;&amp;#21697;&amp;#26377;&amp;#38480;&amp;#20844;&amp;#21496; &lt;br /&gt;26. &amp;#20083;&amp;#23665;&amp;#24066;&amp;#21326;&amp;#27888;&amp;#24037;&amp;#33402;&amp;#21697;&amp;#26377;&amp;#38480;&amp;#20844;&amp;#21496; &lt;br /&gt;27. &amp;#23041;&amp;#28023;&amp;#24066;&amp;#31077;&amp;#20113;&amp;#32463;&amp;#27982;&amp;#24320;&amp;#21457;&amp;#24635;&amp;#20844;&amp;#21496; &lt;br /&gt;28. &amp;#28526;&amp;#38451;&amp;#21306;&amp;#35895;&amp;#39286;&amp;#26032;&amp;#21033;&amp;#26426;&amp;#32483;&amp;#38024;&amp;#32455;&amp;#21378; &lt;br /&gt;29. &amp;#26477;&amp;#24030;&amp;#33831;&amp;#23665;&amp;#20247;&amp;#20029;&amp;#33457;&amp;#36793;&amp;#26377;&amp;#38480;&amp;#20844;&amp;#21496; &lt;br /&gt;30. &amp;#32461;&amp;#20852;&amp;#24066;&amp;#38081;&amp;#23665;&amp;#30005;&amp;#33041;&amp;#32483;&amp;#33457;&amp;#26377;&amp;#38480;&amp;#20844;&amp;#21496; &lt;br /&gt;31. &amp;#26531;&amp;#24196;&amp;#24066;&amp;#38134;&amp;#20809;&amp;#25277;&amp;#32433;&amp;#26377;&amp;#38480;&amp;#20844;&amp;#21496; &lt;br /&gt;32. &amp;#38738;&amp;#23707;&amp;#26032;&amp;#26032;&amp;#20307;&amp;#32946;&amp;#29992;&amp;#21697;&amp;#26377;&amp;#38480;&amp;#20844;&amp;#21496; &lt;br /&gt;33. &amp;#21335;&amp;#36890;&amp;#20975;&amp;#29790;&amp;#23478;&amp;#29992;&amp;#32442;&amp;#32455;&amp;#21697;&amp;#26377;&amp;#38480;&amp;#20844;&amp;#21496; &lt;br /&gt;34. &amp;#26477;&amp;#24030;&amp;#26519;&amp;#32654;&amp;#21050;&amp;#32483;&amp;#33457;&amp;#36793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5. &amp;#24503;&amp;#24030;&amp;#24066;&amp;#24037;&amp;#33402;&amp;#25277;&amp;#32433;&amp;#21378; &lt;br /&gt;36. &amp;#26477;&amp;#24030;&amp;#37045;&amp;#27665;&amp;#24037;&amp;#33402;&amp;#33457;&amp;#36793;&amp;#26377;&amp;#38480;&amp;#20844;&amp;#21496; &lt;br /&gt;37. &amp;#24503;&amp;#24030;&amp;#24066;&amp;#28023;&amp;#22825;&amp;#24037;&amp;#36152;&amp;#26377;&amp;#38480;&amp;#20844;&amp;#21496; &lt;br /&gt;38. &amp;#39640;&amp;#23494;&amp;#24066;&amp;#20185;&amp;#38182;&amp;#32483;&amp;#21697;&amp;#26377;&amp;#38480;&amp;#20844;&amp;#21496; &lt;br /&gt;39. &amp;#25991;&amp;#30331;&amp;#24066;&amp;#26216;&amp;#27888;&amp;#23478;&amp;#32442;&amp;#26377;&amp;#38480;&amp;#20844;&amp;#21496; &lt;br /&gt;40. &amp;#20083;&amp;#23665;&amp;#28023;&amp;#22825;&amp;#24037;&amp;#33402;&amp;#21697;&amp;#26377;&amp;#38480;&amp;#20844;&amp;#21496; &lt;br /&gt;41. &amp;#25991;&amp;#30331;&amp;#24066;&amp;#23433;&amp;#40857;&amp;#23454;&amp;#19994;&amp;#26377;&amp;#38480;&amp;#20844;&amp;#21496; &lt;br /&gt;42. &amp;#20083;&amp;#23665;&amp;#24066;&amp;#24037;&amp;#33402;&amp;#32654;&amp;#26415;&amp;#32483;&amp;#21697;&amp;#21378; &lt;br /&gt;43. &amp;#40784;&amp;#27827;&amp;#21439;&amp;#32483;&amp;#21697;&amp;#26381;&amp;#39280;&amp;#21378; &lt;br /&gt;44. &amp;#37329;&amp;#21326;&amp;#24066;&amp;#24037;&amp;#33402;&amp;#32654;&amp;#26415;&amp;#24635;&amp;#21378; &lt;br /&gt;45. &amp;#21488;&amp;#20799;&amp;#24196;&amp;#25991;&amp;#21488;&amp;#21050;&amp;#32483;&amp;#21378; &lt;br /&gt;46. &amp;#33635;&amp;#25104;&amp;#24066;&amp;#31934;&amp;#35802;&amp;#32541;&amp;#32427;&amp;#21046;&amp;#21697;&amp;#26377;&amp;#38480;&amp;#20844;&amp;#21496; &lt;br /&gt;47. &amp;#26477;&amp;#24030;&amp;#37995;&amp;#29790;&amp;#32483;&amp;#21697;&amp;#26381;&amp;#39280;&amp;#26377;&amp;#38480;&amp;#20844;&amp;#21496; &lt;br /&gt;48. &amp;#26477;&amp;#24030;&amp;#20339;&amp;#20029;&amp;#33457;&amp;#36793;&amp;#26377;&amp;#38480;&amp;#20844;&amp;#21496; &lt;br /&gt;49. &amp;#21335;&amp;#21484;&amp;#21439;&amp;#21335;&amp;#27827;&amp;#24215;&amp;#19997;&amp;#32504;&amp;#32482;&amp;#26825;&amp;#26377;&amp;#38480;&amp;#20844;&amp;#21496; &lt;br /&gt;50. &amp;#20185;&amp;#23621;&amp;#29020;&amp;#21326;&amp;#24037;&amp;#33402;&amp;#26377;&amp;#38480;&amp;#20844;&amp;#21496; &lt;br /&gt;51. &amp;#28463;&amp;#27827;&amp;#24066;&amp;#33402;&amp;#20029;&amp;#25277;&amp;#32433;&amp;#26377;&amp;#38480;&amp;#36131;&amp;#20219;&amp;#20844;&amp;#21496; &lt;br /&gt;52. &amp;#22025;&amp;#20852;&amp;#24066;&amp;#21326;&amp;#20005;&amp;#33457;&amp;#36793;&amp;#32455;&amp;#36896;&amp;#26377;&amp;#38480;&amp;#20844;&amp;#21496; &lt;br /&gt;53. &amp;#21335;&amp;#36890;&amp;#22885;&amp;#29738;&amp;#23478;&amp;#29992;&amp;#32442;&amp;#32455;&amp;#21697;&amp;#26377;&amp;#38480;&amp;#20844;&amp;#21496; &lt;br /&gt;54. &amp;#20083;&amp;#23665;&amp;#24066;&amp;#22823;&amp;#19996;&amp;#24037;&amp;#33402;&amp;#21697;&amp;#26377;&amp;#38480;&amp;#20844;&amp;#21496; &lt;br /&gt;55. &amp;#20020;&amp;#27778;&amp;#35802;&amp;#35850;&amp;#23478;&amp;#29992;&amp;#32442;&amp;#32455;&amp;#21697;&amp;#26377;&amp;#38480;&amp;#20844;&amp;#21496; &lt;br /&gt;56. &amp;#33713;&amp;#38451;&amp;#28304;&amp;#20016;&amp;#25277;&amp;#32433;&amp;#26377;&amp;#38480;&amp;#20844;&amp;#21496; &lt;br /&gt;57. &amp;#26477;&amp;#24030;&amp;#19977;&amp;#26143;&amp;#33457;&amp;#36793;&amp;#26377;&amp;#38480;&amp;#20844;&amp;#21496; &lt;br /&gt;58. &amp;#28895;&amp;#21488;&amp;#28165;&amp;#38901;&amp;#23478;&amp;#32442;&amp;#26377;&amp;#38480;&amp;#20844;&amp;#21496; &lt;br /&gt;59. &amp;#38738;&amp;#23707;&amp;#21326;&amp;#35946;&amp;#24037;&amp;#33402;&amp;#21697;&amp;#26377;&amp;#38480;&amp;#20844;&amp;#21496; &lt;br /&gt;60. &amp;#38738;&amp;#23707;&amp;#32654;&amp;#21033;&amp;#36798;&amp;#32483;&amp;#21697;&amp;#26377;&amp;#38480;&amp;#20844;&amp;#21496; &lt;br /&gt;61. &amp;#20083;&amp;#23665;&amp;#24066;&amp;#21326;&amp;#40857;&amp;#32483;&amp;#21697;&amp;#26377;&amp;#38480;&amp;#20844;&amp;#21496; &lt;br /&gt;62. &amp;#26477;&amp;#24030;&amp;#25391;&amp;#37030;&amp;#32483;&amp;#21697;&amp;#26377;&amp;#38480;&amp;#20844;&amp;#21496; &lt;br /&gt;63. &amp;#21335;&amp;#36890;&amp;#32654;&amp;#20029;&amp;#21326;&amp;#32442;&amp;#32455;&amp;#21697;&amp;#26377;&amp;#38480;&amp;#20844;&amp;#21496; &lt;br /&gt;64. &amp;#21335;&amp;#36890;&amp;#24066;&amp;#29141;&amp;#21335;&amp;#24037;&amp;#33402;&amp;#21697;&amp;#26377;&amp;#38480;&amp;#20844;&amp;#21496; &lt;br /&gt;65. &amp;#22914;&amp;#30347;&amp;#39034;&amp;#23433;&amp;#24037;&amp;#33402;&amp;#21697;&amp;#26377;&amp;#38480;&amp;#20844;&amp;#21496; &lt;br /&gt;66. &amp;#20083;&amp;#23665;&amp;#31168;&amp;#32654;&amp;#22823;&amp;#33457;&amp;#24800;&amp;#20848;&amp;#20844;&amp;#21496; &lt;br /&gt;67. &amp;#38738;&amp;#23707;&amp;#30334;&amp;#20029;&amp;#31168;&amp;#24037;&amp;#33402;&amp;#21697;&amp;#26377;&amp;#38480;&amp;#20844;&amp;#21496; &lt;br /&gt;68. &amp;#20083;&amp;#23665;&amp;#24066;&amp;#33391;&amp;#24503;&amp;#24037;&amp;#33402;&amp;#21697;&amp;#26377;&amp;#38480;&amp;#20844;&amp;#21496; &lt;br /&gt;69. &amp;#20083;&amp;#23665;&amp;#24066;&amp;#38634;&amp;#20029;&amp;#32483;&amp;#21697;&amp;#26377;&amp;#38480;&amp;#20844;&amp;#21496; &lt;br /&gt;70. &amp;#23041;&amp;#28023;&amp;#31166;&amp;#23500;&amp;#22025;&amp;#25277;&amp;#32433;&amp;#26377;&amp;#38480;&amp;#20844;&amp;#21496; &lt;br /&gt;71. &amp;#33487;&amp;#24030;&amp;#21327;&amp;#24658;&amp;#32483;&amp;#21697;&amp;#26377;&amp;#38480;&amp;#20844;&amp;#21496; &lt;br /&gt;72. &amp;#25991;&amp;#30331;&amp;#24066;&amp;#31077;&amp;#21644;&amp;#25277;&amp;#32433;&amp;#21378; &lt;br /&gt;73. &amp;#27993;&amp;#27743;&amp;#20013;&amp;#35029;&amp;#33457;&amp;#36793;&amp;#26377;&amp;#38480;&amp;#20844;&amp;#21496; &lt;br /&gt;74. &amp;#25307;&amp;#36828;&amp;#24066;&amp;#24037;&amp;#33402;&amp;#31036;&amp;#21697;&amp;#26377;&amp;#38480;&amp;#36131;&amp;#20219;&amp;#20844;&amp;#21496; &lt;br /&gt;75. &amp;#28100;&amp;#21338;&amp;#19996;&amp;#31077;&amp;#23454;&amp;#19994;&amp;#26377;&amp;#38480;&amp;#20844;&amp;#21496; &lt;br /&gt;76. &amp;#24191;&amp;#24030;&amp;#23433;&amp;#21335;&amp;#38024;&amp;#32483;&amp;#26377;&amp;#38480;&amp;#20844;&amp;#21496; &lt;br /&gt;77. &amp;#21335;&amp;#36890;&amp;#37329;&amp;#40560;&amp;#24037;&amp;#33402;&amp;#21697;&amp;#26377;&amp;#38480;&amp;#20844;&amp;#21496; &lt;br /&gt;78. &amp;#20083;&amp;#23665;&amp;#24066;&amp;#24191;&amp;#21033;&amp;#24037;&amp;#33402;&amp;#21697;&amp;#21378; &lt;br /&gt;79. &amp;#35832;&amp;#22478;&amp;#24066;&amp;#24062;&amp;#22269;&amp;#33402;&amp;#21697;&amp;#26377;&amp;#38480;&amp;#20844;&amp;#21496; &lt;br /&gt;80. &amp;#27993;&amp;#27743;&amp;#28006;&amp;#27743;&amp;#24609;&amp;#36890;&amp;#24037;&amp;#33402;&amp;#26377;&amp;#38480;&amp;#20844;&amp;#21496; &lt;br /&gt;81. &amp;#22686;&amp;#22478;&amp;#33459;&amp;#27427;&amp;#32483;&amp;#21697;&amp;#26377;&amp;#38480;&amp;#20844;&amp;#21496; &lt;br /&gt;82. &amp;#38738;&amp;#23707;&amp;#37329;&amp;#32442;&amp;#25277;&amp;#32433;&amp;#26377;&amp;#38480;&amp;#20844;&amp;#21496; &lt;br /&gt;83. &amp;#22909;&amp;#19968;&amp;#23478;&amp;#65288;&amp;#21335;&amp;#36890;&amp;#65289;&amp;#32442;&amp;#32455;&amp;#21697;&amp;#26377;&amp;#38480;&amp;#20844;&amp;#21496; &lt;br /&gt;84. &amp;#26477;&amp;#24030;&amp;#28023;&amp;#26376;&amp;#33457;&amp;#36793;&amp;#26381;&amp;#39280;&amp;#26377;&amp;#38480;&amp;#20844;&amp;#21496; &lt;br /&gt;85. &amp;#25991;&amp;#30331;&amp;#24066;&amp;#20809;&amp;#36798;&amp;#25277;&amp;#32433;&amp;#26377;&amp;#38480;&amp;#20844;&amp;#21496; &lt;br /&gt;86. &amp;#26477;&amp;#24030;&amp;#24425;&amp;#34425;&amp;#33457;&amp;#36793;&amp;#26377;&amp;#38480;&amp;#20844;&amp;#21496; &lt;br /&gt;87. &amp;#28246;&amp;#21335;&amp;#23425;&amp;#20065;&amp;#24605;&amp;#36828;&amp;#23454;&amp;#19994;&amp;#26377;&amp;#38480;&amp;#20844;&amp;#21496; &lt;br /&gt;88. &amp;#33487;&amp;#24030;&amp;#36149;&amp;#22919;&amp;#20154;&amp;#21050;&amp;#32483;&amp;#26377;&amp;#38480;&amp;#20844;&amp;#21496; &lt;br /&gt;89. &amp;#27993;&amp;#27743;&amp;#19996;&amp;#32442;&amp;#26085;&amp;#29992;&amp;#26377;&amp;#38480;&amp;#20844;&amp;#21496; &lt;br /&gt;90. &amp;#28895;&amp;#21488;&amp;#28070;&amp;#26216;&amp;#33402;&amp;#21697;&amp;#26377;&amp;#38480;&amp;#20844;&amp;#21496; &lt;br /&gt;91. &amp;#26477;&amp;#24030;&amp;#21326;&amp;#36828;&amp;#32483;&amp;#33402;&amp;#26377;&amp;#38480;&amp;#20844;&amp;#21496; &lt;br /&gt;92. &amp;#20041;&amp;#20044;&amp;#24066;&amp;#35802;&amp;#27888;&amp;#32463;&amp;#32534;&amp;#33457;&amp;#36793;&amp;#26377;&amp;#38480;&amp;#20844;&amp;#21496; &lt;br /&gt;93. &amp;#20020;&amp;#37009;&amp;#21439;&amp;#28844;&amp;#28925;&amp;#24037;&amp;#33402;&amp;#21697;&amp;#26377;&amp;#38480;&amp;#20844;&amp;#21496; &lt;br /&gt;94. &amp;#19978;&amp;#28023;&amp;#19994;&amp;#40511;&amp;#30005;&amp;#33041;&amp;#21050;&amp;#32483;&amp;#26377;&amp;#38480;&amp;#20844;&amp;#21496; &lt;br /&gt;95. &amp;#21335;&amp;#33021;&amp;#36842;&amp;#32654;&amp;#32442;&amp;#32455;&amp;#21697;&amp;#26377;&amp;#38480;&amp;#20844;&amp;#21496; &lt;br /&gt;96. &amp;#26085;&amp;#29031;&amp;#38182;&amp;#32483;&amp;#25277;&amp;#32433;&amp;#21046;&amp;#21697;&amp;#26377;&amp;#38480;&amp;#20844;&amp;#21496; &lt;br /&gt;97. &amp;#27733;&amp;#22836;&amp;#26032;&amp;#36947;&amp;#32534;&amp;#32455;&amp;#26377;&amp;#38480;&amp;#20844;&amp;#21496; &lt;br /&gt;98. &amp;#26085;&amp;#29031;&amp;#26085;&amp;#20809;&amp;#32455;&amp;#21697;&amp;#26377;&amp;#38480;&amp;#20844;&amp;#21496; &lt;br /&gt;99. &amp;#32435;&amp;#21487;&amp;mdash;&amp;#26032;&amp;#28207;&amp;#65288;&amp;#23041;&amp;#28023;&amp;#65289;&amp;#23478;&amp;#32442;&amp;#26377;&amp;#38480;&amp;#20844;&amp;#21496; &lt;br /&gt;100. &amp;#36890;&amp;#24030;&amp;#22826;&amp;#38451;&amp;#23627;&amp;#23621;&amp;#39280;&amp;#29992;&amp;#21697;&amp;#26377;&amp;#38480;&amp;#20844;&amp;#21496; &lt;br /&gt;&lt;br /&gt;&lt;strong&gt;&amp;#35828;&amp;#26126;&amp;#65306;&amp;#20197;&amp;#19978;&amp;#25152;&amp;#26377;&amp;#20225;&amp;#19994;&amp;#22343;&amp;#21253;&amp;#25324;&amp;#20197;&amp;#19979;&amp;#20869;&amp;#23481;&lt;/strong&gt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5277;&amp;#32433;&amp;#21050;&amp;#32483;&amp;#24037;&amp;#33402;&amp;#21697;&amp;#34892;&amp;#19994;&amp;#25237;&amp;#36164;&amp;#21450;&amp;#33829;&amp;#38144;&amp;#20998;&amp;#26512;&lt;/strong&gt; &lt;br /&gt;&amp;#19968;&amp;#12289; &amp;#25277;&amp;#32433;&amp;#21050;&amp;#32483;&amp;#24037;&amp;#33402;&amp;#21697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5277;&amp;#32433;&amp;#21050;&amp;#32483;&amp;#24037;&amp;#33402;&amp;#2169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5277;&amp;#32433;&amp;#21050;&amp;#32483;&amp;#24037;&amp;#33402;&amp;#2169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5277;&amp;#32433;&amp;#21050;&amp;#32483;&amp;#24037;&amp;#33402;&amp;#21697;&amp;#34892;&amp;#19994;&amp;#21457;&amp;#23637;&amp;#39044;&amp;#27979;&lt;/strong&gt; &lt;br /&gt;&amp;#19968;&amp;#12289;&amp;#26410;&amp;#26469;&amp;#25277;&amp;#32433;&amp;#21050;&amp;#32483;&amp;#24037;&amp;#33402;&amp;#21697;&amp;#34892;&amp;#19994;&amp;#21457;&amp;#23637;&amp;#36235;&amp;#21183;&amp;#20998;&amp;#26512; &lt;br /&gt;&amp;#65288;&amp;#19968;&amp;#65289; &amp;#26410;&amp;#26469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6410;&amp;#26469;&amp;#34892;&amp;#19994;&amp;#25216;&amp;#26415;&amp;#24320;&amp;#21457;&amp;#26041;&amp;#21521; &lt;br /&gt;&amp;#20108;&amp;#12289;2009-2012&amp;#24180;&amp;#25277;&amp;#32433;&amp;#21050;&amp;#32483;&amp;#24037;&amp;#33402;&amp;#21697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5277;&amp;#32433;&amp;#21050;&amp;#32483;&amp;#24037;&amp;#33402;&amp;#21697;&amp;#34892;&amp;#19994;&amp;#32463;&amp;#33829;&amp;#20225;&amp;#19994;&amp;#36890;&amp;#35759;&amp;#20449;&amp;#24687;&amp;#24211; &lt;br /&gt;&amp;#38468;&amp;#20214;&amp;#65306;&amp;#25277;&amp;#32433;&amp;#21050;&amp;#32483;&amp;#24037;&amp;#33402;&amp;#21697;&amp;#34892;&amp;#19994;&amp;#20225;&amp;#19994;&amp;#32463;&amp;#33829;&amp;#25968;&amp;#25454;&amp;#2421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37.html"&gt;http://www.cction.com/report/200903/12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