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26426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26426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26426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1.html"&gt;http://www.cction.com/report/200903/1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 style="MARGIN: 0cm 0cm 0pt; TEXT-INDENT: 15.75pt; mso-char-indent-count: 1.5"&gt;&lt;span style="FONT-FAMILY: &amp;#23435;&amp;#20307;; mso-ascii-font-family: 'Times New Roman'; mso-hansi-font-family: 'Times New Roman'"&gt;&amp;ldquo;&amp;#30693;&amp;#24049;&amp;#30693;&amp;#24444;&amp;#65292;&amp;#30334;&amp;#25112;&amp;#19981;&amp;#27526;&amp;#12290;&amp;rdquo;&lt;/span&gt;&lt;span lang="EN-US"&gt;&amp;shy;&lt;/span&gt;&lt;span style="FONT-FAMILY: &amp;#23435;&amp;#20307;; mso-ascii-font-family: 'Times New Roman'; mso-hansi-font-family: 'Times New Roman'"&gt;&amp;mdash;&amp;mdash;&amp;#12298;&amp;#23385;&amp;#23376;&amp;middot;&amp;#35851;&amp;#25915;&amp;#1229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TEXT-INDENT: 21pt; mso-char-indent-count: 2.0"&gt;&lt;span style="FONT-FAMILY: &amp;#23435;&amp;#20307;; mso-ascii-font-family: 'Times New Roman'; mso-hansi-font-family: 'Times New Roman'"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68;&amp;#31456;&lt;/span&gt; &lt;span style="FONT-FAMILY: &amp;#23435;&amp;#20307;; mso-ascii-font-family: 'Times New Roman'; mso-hansi-font-family: 'Times New Roman'"&gt;&amp;#34892;&amp;#19994;&amp;#21457;&amp;#23637;&amp;#23439;&amp;#35266;&amp;#29615;&amp;#22659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34892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0108;&amp;#31456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lt;/span&gt;&lt;span lang="EN-US"&gt;2006-2008&lt;/span&gt;&lt;span style="FONT-FAMILY: &amp;#23435;&amp;#20307;; mso-ascii-font-family: 'Times New Roman'; mso-hansi-font-family: 'Times New Roman'"&gt;&amp;#24180;&amp;#30005;&amp;#21160;&amp;#26426;&amp;#21046;&amp;#36896;&amp;#34892;&amp;#19994;&amp;#38144;&amp;#21806;&amp;#24773;&amp;#2091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08;&amp;#12289;&lt;/span&gt;&lt;span lang="EN-US"&gt;2006-2008&lt;/span&gt;&lt;span style="FONT-FAMILY: &amp;#23435;&amp;#20307;; mso-ascii-font-family: 'Times New Roman'; mso-hansi-font-family: 'Times New Roman'"&gt;&amp;#24180;&amp;#30005;&amp;#21160;&amp;#26426;&amp;#21046;&amp;#36896;&amp;#34892;&amp;#19994;&amp;#36127;&amp;#20538;&amp;#24773;&amp;#20917;&amp;#20998;&amp;#26512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77;&amp;#12289;&lt;/span&gt;&lt;span lang="EN-US"&gt;2006-2008&lt;/span&gt;&lt;span style="FONT-FAMILY: &amp;#23435;&amp;#20307;; mso-ascii-font-family: 'Times New Roman'; mso-hansi-font-family: 'Times New Roman'"&gt;&amp;#24180;&amp;#30005;&amp;#21160;&amp;#26426;&amp;#21046;&amp;#36896;&amp;#34892;&amp;#19994;&amp;#36164;&amp;#20135;&amp;#21450;&amp;#21464;&amp;#21270;&amp;#36235;&amp;#21183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2235;&amp;#12289;&lt;/span&gt;&lt;span lang="EN-US"&gt;2006-2008&lt;/span&gt;&lt;span style="FONT-FAMILY: &amp;#23435;&amp;#20307;; mso-ascii-font-family: 'Times New Roman'; mso-hansi-font-family: 'Times New Roman'"&gt;&amp;#24180;&amp;#30005;&amp;#21160;&amp;#26426;&amp;#21046;&amp;#36896;&amp;#34892;&amp;#19994;&amp;#21033;&amp;#28070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20116;&amp;#12289;&lt;/span&gt;&lt;span lang="EN-US"&gt;2006-2008&lt;/span&gt;&lt;span style="FONT-FAMILY: &amp;#23435;&amp;#20307;; mso-ascii-font-family: 'Times New Roman'; mso-hansi-font-family: 'Times New Roman'"&gt;&amp;#24180;&amp;#30005;&amp;#21160;&amp;#26426;&amp;#21046;&amp;#36896;&amp;#34892;&amp;#19994;&amp;#20225;&amp;#19994;&amp;#21450;&amp;#21464;&amp;#21270;&amp;#36235;&amp;#21183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19977;&amp;#31456;&lt;/span&gt; &lt;span style="FONT-FAMILY: &amp;#23435;&amp;#20307;; mso-ascii-font-family: 'Times New Roman'; mso-hansi-font-family: 'Times New Roman'"&gt;&amp;#30005;&amp;#21160;&amp;#26426;&amp;#21046;&amp;#36896;&amp;#34892;&amp;#19994;&amp;#20225;&amp;#19994;&amp;#20998;&amp;#24067;&amp;#20197;&amp;#21450;&amp;#20027;&amp;#35201;&amp;#24066;&amp;#22330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19968;&amp;#12289;&amp;#21326;&amp;#19996;&amp;#22320;&amp;#21306;&amp;#30005;&amp;#21160;&amp;#26426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08;&amp;#33410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19977;&amp;#33410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2235;&amp;#33410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116;&amp;#33410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amp;#20998;&amp;#26512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1532;&amp;#20845;&amp;#33410;&lt;/span&gt; &lt;span style="FONT-FAMILY: &amp;#23435;&amp;#20307;; mso-ascii-font-family: 'Times New Roman'; mso-hansi-font-family: 'Times New Roman'"&gt;&amp;#30005;&amp;#21160;&amp;#26426;&amp;#21046;&amp;#36896;&amp;#34892;&amp;#19994;&amp;#36816;&amp;#34892;&amp;#24773;&amp;#2091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2463;&amp;#33829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0408;&amp;#21033;&amp;#33021;&amp;#21147;&amp;#20998;&amp;#26512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2235;&amp;#65289;&amp;#21457;&amp;#23637;&amp;#33021;&amp;#21147;&amp;#20998;&amp;#26512;&lt;/span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trong&gt;&lt;span style="FONT-FAMILY: &amp;#23435;&amp;#20307;; mso-ascii-font-family: 'Times New Roman'; mso-hansi-font-family: 'Times New Roman'"&gt;&amp;#31532;&amp;#22235;&amp;#31456;&lt;/span&gt; &lt;span style="FONT-FAMILY: &amp;#23435;&amp;#20307;; mso-ascii-font-family: 'Times New Roman'; mso-hansi-font-family: 'Times New Roman'"&gt;&amp;#30005;&amp;#21160;&amp;#26426;&amp;#21046;&amp;#36896;&amp;#34892;&amp;#19994;&amp;#37325;&amp;#28857;&amp;#20225;&amp;#19994;&amp;#32463;&amp;#33829;&amp;#29366;&amp;#20917;&amp;#20998;&amp;#2651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. &lt;/span&gt;&lt;span style="FONT-FAMILY: &amp;#23435;&amp;#20307;; mso-ascii-font-family: 'Times New Roman'; mso-hansi-font-family: 'Times New Roman'"&gt;&amp;#28248;&amp;#28525;&amp;#30005;&amp;#26426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. &lt;/span&gt;&lt;span style="FONT-FAMILY: &amp;#23435;&amp;#20307;; mso-ascii-font-family: 'Times New Roman'; mso-hansi-font-family: 'Times New Roman'"&gt;&amp;#21351;&amp;#40857;&amp;#25511;&amp;#32929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. &lt;/span&gt;&lt;span style="FONT-FAMILY: &amp;#23435;&amp;#20307;; mso-ascii-font-family: 'Times New Roman'; mso-hansi-font-family: 'Times New Roman'"&gt;&amp;#19978;&amp;#28023;&amp;#30005;&amp;#27668;&amp;#38598;&amp;#22242;&amp;#19978;&amp;#28023;&amp;#30005;&amp;#26426;&amp;#2137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. &lt;/span&gt;&lt;span style="FONT-FAMILY: &amp;#23435;&amp;#20307;; mso-ascii-font-family: 'Times New Roman'; mso-hansi-font-family: 'Times New Roman'"&gt;&amp;#23041;&amp;#28023;&amp;#24658;&amp;#22823;&amp;#30005;&amp;#26426;&amp;#38598;&amp;#22242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. &lt;/span&gt;&lt;span style="FONT-FAMILY: &amp;#23435;&amp;#20307;; mso-ascii-font-family: 'Times New Roman'; mso-hansi-font-family: 'Times New Roman'"&gt;&amp;#19978;&amp;#28023;&amp;#23433;&amp;#24029;&amp;#30005;&amp;#21160;&amp;#26426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. &lt;/span&gt;&lt;span style="FONT-FAMILY: &amp;#23435;&amp;#20307;; mso-ascii-font-family: 'Times New Roman'; mso-hansi-font-family: 'Times New Roman'"&gt;&amp;#26477;&amp;#24030;&amp;#26494;&amp;#19979;&amp;#39532;&amp;#3679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. &lt;/span&gt;&lt;span style="FONT-FAMILY: &amp;#23435;&amp;#20307;; mso-ascii-font-family: 'Times New Roman'; mso-hansi-font-family: 'Times New Roman'"&gt;&amp;#23665;&amp;#19996;&amp;#21326;&amp;#21147;&amp;#30005;&amp;#26426;&amp;#38598;&amp;#22242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. &lt;/span&gt;&lt;span style="FONT-FAMILY: &amp;#23435;&amp;#20307;; mso-ascii-font-family: 'Times New Roman'; mso-hansi-font-family: 'Times New Roman'"&gt;&amp;#35199;&amp;#23433;&amp;#35199;&amp;#2959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. &lt;/span&gt;&lt;span style="FONT-FAMILY: &amp;#23435;&amp;#20307;; mso-ascii-font-family: 'Times New Roman'; mso-hansi-font-family: 'Times New Roman'"&gt;&amp;#20013;&amp;#22269;&amp;#21271;&amp;#36710;&amp;#38598;&amp;#22242;&amp;#27704;&amp;#27982;&amp;#30005;&amp;#26426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. &lt;/span&gt;&lt;span style="FONT-FAMILY: &amp;#23435;&amp;#20307;; mso-ascii-font-family: 'Times New Roman'; mso-hansi-font-family: 'Times New Roman'"&gt;&amp;#21335;&amp;#38451;&amp;#38450;&amp;#29190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1. &lt;/span&gt;&lt;span style="FONT-FAMILY: &amp;#23435;&amp;#20307;; mso-ascii-font-family: 'Times New Roman'; mso-hansi-font-family: 'Times New Roman'"&gt;&amp;#20339;&amp;#26408;&amp;#26031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2. &lt;/span&gt;&lt;span style="FONT-FAMILY: &amp;#23435;&amp;#20307;; mso-ascii-font-family: 'Times New Roman'; mso-hansi-font-family: 'Times New Roman'"&gt;&amp;#27784;&amp;#38451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3. &lt;/span&gt;&lt;span style="FONT-FAMILY: &amp;#23435;&amp;#20307;; mso-ascii-font-family: 'Times New Roman'; mso-hansi-font-family: 'Times New Roman'"&gt;&amp;#27827;&amp;#21271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4. &lt;/span&gt;&lt;span style="FONT-FAMILY: &amp;#23435;&amp;#20307;; mso-ascii-font-family: 'Times New Roman'; mso-hansi-font-family: 'Times New Roman'"&gt;&amp;#38738;&amp;#23707;&amp;#19977;&amp;#38050;&amp;#30005;&amp;#21160;&amp;#24037;&amp;#2085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5. &lt;/span&gt;&lt;span style="FONT-FAMILY: &amp;#23435;&amp;#20307;; mso-ascii-font-family: 'Times New Roman'; mso-hansi-font-family: 'Times New Roman'"&gt;&amp;#33406;&amp;#40664;&amp;#29983;&lt;/span&gt;&lt;span lang="EN-US"&gt;(&lt;/span&gt;&lt;span style="FONT-FAMILY: &amp;#23435;&amp;#20307;; mso-ascii-font-family: 'Times New Roman'; mso-hansi-font-family: 'Times New Roman'"&gt;&amp;#20013;&amp;#22269;&lt;/span&gt;&lt;span lang="EN-US"&gt;)&lt;/span&gt;&lt;span style="FONT-FAMILY: &amp;#23435;&amp;#20307;; mso-ascii-font-family: 'Times New Roman'; mso-hansi-font-family: 'Times New Roman'"&gt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6. &lt;/span&gt;&lt;span style="FONT-FAMILY: &amp;#23435;&amp;#20307;; mso-ascii-font-family: 'Times New Roman'; mso-hansi-font-family: 'Times New Roman'"&gt;&amp;#27743;&amp;#33487;&amp;#22823;&amp;#20013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7. &lt;/span&gt;&lt;span style="FONT-FAMILY: &amp;#23435;&amp;#20307;; mso-ascii-font-family: 'Times New Roman'; mso-hansi-font-family: 'Times New Roman'"&gt;&amp;#37325;&amp;#24198;&amp;#36187;&amp;#21147;&amp;#30431;&amp;#30005;&amp;#2642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8. &lt;/span&gt;&lt;span style="FONT-FAMILY: &amp;#23435;&amp;#20307;; mso-ascii-font-family: 'Times New Roman'; mso-hansi-font-family: 'Times New Roman'"&gt;&amp;#33487;&amp;#24030;&amp;#24037;&amp;#19994;&amp;#22253;&amp;#21306;&amp;#37329;&amp;#26376;&amp;#37329;&amp;#23646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9. &lt;/span&gt;&lt;span style="FONT-FAMILY: &amp;#23435;&amp;#20307;; mso-ascii-font-family: 'Times New Roman'; mso-hansi-font-family: 'Times New Roman'"&gt;&amp;#34913;&amp;#27700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0. &lt;/span&gt;&lt;span style="FONT-FAMILY: &amp;#23435;&amp;#20307;; mso-ascii-font-family: 'Times New Roman'; mso-hansi-font-family: 'Times New Roman'"&gt;&amp;#33713;&amp;#24030;&amp;#36890;&amp;#21830;&amp;#26426;&amp;#2680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1. &lt;/span&gt;&lt;span style="FONT-FAMILY: &amp;#23435;&amp;#20307;; mso-ascii-font-family: 'Times New Roman'; mso-hansi-font-family: 'Times New Roman'"&gt;&amp;#19978;&amp;#28023;&lt;/span&gt;&lt;span lang="EN-US"&gt;ABB&lt;/span&gt;&lt;span style="FONT-FAMILY: &amp;#23435;&amp;#20307;; mso-ascii-font-family: 'Times New Roman'; mso-hansi-font-family: 'Times New Roman'"&gt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2. &lt;/span&gt;&lt;span style="FONT-FAMILY: &amp;#23435;&amp;#20307;; mso-ascii-font-family: 'Times New Roman'; mso-hansi-font-family: 'Times New Roman'"&gt;&amp;#38738;&amp;#23707;&amp;#22825;&amp;#1996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3. &lt;/span&gt;&lt;span style="FONT-FAMILY: &amp;#23435;&amp;#20307;; mso-ascii-font-family: 'Times New Roman'; mso-hansi-font-family: 'Times New Roman'"&gt;&amp;#28142;&amp;#23433;&amp;#23041;&amp;#28789;&amp;#28165;&amp;#27743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4. &lt;/span&gt;&lt;span style="FONT-FAMILY: &amp;#23435;&amp;#20307;; mso-ascii-font-family: 'Times New Roman'; mso-hansi-font-family: 'Times New Roman'"&gt;&amp;#23433;&amp;#24509;&amp;#30465;&amp;#30358;&amp;#21335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5. &lt;/span&gt;&lt;span style="FONT-FAMILY: &amp;#23435;&amp;#20307;; mso-ascii-font-family: 'Times New Roman'; mso-hansi-font-family: 'Times New Roman'"&gt;&amp;#26080;&amp;#38177;&amp;#21326;&amp;#36798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6. &lt;/span&gt;&lt;span style="FONT-FAMILY: &amp;#23435;&amp;#20307;; mso-ascii-font-family: 'Times New Roman'; mso-hansi-font-family: 'Times New Roman'"&gt;&amp;#27743;&amp;#33487;&amp;#36125;&amp;#24471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7. &lt;/span&gt;&lt;span style="FONT-FAMILY: &amp;#23435;&amp;#20307;; mso-ascii-font-family: 'Times New Roman'; mso-hansi-font-family: 'Times New Roman'"&gt;&amp;#26080;&amp;#38177;&amp;#19996;&amp;#20803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8. &lt;/span&gt;&lt;span style="FONT-FAMILY: &amp;#23435;&amp;#20307;; mso-ascii-font-family: 'Times New Roman'; mso-hansi-font-family: 'Times New Roman'"&gt;&amp;#28895;&amp;#21488;&amp;#37329;&amp;#32988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29. &lt;/span&gt;&lt;span style="FONT-FAMILY: &amp;#23435;&amp;#20307;; mso-ascii-font-family: 'Times New Roman'; mso-hansi-font-family: 'Times New Roman'"&gt;&amp;#22823;&amp;#21516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0. &lt;/span&gt;&lt;span style="FONT-FAMILY: &amp;#23435;&amp;#20307;; mso-ascii-font-family: 'Times New Roman'; mso-hansi-font-family: 'Times New Roman'"&gt;&amp;#19978;&amp;#28023;&amp;#21335;&amp;#2791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1. &lt;/span&gt;&lt;span style="FONT-FAMILY: &amp;#23435;&amp;#20307;; mso-ascii-font-family: 'Times New Roman'; mso-hansi-font-family: 'Times New Roman'"&gt;&amp;#27993;&amp;#27743;&amp;#37329;&amp;#40857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2. &lt;/span&gt;&lt;span style="FONT-FAMILY: &amp;#23435;&amp;#20307;; mso-ascii-font-family: 'Times New Roman'; mso-hansi-font-family: 'Times New Roman'"&gt;&amp;#33713;&amp;#24030;&amp;#24066;&amp;#38534;&amp;#36842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3. &lt;/span&gt;&lt;span style="FONT-FAMILY: &amp;#23435;&amp;#20307;; mso-ascii-font-family: 'Times New Roman'; mso-hansi-font-family: 'Times New Roman'"&gt;&amp;#21271;&amp;#20140;&amp;#27605;&amp;#25463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4. &lt;/span&gt;&lt;span style="FONT-FAMILY: &amp;#23435;&amp;#20307;; mso-ascii-font-family: 'Times New Roman'; mso-hansi-font-family: 'Times New Roman'"&gt;&amp;#38738;&amp;#23707;&amp;#22320;&amp;#24681;&amp;#22320;&amp;#26426;&amp;#30005;&amp;#31185;&amp;#2521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5. &lt;/span&gt;&lt;span style="FONT-FAMILY: &amp;#23435;&amp;#20307;; mso-ascii-font-family: 'Times New Roman'; mso-hansi-font-family: 'Times New Roman'"&gt;&amp;#25307;&amp;#36828;&amp;#40065;&amp;#36798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6. &lt;/span&gt;&lt;span style="FONT-FAMILY: &amp;#23435;&amp;#20307;; mso-ascii-font-family: 'Times New Roman'; mso-hansi-font-family: 'Times New Roman'"&gt;&amp;#31119;&amp;#24314;&amp;#19975;&amp;#36798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7. &lt;/span&gt;&lt;span style="FONT-FAMILY: &amp;#23435;&amp;#20307;; mso-ascii-font-family: 'Times New Roman'; mso-hansi-font-family: 'Times New Roman'"&gt;&amp;#20381;&amp;#24517;&amp;#23433;&amp;#30005;&amp;#27668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8. &lt;/span&gt;&lt;span style="FONT-FAMILY: &amp;#23435;&amp;#20307;; mso-ascii-font-family: 'Times New Roman'; mso-hansi-font-family: 'Times New Roman'"&gt;&amp;#25307;&amp;#36828;&amp;#37329;&amp;#21033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39. &lt;/span&gt;&lt;span style="FONT-FAMILY: &amp;#23435;&amp;#20307;; mso-ascii-font-family: 'Times New Roman'; mso-hansi-font-family: 'Times New Roman'"&gt;&amp;#19978;&amp;#28023;&amp;#29305;&amp;#27874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0. &lt;/span&gt;&lt;span style="FONT-FAMILY: &amp;#23435;&amp;#20307;; mso-ascii-font-family: 'Times New Roman'; mso-hansi-font-family: 'Times New Roman'"&gt;&amp;#38738;&amp;#23707;&amp;#25104;&amp;#20449;&amp;#39532;&amp;#3679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1. &lt;/span&gt;&lt;span style="FONT-FAMILY: &amp;#23435;&amp;#20307;; mso-ascii-font-family: 'Times New Roman'; mso-hansi-font-family: 'Times New Roman'"&gt;&amp;#38463;&amp;#32654;&amp;#24503;&amp;#26684;&amp;#30005;&amp;#26426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2. &lt;/span&gt;&lt;span style="FONT-FAMILY: &amp;#23435;&amp;#20307;; mso-ascii-font-family: 'Times New Roman'; mso-hansi-font-family: 'Times New Roman'"&gt;&amp;#38271;&amp;#27801;&amp;#30005;&amp;#26426;&amp;#21378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3. &lt;/span&gt;&lt;span style="FONT-FAMILY: &amp;#23435;&amp;#20307;; mso-ascii-font-family: 'Times New Roman'; mso-hansi-font-family: 'Times New Roman'"&gt;&amp;#27743;&amp;#33487;&amp;#24120;&amp;#24658;&amp;#38598;&amp;#22242;&amp;#30005;&amp;#26426;&amp;#30005;&amp;#22120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4. SEW&lt;/span&gt;&lt;span style="FONT-FAMILY: &amp;#23435;&amp;#20307;; mso-ascii-font-family: 'Times New Roman'; mso-hansi-font-family: 'Times New Roman'"&gt;&amp;#65293;&amp;#20256;&amp;#21160;&amp;#35774;&amp;#22791;&amp;#65288;&amp;#24191;&amp;#24030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5. &lt;/span&gt;&lt;span style="FONT-FAMILY: &amp;#23435;&amp;#20307;; mso-ascii-font-family: 'Times New Roman'; mso-hansi-font-family: 'Times New Roman'"&gt;&amp;#28246;&amp;#21335;&amp;#36291;&amp;#36827;&amp;#26426;&amp;#30005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6. &lt;/span&gt;&lt;span style="FONT-FAMILY: &amp;#23435;&amp;#20307;; mso-ascii-font-family: 'Times New Roman'; mso-hansi-font-family: 'Times New Roman'"&gt;&amp;#20083;&amp;#23665;&amp;#24066;&amp;#21147;&amp;#20037;&amp;#29305;&amp;#31181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7. &lt;/span&gt;&lt;span style="FONT-FAMILY: &amp;#23435;&amp;#20307;; mso-ascii-font-family: 'Times New Roman'; mso-hansi-font-family: 'Times New Roman'"&gt;&amp;#21488;&amp;#24030;&amp;#26032;&amp;#22823;&amp;#27915;&amp;#26426;&amp;#30005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8. &lt;/span&gt;&lt;span style="FONT-FAMILY: &amp;#23435;&amp;#20307;; mso-ascii-font-family: 'Times New Roman'; mso-hansi-font-family: 'Times New Roman'"&gt;&amp;#27993;&amp;#27743;&amp;#27704;&amp;#21457;&amp;#26426;&amp;#300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49. &lt;/span&gt;&lt;span style="FONT-FAMILY: &amp;#23435;&amp;#20307;; mso-ascii-font-family: 'Times New Roman'; mso-hansi-font-family: 'Times New Roman'"&gt;&amp;#27743;&amp;#33487;&amp;#38177;&amp;#23433;&amp;#36798;&amp;#38450;&amp;#29190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0. &lt;/span&gt;&lt;span style="FONT-FAMILY: &amp;#23435;&amp;#20307;; mso-ascii-font-family: 'Times New Roman'; mso-hansi-font-family: 'Times New Roman'"&gt;&amp;#31119;&amp;#24314;&amp;#38397;&amp;#19996;&amp;#24503;&amp;#20016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1. &lt;/span&gt;&lt;span style="FONT-FAMILY: &amp;#23435;&amp;#20307;; mso-ascii-font-family: 'Times New Roman'; mso-hansi-font-family: 'Times New Roman'"&gt;&amp;#20315;&amp;#23665;&amp;#24066;&amp;#39034;&amp;#24503;&amp;#21306;&amp;#37329;&amp;#27888;&amp;#24503;&amp;#32988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2. &lt;/span&gt;&lt;span style="FONT-FAMILY: &amp;#23435;&amp;#20307;; mso-ascii-font-family: 'Times New Roman'; mso-hansi-font-family: 'Times New Roman'"&gt;&amp;#27993;&amp;#27743;&amp;#29305;&amp;#31181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3. &lt;/span&gt;&lt;span style="FONT-FAMILY: &amp;#23435;&amp;#20307;; mso-ascii-font-family: 'Times New Roman'; mso-hansi-font-family: 'Times New Roman'"&gt;&amp;#25242;&amp;#39034;&amp;#29028;&amp;#30719;&amp;#30005;&amp;#26426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4. &lt;/span&gt;&lt;span style="FONT-FAMILY: &amp;#23435;&amp;#20307;; mso-ascii-font-family: 'Times New Roman'; mso-hansi-font-family: 'Times New Roman'"&gt;&amp;#38397;&amp;#19996;&amp;#23433;&amp;#27874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5. &lt;/span&gt;&lt;span style="FONT-FAMILY: &amp;#23435;&amp;#20307;; mso-ascii-font-family: 'Times New Roman'; mso-hansi-font-family: 'Times New Roman'"&gt;&amp;#26133;&amp;#36229;&amp;#30431;&amp;#30005;&amp;#26426;&amp;#65288;&amp;#28145;&amp;#223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6. &lt;/span&gt;&lt;span style="FONT-FAMILY: &amp;#23435;&amp;#20307;; mso-ascii-font-family: 'Times New Roman'; mso-hansi-font-family: 'Times New Roman'"&gt;&amp;#19978;&amp;#28023;&amp;#33322;&amp;#22825;&amp;#27773;&amp;#36710;&amp;#26426;&amp;#30005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7. &lt;/span&gt;&lt;span style="FONT-FAMILY: &amp;#23435;&amp;#20307;; mso-ascii-font-family: 'Times New Roman'; mso-hansi-font-family: 'Times New Roman'"&gt;&amp;#20845;&amp;#23433;&amp;#26159;&amp;#27743;&amp;#28142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8. &lt;/span&gt;&lt;span style="FONT-FAMILY: &amp;#23435;&amp;#20307;; mso-ascii-font-family: 'Times New Roman'; mso-hansi-font-family: 'Times New Roman'"&gt;&amp;#24120;&amp;#24030;&amp;#24066;&amp;#19996;&amp;#21335;&amp;#30005;&amp;#22120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59. &lt;/span&gt;&lt;span style="FONT-FAMILY: &amp;#23435;&amp;#20307;; mso-ascii-font-family: 'Times New Roman'; mso-hansi-font-family: 'Times New Roman'"&gt;&amp;#23425;&amp;#22799;&amp;#35199;&amp;#21271;&amp;#39567;&amp;#39532;&amp;#29028;&amp;#30719;&amp;#30005;&amp;#26426;&amp;#21046;&amp;#36896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0. &lt;/span&gt;&lt;span style="FONT-FAMILY: &amp;#23435;&amp;#20307;; mso-ascii-font-family: 'Times New Roman'; mso-hansi-font-family: 'Times New Roman'"&gt;&amp;#26477;&amp;#24030;&amp;#24658;&amp;#21147;&amp;#30005;&amp;#26426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1. &lt;/span&gt;&lt;span style="FONT-FAMILY: &amp;#23435;&amp;#20307;; mso-ascii-font-family: 'Times New Roman'; mso-hansi-font-family: 'Times New Roman'"&gt;&amp;#27743;&amp;#35199;&amp;#29305;&amp;#31181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2. &lt;/span&gt;&lt;span style="FONT-FAMILY: &amp;#23435;&amp;#20307;; mso-ascii-font-family: 'Times New Roman'; mso-hansi-font-family: 'Times New Roman'"&gt;&amp;#19978;&amp;#28023;&amp;#37329;&amp;#38517;&amp;#38647;&amp;#25096;&amp;#21187;&amp;#21171;&amp;#20234;&amp;#2930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3. &lt;/span&gt;&lt;span style="FONT-FAMILY: &amp;#23435;&amp;#20307;; mso-ascii-font-family: 'Times New Roman'; mso-hansi-font-family: 'Times New Roman'"&gt;&amp;#31119;&amp;#24314;&amp;#31119;&amp;#23433;&amp;#19996;&amp;#22823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4. &lt;/span&gt;&lt;span style="FONT-FAMILY: &amp;#23435;&amp;#20307;; mso-ascii-font-family: 'Times New Roman'; mso-hansi-font-family: 'Times New Roman'"&gt;&amp;#23665;&amp;#35199;&amp;#38450;&amp;#29190;&amp;#30005;&amp;#26426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5. &lt;/span&gt;&lt;span style="FONT-FAMILY: &amp;#23435;&amp;#20307;; mso-ascii-font-family: 'Times New Roman'; mso-hansi-font-family: 'Times New Roman'"&gt;&amp;#31119;&amp;#24314;&amp;#24800;&amp;#20016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6. &lt;/span&gt;&lt;span style="FONT-FAMILY: &amp;#23435;&amp;#20307;; mso-ascii-font-family: 'Times New Roman'; mso-hansi-font-family: 'Times New Roman'"&gt;&amp;#24120;&amp;#24030;&amp;#19977;&amp;#33777;&amp;#30005;&amp;#26426;&amp;#22763;&amp;#26519;&amp;#30005;&amp;#35013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7. &lt;/span&gt;&lt;span style="FONT-FAMILY: &amp;#23435;&amp;#20307;; mso-ascii-font-family: 'Times New Roman'; mso-hansi-font-family: 'Times New Roman'"&gt;&amp;#20083;&amp;#23665;&amp;#24066;&amp;#23792;&amp;#2366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8. &lt;/span&gt;&lt;span style="FONT-FAMILY: &amp;#23435;&amp;#20307;; mso-ascii-font-family: 'Times New Roman'; mso-hansi-font-family: 'Times New Roman'"&gt;&amp;#33635;&amp;#25104;&amp;#24066;&amp;#38271;&amp;#39034;&amp;#30005;&amp;#26426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69. &lt;/span&gt;&lt;span style="FONT-FAMILY: &amp;#23435;&amp;#20307;; mso-ascii-font-family: 'Times New Roman'; mso-hansi-font-family: 'Times New Roman'"&gt;&amp;#24191;&amp;#19996;&amp;#30465;&amp;#19996;&amp;#33694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0. &lt;/span&gt;&lt;span style="FONT-FAMILY: &amp;#23435;&amp;#20307;; mso-ascii-font-family: 'Times New Roman'; mso-hansi-font-family: 'Times New Roman'"&gt;&amp;#32852;&amp;#32724;&amp;#26426;&amp;#30005;&amp;#65288;&amp;#19978;&amp;#2802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1. &lt;/span&gt;&lt;span style="FONT-FAMILY: &amp;#23435;&amp;#20307;; mso-ascii-font-family: 'Times New Roman'; mso-hansi-font-family: 'Times New Roman'"&gt;&amp;#19978;&amp;#28023;&amp;#32852;&amp;#21512;&amp;#30005;&amp;#26426;&amp;#65288;&amp;#38598;&amp;#22242;&amp;#65289;&amp;#26377;&amp;#38480;&amp;#20844;&amp;#21496;&amp;#65288;&amp;#26412;&amp;#3709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2. &lt;/span&gt;&lt;span style="FONT-FAMILY: &amp;#23435;&amp;#20307;; mso-ascii-font-family: 'Times New Roman'; mso-hansi-font-family: 'Times New Roman'"&gt;&amp;#22885;&amp;#25991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3. &lt;/span&gt;&lt;span style="FONT-FAMILY: &amp;#23435;&amp;#20307;; mso-ascii-font-family: 'Times New Roman'; mso-hansi-font-family: 'Times New Roman'"&gt;&amp;#28142;&amp;#23433;&amp;#23041;&amp;#28789;&amp;#30005;&amp;#26426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4. &lt;/span&gt;&lt;span style="FONT-FAMILY: &amp;#23435;&amp;#20307;; mso-ascii-font-family: 'Times New Roman'; mso-hansi-font-family: 'Times New Roman'"&gt;&amp;#33635;&amp;#25104;&amp;#24066;&amp;#26032;&amp;#38889;&amp;#26426;&amp;#300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5. &lt;/span&gt;&lt;span style="FONT-FAMILY: &amp;#23435;&amp;#20307;; mso-ascii-font-family: 'Times New Roman'; mso-hansi-font-family: 'Times New Roman'"&gt;&amp;#38738;&amp;#23707;&amp;#35029;&amp;#27901;&amp;#26426;&amp;#30005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6. &lt;/span&gt;&lt;span style="FONT-FAMILY: &amp;#23435;&amp;#20307;; mso-ascii-font-family: 'Times New Roman'; mso-hansi-font-family: 'Times New Roman'"&gt;&amp;#19978;&amp;#28023;&amp;#19977;&amp;#30456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7. &lt;/span&gt;&lt;span style="FONT-FAMILY: &amp;#23435;&amp;#20307;; mso-ascii-font-family: 'Times New Roman'; mso-hansi-font-family: 'Times New Roman'"&gt;&amp;#22825;&amp;#27941;&amp;#22823;&amp;#26126;&amp;#30005;&amp;#2642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8. &lt;/span&gt;&lt;span style="FONT-FAMILY: &amp;#23435;&amp;#20307;; mso-ascii-font-family: 'Times New Roman'; mso-hansi-font-family: 'Times New Roman'"&gt;&amp;#19978;&amp;#28023;&amp;#30005;&amp;#26426;&amp;#25104;&amp;#22871;&amp;#32852;&amp;#2151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79. &lt;/span&gt;&lt;span style="FONT-FAMILY: &amp;#23435;&amp;#20307;; mso-ascii-font-family: 'Times New Roman'; mso-hansi-font-family: 'Times New Roman'"&gt;&amp;#26085;&amp;#26412;&amp;#30005;&amp;#20135;&amp;#30334;&amp;#29579;&amp;#39532;&amp;#36798;&amp;#65288;&amp;#27993;&amp;#27743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0. &lt;/span&gt;&lt;span style="FONT-FAMILY: &amp;#23435;&amp;#20307;; mso-ascii-font-family: 'Times New Roman'; mso-hansi-font-family: 'Times New Roman'"&gt;&amp;#29664;&amp;#28023;&amp;#20975;&amp;#37030;&amp;#30005;&amp;#26426;&amp;#21046;&amp;#3689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1. &lt;/span&gt;&lt;span style="FONT-FAMILY: &amp;#23435;&amp;#20307;; mso-ascii-font-family: 'Times New Roman'; mso-hansi-font-family: 'Times New Roman'"&gt;&amp;#26080;&amp;#38177;&amp;#24066;&amp;#21335;&amp;#26041;&amp;#38450;&amp;#29190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2. &lt;/span&gt;&lt;span style="FONT-FAMILY: &amp;#23435;&amp;#20307;; mso-ascii-font-family: 'Times New Roman'; mso-hansi-font-family: 'Times New Roman'"&gt;&amp;#21335;&amp;#20140;&amp;#25511;&amp;#2930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3. &lt;/span&gt;&lt;span style="FONT-FAMILY: &amp;#23435;&amp;#20307;; mso-ascii-font-family: 'Times New Roman'; mso-hansi-font-family: 'Times New Roman'"&gt;&amp;#23665;&amp;#19996;&amp;#24320;&amp;#20803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4. &lt;/span&gt;&lt;span style="FONT-FAMILY: &amp;#23435;&amp;#20307;; mso-ascii-font-family: 'Times New Roman'; mso-hansi-font-family: 'Times New Roman'"&gt;&amp;#31119;&amp;#24314;&amp;#31119;&amp;#23433;&amp;#37329;&amp;#38534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5. &lt;/span&gt;&lt;span style="FONT-FAMILY: &amp;#23435;&amp;#20307;; mso-ascii-font-family: 'Times New Roman'; mso-hansi-font-family: 'Times New Roman'"&gt;&amp;#38397;&amp;#19996;&amp;#20122;&amp;#2133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6. &lt;/span&gt;&lt;span style="FONT-FAMILY: &amp;#23435;&amp;#20307;; mso-ascii-font-family: 'Times New Roman'; mso-hansi-font-family: 'Times New Roman'"&gt;&amp;#27993;&amp;#27743;&amp;#23588;&amp;#22856;&amp;#29305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7. &lt;/span&gt;&lt;span style="FONT-FAMILY: &amp;#23435;&amp;#20307;; mso-ascii-font-family: 'Times New Roman'; mso-hansi-font-family: 'Times New Roman'"&gt;&amp;#38397;&amp;#19996;&amp;#22825;&amp;#24037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8. &lt;/span&gt;&lt;span style="FONT-FAMILY: &amp;#23435;&amp;#20307;; mso-ascii-font-family: 'Times New Roman'; mso-hansi-font-family: 'Times New Roman'"&gt;&amp;#31119;&amp;#24314;&amp;#31119;&amp;#23433;&amp;#30427;&amp;#28207;&amp;#21457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89. &lt;/span&gt;&lt;span style="FONT-FAMILY: &amp;#23435;&amp;#20307;; mso-ascii-font-family: 'Times New Roman'; mso-hansi-font-family: 'Times New Roman'"&gt;&amp;#26032;&amp;#27888;&amp;#24066;&amp;#20809;&amp;#27491;&amp;#26426;&amp;#30005;&amp;#21046;&amp;#2046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0. &lt;/span&gt;&lt;span style="FONT-FAMILY: &amp;#23435;&amp;#20307;; mso-ascii-font-family: 'Times New Roman'; mso-hansi-font-family: 'Times New Roman'"&gt;&amp;#21335;&amp;#20140;&amp;#27743;&amp;#38517;&amp;#26426;&amp;#30005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1. &lt;/span&gt;&lt;span style="FONT-FAMILY: &amp;#23435;&amp;#20307;; mso-ascii-font-family: 'Times New Roman'; mso-hansi-font-family: 'Times New Roman'"&gt;&amp;#26611;&amp;#24030;&amp;#20339;&amp;#21147;&amp;#30005;&amp;#24037;&amp;#26377;&amp;#38480;&amp;#36131;&amp;#20219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2. &lt;/span&gt;&lt;span style="FONT-FAMILY: &amp;#23435;&amp;#20307;; mso-ascii-font-family: 'Times New Roman'; mso-hansi-font-family: 'Times New Roman'"&gt;&amp;#31119;&amp;#24314;&amp;#30465;&amp;#22825;&amp;#40857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3. &lt;/span&gt;&lt;span style="FONT-FAMILY: &amp;#23435;&amp;#20307;; mso-ascii-font-family: 'Times New Roman'; mso-hansi-font-family: 'Times New Roman'"&gt;&amp;#33487;&amp;#24030;&amp;#19996;&amp;#20803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4. &lt;/span&gt;&lt;span style="FONT-FAMILY: &amp;#23435;&amp;#20307;; mso-ascii-font-family: 'Times New Roman'; mso-hansi-font-family: 'Times New Roman'"&gt;&amp;#21338;&amp;#26684;&amp;#24605;&amp;#20247;&lt;/span&gt;&lt;span lang="EN-US"&gt;(&lt;/span&gt;&lt;span style="FONT-FAMILY: &amp;#23435;&amp;#20307;; mso-ascii-font-family: 'Times New Roman'; mso-hansi-font-family: 'Times New Roman'"&gt;&amp;#24120;&amp;#24030;&lt;/span&gt;&lt;span lang="EN-US"&gt;)&lt;/span&gt;&lt;span style="FONT-FAMILY: &amp;#23435;&amp;#20307;; mso-ascii-font-family: 'Times New Roman'; mso-hansi-font-family: 'Times New Roman'"&gt;&amp;#30005;&amp;#26426;&amp;#30005;&amp;#2212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5. &lt;/span&gt;&lt;span style="FONT-FAMILY: &amp;#23435;&amp;#20307;; mso-ascii-font-family: 'Times New Roman'; mso-hansi-font-family: 'Times New Roman'"&gt;&amp;#22025;&amp;#20852;&amp;#32418;&amp;#24544;&amp;#31934;&amp;#2403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6. &lt;/span&gt;&lt;span style="FONT-FAMILY: &amp;#23435;&amp;#20307;; mso-ascii-font-family: 'Times New Roman'; mso-hansi-font-family: 'Times New Roman'"&gt;&amp;#24120;&amp;#24030;&amp;#30005;&amp;#31449;&amp;#36741;&amp;#26426;&amp;#24635;&amp;#21378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7. &lt;/span&gt;&lt;span style="FONT-FAMILY: &amp;#23435;&amp;#20307;; mso-ascii-font-family: 'Times New Roman'; mso-hansi-font-family: 'Times New Roman'"&gt;&amp;#20271;&amp;#39039;&amp;#23041;&amp;#26031;&amp;#29305;&amp;#30005;&amp;#26426;&amp;#22823;&amp;#3683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8. &lt;/span&gt;&lt;span style="FONT-FAMILY: &amp;#23435;&amp;#20307;; mso-ascii-font-family: 'Times New Roman'; mso-hansi-font-family: 'Times New Roman'"&gt;&amp;#23425;&amp;#27874;&amp;#20048;&amp;#37030;&amp;#30005;&amp;#26426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99. &lt;/span&gt;&lt;span style="FONT-FAMILY: &amp;#23435;&amp;#20307;; mso-ascii-font-family: 'Times New Roman'; mso-hansi-font-family: 'Times New Roman'"&gt;&amp;#21335;&amp;#20140;&amp;#36215;&amp;#37325;&amp;#30005;&amp;#26426;&amp;#2463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100. &lt;/span&gt;&lt;span style="FONT-FAMILY: &amp;#23435;&amp;#20307;; mso-ascii-font-family: 'Times New Roman'; mso-hansi-font-family: 'Times New Roman'"&gt;&amp;#31119;&amp;#23433;&amp;#24066;&amp;#21147;&amp;#28304;&amp;#30005;&amp;#2642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5828;&amp;#26126;&amp;#65306;&amp;#20197;&amp;#19978;&amp;#25152;&amp;#26377;&amp;#20225;&amp;#19994;&amp;#22343;&amp;#21253;&amp;#25324;&amp;#20197;&amp;#19979;&amp;#20869;&amp;#234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0225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0225;&amp;#19994;&amp;#20174;&amp;#19994;&amp;#20154;&amp;#215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77;&lt;/span&gt;&lt;span lang="EN-US"&gt;)&lt;/span&gt;&lt;span style="FONT-FAMILY: &amp;#23435;&amp;#20307;; mso-ascii-font-family: 'Times New Roman'; mso-hansi-font-family: 'Times New Roman'"&gt;&amp;#20225;&amp;#19994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2235;&lt;/span&gt;&lt;span lang="EN-US"&gt;)&lt;/span&gt;&lt;span style="FONT-FAMILY: &amp;#23435;&amp;#20307;; mso-ascii-font-family: 'Times New Roman'; mso-hansi-font-family: 'Times New Roman'"&gt;&amp;#20225;&amp;#19994;&amp;#20154;&amp;#22343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16;&lt;/span&gt;&lt;span lang="EN-US"&gt;)&lt;/span&gt;&lt;span style="FONT-FAMILY: &amp;#23435;&amp;#20307;; mso-ascii-font-family: 'Times New Roman'; mso-hansi-font-family: 'Times New Roman'"&gt;&amp;#20225;&amp;#19994;&amp;#20154;&amp;#22343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 &lt;/span&gt;&lt;span style="FONT-FAMILY: &amp;#23435;&amp;#20307;; mso-ascii-font-family: 'Times New Roman'; mso-hansi-font-family: 'Times New Roman'"&gt;&amp;#20225;&amp;#19994;&amp;#36164;&amp;#20135;&amp;#25910;&amp;#3041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 &lt;/span&gt;&lt;span style="FONT-FAMILY: &amp;#23435;&amp;#20307;; mso-ascii-font-family: 'Times New Roman'; mso-hansi-font-family: 'Times New Roman'"&gt;&amp;#20225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2235;&amp;#12289;&amp;#20225;&amp;#19994;&amp;#20607;&amp;#20538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16;&amp;#12289;&amp;#20225;&amp;#19994;&amp;#32463;&amp;#33829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7969;&amp;#21160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845;&amp;#12289;&amp;#20225;&amp;#19994;&amp;#25104;&amp;#38271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19968;&lt;/span&gt;&lt;span lang="EN-US"&gt;)&lt;/span&gt;&lt;span style="FONT-FAMILY: &amp;#23435;&amp;#20307;; mso-ascii-font-family: 'Times New Roman'; mso-hansi-font-family: 'Times New Roman'"&gt;&amp;#38144;&amp;#21806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(&lt;/span&gt;&lt;span style="FONT-FAMILY: &amp;#23435;&amp;#20307;; mso-ascii-font-family: 'Times New Roman'; mso-hansi-font-family: 'Times New Roman'"&gt;&amp;#20108;&lt;/span&gt;&lt;span lang="EN-US"&gt;)&lt;/span&gt;&lt;span style="FONT-FAMILY: &amp;#23435;&amp;#20307;; mso-ascii-font-family: 'Times New Roman'; mso-hansi-font-family: 'Times New Roman'"&gt;&amp;#21033;&amp;#28070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116;&amp;#31456;&lt;/strong&gt;&lt;/span&gt;&lt;strong&gt; &lt;span style="FONT-FAMILY: &amp;#23435;&amp;#20307;; mso-ascii-font-family: 'Times New Roman'; mso-hansi-font-family: 'Times New Roman'"&gt;&amp;#20013;&amp;#22269;&amp;#30005;&amp;#21160;&amp;#26426;&amp;#21046;&amp;#36896;&amp;#34892;&amp;#19994;&amp;#25237;&amp;#36164;&amp;#21450;&amp;#33829;&amp;#38144;&amp;#20998;&amp;#26512;&lt;/span&gt;&lt;/strong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lt;/span&gt; &lt;span style="FONT-FAMILY: &amp;#23435;&amp;#20307;; mso-ascii-font-family: 'Times New Roman'; mso-hansi-font-family: 'Times New Roman'"&gt;&amp;#30005;&amp;#21160;&amp;#26426;&amp;#21046;&amp;#36896;&amp;#34892;&amp;#19994;&amp;#25237;&amp;#36164;&amp;#29615;&amp;#22659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5237;&amp;#36164;&amp;#29615;&amp;#22659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5237;&amp;#36164;&amp;#39118;&amp;#3850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5237;&amp;#3616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amp;#30005;&amp;#21160;&amp;#26426;&amp;#21046;&amp;#36896;&amp;#34892;&amp;#19994;&amp;#33829;&amp;#38144;&amp;#31574;&amp;#30053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33829;&amp;#38144;&amp;#31574;&amp;#30053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38144;&amp;#21806;&amp;#27169;&amp;#24335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amp;#20225;&amp;#19994;&amp;#33829;&amp;#38144;&amp;#31574;&amp;#30053;&amp;#21457;&amp;#23637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77;&amp;#12289;&amp;#30005;&amp;#21160;&amp;#26426;&amp;#21046;&amp;#36896;&amp;#34892;&amp;#19994;&amp;#20225;&amp;#19994;&amp;#32463;&amp;#33829;&amp;#21457;&amp;#23637;&amp;#20998;&amp;#26512;&amp;#21450;&amp;#24314;&amp;#35758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amp;#34892;&amp;#19994;&amp;#20225;&amp;#19994;&amp;#21457;&amp;#23637;&amp;#29616;&amp;#29366;&amp;#21450;&amp;#23384;&amp;#22312;&amp;#38382;&amp;#39064;&lt;/span&gt;&lt;span lang="EN-US"&gt;&lt;span style="mso-spacerun: yes"&gt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34892;&amp;#19994;&amp;#20225;&amp;#19994;&amp;#24212;&amp;#23545;&amp;#31574;&amp;#30053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lt;strong&gt;&amp;#31532;&amp;#20845;&amp;#31456;&lt;/strong&gt;&lt;/span&gt;&lt;strong&gt;&lt;span lang="EN-US"&gt; 2009-2012&lt;/span&gt;&lt;span style="FONT-FAMILY: &amp;#23435;&amp;#20307;; mso-ascii-font-family: 'Times New Roman'; mso-hansi-font-family: 'Times New Roman'"&gt;&amp;#24180;&amp;#20013;&amp;#22269;&amp;#30005;&amp;#21160;&amp;#26426;&amp;#21046;&amp;#36896;&amp;#34892;&amp;#19994;&amp;#21457;&amp;#23637;&amp;#39044;&amp;#27979;&lt;/span&gt;&lt;/strong&gt;&lt;span lang="EN-US"&gt;&lt;span style="mso-spacerun: yes"&gt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19968;&amp;#12289;&amp;#26410;&amp;#26469;&amp;#30005;&amp;#21160;&amp;#26426;&amp;#21046;&amp;#36896;&amp;#34892;&amp;#19994;&amp;#21457;&amp;#23637;&amp;#36235;&amp;#21183;&amp;#20998;&amp;#26512;&lt;/span&gt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 &lt;span style="FONT-FAMILY: &amp;#23435;&amp;#20307;; mso-ascii-font-family: 'Times New Roman'; mso-hansi-font-family: 'Times New Roman'"&gt;&amp;#26410;&amp;#26469;&amp;#34892;&amp;#19994;&amp;#21457;&amp;#23637;&amp;#20998;&amp;#26512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amp;#26410;&amp;#26469;&amp;#34892;&amp;#19994;&amp;#25216;&amp;#26415;&amp;#24320;&amp;#21457;&amp;#26041;&amp;#21521;&lt;/span&gt;&lt;span lang="EN-US"&gt;&lt;span style="mso-spacerun: yes"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; mso-outline-level: 1"&gt;&lt;span style="FONT-FAMILY: &amp;#23435;&amp;#20307;; mso-ascii-font-family: 'Times New Roman'; mso-hansi-font-family: 'Times New Roman'"&gt;&amp;#20108;&amp;#12289;&lt;/span&gt;&lt;span lang="EN-US"&gt;2009-2012&lt;/span&gt;&lt;span style="FONT-FAMILY: &amp;#23435;&amp;#20307;; mso-ascii-font-family: 'Times New Roman'; mso-hansi-font-family: 'Times New Roman'"&gt;&amp;#24180;&amp;#30005;&amp;#21160;&amp;#26426;&amp;#21046;&amp;#36896;&amp;#34892;&amp;#19994;&amp;#36816;&amp;#34892;&amp;#29366;&amp;#2091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68;&amp;#65289;&lt;/span&gt;&lt;span lang="EN-US"&gt;2009-2012&lt;/span&gt;&lt;span style="FONT-FAMILY: &amp;#23435;&amp;#20307;; mso-ascii-font-family: 'Times New Roman'; mso-hansi-font-family: 'Times New Roman'"&gt;&amp;#24180;&amp;#34892;&amp;#19994;&amp;#24037;&amp;#19994;&amp;#24635;&amp;#20135;&amp;#20540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20108;&amp;#65289;&lt;/span&gt;&lt;span lang="EN-US"&gt;2009-2012&lt;/span&gt;&lt;span style="FONT-FAMILY: &amp;#23435;&amp;#20307;; mso-ascii-font-family: 'Times New Roman'; mso-hansi-font-family: 'Times New Roman'"&gt;&amp;#24180;&amp;#34892;&amp;#19994;&amp;#38144;&amp;#21806;&amp;#25910;&amp;#20837;&amp;#39044;&amp;#27979;&lt;/span&gt;&lt;span lang="EN-US"&gt;&lt;span style="mso-spacerun: yes"&gt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65288;&amp;#19977;&amp;#65289;&lt;/span&gt;&lt;span lang="EN-US"&gt;2009-2012&lt;/span&gt;&lt;span style="FONT-FAMILY: &amp;#23435;&amp;#20307;; mso-ascii-font-family: 'Times New Roman'; mso-hansi-font-family: 'Times New Roman'"&gt;&amp;#24180;&amp;#34892;&amp;#19994;&amp;#24635;&amp;#36164;&amp;#20135;&amp;#39044;&amp;#27979;&lt;/span&gt;&lt;span lang="EN-US"&gt;&lt;span style="mso-spacerun: yes"&gt;&amp;nbsp;&amp;nbsp;&amp;nbsp;&amp;nbsp;&amp;nbsp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lang="EN-U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style="MARGIN: 0cm 0cm 0pt"&gt;&lt;span style="FONT-FAMILY: &amp;#23435;&amp;#20307;; mso-ascii-font-family: 'Times New Roman'; mso-hansi-font-family: 'Times New Roman'"&gt;&amp;#38468;&amp;#20214;&amp;#65306;&amp;#30005;&amp;#21160;&amp;#26426;&amp;#21046;&amp;#36896;&amp;#34892;&amp;#19994;&amp;#32463;&amp;#33829;&amp;#20225;&amp;#19994;&amp;#36890;&amp;#35759;&amp;#20449;&amp;#24687;&amp;#242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10.5pt; FONT-FAMILY: &amp;#23435;&amp;#20307;; mso-ascii-font-family: 'Times New Roman'; mso-hansi-font-family: 'Times New Roman'; mso-bidi-font-size: 12.0pt; mso-font-kerning: 1.0pt; mso-bidi-font-family: 'Times New Roman'; mso-ansi-language: EN-US; mso-fareast-language: ZH-CN; mso-bidi-language: AR-SA"&gt;&amp;#38468;&amp;#20214;&amp;#65306;&amp;#30005;&amp;#21160;&amp;#26426;&amp;#21046;&amp;#36896;&amp;#34892;&amp;#19994;&amp;#20225;&amp;#19994;&amp;#32463;&amp;#33829;&amp;#25968;&amp;#25454;&amp;#24211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351.html"&gt;http://www.cction.com/report/200903/1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