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3988;&amp;#30005;&amp;#27744;&amp;#34892;&amp;#19994;&amp;#24066;&amp;#22330;&amp;#38144;&amp;#21806;&amp;#24418;&amp;#21183;&amp;#21450;&amp;#25237;&amp;#36164;&amp;#21830;&amp;#26426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3988;&amp;#30005;&amp;#27744;&amp;#34892;&amp;#19994;&amp;#24066;&amp;#22330;&amp;#38144;&amp;#21806;&amp;#24418;&amp;#21183;&amp;#21450;&amp;#25237;&amp;#36164;&amp;#21830;&amp;#26426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3988;&amp;#30005;&amp;#27744;&amp;#34892;&amp;#19994;&amp;#24066;&amp;#22330;&amp;#38144;&amp;#21806;&amp;#24418;&amp;#21183;&amp;#21450;&amp;#25237;&amp;#36164;&amp;#21830;&amp;#26426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333.html"&gt;http://www.cction.com/report/201106/69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3988;&amp;#30005;&amp;#27744;&amp;#26159;&amp;#30005;&amp;#27744;&amp;#20013;&amp;#30340;&amp;#19968;&amp;#31181;&amp;#65292;&amp;#23427;&amp;#30340;&amp;#20316;&amp;#29992;&amp;#26159;&amp;#33021;&amp;#25226;&amp;#26377;&amp;#38480;&amp;#30340;&amp;#30005;&amp;#33021;&amp;#20648;&amp;#23384;&amp;#36215;&amp;#26469;&amp;#65292;&amp;#22312;&amp;#21512;&amp;#36866;&amp;#30340;&amp;#22320;&amp;#26041;&amp;#20351;&amp;#29992;&amp;#12290;&amp;#23427;&amp;#30340;&amp;#24037;&amp;#20316;&amp;#21407;&amp;#29702;&amp;#23601;&amp;#26159;&amp;#25226;&amp;#21270;&amp;#23398;&amp;#33021;&amp;#36716;&amp;#21270;&amp;#20026;&amp;#30005;&amp;#33021;&amp;#12290;&lt;br /&gt;&amp;nbsp;&amp;nbsp;&amp;nbsp;&amp;nbsp;&amp;nbsp;&amp;nbsp; &amp;#12298;&amp;#20013;&amp;#22269;&amp;#33988;&amp;#30005;&amp;#27744;&amp;#34892;&amp;#19994;&amp;#24066;&amp;#22330;&amp;#38144;&amp;#21806;&amp;#24418;&amp;#21183;&amp;#21450;&amp;#25237;&amp;#36164;&amp;#21830;&amp;#26426;&amp;#30740;&amp;#31350;&amp;#25253;&amp;#21578;&amp;#65288;2011-2015&amp;#24180;&amp;#65289;&amp;#12299;&amp;#31435;&amp;#36275;&amp;#20110;&amp;#33988;&amp;#30005;&amp;#27744;&amp;#24066;&amp;#22330;&amp;#21457;&amp;#23637;&amp;#29616;&amp;#29366;&amp;#20998;&amp;#26512;&amp;#65292;&amp;#36890;&amp;#36807;&amp;#23545;&amp;#33988;&amp;#30005;&amp;#27744;&amp;#34892;&amp;#19994;&amp;#29615;&amp;#22659;&amp;#12289;&amp;#33988;&amp;#30005;&amp;#27744;&amp;#20135;&amp;#19994;&amp;#38142;&amp;#12289;&amp;#33988;&amp;#30005;&amp;#27744;&amp;#24066;&amp;#22330;&amp;#20379;&amp;#38656;&amp;#12289;&amp;#33988;&amp;#30005;&amp;#27744;&amp;#20215;&amp;#26684;&amp;#12289;&amp;#33988;&amp;#30005;&amp;#27744;&amp;#29983;&amp;#20135;&amp;#20225;&amp;#19994;&amp;#30340;&amp;#35814;&amp;#23613;&amp;#20998;&amp;#26512;&amp;#65292;&amp;#20197;&amp;#20351;&amp;#20225;&amp;#19994;&amp;#21644;&amp;#25237;&amp;#36164;&amp;#32773;&amp;#36798;&amp;#21040;&amp;#23545;&amp;#33988;&amp;#30005;&amp;#27744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3988;&amp;#30005;&amp;#27744;&amp;#26410;&amp;#26469;&amp;#30340;&amp;#24066;&amp;#22330;&amp;#21457;&amp;#23637;&amp;#36235;&amp;#21183;&amp;#65292;&amp;#25105;&amp;#20013;&amp;#24515;&amp;#36824;&amp;#23545;&amp;#33988;&amp;#30005;&amp;#27744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span&gt;&lt;/span&gt;&lt;/p&gt;&lt;p&gt;&lt;span style=""&gt;&lt;span style="font-family: Arial"&gt;&lt;strong&gt;&amp;#31532;&amp;#19968;&amp;#31456;&amp;#12288;&amp;#33988;&amp;#30005;&amp;#27744;&amp;#34892;&amp;#19994;&amp;#30456;&amp;#20851;&amp;#27010;&amp;#36848;&lt;/strong&gt;&lt;br /&gt;&amp;#31532;&amp;#19968;&amp;#33410; &amp;#33988;&amp;#30005;&amp;#27744;&amp;#22522;&amp;#30784;&amp;#27010;&amp;#36848;&lt;br /&gt;&amp;#19968;&amp;#12289;&amp;#33988;&amp;#30005;&amp;#27744;&amp;#29305;&amp;#28857;&lt;br /&gt;&amp;#20108;&amp;#12289;&amp;#33988;&amp;#30005;&amp;#27744;&amp;#24037;&amp;#20316;&amp;#21407;&amp;#29702;&lt;br /&gt;&amp;#19977;&amp;#12289;&amp;#33988;&amp;#30005;&amp;#27744;&amp;#24120;&amp;#29992;&amp;#25216;&amp;#26415;&amp;#25351;&amp;#26631;&lt;br /&gt;&amp;#31532;&amp;#20108;&amp;#33410; &amp;#33988;&amp;#30005;&amp;#27744;&amp;#30340;&amp;#22235;&amp;#20010;&amp;#21457;&amp;#23637;&amp;#38454;&amp;#27573;&lt;br /&gt;&amp;#19968;&amp;#12289;&amp;#26222;&amp;#36890;&amp;#38085;&amp;#37240;&amp;#33988;&amp;#30005;&amp;#27744;&lt;br /&gt;&amp;#20108;&amp;#12289;&amp;#24178;&amp;#33655;&amp;#30005;&amp;#30005;&amp;#27744;&lt;br /&gt;&amp;#19977;&amp;#12289;&amp;#20813;&amp;#32500;&amp;#25252;&amp;#30005;&amp;#27744;&lt;br /&gt;&amp;#22235;&amp;#12289;&amp;#23494;&amp;#38381;&amp;#30005;&amp;#27744;&lt;br /&gt;&amp;#31532;&amp;#19977;&amp;#33410; &amp;#38085;&amp;#37240;&amp;#33988;&amp;#30005;&amp;#27744;&amp;#20854;&amp;#23427;&amp;#38416;&amp;#36848;&lt;br /&gt;&amp;#19968;&amp;#12289;&amp;#20013;&amp;#22269;&amp;#38085;&amp;#37240;&amp;#33988;&amp;#30005;&amp;#27744;&amp;#34892;&amp;#19994;&amp;#32452;&amp;#32455;&lt;br /&gt;&amp;#20108;&amp;#12289;&amp;#38085;&amp;#37240;&amp;#33988;&amp;#30005;&amp;#27744;&amp;#30340;&amp;#24212;&amp;#29992;&amp;#39046;&amp;#22495;&lt;/span&gt;&lt;/span&gt;&lt;/p&gt;&lt;p&gt;&lt;span style=""&gt;&lt;span style="font-family: Arial"&gt;&lt;strong&gt;&amp;#31532;&amp;#20108;&amp;#31456;2010-2011&amp;#24180;&amp;#20013;&amp;#22269;&amp;#30005;&amp;#27744;&amp;#20135;&amp;#19994;&amp;#25972;&amp;#20307;&amp;#36816;&amp;#34892;&amp;#24577;&amp;#21183;&amp;#20998;&amp;#26512;&lt;/strong&gt;&lt;br /&gt;&amp;#31532;&amp;#19968;&amp;#33410; 2010-2011&amp;#24180;&amp;#20013;&amp;#22269;&amp;#30005;&amp;#27744;&amp;#19994;&amp;#36816;&amp;#34892;&amp;#24635;&amp;#20917;&lt;br /&gt;&amp;#19968;&amp;#12289;&amp;#30005;&amp;#27744;&amp;#30340;&amp;#31181;&amp;#31867;&amp;#21450;&amp;#20135;&amp;#19994;&amp;#25104;&amp;#38271;&amp;#21382;&amp;#31243;&amp;#31616;&amp;#36848;&lt;br /&gt;&amp;#20108;&amp;#12289;&amp;#21508;&amp;#31867;&amp;#30005;&amp;#27744;&amp;#21457;&amp;#23637;&amp;#29616;&amp;#29366;&lt;br /&gt;&amp;#19977;&amp;#12289;&amp;#22269;&amp;#20869;&amp;#30005;&amp;#27744;&amp;#19994;&amp;#33258;&amp;#20027;&amp;#21019;&amp;#26032;&amp;#24847;&amp;#35782;&amp;#22686;&amp;#24378;&lt;br /&gt;&amp;#22235;&amp;#12289;&amp;#22269;&amp;#20869;&amp;#30005;&amp;#27744;&amp;#20135;&amp;#19994;&amp;#32511;&amp;#33394;&amp;#38761;&amp;#21629;&amp;#36194;&amp;#24471;&amp;#24066;&amp;#22330;&lt;br /&gt;&amp;#20116;&amp;#12289;&amp;#25105;&amp;#22269;&amp;#30005;&amp;#27744;&amp;#34892;&amp;#19994;&amp;#21697;&amp;#29260;&amp;#20215;&amp;#20540;&amp;#22686;&amp;#38271;&amp;#31616;&amp;#20917;&lt;br /&gt;&amp;#20845;&amp;#12289;&amp;#22806;&amp;#20225;&amp;#20105;&amp;#22842;&amp;#25105;&amp;#22269;&amp;#30005;&amp;#27744;&amp;#39640;&amp;#31471;&amp;#24066;&amp;#22330;&lt;br /&gt;&amp;#31532;&amp;#20108;&amp;#33410; 2010-2011&amp;#24180;&amp;#20013;&amp;#22269;&amp;#24223;&amp;#30005;&amp;#27744;&amp;#30340;&amp;#22238;&amp;#25910;&amp;#20998;&amp;#26512;&lt;br /&gt;&amp;#19968;&amp;#12289;&amp;#24223;&amp;#30005;&amp;#27744;&amp;#30340;&amp;#22238;&amp;#25910;&amp;#21033;&amp;#29992;&amp;#21644;&amp;#20215;&amp;#20540;&lt;br /&gt;&amp;#20108;&amp;#12289;&amp;#20013;&amp;#22269;&amp;#24223;&amp;#30005;&amp;#27744;&amp;#22238;&amp;#25910;&amp;#19981;&amp;#21512;&amp;#29702;&lt;br /&gt;&amp;#19977;&amp;#12289;&amp;#24212;&amp;#35813;&amp;#21152;&amp;#32039;&amp;#24223;&amp;#30005;&amp;#27744;&amp;#30340;&amp;#22238;&amp;#25910;&amp;#24037;&amp;#20316;&lt;br /&gt;&amp;#22235;&amp;#12289;&amp;#24223;&amp;#26087;&amp;#30005;&amp;#27744;&amp;#22238;&amp;#25910;&amp;#30340;&amp;#24314;&amp;#35758;&lt;br /&gt;&amp;#31532;&amp;#19977;&amp;#33410; 2010-2011&amp;#24180;&amp;#20013;&amp;#22269;&amp;#30005;&amp;#27744;&amp;#21457;&amp;#23637;&amp;#38754;&amp;#20020;&amp;#30340;&amp;#38382;&amp;#39064;&amp;#20998;&amp;#26512;&lt;br /&gt;&amp;#19968;&amp;#12289;&amp;#21046;&amp;#32422;&amp;#25105;&amp;#22269;&amp;#30005;&amp;#27744;&amp;#34892;&amp;#19994;&amp;#21457;&amp;#23637;&amp;#30340;&amp;#20027;&amp;#35201;&amp;#22240;&amp;#32032;&lt;br /&gt;&amp;#20108;&amp;#12289;&amp;#30005;&amp;#27744;&amp;#34892;&amp;#19994;&amp;#21457;&amp;#23637;&amp;#38754;&amp;#20020;&amp;#30340;&amp;#21387;&amp;#21147;&amp;#22686;&amp;#21152;&lt;br /&gt;&amp;#19977;&amp;#12289;&amp;#25105;&amp;#22269;&amp;#30005;&amp;#27744;&amp;#24066;&amp;#22330;&amp;#26377;&amp;#24453;&amp;#35268;&amp;#33539;&lt;br /&gt;&amp;#31532;&amp;#22235;&amp;#33410; 2010-2011&amp;#24180;&amp;#20013;&amp;#22269;&amp;#30005;&amp;#27744;&amp;#19994;&amp;#21457;&amp;#23637;&amp;#23545;&amp;#31574;&amp;#20998;&amp;#26512;&lt;br /&gt;&amp;#19968;&amp;#12289;&amp;#31215;&amp;#26497;&amp;#25512;&amp;#21160;&amp;#32511;&amp;#33394;&amp;#30005;&amp;#27744;&amp;#20135;&amp;#19994;&amp;#21457;&amp;#23637;&lt;br /&gt;&amp;#20108;&amp;#12289;&amp;#31185;&amp;#25216;&amp;#21019;&amp;#26032;&amp;#25552;&amp;#39640;&amp;#30005;&amp;#27744;&amp;#34892;&amp;#19994;&amp;#31454;&amp;#20105;&amp;#21147;&lt;br /&gt;&amp;#19977;&amp;#12289;&amp;#21697;&amp;#29260;&amp;#25991;&amp;#21270;&amp;#31454;&amp;#20105;&amp;#26159;&amp;#30005;&amp;#27744;&amp;#34892;&amp;#19994;&amp;#21516;&amp;#36136;&amp;#21270;&amp;#24066;&amp;#22330;&amp;#31454;&amp;#20105;&amp;#30340;&amp;#31361;&amp;#30772;&amp;#21475;&lt;br /&gt;&lt;br /&gt;&lt;strong&gt;&amp;#31532;&amp;#19977;&amp;#31456;&amp;#12288;2010-2011&amp;#24180;&amp;#20013;&amp;#22269;&amp;#33988;&amp;#30005;&amp;#27744;&amp;#21046;&amp;#36896;&amp;#19994;&amp;#36816;&amp;#34892;&amp;#26032;&amp;#24418;&amp;#21183;&amp;#36879;&amp;#26512;&lt;/strong&gt;&lt;br /&gt;&amp;#31532;&amp;#19968;&amp;#33410; 2010-2011&amp;#24180;&amp;#20013;&amp;#22269;&amp;#33988;&amp;#30005;&amp;#27744;&amp;#34892;&amp;#19994;&amp;#29616;&amp;#29366;&amp;#32508;&amp;#36848;&lt;br /&gt;&amp;#19968;&amp;#12289;&amp;#20013;&amp;#22269;&amp;#26032;&amp;#22411;&amp;#20108;&amp;#27425;&amp;#30005;&amp;#27744;&amp;#21457;&amp;#23637;&amp;#20248;&amp;#21183;&amp;#35299;&amp;#26512;&lt;br /&gt;&amp;#20108;&amp;#12289;&amp;#20013;&amp;#22269;&amp;#33988;&amp;#30005;&amp;#27744;&amp;#34892;&amp;#19994;&amp;#21457;&amp;#23637;&amp;#21382;&amp;#21490;&lt;br /&gt;&amp;#19977;&amp;#12289;&amp;#30005;&amp;#21160;&amp;#36710;&amp;#33988;&amp;#30005;&amp;#27744;&amp;#20135;&amp;#19994;&amp;#35268;&amp;#27169;&amp;#25928;&amp;#30410;&amp;#26085;&amp;#36235;&amp;#38598;&amp;#20013;&lt;br /&gt;&amp;#22235;&amp;#12289;&amp;#36328;&amp;#22269;&amp;#24040;&amp;#22836;&amp;#25250;&amp;#28393;&amp;#20013;&amp;#22269;&amp;#39640;&amp;#31471;&amp;#33988;&amp;#30005;&amp;#27744;&amp;#24066;&amp;#22330;&lt;br /&gt;&amp;#20116;&amp;#12289;&amp;#25105;&amp;#22269;&amp;#27773;&amp;#36710;&amp;#33988;&amp;#30005;&amp;#27744;&amp;#20135;&amp;#19994;&amp;#26426;&amp;#36935;&amp;#19982;&amp;#25361;&amp;#25112;&amp;#24182;&amp;#23384;&lt;br /&gt;&amp;#31532;&amp;#20108;&amp;#33410; 2010-2011&amp;#24180;&amp;#20013;&amp;#22269;&amp;#33988;&amp;#30005;&amp;#27744;&amp;#25216;&amp;#26415;&amp;#21160;&amp;#24577;&amp;#20998;&amp;#26512;&lt;br /&gt;&amp;#19968;&amp;#12289;&amp;#19990;&amp;#30028;&amp;#36890;&amp;#20449;&amp;#29992;&amp;#33988;&amp;#30005;&amp;#27744;&amp;#25216;&amp;#26415;&amp;#30340;&amp;#30740;&amp;#21457;&amp;#36827;&amp;#23637;&lt;br /&gt;&amp;#20108;&amp;#12289;&amp;#33988;&amp;#30005;&amp;#27744;&amp;#23481;&amp;#37327;&amp;#24555;&amp;#36895;&amp;#27979;&amp;#35797;&amp;#25216;&amp;#26415;&amp;#20171;&amp;#32461;&lt;br /&gt;&amp;#19977;&amp;#12289;&amp;#32511;&amp;#33394;&amp;#33988;&amp;#30005;&amp;#27744;&amp;#25216;&amp;#26415;&amp;#31361;&amp;#20986;&amp;#20135;&amp;#19994;&amp;#28508;&amp;#33021;&lt;br /&gt;&amp;#22235;&amp;#12289;&amp;#25105;&amp;#22269;&amp;#26087;&amp;#38085;&amp;#37240;&amp;#33988;&amp;#30005;&amp;#27744;&amp;#20462;&amp;#22797;&amp;#24490;&amp;#29615;&amp;#21033;&amp;#29992;&amp;#25216;&amp;#26415;&amp;#23558;&amp;#34987;&amp;#25512;&amp;#24191;&lt;br /&gt;&amp;#31532;&amp;#19977;&amp;#33410; 2010-2011&amp;#24180;&amp;#20013;&amp;#22269;&amp;#33988;&amp;#30005;&amp;#27744;&amp;#34892;&amp;#19994;&amp;#32454;&amp;#20998;&amp;#20135;&amp;#21697;&amp;#21457;&amp;#23637;&amp;#20998;&amp;#26512;&lt;br /&gt;&amp;#19968;&amp;#12289;&amp;#19990;&amp;#30028;&amp;#38221;&amp;#20108;&amp;#27425;&amp;#30005;&amp;#27744;&amp;#24066;&amp;#22330;&amp;#23637;&amp;#26395;&lt;br /&gt;&amp;#20108;&amp;#12289;&amp;#38221;&amp;#27682;&amp;#30005;&amp;#27744;&amp;#20135;&amp;#19994;&amp;#21457;&amp;#23637;&amp;#32508;&amp;#21512;&amp;#20998;&amp;#26512;&lt;br /&gt;&amp;#19977;&amp;#12289;&amp;#38221;&amp;#38217;&amp;#12289;&amp;#38221;&amp;#27682;&amp;#30005;&amp;#27744;&amp;#20135;&amp;#37327;&amp;#25968;&amp;#25454;&amp;#32479;&amp;#35745;&amp;#20998;&amp;#26512;&lt;br /&gt;&amp;#31532;&amp;#22235;&amp;#33410; 2010-2011&amp;#24180;&amp;#20013;&amp;#22269;&amp;#33988;&amp;#30005;&amp;#27744;&amp;#34892;&amp;#19994;&amp;#30340;&amp;#38382;&amp;#39064;&amp;#19982;&amp;#23545;&amp;#31574;&amp;#20998;&amp;#26512;&lt;br /&gt;&amp;#19968;&amp;#12289;&amp;#33988;&amp;#30005;&amp;#27744;&amp;#19994;&amp;#21457;&amp;#23637;&amp;#38754;&amp;#20020;&amp;#30340;&amp;#29615;&amp;#22659;&amp;#38382;&amp;#39064;&lt;br /&gt;&amp;#20108;&amp;#12289;&amp;#25105;&amp;#22269;&amp;#33988;&amp;#30005;&amp;#27744;&amp;#29983;&amp;#20135;&amp;#21830;&amp;#38754;&amp;#20020;&amp;#30340;&amp;#25361;&amp;#25112;&amp;#21450;&amp;#24314;&amp;#35758;&lt;br /&gt;&amp;#19977;&amp;#12289;&amp;#33988;&amp;#30005;&amp;#27744;&amp;#34892;&amp;#19994;&amp;#21457;&amp;#23637;&amp;#23545;&amp;#31574;&amp;#20998;&amp;#26512;&lt;br /&gt;&amp;#22235;&amp;#12289;&amp;#25105;&amp;#22269;&amp;#33988;&amp;#30005;&amp;#27744;&amp;#34892;&amp;#19994;&amp;#21457;&amp;#23637;&amp;#25514;&amp;#26045;&lt;/span&gt;&lt;/span&gt;&lt;/p&gt;&lt;p&gt;&lt;span style=""&gt;&lt;span style="font-family: Arial"&gt;&lt;strong&gt;&amp;#31532;&amp;#22235;&amp;#31456;&amp;#12288;2010-2011&amp;#24180;&amp;#20013;&amp;#22269;&amp;#38146;&amp;#31163;&amp;#23376;&amp;#33988;&amp;#30005;&amp;#27744;&amp;#20135;&amp;#19994;&amp;#36816;&amp;#34892;&amp;#36879;&amp;#26512;&lt;/strong&gt;&lt;br /&gt;&amp;#31532;&amp;#19968;&amp;#33410; &amp;#38146;&amp;#31163;&amp;#23376;&amp;#33988;&amp;#30005;&amp;#27744;&amp;#30456;&amp;#20851;&amp;#27010;&amp;#36848;&lt;br /&gt;&amp;#19968;&amp;#12289;&amp;#38146;&amp;#31163;&amp;#23376;&amp;#20108;&amp;#27425;&amp;#33988;&amp;#30005;&amp;#27744;&amp;#31181;&amp;#31867;&lt;br /&gt;&amp;#20108;&amp;#12289;&amp;#38146;&amp;#31163;&amp;#23376;&amp;#33988;&amp;#30005;&amp;#27744;&amp;#24037;&amp;#20316;&amp;#21407;&amp;#29702;&lt;br /&gt;&amp;#19977;&amp;#12289;&amp;#38146;&amp;#31163;&amp;#23376;&amp;#33988;&amp;#30005;&amp;#27744;&amp;#30340;&amp;#26500;&amp;#36896;&lt;br /&gt;&amp;#22235;&amp;#12289;&amp;#38146;&amp;#31163;&amp;#23376;&amp;#33988;&amp;#30005;&amp;#27744;&amp;#30340;&amp;#25511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0-2011&amp;#24180;&amp;#20013;&amp;#22269;&amp;#38146;&amp;#31163;&amp;#23376;&amp;#33988;&amp;#30005;&amp;#27744;&amp;#36816;&amp;#34892;&amp;#29616;&amp;#29366;&amp;#20998;&amp;#26512;&lt;br /&gt;&amp;#19968;&amp;#12289;&amp;#20840;&amp;#29699;&amp;#38146;&amp;#31163;&amp;#23376;&amp;#30005;&amp;#27744;&amp;#20135;&amp;#19994;&amp;#21457;&amp;#23637;&amp;#22238;&amp;#39038;&lt;br /&gt;&amp;#20108;&amp;#12289;&amp;#38146;&amp;#31163;&amp;#23376;&amp;#33988;&amp;#30005;&amp;#27744;&amp;#21644;&amp;#32858;&amp;#21512;&amp;#29289;&amp;#38146;&amp;#20108;&amp;#27425;&amp;#30005;&amp;#27744;&amp;#21457;&amp;#23637;&amp;#29366;&amp;#20917;&lt;br /&gt;&amp;#19977;&amp;#12289;&amp;#22269;&amp;#20869;&amp;#38146;&amp;#31163;&amp;#23376;&amp;#30005;&amp;#27744;&amp;#34892;&amp;#19994;&amp;#21457;&amp;#23637;&amp;#30340;&amp;#26377;&amp;#21033;&amp;#26465;&amp;#20214;&lt;br /&gt;&amp;#22235;&amp;#12289;&amp;#25105;&amp;#22269;&amp;#38146;&amp;#31163;&amp;#23376;&amp;#33988;&amp;#30005;&amp;#27744;&amp;#21457;&amp;#23637;&amp;#21462;&amp;#24471;&amp;#30340;&amp;#25104;&amp;#26524;&lt;br /&gt;&amp;#20116;&amp;#12289;&amp;#26032;&amp;#19968;&amp;#20195;&amp;#38146;&amp;#31163;&amp;#23376;&amp;#33988;&amp;#30005;&amp;#27744;&amp;#24320;&amp;#21457;&amp;#27010;&amp;#36848;&lt;br /&gt;&amp;#20845;&amp;#12289;&amp;#38146;&amp;#31163;&amp;#23376;&amp;#30005;&amp;#27744;&amp;#34892;&amp;#19994;&amp;#21457;&amp;#23637;&amp;#38754;&amp;#20020;&amp;#30340;&amp;#25361;&amp;#25112;&lt;br /&gt;&amp;#19971;&amp;#12289;&amp;#25163;&amp;#26426;&amp;#29992;&amp;#38146;&amp;#31163;&amp;#23376;&amp;#33988;&amp;#30005;&amp;#27744;&amp;#24066;&amp;#22330;&amp;#21457;&amp;#23637;&amp;#28508;&amp;#21147;&amp;#20998;&amp;#26512;&lt;br /&gt;&amp;#31532;&amp;#19977;&amp;#33410; 2010-2011&amp;#24180;&amp;#20013;&amp;#22269;&amp;#36710;&amp;#29992;&amp;#38146;&amp;#31163;&amp;#23376;&amp;#33988;&amp;#30005;&amp;#27744;&amp;#21457;&amp;#23637;&amp;#20998;&amp;#26512;&lt;br /&gt;&amp;#19968;&amp;#12289;&amp;#36710;&amp;#29992;&amp;#38146;&amp;#31163;&amp;#23376;&amp;#33988;&amp;#30005;&amp;#27744;&amp;#21457;&amp;#23637;&amp;#21160;&amp;#21521;&lt;br /&gt;&amp;#20108;&amp;#12289;&amp;#22269;&amp;#38469;&amp;#27773;&amp;#36710;&amp;#20225;&amp;#19994;&amp;#36710;&amp;#29992;&amp;#38146;&amp;#31163;&amp;#23376;&amp;#33988;&amp;#30005;&amp;#27744;&amp;#24320;&amp;#21457;&amp;#35745;&amp;#21010;&lt;br /&gt;&amp;#19977;&amp;#12289;&amp;#20013;&amp;#22269;&amp;#33258;&amp;#20027;&amp;#38146;&amp;#31163;&amp;#23376;&amp;#30005;&amp;#27744;&amp;#27773;&amp;#36710;&amp;#23835;&amp;#36215;&lt;br /&gt;&amp;#22235;&amp;#12289;&amp;#36710;&amp;#29992;&amp;#38146;&amp;#31163;&amp;#23376;&amp;#33988;&amp;#30005;&amp;#27744;&amp;#21457;&amp;#23637;&amp;#30340;&amp;#20851;&amp;#38190;&amp;#25216;&amp;#26415;&lt;br /&gt;&amp;#20116;&amp;#12289;&amp;#38146;&amp;#31163;&amp;#23376;&amp;#33988;&amp;#30005;&amp;#27744;&amp;#22312;&amp;#27773;&amp;#36710;&amp;#24212;&amp;#29992;&amp;#30340;&amp;#23637;&amp;#26395;&lt;br /&gt;&lt;strong&gt;&lt;br /&gt;&amp;#31532;&amp;#20116;&amp;#31456;&amp;#12288;2010-2011&amp;#24180;&amp;#20013;&amp;#22269;&amp;#38085;&amp;#37240;&amp;#33988;&amp;#30005;&amp;#27744;&amp;#20135;&amp;#19994;&amp;#36816;&amp;#34892;&amp;#36879;&amp;#26512;&lt;/strong&gt;&lt;br /&gt;&amp;#31532;&amp;#19968;&amp;#33410; 2010-2011&amp;#24180;&amp;#20013;&amp;#22269;&amp;#38085;&amp;#37240;&amp;#33988;&amp;#30005;&amp;#27744;&amp;#34892;&amp;#19994;&amp;#31616;&amp;#37096;&lt;br /&gt;&amp;#19968;&amp;#12289;&amp;#21457;&amp;#36798;&amp;#22269;&amp;#23478;&amp;#30340;&amp;#38085;&amp;#37240;&amp;#33988;&amp;#30005;&amp;#27744;&amp;#29366;&amp;#20917;&lt;br /&gt;&amp;#20108;&amp;#12289;&amp;#20013;&amp;#22269;&amp;#38085;&amp;#37240;&amp;#33988;&amp;#30005;&amp;#27744;&amp;#20135;&amp;#19994;&amp;#21457;&amp;#23637;&amp;#22238;&amp;#39038;&lt;br /&gt;&amp;#19977;&amp;#12289;2006-2010&amp;#24180;&amp;#20013;&amp;#22269;&amp;#21450;&amp;#37325;&amp;#28857;&amp;#30465;&amp;#24066;&amp;#38085;&amp;#37240;&amp;#33988;&amp;#30005;&amp;#27744;&amp;#20135;&amp;#37327;&amp;#25968;&amp;#25454;&amp;#32479;&amp;#35745;&amp;#20998;&amp;#26512;&lt;br /&gt;&amp;#22235;&amp;#12289;&amp;#37329;&amp;#34701;&amp;#21361;&amp;#26426;&amp;#29615;&amp;#22659;&amp;#19979;&amp;#25105;&amp;#22269;&amp;#38085;&amp;#37240;&amp;#33988;&amp;#30005;&amp;#27744;&amp;#19994;&amp;#21457;&amp;#23637;&amp;#27973;&amp;#26512;&lt;br /&gt;&amp;#31532;&amp;#20108;&amp;#33410; 2010-2011&amp;#24180;&amp;#20013;&amp;#22269;&amp;#38085;&amp;#37240;&amp;#33988;&amp;#30005;&amp;#27744;&amp;#22312;&amp;#21508;&amp;#24212;&amp;#29992;&amp;#39046;&amp;#22495;&amp;#21457;&amp;#23637;&amp;#29366;&amp;#20917;&amp;#20998;&amp;#26512;&lt;br /&gt;&amp;#19968;&amp;#12289;&amp;#27773;&amp;#36710;&amp;#12289;&amp;#25705;&amp;#25176;&amp;#36710;&amp;#34892;&amp;#19994;&amp;#29992;&amp;#38085;&amp;#37240;&amp;#33988;&amp;#30005;&amp;#27744;&amp;#30340;&amp;#29366;&amp;#20917;&lt;br /&gt;&amp;#20108;&amp;#12289;&amp;#36890;&amp;#20449;&amp;#29992;&amp;#38085;&amp;#37240;&amp;#33988;&amp;#30005;&amp;#27744;&amp;#39046;&amp;#22495;&amp;#29366;&amp;#20917;&lt;br /&gt;&amp;#19977;&amp;#12289;&amp;#30005;&amp;#21147;&amp;#29992;&amp;#38085;&amp;#37240;&amp;#33988;&amp;#30005;&amp;#27744;&amp;#21457;&amp;#23637;&amp;#27010;&amp;#20917;&lt;br /&gt;&amp;#22235;&amp;#12289;UPS&amp;#29992;&amp;#33988;&amp;#30005;&amp;#27744;&amp;#30340;&amp;#21457;&amp;#23637;&amp;#21450;&amp;#31454;&amp;#20105;&amp;#29366;&amp;#20917;&lt;br /&gt;&amp;#20116;&amp;#12289;&amp;#30005;&amp;#21160;&amp;#27773;&amp;#36710;&amp;#21450;&amp;#30005;&amp;#21160;&amp;#33258;&amp;#34892;&amp;#36710;&amp;#33988;&amp;#30005;&amp;#27744;&amp;#21069;&amp;#26223;&amp;#24191;&amp;#38420;&lt;br /&gt;&amp;#20845;&amp;#12289;&amp;#26032;&amp;#33021;&amp;#28304;&amp;#29992;&amp;#38085;&amp;#37240;&amp;#33988;&amp;#30005;&amp;#27744;&amp;#21457;&amp;#23637;&amp;#28508;&amp;#21147;&amp;#22823;&lt;br /&gt;&amp;#31532;&amp;#19977;&amp;#33410; 2010-2011&amp;#24180;&amp;#20013;&amp;#22269;&amp;#38085;&amp;#37240;&amp;#33988;&amp;#30005;&amp;#27744;&amp;#20225;&amp;#19994;&amp;#30340;&amp;#31454;&amp;#20105;&amp;#20248;&amp;#21183;&amp;#24320;&amp;#21457;&amp;#20998;&amp;#26512;&lt;br /&gt;&amp;#19968;&amp;#12289;&amp;#21019;&amp;#24314;&amp;#38144;&amp;#21806;&amp;#28192;&amp;#36947;&amp;#20248;&amp;#21183;&lt;br /&gt;&amp;#20108;&amp;#12289;&amp;#27880;&amp;#37325;&amp;#21697;&amp;#29260;&amp;#20248;&amp;#21183;&amp;#30340;&amp;#21019;&amp;#31435;&lt;br /&gt;&amp;#19977;&amp;#12289;&amp;#24378;&amp;#21270;&amp;#25216;&amp;#26415;&amp;#20248;&amp;#21183;&amp;#30340;&amp;#21019;&amp;#26032;&lt;br /&gt;&amp;#22235;&amp;#12289;&amp;#21152;&amp;#24378;&amp;#20154;&amp;#25165;&amp;#20248;&amp;#21183;&amp;#30340;&amp;#24320;&amp;#21457;&lt;br /&gt;&amp;#31532;&amp;#22235;&amp;#33410; 2011-2015&amp;#24180;&amp;#20013;&amp;#22269;&amp;#38085;&amp;#37240;&amp;#33988;&amp;#30005;&amp;#27744;&amp;#19994;&amp;#21457;&amp;#23637;&amp;#36235;&amp;#21183;&amp;#23637;&amp;#26395;&lt;br /&gt;&amp;#19968;&amp;#12289;&amp;#20013;&amp;#22269;&amp;#38085;&amp;#37240;&amp;#33988;&amp;#30005;&amp;#27744;&amp;#19994;&amp;#21457;&amp;#23637;&amp;#36235;&amp;#21183;&amp;#21450;&amp;#26041;&amp;#21521;&lt;br /&gt;&amp;#20108;&amp;#12289;&amp;#26410;&amp;#26469;&amp;#25105;&amp;#22269;&amp;#38085;&amp;#33988;&amp;#30005;&amp;#27744;&amp;#24037;&amp;#19994;&amp;#21457;&amp;#23637;&amp;#24418;&amp;#21183;&amp;#23637;&amp;#26395;&lt;br /&gt;&amp;#19977;&amp;#12289;&amp;#38085;&amp;#37240;&amp;#33988;&amp;#30005;&amp;#27744;&amp;#25216;&amp;#26415;&amp;#24320;&amp;#21457;&amp;#30340;&amp;#19977;&amp;#22823;&amp;#36235;&amp;#21183;&lt;/span&gt;&lt;/span&gt;&lt;/p&gt;&lt;p&gt;&lt;span style=""&gt;&lt;span style="font-family: Arial"&gt;&lt;strong&gt;&amp;#31532;&amp;#20845;&amp;#31456; 2010-2011&amp;#24180;&amp;#20013;&amp;#22269;&amp;#30897;&amp;#24615;&amp;#33988;&amp;#30005;&amp;#27744;&amp;#24066;&amp;#22330;&amp;#36816;&amp;#34892;&amp;#25506;&amp;#26512;&amp;#65288;&amp;#38221;&amp;#38217;&amp;#12289;&amp;#38221;&amp;#27682;&amp;#65289;&lt;/strong&gt;&lt;br /&gt;&amp;#31532;&amp;#19968;&amp;#33410; 2010-2011&amp;#24180;&amp;#20013;&amp;#22269;&amp;#30897;&amp;#24615;&amp;#30005;&amp;#27744;&amp;#19994;&amp;#21457;&amp;#23637;&amp;#27010;&amp;#20917;&amp;#20998;&amp;#26512;&lt;br /&gt;&amp;#19968;&amp;#12289;&amp;#20013;&amp;#22269;&amp;#24050;&amp;#25104;&amp;#20026;&amp;#20840;&amp;#29699;&amp;#30897;&amp;#24615;&amp;#30005;&amp;#27744;&amp;#31532;&amp;#19968;&amp;#29983;&amp;#20135;&amp;#22823;&amp;#22269; &lt;br /&gt;&amp;#20108;&amp;#12289;&amp;#20013;&amp;#22269;&amp;#30897;&amp;#24615;&amp;#30005;&amp;#27744;&amp;#19994;&amp;#36808;&amp;#20837;&amp;#39640;&amp;#31185;&amp;#25216;&amp;#26102;&amp;#20195; &lt;br /&gt;&amp;#19977;&amp;#12289;&amp;#22269;&amp;#20869;&amp;#30897;&amp;#24615;&amp;#30005;&amp;#27744;&amp;#19994;&amp;#33258;&amp;#20027;&amp;#21019;&amp;#26032;&amp;#24847;&amp;#35782;&amp;#22686;&amp;#24378;&lt;br /&gt;&amp;#31532;&amp;#20108;&amp;#33410;2010-2011&amp;#24180;&amp;#20013;&amp;#22269;&amp;#30897;&amp;#24615;&amp;#30005;&amp;#27744;&amp;#34892;&amp;#19994;&amp;#24066;&amp;#22330;&amp;#21160;&amp;#24577;&amp;#20998;&amp;#26512;&lt;br /&gt;&amp;#19968;&amp;#12289;&amp;#22269;&amp;#20135;&amp;#39640;&amp;#21697;&amp;#36136;&amp;#30897;&amp;#24615;&amp;#30005;&amp;#27744;&amp;#38548;&amp;#33180;&amp;#25216;&amp;#26415;&amp;#25171;&amp;#30772;&amp;#22269;&amp;#22806;&amp;#22404;&amp;#26029; &lt;br /&gt;&amp;#20108;&amp;#12289;&amp;#27665;&amp;#29992;&amp;#30005;&amp;#27744;&amp;#28040;&amp;#36153;&amp;#36827;&amp;#20837;&amp;ldquo;&amp;#38146;&amp;#38081;&amp;#26102;&amp;#20195;&amp;rdquo; &lt;br /&gt;&amp;#31532;&amp;#19977;&amp;#33410; 2010-2011&amp;#24180;&amp;#20013;&amp;#22269;&amp;#30897;&amp;#24615;&amp;#30005;&amp;#27744;&amp;#24066;&amp;#22330;&amp;#20998;&amp;#26512;&lt;br /&gt;&amp;#19968;&amp;#12289;2009&amp;#24180;&amp;#20013;&amp;#22269;&amp;#30897;&amp;#24615;&amp;#30005;&amp;#27744;&amp;#24066;&amp;#22330;&amp;#23481;&amp;#37327;&amp;#21644;&amp;#20135;&amp;#21697;&amp;#32467;&amp;#26500;&amp;#20998;&amp;#26512;&lt;br /&gt;&amp;#20108;&amp;#12289;2009&amp;#24180;&amp;#20013;&amp;#22269;&amp;#20027;&amp;#35201;&amp;#21378;&amp;#21830;&amp;#24066;&amp;#22330;&amp;#38144;&amp;#37327;&amp;#21644;&amp;#20221;&amp;#39069;&amp;#20998;&amp;#26512;&lt;br /&gt;&amp;#19977;&amp;#12289;2009&amp;#24180;&amp;#20013;&amp;#22269;&amp;#30897;&amp;#24615;&amp;#30005;&amp;#27744;&amp;#38144;&amp;#21806;&amp;#28192;&amp;#36947;&amp;#20998;&amp;#26512;&lt;/span&gt;&lt;/span&gt;&lt;/p&gt;&lt;p&gt;&lt;span style=""&gt;&lt;span style="font-family: Arial"&gt;&lt;strong&gt;&amp;#31532;&amp;#19971;&amp;#31456;2006-2011&amp;#24180;&amp;#20013;&amp;#22269;&amp;#33988;&amp;#30005;&amp;#27744;&amp;#21046;&amp;#36896;&amp;#34892;&amp;#19994;&amp;#35268;&amp;#27169;&amp;#20197;&amp;#19978;&amp;#20225;&amp;#19994;&amp;#32463;&amp;#27982;&amp;#36816;&amp;#34892;&amp;#25968;&amp;#25454;&amp;#30417;&amp;#27979;&lt;/strong&gt;&lt;br /&gt;&amp;#31532;&amp;#19968;&amp;#33410; 2006-2011&amp;#24180;&amp;#65288;&amp;#25353;&amp;#23395;&amp;#24230;&amp;#26356;&amp;#26032;&amp;#65289;&amp;#20013;&amp;#22269;&amp;#33988;&amp;#30005;&amp;#27744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6-2011&amp;#24180;&amp;#65288;&amp;#25353;&amp;#23395;&amp;#24230;&amp;#26356;&amp;#26032;&amp;#65289;&amp;#20013;&amp;#22269;&amp;#33988;&amp;#30005;&amp;#27744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3988;&amp;#30005;&amp;#27744;&amp;#21046;&amp;#36896;&amp;#30408;&amp;#21033;&amp;#33021;&amp;#21147;&amp;#39044;&amp;#27979;&lt;br /&gt;&amp;#31532;&amp;#19977;&amp;#33410; 2006-2011&amp;#24180;&amp;#65288;&amp;#25353;&amp;#23395;&amp;#24230;&amp;#26356;&amp;#26032;&amp;#65289;&amp;#20013;&amp;#22269;&amp;#33988;&amp;#30005;&amp;#27744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3988;&amp;#30005;&amp;#27744;&amp;#21046;&amp;#36896;&amp;#20135;&amp;#21697;&amp;#20135;&amp;#38144;&amp;#39044;&amp;#27979;&lt;br /&gt;&amp;#31532;&amp;#22235;&amp;#33410; 2006-2011&amp;#24180;&amp;#65288;&amp;#25353;&amp;#23395;&amp;#24230;&amp;#26356;&amp;#26032;&amp;#65289;&amp;#33988;&amp;#30005;&amp;#27744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pan style=""&gt;&lt;span style="font-family: Arial"&gt;&lt;strong&gt;&amp;#31532;&amp;#20843;&amp;#31456;2007-2011&amp;#24180;&amp;#20013;&amp;#22269;&amp;#33988;&amp;#30005;&amp;#27744;&amp;#20135;&amp;#37327;&amp;#25968;&amp;#25454;&amp;#20998;&amp;#26512;&lt;/strong&gt;&lt;br /&gt;&amp;#31532;&amp;#19968;&amp;#33410;2007-2011&amp;#24180;&amp;#20013;&amp;#22269;&amp;#38085;&amp;#37240;&amp;#33988;&amp;#30005;&amp;#27744;&amp;#20135;&amp;#37327;&amp;#25968;&amp;#25454;&amp;#32479;&amp;#3574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7-2010&amp;#24180;&amp;#20840;&amp;#22269;&amp;#38085;&amp;#37240;&amp;#33988;&amp;#30005;&amp;#27744;&amp;#20135;&amp;#37327;&amp;#25968;&amp;#25454;&amp;#20998;&amp;#26512;&lt;br /&gt;&amp;#20108;&amp;#12289;2011&amp;#24180;&amp;#20840;&amp;#22269;&amp;#38085;&amp;#37240;&amp;#33988;&amp;#30005;&amp;#27744;&amp;#20135;&amp;#37327;&amp;#25968;&amp;#25454;&amp;#20998;&amp;#26512;&amp;#65288;&amp;#25968;&amp;#25454;&amp;#22343;&amp;#21487;&amp;#26356;&amp;#26032;&amp;#33267;&amp;#26368;&amp;#26032;&amp;#26376;&amp;#20221;&amp;#65289; &lt;br /&gt;&amp;#19977;&amp;#12289;&amp;#20840;&amp;#22269;&amp;#38085;&amp;#37240;&amp;#33988;&amp;#30005;&amp;#27744;&amp;#20135;&amp;#37327;&amp;#22686;&amp;#38271;&amp;#24615;&amp;#20998;&amp;#26512;&lt;br /&gt;&amp;#31532;&amp;#20108;&amp;#33410;2007-2011&amp;#24180;&amp;#20013;&amp;#22269;&amp;#30897;&amp;#24615;&amp;#33988;&amp;#30005;&amp;#27744;&amp;#20135;&amp;#37327;&amp;#25968;&amp;#25454;&amp;#32479;&amp;#35745;&amp;#20998;&amp;#26512;&lt;br /&gt;&amp;#19968;&amp;#12289;2007-2010&amp;#24180;&amp;#20840;&amp;#22269;&amp;#30897;&amp;#24615;&amp;#33988;&amp;#30005;&amp;#27744;&amp;#20135;&amp;#37327;&amp;#25968;&amp;#25454;&amp;#20998;&amp;#26512;&lt;br /&gt;&amp;#20108;&amp;#12289;2011&amp;#24180;&amp;#20840;&amp;#22269;&amp;#30897;&amp;#24615;&amp;#33988;&amp;#30005;&amp;#27744;&amp;#20135;&amp;#37327;&amp;#25968;&amp;#25454;&amp;#20998;&amp;#26512;&amp;#65288;&amp;#25968;&amp;#25454;&amp;#22343;&amp;#21487;&amp;#26356;&amp;#26032;&amp;#33267;&amp;#26368;&amp;#26032;&amp;#26376;&amp;#20221;&amp;#65289; &lt;br /&gt;&amp;#19977;&amp;#12289;&amp;#20840;&amp;#22269;&amp;#30897;&amp;#24615;&amp;#33988;&amp;#30005;&amp;#27744;&amp;#20135;&amp;#37327;&amp;#22686;&amp;#38271;&amp;#24615;&amp;#20998;&amp;#26512;&lt;br /&gt;&amp;#31532;&amp;#19977;&amp;#33410;2007-2011&amp;#24180;&amp;#20013;&amp;#22269;&amp;#38146;&amp;#31163;&amp;#23376;&amp;#30005;&amp;#27744;&amp;#20135;&amp;#37327;&amp;#25968;&amp;#25454;&amp;#32479;&amp;#35745;&amp;#20998;&amp;#26512;&lt;br /&gt;&amp;#19968;&amp;#12289;2007-2010&amp;#24180;&amp;#20840;&amp;#22269;&amp;#38146;&amp;#31163;&amp;#23376;&amp;#30005;&amp;#27744;&amp;#20135;&amp;#37327;&amp;#25968;&amp;#25454;&amp;#20998;&amp;#26512;&lt;br /&gt;&amp;#20108;&amp;#12289;2011&amp;#24180;&amp;#20840;&amp;#22269;&amp;#38146;&amp;#31163;&amp;#23376;&amp;#30005;&amp;#27744;&amp;#20135;&amp;#37327;&amp;#25968;&amp;#25454;&amp;#20998;&amp;#26512;&amp;#65288;&amp;#25968;&amp;#25454;&amp;#22343;&amp;#21487;&amp;#26356;&amp;#26032;&amp;#33267;&amp;#26368;&amp;#26032;&amp;#26376;&amp;#20221;&amp;#65289; &lt;br /&gt;&amp;#19977;&amp;#12289;&amp;#20840;&amp;#22269;&amp;#38146;&amp;#31163;&amp;#23376;&amp;#30005;&amp;#27744;&amp;#20135;&amp;#37327;&amp;#22686;&amp;#38271;&amp;#24615;&amp;#20998;&amp;#26512;&lt;/span&gt;&lt;/span&gt;&lt;/p&gt;&lt;p&gt;&lt;span style=""&gt;&lt;span style="font-family: Arial"&gt;&lt;strong&gt;&amp;#31532;&amp;#20061;&amp;#31456; 2006-2009&amp;#24180;&amp;#20013;&amp;#22269;&amp;#33988;&amp;#30005;&amp;#27744;&amp;#36827;&amp;#20986;&amp;#21475;&amp;#36152;&amp;#26131;&amp;#25968;&amp;#25454;&amp;#30417;&amp;#27979;&lt;/strong&gt;&lt;br /&gt;&amp;#31532;&amp;#19968;&amp;#33410;2008-2009&amp;#24180;&amp;#20013;&amp;#22269;&amp;#38085;&amp;#37240;&amp;#33988;&amp;#30005;&amp;#27744;&amp;#24066;&amp;#22330;&amp;#36827;&amp;#20986;&amp;#21475;&amp;#25968;&amp;#25454;&amp;#20998;&amp;#26512;&lt;br /&gt;&amp;#19968;&amp;#12289;2008-2009&amp;#24180;&amp;#20013;&amp;#22269;&amp;#38085;&amp;#37240;&amp;#33988;&amp;#30005;&amp;#27744;&amp;#20986;&amp;#21475;&amp;#32479;&amp;#35745;&lt;br /&gt;&amp;#20108;&amp;#12289;2008-2009&amp;#24180;&amp;#20013;&amp;#22269;&amp;#38085;&amp;#37240;&amp;#33988;&amp;#30005;&amp;#27744;&amp;#36827;&amp;#21475;&amp;#32479;&amp;#35745;&lt;br /&gt;&amp;#19977;&amp;#12289;2008-2009&amp;#24180;&amp;#20013;&amp;#22269;&amp;#38085;&amp;#37240;&amp;#33988;&amp;#30005;&amp;#27744;&amp;#36827;&amp;#20986;&amp;#21475;&amp;#20215;&amp;#26684;&amp;#23545;&amp;#27604;&lt;br /&gt;&amp;#22235;&amp;#12289;&amp;#20013;&amp;#22269;&amp;#38085;&amp;#37240;&amp;#33988;&amp;#30005;&amp;#27744;&amp;#36827;&amp;#20986;&amp;#21475;&amp;#20027;&amp;#35201;&amp;#26469;&amp;#28304;&amp;#22320;&amp;#21450;&amp;#20986;&amp;#21475;&amp;#30446;&amp;#30340;&amp;#22320;&lt;br /&gt;&amp;#31532;&amp;#20108;&amp;#33410;2008-2009&amp;#24180;&amp;#20013;&amp;#22269;&amp;#38221;&amp;#38217;&amp;#33988;&amp;#30005;&amp;#27744;&amp;#24066;&amp;#22330;&amp;#36827;&amp;#20986;&amp;#21475;&amp;#25968;&amp;#25454;&amp;#20998;&amp;#26512;&lt;br /&gt;&amp;#19968;&amp;#12289;2008-2009&amp;#24180;&amp;#20013;&amp;#22269;&amp;#38221;&amp;#38217;&amp;#33988;&amp;#30005;&amp;#27744;&amp;#20986;&amp;#21475;&amp;#32479;&amp;#35745;&lt;br /&gt;&amp;#20108;&amp;#12289;2008-2009&amp;#24180;&amp;#20013;&amp;#22269;&amp;#38221;&amp;#38217;&amp;#33988;&amp;#30005;&amp;#27744;&amp;#36827;&amp;#21475;&amp;#32479;&amp;#35745;&lt;br /&gt;&amp;#19977;&amp;#12289;2008-2009&amp;#24180;&amp;#20013;&amp;#22269;&amp;#38221;&amp;#38217;&amp;#33988;&amp;#30005;&amp;#27744;&amp;#36827;&amp;#20986;&amp;#21475;&amp;#20215;&amp;#26684;&amp;#23545;&amp;#27604;&lt;br /&gt;&amp;#22235;&amp;#12289;&amp;#20013;&amp;#22269;&amp;#38221;&amp;#38217;&amp;#33988;&amp;#30005;&amp;#27744;&amp;#36827;&amp;#20986;&amp;#21475;&amp;#20027;&amp;#35201;&amp;#26469;&amp;#28304;&amp;#22320;&amp;#21450;&amp;#20986;&amp;#21475;&amp;#30446;&amp;#30340;&amp;#22320;&lt;br /&gt;&amp;#31532;&amp;#19977;&amp;#33410;2008-2009&amp;#24180;&amp;#20013;&amp;#22269;&amp;#38221;&amp;#38081;&amp;#33988;&amp;#30005;&amp;#27744;&amp;#24066;&amp;#22330;&amp;#36827;&amp;#20986;&amp;#21475;&amp;#25968;&amp;#25454;&amp;#20998;&amp;#26512;&lt;br /&gt;&amp;#19968;&amp;#12289;2008-2009&amp;#24180;&amp;#20013;&amp;#22269;&amp;#38221;&amp;#38081;&amp;#33988;&amp;#30005;&amp;#27744;&amp;#20986;&amp;#21475;&amp;#32479;&amp;#35745;&lt;br /&gt;&amp;#20108;&amp;#12289;2008-2009&amp;#24180;&amp;#20013;&amp;#22269;&amp;#38221;&amp;#38081;&amp;#33988;&amp;#30005;&amp;#27744;&amp;#36827;&amp;#21475;&amp;#32479;&amp;#35745;&lt;br /&gt;&amp;#19977;&amp;#12289;2008-2009&amp;#24180;&amp;#20013;&amp;#22269;&amp;#38221;&amp;#38081;&amp;#33988;&amp;#30005;&amp;#27744;&amp;#36827;&amp;#20986;&amp;#21475;&amp;#20215;&amp;#26684;&amp;#23545;&amp;#27604;&lt;br /&gt;&amp;#22235;&amp;#12289;&amp;#20013;&amp;#22269;&amp;#38221;&amp;#38081;&amp;#33988;&amp;#30005;&amp;#27744;&amp;#36827;&amp;#20986;&amp;#21475;&amp;#20027;&amp;#35201;&amp;#26469;&amp;#28304;&amp;#22320;&amp;#21450;&amp;#20986;&amp;#21475;&amp;#30446;&amp;#30340;&amp;#22320;&lt;br /&gt;&amp;#31532;&amp;#22235;&amp;#33410;2008-2009&amp;#24180;&amp;#20013;&amp;#22269;&amp;#38221;&amp;#27682;&amp;#33988;&amp;#30005;&amp;#27744;&amp;#24066;&amp;#22330;&amp;#36827;&amp;#20986;&amp;#21475;&amp;#25968;&amp;#25454;&amp;#20998;&amp;#26512;&lt;br /&gt;&amp;#19968;&amp;#12289;2008-2009&amp;#24180;&amp;#20013;&amp;#22269;&amp;#38221;&amp;#27682;&amp;#33988;&amp;#30005;&amp;#27744;&amp;#20986;&amp;#21475;&amp;#32479;&amp;#35745;&lt;br /&gt;&amp;#20108;&amp;#12289;2008-2009&amp;#24180;&amp;#20013;&amp;#22269;&amp;#38221;&amp;#27682;&amp;#33988;&amp;#30005;&amp;#27744;&amp;#36827;&amp;#21475;&amp;#32479;&amp;#35745;&lt;br /&gt;&amp;#19977;&amp;#12289;2008-2009&amp;#24180;&amp;#20013;&amp;#22269;&amp;#38221;&amp;#27682;&amp;#33988;&amp;#30005;&amp;#27744;&amp;#36827;&amp;#20986;&amp;#21475;&amp;#20215;&amp;#26684;&amp;#23545;&amp;#27604;&lt;br /&gt;&amp;#22235;&amp;#12289;&amp;#20013;&amp;#22269;&amp;#38221;&amp;#27682;&amp;#33988;&amp;#30005;&amp;#27744;&amp;#36827;&amp;#20986;&amp;#21475;&amp;#20027;&amp;#35201;&amp;#26469;&amp;#28304;&amp;#22320;&amp;#21450;&amp;#20986;&amp;#21475;&amp;#30446;&amp;#30340;&amp;#22320;&lt;br /&gt;&amp;#31532;&amp;#20116;&amp;#33410;2008-2009&amp;#24180;&amp;#20013;&amp;#22269;&amp;#38146;&amp;#31163;&amp;#23376;&amp;#33988;&amp;#30005;&amp;#27744;&amp;#24066;&amp;#22330;&amp;#36827;&amp;#20986;&amp;#21475;&amp;#25968;&amp;#25454;&amp;#20998;&amp;#26512;&lt;br /&gt;&amp;#19968;&amp;#12289;2008-2009&amp;#24180;&amp;#20013;&amp;#22269;&amp;#38146;&amp;#31163;&amp;#23376;&amp;#33988;&amp;#30005;&amp;#27744;&amp;#20986;&amp;#21475;&amp;#32479;&amp;#35745;&lt;br /&gt;&amp;#20108;&amp;#12289;2008-2009&amp;#24180;&amp;#20013;&amp;#22269;&amp;#38146;&amp;#31163;&amp;#23376;&amp;#33988;&amp;#30005;&amp;#27744;&amp;#36827;&amp;#21475;&amp;#32479;&amp;#35745;&lt;br /&gt;&amp;#19977;&amp;#12289;2008-2009&amp;#24180;&amp;#20013;&amp;#22269;&amp;#38146;&amp;#31163;&amp;#23376;&amp;#33988;&amp;#30005;&amp;#27744;&amp;#36827;&amp;#20986;&amp;#21475;&amp;#20215;&amp;#26684;&amp;#23545;&amp;#27604;&lt;br /&gt;&amp;#22235;&amp;#12289;&amp;#20013;&amp;#22269;&amp;#38146;&amp;#31163;&amp;#23376;&amp;#33988;&amp;#30005;&amp;#27744;&amp;#36827;&amp;#20986;&amp;#21475;&amp;#20027;&amp;#35201;&amp;#26469;&amp;#28304;&amp;#22320;&amp;#21450;&amp;#20986;&amp;#21475;&amp;#30446;&amp;#30340;&amp;#22320;&lt;/span&gt;&lt;/span&gt;&lt;/p&gt;&lt;p&gt;&lt;span style=""&gt;&lt;span style="font-family: Arial"&gt;&lt;strong&gt;&amp;#31532;&amp;#21313;&amp;#31456; 2010-2011&amp;#24180;&amp;#20013;&amp;#22269;&amp;#33988;&amp;#30005;&amp;#27744;&amp;#20135;&amp;#19994;&amp;#31454;&amp;#20105;&amp;#26032;&amp;#26684;&amp;#23616;&amp;#20998;&amp;#26512;&lt;/strong&gt;&lt;br /&gt;&amp;#31532;&amp;#19968;&amp;#33410; 2010-2011&amp;#24180;&amp;#20013;&amp;#22269;&amp;#33988;&amp;#30005;&amp;#27744;&amp;#31454;&amp;#20105;&amp;#24635;&amp;#20917;&lt;br /&gt;&amp;#19968;&amp;#12289;&amp;#22269;&amp;#20869;&amp;#33988;&amp;#30005;&amp;#27744;&amp;#20225;&amp;#19994;&amp;#31454;&amp;#20105;&amp;#21152;&amp;#21095;&lt;br /&gt;&amp;#20108;&amp;#12289;&amp;#36328;&amp;#22269;&amp;#24040;&amp;#22836;&amp;#21073;&amp;#25351;&amp;#39640;&amp;#31471;&amp;#21152;&amp;#36895;&amp;#20013;&amp;#22269;&amp;#30005;&amp;#27744;&amp;#24066;&amp;#22330;&amp;#24067;&amp;#23616;&lt;br /&gt;1&amp;#12289;&amp;#27743;&amp;#26862;&amp;#33258;&amp;#25511;&amp;#20844;&amp;#21496;&lt;br /&gt;2&amp;#12289;&amp;#32034;&amp;#23612;&lt;br /&gt;3&amp;#12289;&amp;#19977;&amp;#27915;&lt;br /&gt;4&amp;#12289;&amp;#26085;&amp;#31435;&lt;br /&gt;&amp;#19977;&amp;#12289;&amp;#22269;&amp;#20869;&amp;#33988;&amp;#30005;&amp;#27744;&amp;#25216;&amp;#26415;&amp;#25913;&amp;#36896;&amp;#21450;&amp;#25552;&amp;#21319;&amp;#31454;&amp;#20105;&amp;#21147;&amp;#31574;&amp;#30053;&lt;br /&gt;&amp;#31532;&amp;#20108;&amp;#33410; 2010-2011&amp;#24180;&amp;#20013;&amp;#22269;&amp;#33988;&amp;#30005;&amp;#27744;&amp;#20135;&amp;#19994;&amp;#38598;&amp;#20013;&amp;#24230;&amp;#20998;&amp;#26512;&lt;br /&gt;&amp;#19968;&amp;#12289;&amp;#20135;&amp;#21697;&amp;#20135;&amp;#37327;&amp;#21306;&amp;#22495;&amp;#20998;&amp;#24067;&lt;br /&gt;&amp;#20108;&amp;#12289;&amp;#29983;&amp;#20135;&amp;#20225;&amp;#19994;&amp;#30340;&amp;#38598;&amp;#20013;&amp;#20998;&amp;#24067;&lt;br /&gt;&amp;#19977;&amp;#12289;&amp;#24066;&amp;#22330;&amp;#38598;&amp;#20013;&amp;#24230;&amp;#20998;&amp;#26512;&lt;br /&gt;&amp;#31532;&amp;#19977;&amp;#33410; 2011-2015&amp;#24180;&amp;#20013;&amp;#22269;&amp;#33988;&amp;#30005;&amp;#27744;&amp;#31454;&amp;#20105;&amp;#36235;&amp;#21183;&amp;#20998;&amp;#26512;&lt;/span&gt;&lt;/span&gt;&lt;/p&gt;&lt;p&gt;&lt;span style=""&gt;&lt;span style="font-family: Arial"&gt;&lt;strong&gt;&amp;#31532;&amp;#21313;&amp;#19968;&amp;#31456;&amp;#12288;2010-2011&amp;#24180;&amp;#20013;&amp;#22269;&amp;#33988;&amp;#30005;&amp;#27744;&amp;#34892;&amp;#19994;&amp;#37325;&amp;#28857;&amp;#20225;&amp;#19994;&amp;#20851;&amp;#38190;&amp;#24615;&amp;#25968;&amp;#25454;&amp;#20998;&amp;#26512;&lt;/strong&gt;&lt;br /&gt;&amp;#31532;&amp;#19968;&amp;#33410; 2010-2011&amp;#24180;&amp;#20013;&amp;#22269;&amp;#33988;&amp;#30005;&amp;#27744;&amp;#24066;&amp;#22330;&amp;#20013;&amp;#30340;&amp;#22806;&amp;#36164;&amp;#20225;&amp;#19994;&amp;#20998;&amp;#26512;&lt;br /&gt;&amp;#19968;&amp;#12289;&amp;#22823;&amp;#21147;&amp;#31070;&amp;#33988;&amp;#30005;&amp;#27744;&lt;br /&gt;&amp;#20108;&amp;#12289;&amp;#27748;&amp;#27973;&amp;#33988;&amp;#30005;&amp;#27744;&lt;br /&gt;&amp;#19977;&amp;#12289;&amp;#26494;&amp;#19979;&amp;#33988;&amp;#30005;&amp;#27744;&lt;br /&gt;&amp;#22235;&amp;#12289;&amp;#19978;&amp;#28023;&amp;#24503;&amp;#23572;&amp;#31119;&amp;#22269;&amp;#38469;&amp;#33988;&amp;#30005;&amp;#27744;&amp;#26377;&amp;#38480;&amp;#20844;&amp;#21496;&lt;br /&gt;&amp;#31532;&amp;#20108;&amp;#33410; &amp;#37325;&amp;#24198;&amp;#19975;&amp;#37324;&amp;#25511;&amp;#32929;&amp;#65288;&amp;#38598;&amp;#22242;&amp;#65289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39118;&amp;#24070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3041;&amp;#28023;&amp;#25991;&amp;#38534;&amp;#30005;&amp;#2774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7993;&amp;#27743;&amp;#22825;&amp;#33021;&amp;#30005;&amp;#2774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7743;&amp;#33487;&amp;#21452;&amp;#30331;&amp;#38598;&amp;#2224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2825;&amp;#27941;&amp;#32479;&amp;#19968;&amp;#24037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0809;&amp;#23431;&amp;#33988;&amp;#30005;&amp;#2774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7993;&amp;#27743;&amp;#36229;&amp;#23041;&amp;#30005;&amp;#2830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7784;&amp;#38451;&amp;#26494;&amp;#19979;&amp;#33988;&amp;#30005;&amp;#2774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pan style=""&gt;&lt;span style="font-family: Arial"&gt;&lt;strong&gt;&amp;#31532;&amp;#21313;&amp;#20108;&amp;#31456;&amp;#12288;2010-2011&amp;#24180;&amp;#20013;&amp;#22269;&amp;#33988;&amp;#30005;&amp;#27744;&amp;#34892;&amp;#19994;&amp;#24066;&amp;#22330;&amp;#21457;&amp;#23637;&amp;#29615;&amp;#22659;&amp;#35299;&amp;#26512;&lt;/strong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33988;&amp;#30005;&amp;#27744;&amp;#34892;&amp;#19994;&amp;#21457;&amp;#23637;&amp;#25919;&amp;#31574;&amp;#29615;&amp;#22659;&amp;#20998;&amp;#26512;&lt;br /&gt;&amp;#19968;&amp;#12289;&amp;#12298;&amp;#30005;&amp;#23376;&amp;#20449;&amp;#24687;&amp;#20135;&amp;#21697;&amp;#27745;&amp;#26579;&amp;#25511;&amp;#21046;&amp;#31649;&amp;#29702;&amp;#21150;&amp;#27861;&amp;#12299;&lt;br /&gt;&amp;#20108;&amp;#12289;&amp;#20135;&amp;#19994;&amp;#25919;&amp;#31574;&amp;#20998;&amp;#26512;&lt;br /&gt;&amp;#19977;&amp;#12289;&amp;#20013;&amp;#22269;&amp;#20986;&amp;#21475;&amp;#36864;&amp;#31246;&amp;#20998;&amp;#26512; &lt;br /&gt;&amp;#31532;&amp;#19977;&amp;#33410; 2010-2011&amp;#24180;&amp;#20013;&amp;#22269;&amp;#33988;&amp;#30005;&amp;#27744;&amp;#34892;&amp;#19994;&amp;#21457;&amp;#23637;&amp;#31038;&amp;#20250;&amp;#29615;&amp;#22659;&amp;#20998;&amp;#26512;&lt;br /&gt;&amp;#19968;&amp;#12289;&amp;#29615;&amp;#22659;&amp;#20445;&amp;#25252;&amp;#20998;&amp;#26512;&lt;br /&gt;&amp;#20108;&amp;#12289;&amp;#36164;&amp;#28304;&amp;#20648;&amp;#37327;&amp;#20998;&amp;#26512;&lt;br /&gt;&amp;#31532;&amp;#22235;&amp;#33410;2010-2011&amp;#24180;&amp;#20013;&amp;#22269;&amp;#33988;&amp;#30005;&amp;#27744;&amp;#34892;&amp;#19994;&amp;#21457;&amp;#23637;&amp;#25216;&amp;#26415;&amp;#29615;&amp;#22659;&amp;#20998;&amp;#26512;&lt;/span&gt;&lt;/span&gt;&lt;/p&gt;&lt;p&gt;&lt;span style=""&gt;&lt;span style="font-family: Arial"&gt;&lt;strong&gt;&amp;#31532;&amp;#21313;&amp;#19977;&amp;#31456;&amp;#12288;2011-2015&amp;#24180;&amp;#20013;&amp;#22269;&amp;#33988;&amp;#30005;&amp;#27744;&amp;#20135;&amp;#19994;&amp;#25237;&amp;#36164;&amp;#25112;&amp;#30053;&amp;#30740;&amp;#31350;&lt;/strong&gt;&lt;br /&gt;&amp;#31532;&amp;#19968;&amp;#33410; 2010-2011&amp;#24180;&amp;#20013;&amp;#22269;&amp;#33988;&amp;#30005;&amp;#27744;&amp;#34892;&amp;#19994;&amp;#25237;&amp;#36164;&amp;#27010;&amp;#20917;&lt;br /&gt;&amp;#19968;&amp;#12289;&amp;#33988;&amp;#30005;&amp;#27744;&amp;#34892;&amp;#19994;&amp;#25237;&amp;#36164;&amp;#29305;&amp;#24615;&lt;br /&gt;&amp;#20108;&amp;#12289;&amp;#33988;&amp;#30005;&amp;#27744;&amp;#20855;&amp;#26377;&amp;#33391;&amp;#22909;&amp;#30340;&amp;#25237;&amp;#36164;&amp;#20215;&amp;#20540;&lt;br /&gt;&amp;#19977;&amp;#12289;&amp;#33988;&amp;#30005;&amp;#27744;&amp;#25237;&amp;#36164;&amp;#29615;&amp;#22659;&amp;#21033;&amp;#22909;&lt;br /&gt;&amp;#31532;&amp;#20108;&amp;#33410; 2011-2015&amp;#24180;&amp;#20013;&amp;#22269;&amp;#33988;&amp;#30005;&amp;#27744;&amp;#25237;&amp;#36164;&amp;#26426;&amp;#20250;&amp;#20998;&amp;#26512;&lt;br /&gt;&amp;#19968;&amp;#12289;&amp;#33988;&amp;#30005;&amp;#27744;&amp;#25237;&amp;#36164;&amp;#28909;&amp;#28857;&lt;br /&gt;&amp;#20108;&amp;#12289;&amp;#33988;&amp;#30005;&amp;#27744;&amp;#25237;&amp;#36164;&amp;#21560;&amp;#24341;&amp;#21147;&amp;#20998;&amp;#26512;&lt;br /&gt;&amp;#31532;&amp;#19977;&amp;#33410; 2011-2015&amp;#24180;&amp;#20013;&amp;#22269;&amp;#33988;&amp;#30005;&amp;#27744;&amp;#25237;&amp;#36164;&amp;#39118;&amp;#38505;&amp;#21450;&amp;#38450;&amp;#33539;&lt;br /&gt;&amp;#19968;&amp;#12289;&amp;#25216;&amp;#26415;&amp;#39118;&amp;#38505;&amp;#20998;&amp;#26512;&lt;br /&gt;&amp;#20108;&amp;#12289;&amp;#37329;&amp;#34701;&amp;#39118;&amp;#38505;&amp;#20998;&amp;#26512;&lt;br /&gt;&amp;#19977;&amp;#12289;&amp;#25919;&amp;#31574;&amp;#39118;&amp;#38505;&amp;#20998;&amp;#26512;&lt;br /&gt;&amp;#22235;&amp;#12289;&amp;#31454;&amp;#20105;&amp;#39118;&amp;#38505;&amp;#20998;&amp;#26512;&lt;br /&gt;&amp;#31532;&amp;#22235;&amp;#33410; &amp;#26435;&amp;#23041;&amp;#19987;&amp;#23478;&amp;#25237;&amp;#36164;&amp;#35266;&amp;#28857;&lt;/span&gt;&lt;/span&gt;&lt;/p&gt;&lt;p&gt;&lt;span style=""&gt;&lt;span style="font-family: Arial"&gt;&lt;strong&gt;&amp;#31532;&amp;#21313;&amp;#22235;&amp;#31456;2011-2015&amp;#24180;&amp;#20013;&amp;#22269;&amp;#33988;&amp;#30005;&amp;#27744;&amp;#34892;&amp;#19994;&amp;#21457;&amp;#23637;&amp;#21069;&amp;#26223;&amp;#23637;&amp;#26395;&lt;/strong&gt;&lt;br /&gt;&amp;#31532;&amp;#19968;&amp;#33410; 2011-2015&amp;#24180;&amp;#20013;&amp;#22269;&amp;#30005;&amp;#27744;&amp;#34892;&amp;#19994;&amp;#21457;&amp;#23637;&amp;#21069;&amp;#26223;&amp;#39044;&amp;#27979;&amp;#20998;&amp;#26512;&lt;br /&gt;&amp;#19968;&amp;#12289;&amp;#26410;&amp;#26469;&amp;#30005;&amp;#27744;&amp;#20135;&amp;#19994;&amp;#21457;&amp;#23637;&amp;#36235;&amp;#21521;&lt;br /&gt;&amp;#20108;&amp;#12289;&amp;#22269;&amp;#20869;&amp;#30005;&amp;#27744;&amp;#34892;&amp;#19994;&amp;#38271;&amp;#26399;&amp;#21457;&amp;#23637;&amp;#36235;&amp;#21183;&amp;#20998;&amp;#26512;&lt;br /&gt;&amp;#19977;&amp;#12289;&amp;#30005;&amp;#27744;&amp;#21457;&amp;#23637;&amp;#20043;&amp;#36335;&amp;#21450;&amp;#26410;&amp;#26469;&amp;#35282;&amp;#33394;&lt;br /&gt;&amp;#22235;&amp;#12289;&amp;#30005;&amp;#27744;&amp;#30340;&amp;#21457;&amp;#23637;&amp;#26041;&amp;#21521;&amp;#21450;&amp;#21069;&amp;#26223;&amp;#23637;&amp;#26395;&lt;br /&gt;&amp;#31532;&amp;#20108;&amp;#33410; 2011-2015&amp;#24180;&amp;#20013;&amp;#22269;&amp;#33988;&amp;#30005;&amp;#27744;&amp;#34892;&amp;#19994;&amp;#30340;&amp;#21457;&amp;#23637;&amp;#21069;&amp;#26223;&amp;#39044;&amp;#27979;&lt;br /&gt;&amp;#19968;&amp;#12289;&amp;#25105;&amp;#22269;&amp;#38085;&amp;#37240;&amp;#33988;&amp;#30005;&amp;#27744;&amp;#24066;&amp;#22330;&amp;#23637;&amp;#26395;&lt;br /&gt;&amp;#20108;&amp;#12289;&amp;#33988;&amp;#30005;&amp;#27744;&amp;#34892;&amp;#19994;&amp;#30340;&amp;#21457;&amp;#23637;&amp;#36235;&amp;#21183;&lt;br /&gt;&amp;#19977;&amp;#12289;&amp;#26410;&amp;#26469;&amp;#33988;&amp;#30005;&amp;#27744;&amp;#25216;&amp;#26415;&amp;#23558;&amp;#21462;&amp;#24471;&amp;#37325;&amp;#22823;&amp;#31361;&amp;#30772;&lt;/span&gt;&lt;/span&gt;&lt;/p&gt;&lt;p&gt;&lt;span style=""&gt;&lt;span style="font-family: Arial"&gt;&lt;strong&gt;&amp;#22270;&amp;#34920;&amp;#21517;&amp;#31216;&amp;#65306;&amp;#37096;&amp;#20998; &lt;/strong&gt;&lt;br /&gt;&amp;#22270;&amp;#34920; &amp;#38146;&amp;#31163;&amp;#23376;&amp;#33988;&amp;#30005;&amp;#27744;&amp;#30340;&amp;#20805;&amp;#25918;&amp;#30005;&amp;#21453;&amp;#24212;&lt;br /&gt;&amp;#22270;&amp;#34920; &amp;#38146;&amp;#31163;&amp;#23376;&amp;#33988;&amp;#30005;&amp;#27744;&amp;#24037;&amp;#20316;&amp;#21407;&amp;#29702;&lt;br /&gt;&amp;#22270;&amp;#34920; &amp;#22278;&amp;#31570;&amp;#24418;&amp;#38146;&amp;#31163;&amp;#23376;&amp;#33988;&amp;#30005;&amp;#27744;&amp;#30340;&amp;#26500;&amp;#36896;&lt;br /&gt;&amp;#22270;&amp;#34920; &amp;#26032;&amp;#19968;&amp;#20195;&amp;#38146;&amp;#31163;&amp;#23376;&amp;#33988;&amp;#30005;&amp;#27744;&amp;#24320;&amp;#21457;&amp;#29366;&amp;#20917;&lt;br /&gt;&amp;#22270;&amp;#34920; 2005-2009&amp;#24180;&amp;#25105;&amp;#22269;&amp;#27599;&amp;#26376;&amp;#26032;&amp;#22686;&amp;#25163;&amp;#26426;&amp;#29992;&amp;#25143;&amp;#22686;&amp;#38271;&amp;#36235;&amp;#21183;&lt;br /&gt;&amp;#22270;&amp;#34920; 2009-2011&amp;#24180;&amp;#25105;&amp;#22269;&amp;#34013;&amp;#29273;&amp;#25163;&amp;#26426;&amp;#24066;&amp;#22330;&amp;#24635;&amp;#37327;&amp;#21450;&amp;#24066;&amp;#22330;&amp;#20221;&amp;#39069;&amp;#39044;&amp;#27979;&lt;br /&gt;&amp;#22270;&amp;#34920; 2005-2009&amp;#24180;&amp;#20840;&amp;#29699;&amp;#25163;&amp;#26426;&amp;#29992;&amp;#38146;&amp;#31163;&amp;#23376;&amp;#33988;&amp;#30005;&amp;#27744;&amp;#38656;&amp;#27714;&amp;#37327;&amp;#36208;&amp;#21183;&lt;br /&gt;&amp;#22270;&amp;#34920; &amp;#21508;&amp;#31181;&amp;#30005;&amp;#27744;&amp;#30340;&amp;#20998;&amp;#31867;&lt;br /&gt;&amp;#22270;&amp;#34920; &amp;#20013;&amp;#22269;&amp;#38085;&amp;#37240;&amp;#33988;&amp;#30005;&amp;#27744;&amp;#20225;&amp;#19994;&amp;#25968;&amp;#37327;&lt;br /&gt;&amp;#22270;&amp;#34920; &amp;#20013;&amp;#22269;&amp;#30340;&amp;#22806;&amp;#36164;&amp;#38085;&amp;#33988;&amp;#30005;&amp;#27744;&amp;#20225;&amp;#19994;&amp;#20998;&amp;#24067;&amp;#24773;&amp;#20917;&lt;br /&gt;&amp;#22270;&amp;#34920; 2008&amp;#24180;&amp;#20013;&amp;#22269;&amp;#21508;&amp;#39046;&amp;#22495;&amp;#38085;&amp;#37240;&amp;#33988;&amp;#30005;&amp;#27744;&amp;#20135;&amp;#20540;&amp;#24773;&amp;#20917;&lt;br /&gt;&amp;#22270;&amp;#34920; &amp;#37096;&amp;#20998;&amp;#24180;&amp;#20221;&amp;#20013;&amp;#22269;&amp;#33988;&amp;#30005;&amp;#27744;&amp;#20135;&amp;#20540;&lt;br /&gt;&amp;#22270;&amp;#34920; 2008&amp;#24180;&amp;#21508;&amp;#31181;&amp;#36710;&amp;#36742;&amp;#25152;&amp;#38656;&amp;#30005;&amp;#27744;&amp;#25968;&lt;br /&gt;&amp;#22270;&amp;#34920; &amp;#20013;&amp;#22269;&amp;#38085;&amp;#37240;&amp;#33988;&amp;#30005;&amp;#27744;&amp;#30005;&amp;#35299;&amp;#38085;&amp;#29992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0013;&amp;#22269;&amp;#38085;&amp;#37240;&amp;#33988;&amp;#30005;&amp;#27744;&amp;#20877;&amp;#29983;&amp;#38085;&amp;#29992;&amp;#37327;&lt;br /&gt;&amp;#22270;&amp;#34920; &amp;#20013;&amp;#22269;&amp;#27773;&amp;#36710;&amp;#24037;&amp;#19994;&amp;#21457;&amp;#23637;&amp;#24773;&amp;#20917;&lt;br /&gt;&amp;#22270;&amp;#34920; &amp;#20013;&amp;#22269;&amp;#25705;&amp;#25176;&amp;#36710;&amp;#21457;&amp;#23637;&amp;#24773;&amp;#20917;&lt;br /&gt;&amp;#22270;&amp;#34920; &amp;#27773;&amp;#36710;&amp;#12289;&amp;#25705;&amp;#25176;&amp;#36710;&amp;#36215;&amp;#21160;&amp;#29992;&amp;#33988;&amp;#30005;&amp;#27744;&amp;#20135;&amp;#37327;&lt;br /&gt;&amp;#22270;&amp;#34920; 2006-2010&amp;#24180;&amp;#20013;&amp;#22269;&amp;#33988;&amp;#30005;&amp;#27744;&amp;#21046;&amp;#36896;&amp;#34892;&amp;#19994;&amp;#20225;&amp;#19994;&amp;#25968;&amp;#37327;&amp;#22686;&amp;#38271;&amp;#36235;&amp;#21183;&amp;#22270;&lt;br /&gt;&amp;#22270;&amp;#34920; 2006-2010&amp;#24180;&amp;#20013;&amp;#22269;&amp;#33988;&amp;#30005;&amp;#27744;&amp;#21046;&amp;#36896;&amp;#34892;&amp;#19994;&amp;#20111;&amp;#25439;&amp;#20225;&amp;#19994;&amp;#25968;&amp;#37327;&amp;#21450;&amp;#20111;&amp;#25439;&amp;#38754;&amp;#31215;&lt;br /&gt;&amp;#22270;&amp;#34920; 2006-2010&amp;#24180;&amp;#20013;&amp;#22269;&amp;#33988;&amp;#30005;&amp;#27744;&amp;#21046;&amp;#36896;&amp;#34892;&amp;#19994;&amp;#24635;&amp;#20307;&amp;#38144;&amp;#21806;&amp;#39069;&amp;#22686;&amp;#38271;&amp;#36235;&amp;#21183;&amp;#22270;&lt;br /&gt;&amp;#22270;&amp;#34920; 2006-2010&amp;#24180;&amp;#20013;&amp;#22269;&amp;#33988;&amp;#30005;&amp;#27744;&amp;#21046;&amp;#36896;&amp;#34892;&amp;#19994;&amp;#24635;&amp;#20307;&amp;#21033;&amp;#28070;&amp;#24635;&amp;#39069;&amp;#22686;&amp;#38271;&lt;br /&gt;&amp;#22270;&amp;#34920; 2006-2010&amp;#24180;&amp;#20013;&amp;#22269;&amp;#33988;&amp;#30005;&amp;#27744;&amp;#21046;&amp;#36896;&amp;#34892;&amp;#19994;&amp;#24635;&amp;#20307;&amp;#20174;&amp;#19994;&amp;#20154;&amp;#25968;&amp;#20998;&amp;#26512;&lt;br /&gt;&amp;#22270;&amp;#34920; 2006-2010&amp;#24180;&amp;#20013;&amp;#22269;&amp;#33988;&amp;#30005;&amp;#27744;&amp;#21046;&amp;#36896;&amp;#34892;&amp;#19994;&amp;#25237;&amp;#36164;&amp;#36164;&amp;#20135;&amp;#22686;&amp;#38271;&amp;#24615;&amp;#20998;&amp;#26512;&lt;br /&gt;&amp;#22270;&amp;#34920; 2011&amp;#24180;2&amp;#26376;&amp;#20013;&amp;#22269;&amp;#21508;&amp;#30465;&amp;#24066;&amp;#33988;&amp;#30005;&amp;#27744;&amp;#21046;&amp;#36896;&amp;#34892;&amp;#19994;&amp;#20225;&amp;#19994;&amp;#25968;&amp;#37327;&amp;#32479;&amp;#35745;&amp;#34920; &lt;br /&gt;&amp;#22270;&amp;#34920; 2011&amp;#24180;2&amp;#26376;&amp;#20013;&amp;#22269;&amp;#21508;&amp;#30465;&amp;#24066;&amp;#33988;&amp;#30005;&amp;#27744;&amp;#21046;&amp;#36896;&amp;#34892;&amp;#19994;&amp;#20225;&amp;#19994;&amp;#25968;&amp;#37327;&amp;#20998;&amp;#24067;&amp;#22270; &lt;br /&gt;&amp;#22270;&amp;#34920; 2011&amp;#24180;2&amp;#26376;&amp;#20013;&amp;#22269;&amp;#21508;&amp;#30465;&amp;#24066;&amp;#33988;&amp;#30005;&amp;#27744;&amp;#21046;&amp;#36896;&amp;#34892;&amp;#19994;&amp;#38144;&amp;#21806;&amp;#25910;&amp;#20837;&amp;#32479;&amp;#35745;&amp;#34920; &lt;br /&gt;&amp;#22270;&amp;#34920; 2011&amp;#24180;2&amp;#26376;&amp;#20013;&amp;#22269;&amp;#21508;&amp;#30465;&amp;#24066;&amp;#33988;&amp;#30005;&amp;#27744;&amp;#21046;&amp;#36896;&amp;#34892;&amp;#19994;&amp;#38144;&amp;#21806;&amp;#25910;&amp;#20837;&amp;#20998;&amp;#24067;&amp;#22270; &lt;br /&gt;&amp;#22270;&amp;#34920; 2011&amp;#24180;2&amp;#26376;&amp;#20013;&amp;#22269;&amp;#21508;&amp;#30465;&amp;#24066;&amp;#33988;&amp;#30005;&amp;#27744;&amp;#21046;&amp;#36896;&amp;#34892;&amp;#19994;&amp;#21033;&amp;#28070;&amp;#24635;&amp;#39069;&amp;#32479;&amp;#35745;&amp;#34920; &lt;br /&gt;&amp;#22270;&amp;#34920; 2011&amp;#24180;2&amp;#26376;&amp;#20013;&amp;#22269;&amp;#21508;&amp;#30465;&amp;#24066;&amp;#33988;&amp;#30005;&amp;#27744;&amp;#21046;&amp;#36896;&amp;#34892;&amp;#19994;&amp;#21033;&amp;#28070;&amp;#24635;&amp;#39069;&amp;#20998;&amp;#24067;&amp;#22270; &lt;br /&gt;&amp;#22270;&amp;#34920; 2011&amp;#24180;2&amp;#26376;&amp;#20013;&amp;#22269;&amp;#21508;&amp;#30465;&amp;#24066;&amp;#33988;&amp;#30005;&amp;#27744;&amp;#21046;&amp;#36896;&amp;#34892;&amp;#19994;&amp;#21033;&amp;#28070;&amp;#24635;&amp;#39069;&amp;#22686;&amp;#38271;&amp;#26368;&amp;#24555;&amp;#30340;&amp;#30465;&amp;#24066;&amp;#23545;&amp;#27604;&amp;#22270;&lt;br /&gt;&amp;#22270;&amp;#34920; 2011&amp;#24180;2&amp;#26376;&amp;#24213;&amp;#20013;&amp;#22269;&amp;#21508;&amp;#30465;&amp;#24066;&amp;#33988;&amp;#30005;&amp;#27744;&amp;#21046;&amp;#36896;&amp;#34892;&amp;#19994;&amp;#36164;&amp;#20135;&amp;#32479;&amp;#35745;&amp;#34920; &lt;br /&gt;&amp;#22270;&amp;#34920; 2011&amp;#24180;2&amp;#26376;&amp;#24213;&amp;#20013;&amp;#22269;&amp;#21508;&amp;#30465;&amp;#24066;&amp;#33988;&amp;#30005;&amp;#27744;&amp;#21046;&amp;#36896;&amp;#34892;&amp;#19994;&amp;#36164;&amp;#20135;&amp;#20998;&amp;#24067;&amp;#22270; &lt;br /&gt;&amp;#22270;&amp;#34920; 2011&amp;#24180;2&amp;#26376;&amp;#20013;&amp;#22269;&amp;#21508;&amp;#30465;&amp;#24066;&amp;#33988;&amp;#30005;&amp;#27744;&amp;#21046;&amp;#36896;&amp;#34892;&amp;#19994;&amp;#36164;&amp;#20135;&amp;#22686;&amp;#38271;&amp;#36895;&amp;#24230;&amp;#23545;&amp;#27604;&amp;#22270; &lt;br /&gt;&amp;#22270;&amp;#34920; 2011&amp;#24180;2&amp;#26376;&amp;#20013;&amp;#22269;&amp;#21508;&amp;#30465;&amp;#24066;&amp;#33988;&amp;#30005;&amp;#27744;&amp;#21046;&amp;#36896;&amp;#34892;&amp;#19994;&amp;#24037;&amp;#19994;&amp;#24635;&amp;#20135;&amp;#20540; &lt;br /&gt;&amp;#22270;&amp;#34920; 2011&amp;#24180;2&amp;#26376;&amp;#20013;&amp;#22269;&amp;#21508;&amp;#30465;&amp;#24066;&amp;#33988;&amp;#30005;&amp;#27744;&amp;#21046;&amp;#36896;&amp;#34892;&amp;#19994;&amp;#24037;&amp;#19994;&amp;#38144;&amp;#21806;&amp;#20135;&amp;#20540; &lt;br /&gt;&amp;#22270;&amp;#34920; 2011&amp;#24180;&amp;#33988;&amp;#30005;&amp;#27744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7-2010&amp;#24180;&amp;#20840;&amp;#22269;&amp;#38085;&amp;#37240;&amp;#33988;&amp;#30005;&amp;#27744;&amp;#20135;&amp;#37327;&amp;#25968;&amp;#25454;&lt;br /&gt;&amp;#22270;&amp;#34920; 2007-2010&amp;#24180;&amp;#37325;&amp;#28857;&amp;#30465;&amp;#24066;&amp;#38085;&amp;#37240;&amp;#33988;&amp;#30005;&amp;#27744;&amp;#20135;&amp;#37327;&amp;#25968;&amp;#25454;&lt;br /&gt;&amp;#22270;&amp;#34920; 2011&amp;#24180;&amp;#20840;&amp;#22269;&amp;#38085;&amp;#37240;&amp;#33988;&amp;#30005;&amp;#27744;&amp;#20135;&amp;#37327;&amp;#25968;&amp;#25454;&lt;br /&gt;&amp;#22270;&amp;#34920; 2011&amp;#24180;&amp;#37325;&amp;#28857;&amp;#30465;&amp;#24066;&amp;#38085;&amp;#37240;&amp;#33988;&amp;#30005;&amp;#27744;&amp;#20135;&amp;#37327;&amp;#25968;&amp;#25454;&lt;br /&gt;&amp;#22270;&amp;#34920; &amp;#20840;&amp;#22269;&amp;#38085;&amp;#37240;&amp;#33988;&amp;#30005;&amp;#27744;&amp;#20135;&amp;#37327;&amp;#22686;&amp;#38271;&amp;#24615;&amp;#20998;&amp;#26512;&lt;br /&gt;&amp;#22270;&amp;#34920; 2007-2010&amp;#24180;&amp;#20840;&amp;#22269;&amp;#30897;&amp;#24615;&amp;#33988;&amp;#30005;&amp;#27744;&amp;#20135;&amp;#37327;&amp;#25968;&amp;#25454;&lt;br /&gt;&amp;#22270;&amp;#34920; 2007-2010&amp;#24180;&amp;#37325;&amp;#28857;&amp;#30465;&amp;#24066;&amp;#30897;&amp;#24615;&amp;#33988;&amp;#30005;&amp;#27744;&amp;#20135;&amp;#37327;&amp;#25968;&amp;#25454;&lt;br /&gt;&amp;#22270;&amp;#34920; 2011&amp;#24180;&amp;#20840;&amp;#22269;&amp;#30897;&amp;#24615;&amp;#33988;&amp;#30005;&amp;#27744;&amp;#20135;&amp;#37327;&amp;#25968;&amp;#25454;&lt;br /&gt;&amp;#22270;&amp;#34920; 2011&amp;#24180;&amp;#37325;&amp;#28857;&amp;#30465;&amp;#24066;&amp;#30897;&amp;#24615;&amp;#33988;&amp;#30005;&amp;#27744;&amp;#20135;&amp;#37327;&amp;#25968;&amp;#25454;&lt;br /&gt;&amp;#22270;&amp;#34920; &amp;#20840;&amp;#22269;&amp;#30897;&amp;#24615;&amp;#33988;&amp;#30005;&amp;#27744;&amp;#20135;&amp;#37327;&amp;#22686;&amp;#38271;&amp;#24615;&amp;#20998;&amp;#26512;&lt;br /&gt;&amp;#22270;&amp;#34920; 2007-2010&amp;#24180;&amp;#20840;&amp;#22269;&amp;#38146;&amp;#31163;&amp;#23376;&amp;#30005;&amp;#27744;&amp;#20135;&amp;#37327;&amp;#25968;&amp;#25454;&lt;br /&gt;&amp;#22270;&amp;#34920; 2007-2010&amp;#24180;&amp;#37325;&amp;#28857;&amp;#30465;&amp;#24066;&amp;#38146;&amp;#31163;&amp;#23376;&amp;#30005;&amp;#27744;&amp;#20135;&amp;#37327;&amp;#25968;&amp;#25454;&lt;br /&gt;&amp;#22270;&amp;#34920; 2011&amp;#24180;&amp;#20840;&amp;#22269;&amp;#38146;&amp;#31163;&amp;#23376;&amp;#30005;&amp;#27744;&amp;#20135;&amp;#37327;&amp;#25968;&amp;#25454;&lt;br /&gt;&amp;#22270;&amp;#34920; 2011&amp;#24180;&amp;#37325;&amp;#28857;&amp;#30465;&amp;#24066;&amp;#38146;&amp;#31163;&amp;#23376;&amp;#30005;&amp;#27744;&amp;#20135;&amp;#37327;&amp;#25968;&amp;#25454;&lt;br /&gt;&amp;#22270;&amp;#34920; &amp;#20840;&amp;#22269;&amp;#38146;&amp;#31163;&amp;#23376;&amp;#30005;&amp;#27744;&amp;#20135;&amp;#37327;&amp;#22686;&amp;#38271;&amp;#24615;&amp;#20998;&amp;#26512;&lt;br /&gt;&amp;#22270;&amp;#34920; 2008-2009&amp;#24180;&amp;#20013;&amp;#22269;&amp;#38085;&amp;#37240;&amp;#33988;&amp;#30005;&amp;#27744;&amp;#20986;&amp;#21475;&amp;#32479;&amp;#35745;&lt;br /&gt;&amp;#22270;&amp;#34920; 2008-2009&amp;#24180;&amp;#20013;&amp;#22269;&amp;#38085;&amp;#37240;&amp;#33988;&amp;#30005;&amp;#27744;&amp;#36827;&amp;#21475;&amp;#32479;&amp;#35745;&lt;br /&gt;&amp;#22270;&amp;#34920; 2008-2009&amp;#24180;&amp;#20013;&amp;#22269;&amp;#38085;&amp;#37240;&amp;#33988;&amp;#30005;&amp;#27744;&amp;#36827;&amp;#20986;&amp;#21475;&amp;#20215;&amp;#26684;&amp;#23545;&amp;#27604;&lt;br /&gt;&amp;#22270;&amp;#34920; &amp;#20013;&amp;#22269;&amp;#38085;&amp;#37240;&amp;#33988;&amp;#30005;&amp;#27744;&amp;#36827;&amp;#20986;&amp;#21475;&amp;#20027;&amp;#35201;&amp;#26469;&amp;#28304;&amp;#22320;&amp;#21450;&amp;#20986;&amp;#21475;&amp;#30446;&amp;#30340;&amp;#22320;&lt;br /&gt;&amp;#22270;&amp;#34920; 2008-2009&amp;#24180;&amp;#20013;&amp;#22269;&amp;#38221;&amp;#38217;&amp;#33988;&amp;#30005;&amp;#27744;&amp;#20986;&amp;#21475;&amp;#32479;&amp;#35745;&lt;br /&gt;&amp;#22270;&amp;#34920; 2008-2009&amp;#24180;&amp;#20013;&amp;#22269;&amp;#38221;&amp;#38217;&amp;#33988;&amp;#30005;&amp;#27744;&amp;#36827;&amp;#21475;&amp;#32479;&amp;#35745;&lt;br /&gt;&amp;#22270;&amp;#34920; 2008-2009&amp;#24180;&amp;#20013;&amp;#22269;&amp;#38221;&amp;#38217;&amp;#33988;&amp;#30005;&amp;#27744;&amp;#36827;&amp;#20986;&amp;#21475;&amp;#20215;&amp;#26684;&amp;#23545;&amp;#27604;&lt;br /&gt;&amp;#22270;&amp;#34920; &amp;#20013;&amp;#22269;&amp;#38221;&amp;#38217;&amp;#33988;&amp;#30005;&amp;#27744;&amp;#36827;&amp;#20986;&amp;#21475;&amp;#20027;&amp;#35201;&amp;#26469;&amp;#28304;&amp;#22320;&amp;#21450;&amp;#20986;&amp;#21475;&amp;#30446;&amp;#30340;&amp;#22320;&lt;br /&gt;&amp;#22270;&amp;#34920; 2008-2009&amp;#24180;&amp;#20013;&amp;#22269;&amp;#38221;&amp;#38081;&amp;#33988;&amp;#30005;&amp;#27744;&amp;#20986;&amp;#21475;&amp;#32479;&amp;#35745;&lt;br /&gt;&amp;#22270;&amp;#34920; 2008-2009&amp;#24180;&amp;#20013;&amp;#22269;&amp;#38221;&amp;#38081;&amp;#33988;&amp;#30005;&amp;#27744;&amp;#36827;&amp;#21475;&amp;#32479;&amp;#35745;&lt;br /&gt;&amp;#22270;&amp;#34920; 2008-2009&amp;#24180;&amp;#20013;&amp;#22269;&amp;#38221;&amp;#38081;&amp;#33988;&amp;#30005;&amp;#27744;&amp;#36827;&amp;#20986;&amp;#21475;&amp;#20215;&amp;#26684;&amp;#23545;&amp;#27604;&lt;br /&gt;&amp;#22270;&amp;#34920; &amp;#20013;&amp;#22269;&amp;#38221;&amp;#38081;&amp;#33988;&amp;#30005;&amp;#27744;&amp;#36827;&amp;#20986;&amp;#21475;&amp;#20027;&amp;#35201;&amp;#26469;&amp;#28304;&amp;#22320;&amp;#21450;&amp;#20986;&amp;#21475;&amp;#30446;&amp;#30340;&amp;#22320;&lt;br /&gt;&amp;#22270;&amp;#34920; 2008-2009&amp;#24180;&amp;#20013;&amp;#22269;&amp;#38221;&amp;#27682;&amp;#33988;&amp;#30005;&amp;#27744;&amp;#20986;&amp;#21475;&amp;#32479;&amp;#35745;&lt;br /&gt;&amp;#22270;&amp;#34920; 2008-2009&amp;#24180;&amp;#20013;&amp;#22269;&amp;#38221;&amp;#27682;&amp;#33988;&amp;#30005;&amp;#27744;&amp;#36827;&amp;#21475;&amp;#32479;&amp;#35745;&lt;br /&gt;&amp;#22270;&amp;#34920; 2008-2009&amp;#24180;&amp;#20013;&amp;#22269;&amp;#38221;&amp;#27682;&amp;#33988;&amp;#30005;&amp;#27744;&amp;#36827;&amp;#20986;&amp;#21475;&amp;#20215;&amp;#26684;&amp;#23545;&amp;#27604;&lt;br /&gt;&amp;#22270;&amp;#34920; &amp;#20013;&amp;#22269;&amp;#38221;&amp;#27682;&amp;#33988;&amp;#30005;&amp;#27744;&amp;#36827;&amp;#20986;&amp;#21475;&amp;#20027;&amp;#35201;&amp;#26469;&amp;#28304;&amp;#22320;&amp;#21450;&amp;#20986;&amp;#21475;&amp;#30446;&amp;#30340;&amp;#22320;&lt;br /&gt;&amp;#22270;&amp;#34920; 2008-2009&amp;#24180;&amp;#20013;&amp;#22269;&amp;#38146;&amp;#31163;&amp;#23376;&amp;#33988;&amp;#30005;&amp;#27744;&amp;#20986;&amp;#21475;&amp;#32479;&amp;#35745;&lt;br /&gt;&amp;#22270;&amp;#34920; 2008-2009&amp;#24180;&amp;#20013;&amp;#22269;&amp;#38146;&amp;#31163;&amp;#23376;&amp;#33988;&amp;#30005;&amp;#27744;&amp;#36827;&amp;#21475;&amp;#32479;&amp;#35745;&lt;br /&gt;&amp;#22270;&amp;#34920; 2008-2009&amp;#24180;&amp;#20013;&amp;#22269;&amp;#38146;&amp;#31163;&amp;#23376;&amp;#33988;&amp;#30005;&amp;#27744;&amp;#36827;&amp;#20986;&amp;#21475;&amp;#20215;&amp;#26684;&amp;#23545;&amp;#27604;&lt;br /&gt;&amp;#22270;&amp;#34920; &amp;#20013;&amp;#22269;&amp;#38146;&amp;#31163;&amp;#23376;&amp;#33988;&amp;#30005;&amp;#27744;&amp;#36827;&amp;#20986;&amp;#21475;&amp;#20027;&amp;#35201;&amp;#26469;&amp;#28304;&amp;#22320;&amp;#21450;&amp;#20986;&amp;#21475;&amp;#30446;&amp;#30340;&amp;#22320;&lt;br /&gt;&amp;#22270;&amp;#34920; 2008-2010&amp;#24180;&amp;#37325;&amp;#24198;&amp;#19975;&amp;#37324;&amp;#25511;&amp;#32929;&amp;#65288;&amp;#38598;&amp;#22242;&amp;#65289;&amp;#32929;&amp;#20221;&amp;#26377;&amp;#38480;&amp;#20844;&amp;#21496;&amp;#25104;&amp;#38271;&amp;#24615;&amp;#20998;&amp;#26512;&lt;br /&gt;&amp;#22270;&amp;#34920; 2008-2010&amp;#24180;&amp;#37325;&amp;#24198;&amp;#19975;&amp;#37324;&amp;#25511;&amp;#32929;&amp;#65288;&amp;#38598;&amp;#22242;&amp;#65289;&amp;#32929;&amp;#20221;&amp;#26377;&amp;#38480;&amp;#20844;&amp;#21496;&amp;#36130;&amp;#21153;&amp;#33021;&amp;#21147;&amp;#20998;&amp;#26512;&lt;br /&gt;&amp;#22270;&amp;#34920; 2008-2010&amp;#24180;&amp;#37325;&amp;#24198;&amp;#19975;&amp;#37324;&amp;#25511;&amp;#32929;&amp;#65288;&amp;#38598;&amp;#22242;&amp;#65289;&amp;#32929;&amp;#20221;&amp;#26377;&amp;#38480;&amp;#20844;&amp;#21496;&amp;#32463;&amp;#33829;&amp;#25928;&amp;#29575;&amp;#20998;&amp;#26512;&lt;br /&gt;&amp;#22270;&amp;#34920; 2008-2010&amp;#24180;&amp;#37325;&amp;#24198;&amp;#19975;&amp;#37324;&amp;#25511;&amp;#32929;&amp;#65288;&amp;#38598;&amp;#22242;&amp;#65289;&amp;#32929;&amp;#20221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amp;#20607;&amp;#20538;&amp;#33021;&amp;#21147;&amp;#20998;&amp;#26512;&lt;br /&gt;&amp;#22270;&amp;#34920; 2008-2010&amp;#24180;&amp;#37325;&amp;#24198;&amp;#19975;&amp;#37324;&amp;#25511;&amp;#32929;&amp;#65288;&amp;#38598;&amp;#22242;&amp;#65289;&amp;#32929;&amp;#20221;&amp;#26377;&amp;#38480;&amp;#20844;&amp;#21496;&amp;#29616;&amp;#37329;&amp;#27969;&amp;#37327;&amp;#20998;&amp;#26512;&amp;#34920;&lt;br /&gt;&amp;#22270;&amp;#34920; 2008-2010&amp;#24180;&amp;#37325;&amp;#24198;&amp;#19975;&amp;#37324;&amp;#25511;&amp;#32929;&amp;#65288;&amp;#38598;&amp;#22242;&amp;#65289;&amp;#32929;&amp;#20221;&amp;#26377;&amp;#38480;&amp;#20844;&amp;#21496;&amp;#32463;&amp;#33829;&amp;#33021;&amp;#21147;&amp;#20998;&amp;#26512;&lt;br /&gt;&amp;#22270;&amp;#34920; 2008-2010&amp;#24180;&amp;#37325;&amp;#24198;&amp;#19975;&amp;#37324;&amp;#25511;&amp;#32929;&amp;#65288;&amp;#38598;&amp;#22242;&amp;#65289;&amp;#32929;&amp;#20221;&amp;#26377;&amp;#38480;&amp;#20844;&amp;#21496;&amp;#30408;&amp;#21033;&amp;#33021;&amp;#21147;&amp;#20998;&amp;#26512;&lt;br /&gt;&amp;#22270;&amp;#34920; 2008-2010&amp;#24180;&amp;#39118;&amp;#24070;&amp;#32929;&amp;#20221;&amp;#26377;&amp;#38480;&amp;#20844;&amp;#21496;&amp;#25104;&amp;#38271;&amp;#24615;&amp;#20998;&amp;#26512;&lt;br /&gt;&amp;#22270;&amp;#34920; 2008-2010&amp;#24180;&amp;#39118;&amp;#24070;&amp;#32929;&amp;#20221;&amp;#26377;&amp;#38480;&amp;#20844;&amp;#21496;&amp;#36130;&amp;#21153;&amp;#33021;&amp;#21147;&amp;#20998;&amp;#26512;&lt;br /&gt;&amp;#22270;&amp;#34920; 2008-2010&amp;#24180;&amp;#39118;&amp;#24070;&amp;#32929;&amp;#20221;&amp;#26377;&amp;#38480;&amp;#20844;&amp;#21496;&amp;#32463;&amp;#33829;&amp;#25928;&amp;#29575;&amp;#20998;&amp;#26512;&lt;br /&gt;&amp;#22270;&amp;#34920; 2008-2010&amp;#24180;&amp;#39118;&amp;#24070;&amp;#32929;&amp;#20221;&amp;#26377;&amp;#38480;&amp;#20844;&amp;#21496;&amp;#20607;&amp;#20538;&amp;#33021;&amp;#21147;&amp;#20998;&amp;#26512;&lt;br /&gt;&amp;#22270;&amp;#34920; 2008-2010&amp;#24180;&amp;#39118;&amp;#24070;&amp;#32929;&amp;#20221;&amp;#26377;&amp;#38480;&amp;#20844;&amp;#21496;&amp;#29616;&amp;#37329;&amp;#27969;&amp;#37327;&amp;#20998;&amp;#26512;&amp;#34920;&lt;br /&gt;&amp;#22270;&amp;#34920; 2008-2010&amp;#24180;&amp;#39118;&amp;#24070;&amp;#32929;&amp;#20221;&amp;#26377;&amp;#38480;&amp;#20844;&amp;#21496;&amp;#32463;&amp;#33829;&amp;#33021;&amp;#21147;&amp;#20998;&amp;#26512;&lt;br /&gt;&amp;#22270;&amp;#34920; 2008-2010&amp;#24180;&amp;#39118;&amp;#24070;&amp;#32929;&amp;#20221;&amp;#26377;&amp;#38480;&amp;#20844;&amp;#21496;&amp;#30408;&amp;#21033;&amp;#33021;&amp;#21147;&amp;#20998;&amp;#26512;&lt;br /&gt;&amp;#22270;&amp;#34920; &amp;#23041;&amp;#28023;&amp;#25991;&amp;#38534;&amp;#30005;&amp;#27744;&amp;#26377;&amp;#38480;&amp;#20844;&amp;#21496;&amp;#30408;&amp;#21033;&amp;#25351;&amp;#26631;&amp;#24773;&amp;#20917;&lt;br /&gt;&amp;#22270;&amp;#34920; &amp;#23041;&amp;#28023;&amp;#25991;&amp;#38534;&amp;#30005;&amp;#27744;&amp;#26377;&amp;#38480;&amp;#20844;&amp;#21496;&amp;#36164;&amp;#20135;&amp;#36816;&amp;#34892;&amp;#25351;&amp;#26631;&amp;#29366;&amp;#20917;&lt;br /&gt;&amp;#22270;&amp;#34920; &amp;#23041;&amp;#28023;&amp;#25991;&amp;#38534;&amp;#30005;&amp;#27744;&amp;#26377;&amp;#38480;&amp;#20844;&amp;#21496;&amp;#36164;&amp;#20135;&amp;#36127;&amp;#20538;&amp;#33021;&amp;#21147;&amp;#25351;&amp;#26631;&amp;#20998;&amp;#26512;&lt;br /&gt;&amp;#22270;&amp;#34920; &amp;#23041;&amp;#28023;&amp;#25991;&amp;#38534;&amp;#30005;&amp;#27744;&amp;#26377;&amp;#38480;&amp;#20844;&amp;#21496;&amp;#30408;&amp;#21033;&amp;#33021;&amp;#21147;&amp;#24773;&amp;#20917;&lt;br /&gt;&amp;#22270;&amp;#34920; &amp;#23041;&amp;#28023;&amp;#25991;&amp;#38534;&amp;#30005;&amp;#27744;&amp;#26377;&amp;#38480;&amp;#20844;&amp;#21496;&amp;#38144;&amp;#21806;&amp;#25910;&amp;#20837;&amp;#24773;&amp;#20917;&lt;br /&gt;&amp;#22270;&amp;#34920; &amp;#23041;&amp;#28023;&amp;#25991;&amp;#38534;&amp;#30005;&amp;#27744;&amp;#26377;&amp;#38480;&amp;#20844;&amp;#21496;&amp;#25104;&amp;#26412;&amp;#36153;&amp;#29992;&amp;#26500;&amp;#25104;&amp;#24773;&amp;#20917;&lt;br /&gt;&amp;#22270;&amp;#34920; &amp;#27993;&amp;#27743;&amp;#22825;&amp;#33021;&amp;#30005;&amp;#27744;&amp;#26377;&amp;#38480;&amp;#20844;&amp;#21496;&amp;#30408;&amp;#21033;&amp;#25351;&amp;#26631;&amp;#24773;&amp;#20917;&lt;br /&gt;&amp;#22270;&amp;#34920; &amp;#27993;&amp;#27743;&amp;#22825;&amp;#33021;&amp;#30005;&amp;#27744;&amp;#26377;&amp;#38480;&amp;#20844;&amp;#21496;&amp;#36164;&amp;#20135;&amp;#36816;&amp;#34892;&amp;#25351;&amp;#26631;&amp;#29366;&amp;#20917;&lt;br /&gt;&amp;#22270;&amp;#34920; &amp;#27993;&amp;#27743;&amp;#22825;&amp;#33021;&amp;#30005;&amp;#27744;&amp;#26377;&amp;#38480;&amp;#20844;&amp;#21496;&amp;#36164;&amp;#20135;&amp;#36127;&amp;#20538;&amp;#33021;&amp;#21147;&amp;#25351;&amp;#26631;&amp;#20998;&amp;#26512;&lt;br /&gt;&amp;#22270;&amp;#34920; &amp;#27993;&amp;#27743;&amp;#22825;&amp;#33021;&amp;#30005;&amp;#27744;&amp;#26377;&amp;#38480;&amp;#20844;&amp;#21496;&amp;#30408;&amp;#21033;&amp;#33021;&amp;#21147;&amp;#24773;&amp;#20917;&lt;br /&gt;&amp;#22270;&amp;#34920; &amp;#27993;&amp;#27743;&amp;#22825;&amp;#33021;&amp;#30005;&amp;#27744;&amp;#26377;&amp;#38480;&amp;#20844;&amp;#21496;&amp;#38144;&amp;#21806;&amp;#25910;&amp;#20837;&amp;#24773;&amp;#20917;&lt;br /&gt;&amp;#22270;&amp;#34920; &amp;#27993;&amp;#27743;&amp;#22825;&amp;#33021;&amp;#30005;&amp;#27744;&amp;#26377;&amp;#38480;&amp;#20844;&amp;#21496;&amp;#25104;&amp;#26412;&amp;#36153;&amp;#29992;&amp;#26500;&amp;#25104;&amp;#24773;&amp;#20917;&lt;br /&gt;&amp;#22270;&amp;#34920; &amp;#27743;&amp;#33487;&amp;#21452;&amp;#30331;&amp;#38598;&amp;#22242;&amp;#26377;&amp;#38480;&amp;#20844;&amp;#21496;&amp;#30408;&amp;#21033;&amp;#25351;&amp;#26631;&amp;#24773;&amp;#20917;&lt;br /&gt;&amp;#22270;&amp;#34920; &amp;#27743;&amp;#33487;&amp;#21452;&amp;#30331;&amp;#38598;&amp;#22242;&amp;#26377;&amp;#38480;&amp;#20844;&amp;#21496;&amp;#36164;&amp;#20135;&amp;#36816;&amp;#34892;&amp;#25351;&amp;#26631;&amp;#29366;&amp;#20917;&lt;br /&gt;&amp;#22270;&amp;#34920; &amp;#27743;&amp;#33487;&amp;#21452;&amp;#30331;&amp;#38598;&amp;#22242;&amp;#26377;&amp;#38480;&amp;#20844;&amp;#21496;&amp;#36164;&amp;#20135;&amp;#36127;&amp;#20538;&amp;#33021;&amp;#21147;&amp;#25351;&amp;#26631;&amp;#20998;&amp;#26512;&lt;br /&gt;&amp;#22270;&amp;#34920; &amp;#27743;&amp;#33487;&amp;#21452;&amp;#30331;&amp;#38598;&amp;#22242;&amp;#26377;&amp;#38480;&amp;#20844;&amp;#21496;&amp;#30408;&amp;#21033;&amp;#33021;&amp;#21147;&amp;#24773;&amp;#20917;&lt;br /&gt;&amp;#22270;&amp;#34920; &amp;#27743;&amp;#33487;&amp;#21452;&amp;#30331;&amp;#38598;&amp;#22242;&amp;#26377;&amp;#38480;&amp;#20844;&amp;#21496;&amp;#38144;&amp;#21806;&amp;#25910;&amp;#20837;&amp;#24773;&amp;#20917;&lt;br /&gt;&amp;#22270;&amp;#34920; &amp;#27743;&amp;#33487;&amp;#21452;&amp;#30331;&amp;#38598;&amp;#22242;&amp;#26377;&amp;#38480;&amp;#20844;&amp;#21496;&amp;#25104;&amp;#26412;&amp;#36153;&amp;#29992;&amp;#26500;&amp;#25104;&amp;#24773;&amp;#20917;&lt;br /&gt;&amp;#22270;&amp;#34920; &amp;#22825;&amp;#27941;&amp;#32479;&amp;#19968;&amp;#24037;&amp;#19994;&amp;#26377;&amp;#38480;&amp;#20844;&amp;#21496;&amp;#30408;&amp;#21033;&amp;#25351;&amp;#26631;&amp;#24773;&amp;#20917;&lt;br /&gt;&amp;#22270;&amp;#34920; &amp;#22825;&amp;#27941;&amp;#32479;&amp;#19968;&amp;#24037;&amp;#19994;&amp;#26377;&amp;#38480;&amp;#20844;&amp;#21496;&amp;#36164;&amp;#20135;&amp;#36816;&amp;#34892;&amp;#25351;&amp;#26631;&amp;#29366;&amp;#20917;&lt;br /&gt;&amp;#22270;&amp;#34920; &amp;#22825;&amp;#27941;&amp;#32479;&amp;#19968;&amp;#24037;&amp;#19994;&amp;#26377;&amp;#38480;&amp;#20844;&amp;#21496;&amp;#36164;&amp;#20135;&amp;#36127;&amp;#20538;&amp;#33021;&amp;#21147;&amp;#25351;&amp;#26631;&amp;#20998;&amp;#26512;&lt;br /&gt;&amp;#22270;&amp;#34920; &amp;#22825;&amp;#27941;&amp;#32479;&amp;#19968;&amp;#24037;&amp;#19994;&amp;#26377;&amp;#38480;&amp;#20844;&amp;#21496;&amp;#30408;&amp;#21033;&amp;#33021;&amp;#21147;&amp;#24773;&amp;#20917;&lt;br /&gt;&amp;#22270;&amp;#34920; &amp;#22825;&amp;#27941;&amp;#32479;&amp;#19968;&amp;#24037;&amp;#19994;&amp;#26377;&amp;#38480;&amp;#20844;&amp;#21496;&amp;#38144;&amp;#21806;&amp;#25910;&amp;#20837;&amp;#24773;&amp;#20917;&lt;br /&gt;&amp;#22270;&amp;#34920; &amp;#22825;&amp;#27941;&amp;#32479;&amp;#19968;&amp;#24037;&amp;#19994;&amp;#26377;&amp;#38480;&amp;#20844;&amp;#21496;&amp;#25104;&amp;#26412;&amp;#36153;&amp;#29992;&amp;#26500;&amp;#25104;&amp;#24773;&amp;#20917;&lt;br /&gt;&amp;#22270;&amp;#34920; &amp;#20809;&amp;#23431;&amp;#33988;&amp;#30005;&amp;#27744;&amp;#26377;&amp;#38480;&amp;#20844;&amp;#21496;&amp;#30408;&amp;#21033;&amp;#25351;&amp;#26631;&amp;#24773;&amp;#20917;&lt;br /&gt;&amp;#22270;&amp;#34920; &amp;#20809;&amp;#23431;&amp;#33988;&amp;#30005;&amp;#27744;&amp;#26377;&amp;#38480;&amp;#20844;&amp;#21496;&amp;#36164;&amp;#20135;&amp;#36816;&amp;#34892;&amp;#25351;&amp;#26631;&amp;#29366;&amp;#20917;&lt;br /&gt;&amp;#22270;&amp;#34920; &amp;#20809;&amp;#23431;&amp;#33988;&amp;#30005;&amp;#27744;&amp;#26377;&amp;#38480;&amp;#20844;&amp;#21496;&amp;#36164;&amp;#20135;&amp;#36127;&amp;#20538;&amp;#33021;&amp;#21147;&amp;#25351;&amp;#26631;&amp;#20998;&amp;#26512;&lt;br /&gt;&amp;#22270;&amp;#34920; &amp;#20809;&amp;#23431;&amp;#33988;&amp;#30005;&amp;#27744;&amp;#26377;&amp;#38480;&amp;#20844;&amp;#21496;&amp;#30408;&amp;#21033;&amp;#33021;&amp;#21147;&amp;#24773;&amp;#20917;&lt;br /&gt;&amp;#22270;&amp;#34920; &amp;#20809;&amp;#23431;&amp;#33988;&amp;#30005;&amp;#27744;&amp;#26377;&amp;#38480;&amp;#20844;&amp;#21496;&amp;#38144;&amp;#21806;&amp;#25910;&amp;#20837;&amp;#24773;&amp;#20917;&lt;br /&gt;&amp;#22270;&amp;#34920; &amp;#20809;&amp;#23431;&amp;#33988;&amp;#30005;&amp;#27744;&amp;#26377;&amp;#38480;&amp;#20844;&amp;#21496;&amp;#25104;&amp;#26412;&amp;#36153;&amp;#29992;&amp;#26500;&amp;#25104;&amp;#24773;&amp;#20917;&lt;br /&gt;&amp;#22270;&amp;#34920; &amp;#27993;&amp;#27743;&amp;#36229;&amp;#23041;&amp;#30005;&amp;#28304;&amp;#26377;&amp;#38480;&amp;#20844;&amp;#21496;&amp;#30408;&amp;#21033;&amp;#25351;&amp;#26631;&amp;#24773;&amp;#20917;&lt;br /&gt;&amp;#22270;&amp;#34920; &amp;#27993;&amp;#27743;&amp;#36229;&amp;#23041;&amp;#30005;&amp;#28304;&amp;#26377;&amp;#38480;&amp;#20844;&amp;#21496;&amp;#36164;&amp;#20135;&amp;#36816;&amp;#34892;&amp;#25351;&amp;#26631;&amp;#29366;&amp;#20917;&lt;br /&gt;&amp;#22270;&amp;#34920; &amp;#27993;&amp;#27743;&amp;#36229;&amp;#23041;&amp;#30005;&amp;#28304;&amp;#26377;&amp;#38480;&amp;#20844;&amp;#21496;&amp;#36164;&amp;#20135;&amp;#36127;&amp;#20538;&amp;#33021;&amp;#21147;&amp;#25351;&amp;#26631;&amp;#20998;&amp;#26512;&lt;br /&gt;&amp;#22270;&amp;#34920; &amp;#27993;&amp;#27743;&amp;#36229;&amp;#23041;&amp;#30005;&amp;#28304;&amp;#26377;&amp;#38480;&amp;#20844;&amp;#21496;&amp;#30408;&amp;#21033;&amp;#33021;&amp;#21147;&amp;#24773;&amp;#20917;&lt;br /&gt;&amp;#22270;&amp;#34920; &amp;#27993;&amp;#27743;&amp;#36229;&amp;#23041;&amp;#30005;&amp;#28304;&amp;#26377;&amp;#38480;&amp;#20844;&amp;#21496;&amp;#38144;&amp;#21806;&amp;#25910;&amp;#20837;&amp;#24773;&amp;#20917;&lt;br /&gt;&amp;#22270;&amp;#34920; &amp;#27993;&amp;#27743;&amp;#36229;&amp;#23041;&amp;#30005;&amp;#28304;&amp;#26377;&amp;#38480;&amp;#20844;&amp;#21496;&amp;#25104;&amp;#26412;&amp;#36153;&amp;#29992;&amp;#26500;&amp;#25104;&amp;#24773;&amp;#20917;&lt;br /&gt;&amp;#22270;&amp;#34920; &amp;#27784;&amp;#38451;&amp;#26494;&amp;#19979;&amp;#33988;&amp;#30005;&amp;#27744;&amp;#26377;&amp;#38480;&amp;#20844;&amp;#21496;&amp;#30408;&amp;#21033;&amp;#25351;&amp;#26631;&amp;#24773;&amp;#20917;&lt;br /&gt;&amp;#22270;&amp;#34920; &amp;#27784;&amp;#38451;&amp;#26494;&amp;#19979;&amp;#33988;&amp;#30005;&amp;#27744;&amp;#26377;&amp;#38480;&amp;#20844;&amp;#21496;&amp;#36164;&amp;#20135;&amp;#36816;&amp;#34892;&amp;#25351;&amp;#26631;&amp;#29366;&amp;#20917;&lt;br /&gt;&amp;#22270;&amp;#34920; &amp;#27784;&amp;#38451;&amp;#26494;&amp;#19979;&amp;#33988;&amp;#30005;&amp;#27744;&amp;#26377;&amp;#38480;&amp;#20844;&amp;#21496;&amp;#36164;&amp;#20135;&amp;#36127;&amp;#20538;&amp;#33021;&amp;#21147;&amp;#25351;&amp;#26631;&amp;#20998;&amp;#26512;&lt;br /&gt;&amp;#22270;&amp;#34920; &amp;#27784;&amp;#38451;&amp;#26494;&amp;#19979;&amp;#33988;&amp;#30005;&amp;#27744;&amp;#26377;&amp;#38480;&amp;#20844;&amp;#21496;&amp;#30408;&amp;#21033;&amp;#33021;&amp;#21147;&amp;#24773;&amp;#20917;&lt;br /&gt;&amp;#22270;&amp;#34920; &amp;#27784;&amp;#38451;&amp;#26494;&amp;#19979;&amp;#33988;&amp;#30005;&amp;#27744;&amp;#26377;&amp;#38480;&amp;#20844;&amp;#21496;&amp;#38144;&amp;#21806;&amp;#25910;&amp;#20837;&amp;#24773;&amp;#20917;&lt;br /&gt;&amp;#22270;&amp;#34920; &amp;#27784;&amp;#38451;&amp;#26494;&amp;#19979;&amp;#33988;&amp;#30005;&amp;#27744;&amp;#26377;&amp;#38480;&amp;#20844;&amp;#21496;&amp;#25104;&amp;#26412;&amp;#36153;&amp;#29992;&amp;#26500;&amp;#25104;&amp;#24773;&amp;#20917;&lt;br /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333.html"&gt;http://www.cction.com/report/201106/69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