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367;&amp;#28895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367;&amp;#28895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367;&amp;#28895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73.html"&gt;http://www.cction.com/report/200906/18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1367;&amp;#28895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1367;&amp;#28895;&amp;#21046;&amp;#36896;&amp;#34892;&amp;#19994;&amp;#36816;&amp;#34892;&amp;#24773;&amp;#20917; &lt;/span&gt;&lt;/span&gt;&lt;/strong&gt;&lt;span style="er"&gt;&lt;span style="font-family: Arial"&gt;&lt;br /&gt;&amp;#19968;&amp;#12289;2007-2009&amp;#24180;&amp;#21367;&amp;#28895;&amp;#21046;&amp;#36896;&amp;#34892;&amp;#19994;&amp;#38144;&amp;#21806;&amp;#24773;&amp;#20917;&amp;#20998;&amp;#26512; &lt;br /&gt;&amp;#20108;&amp;#12289;2007-2009&amp;#24180;&amp;#21367;&amp;#28895;&amp;#21046;&amp;#36896;&amp;#34892;&amp;#19994;&amp;#36127;&amp;#20538;&amp;#24773;&amp;#20917;&amp;#20998;&amp;#26512; &lt;br /&gt;&amp;#19977;&amp;#12289;2007-2009&amp;#24180;&amp;#21367;&amp;#28895;&amp;#21046;&amp;#36896;&amp;#34892;&amp;#19994;&amp;#36164;&amp;#20135;&amp;#21450;&amp;#21464;&amp;#21270;&amp;#36235;&amp;#21183;&amp;#20998;&amp;#26512; &lt;br /&gt;&amp;#22235;&amp;#12289;2007-2009&amp;#24180;&amp;#21367;&amp;#28895;&amp;#21046;&amp;#36896;&amp;#34892;&amp;#19994;&amp;#21033;&amp;#28070;&amp;#21450;&amp;#21464;&amp;#21270;&amp;#36235;&amp;#21183;&amp;#20998;&amp;#26512; &lt;br /&gt;&amp;#20116;&amp;#12289;2007-2009&amp;#24180;&amp;#21367;&amp;#28895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1367;&amp;#28895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1367;&amp;#288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367;&amp;#288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367;&amp;#288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367;&amp;#288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367;&amp;#288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367;&amp;#288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1367;&amp;#28895;&amp;#21046;&amp;#36896;&amp;#34892;&amp;#19994;&amp;#20225;&amp;#19994;&amp;#25490;&amp;#21517;&amp;#20998;&amp;#26512;&lt;/span&gt;&lt;/span&gt;&lt;/strong&gt;&lt;span style="er"&gt;&lt;span style="font-family: Arial"&gt;&lt;br /&gt;&amp;#19968;&amp;#12289;&amp;#21367;&amp;#28895;&amp;#21046;&amp;#36896;&amp;#34892;&amp;#19994;&amp;#38144;&amp;#21806;&amp;#25910;&amp;#20837;&amp;#21069;&amp;#21313;&amp;#21517;&amp;#20225;&amp;#19994;&amp;#20998;&amp;#26512;&lt;br /&gt;&amp;#20108;&amp;#12289;&amp;#21367;&amp;#28895;&amp;#21046;&amp;#36896;&amp;#34892;&amp;#19994;&amp;#21033;&amp;#28070;&amp;#21069;&amp;#21313;&amp;#21517;&amp;#20225;&amp;#19994;&amp;#20998;&amp;#26512;&lt;br /&gt;&amp;#19977;&amp;#12289;&amp;#21367;&amp;#28895;&amp;#21046;&amp;#36896;&amp;#34892;&amp;#19994;&amp;#36164;&amp;#20135;&amp;#24635;&amp;#39069;&amp;#21069;&amp;#21313;&amp;#21517;&amp;#20225;&amp;#19994;&amp;#20998;&amp;#26512;&lt;br /&gt;&amp;#22235;&amp;#12289;&amp;#21367;&amp;#28895;&amp;#21046;&amp;#36896;&amp;#34892;&amp;#19994;&amp;#25104;&amp;#26412;&amp;#36153;&amp;#29992;&amp;#21069;&amp;#21313;&amp;#21517;&amp;#20225;&amp;#19994;&amp;#20998;&amp;#26512;&lt;br /&gt;&amp;#20116;&amp;#12289;&amp;#21367;&amp;#28895;&amp;#21046;&amp;#36896;&amp;#34892;&amp;#19994;&amp;#38144;&amp;#21806;&amp;#21033;&amp;#28070;&amp;#29575;&amp;#21069;&amp;#21313;&amp;#21517;&amp;#20225;&amp;#19994;&amp;#20998;&amp;#26512;&lt;br /&gt;&amp;#20845;&amp;#12289;&amp;#21367;&amp;#28895;&amp;#21046;&amp;#36896;&amp;#34892;&amp;#19994;&amp;#36164;&amp;#20135;&amp;#25910;&amp;#30410;&amp;#29575;&amp;#21069;&amp;#21313;&amp;#21517;&amp;#20225;&amp;#19994;&amp;#20998;&amp;#26512;&lt;br /&gt;&amp;#19971;&amp;#12289;&amp;#21367;&amp;#28895;&amp;#21046;&amp;#36896;&amp;#34892;&amp;#19994;&amp;#36164;&amp;#20135;&amp;#36127;&amp;#20538;&amp;#29575;&amp;#21069;&amp;#21313;&amp;#21517;&amp;#20225;&amp;#19994;&amp;#20998;&amp;#26512;&lt;br /&gt;&amp;#20843;&amp;#12289;&amp;#21367;&amp;#28895;&amp;#21046;&amp;#36896;&amp;#34892;&amp;#19994;&amp;#38144;&amp;#21806;&amp;#25910;&amp;#20837;&amp;#22686;&amp;#38271;&amp;#29575;&amp;#21069;&amp;#21313;&amp;#21517;&amp;#20225;&amp;#19994;&amp;#20998;&amp;#26512; &lt;br /&gt;&amp;#20061;&amp;#12289;&amp;#21367;&amp;#28895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1367;&amp;#28895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er"&gt;&lt;span style="font-family: Arial"&gt;1. &amp;#28246;&amp;#21335;&amp;#20013;&amp;#28895;&amp;#20844;&amp;#21496;&lt;br /&gt;2. &amp;#19978;&amp;#28023;&amp;#28895;&amp;#33609;&amp;#65288;&amp;#38598;&amp;#22242;&amp;#65289;&amp;#20844;&amp;#21496;&lt;br /&gt;3. &amp;#32418;&amp;#20113;&amp;#28895;&amp;#33609;&amp;#65288;&amp;#38598;&amp;#22242;&amp;#65289;&amp;#26377;&amp;#38480;&amp;#36131;&amp;#20219;&amp;#20844;&amp;#21496;&lt;br /&gt;4. &amp;#29577;&amp;#28330;&amp;#32418;&amp;#22612;&amp;#28895;&amp;#33609;&amp;#65288;&amp;#38598;&amp;#22242;&amp;#65289;&amp;#26377;&amp;#38480;&amp;#36131;&amp;#20219;&amp;#20844;&amp;#21496;&lt;br /&gt;5. &amp;#24191;&amp;#19996;&amp;#20013;&amp;#28895;&amp;#24037;&amp;#19994;&amp;#20844;&amp;#21496;&lt;br /&gt;6. &amp;#27494;&amp;#27721;&amp;#28895;&amp;#33609;&amp;#65288;&amp;#38598;&amp;#22242;&amp;#65289;&amp;#26377;&amp;#38480;&amp;#20844;&amp;#21496;&lt;br /&gt;7. &amp;#27827;&amp;#21335;&amp;#20013;&amp;#28895;&amp;#24037;&amp;#19994;&amp;#20844;&amp;#21496;&lt;br /&gt;8. &amp;#23665;&amp;#19996;&amp;#20013;&amp;#28895;&amp;#24037;&amp;#19994;&amp;#20844;&amp;#21496;&lt;br /&gt;9. &amp;#23433;&amp;#24509;&amp;#20013;&amp;#28895;&amp;#24037;&amp;#19994;&amp;#20844;&amp;#21496;&lt;br /&gt;10. &amp;#27993;&amp;#27743;&amp;#20013;&amp;#28895;&amp;#24037;&amp;#19994;&amp;#26377;&amp;#38480;&amp;#36131;&amp;#20219;&amp;#20844;&amp;#21496;&amp;#26477;&amp;#24030;&amp;#21046;&amp;#36896;&amp;#37096;&lt;br /&gt;11. &amp;#36149;&amp;#24030;&amp;#20013;&amp;#28895;&amp;#24037;&amp;#19994;&amp;#20844;&amp;#21496;&lt;br /&gt;12. &amp;#27743;&amp;#33487;&amp;#20013;&amp;#28895;&amp;#24037;&amp;#19994;&amp;#20844;&amp;#21496;&amp;#24464;&amp;#24030;&amp;#21367;&amp;#28895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 &amp;#27743;&amp;#33487;&amp;#20013;&amp;#28895;&amp;#24037;&amp;#19994;&amp;#20844;&amp;#21496;&amp;#21335;&amp;#20140;&amp;#21367;&amp;#28895;&amp;#21378;&lt;br /&gt;14. &amp;#32418;&amp;#27827;&amp;#28895;&amp;#33609;&amp;#38598;&amp;#22242;&amp;#32418;&amp;#27827;&amp;#21367;&amp;#28895;&amp;#21378;&lt;br /&gt;15. &amp;#38485;&amp;#35199;&amp;#20013;&amp;#28895;&amp;#24037;&amp;#19994;&amp;#20844;&amp;#21496;&lt;br /&gt;16. &amp;#24191;&amp;#35199;&amp;#20013;&amp;#28895;&amp;#24037;&amp;#19994;&amp;#20844;&amp;#21496;&lt;br /&gt;17. &amp;#40857;&amp;#23721;&amp;#28895;&amp;#33609;&amp;#24037;&amp;#19994;&amp;#26377;&amp;#38480;&amp;#36131;&amp;#20219;&amp;#20844;&amp;#21496;&lt;br /&gt;18. &amp;#27743;&amp;#35199;&amp;#20013;&amp;#28895;&amp;#24037;&amp;#19994;&amp;#20844;&amp;#21496;&lt;br /&gt;19. &amp;#22235;&amp;#24029;&amp;#28895;&amp;#33609;&amp;#24037;&amp;#19994;&amp;#26377;&amp;#38480;&amp;#36131;&amp;#20219;&amp;#20844;&amp;#21496;&lt;br /&gt;20. &amp;#37325;&amp;#24198;&amp;#28895;&amp;#33609;&amp;#24037;&amp;#19994;&amp;#26377;&amp;#38480;&amp;#36131;&amp;#20219;&amp;#20844;&amp;#21496;&lt;br /&gt;21. &amp;#21414;&amp;#38376;&amp;#21367;&amp;#28895;&amp;#21378;&lt;br /&gt;22. &amp;#23425;&amp;#27874;&amp;#21367;&amp;#28895;&amp;#21378;&lt;br /&gt;23. &amp;#27743;&amp;#33487;&amp;#20013;&amp;#28895;&amp;#24037;&amp;#19994;&amp;#20844;&amp;#21496;&amp;#28142;&amp;#38452;&amp;#21367;&amp;#28895;&amp;#21378;&lt;br /&gt;24. &amp;#20848;&amp;#24030;&amp;#21367;&amp;#28895;&amp;#21378;&lt;br /&gt;25. &amp;#29577;&amp;#28330;&amp;#32418;&amp;#22612;&amp;#28895;&amp;#33609;(&amp;#38598;&amp;#22242;)&amp;#26970;&amp;#38596;&amp;#21367;&amp;#28895;&amp;#21378;&lt;br /&gt;26. &amp;#32418;&amp;#27827;&amp;#28895;&amp;#33609;&amp;#38598;&amp;#22242;&amp;#26377;&amp;#38480;&amp;#36131;&amp;#20219;&amp;#20844;&amp;#21496;&amp;#26157;&amp;#36890;&amp;#21367;&amp;#28895;&amp;#21378;&lt;br /&gt;27. &amp;#24352;&amp;#23478;&amp;#21475;&amp;#21367;&amp;#28895;&amp;#21378;&amp;#26377;&amp;#38480;&amp;#36131;&amp;#20219;&amp;#20844;&amp;#21496;&lt;br /&gt;28. &amp;#40657;&amp;#40857;&amp;#27743;&amp;#28895;&amp;#33609;&amp;#24037;&amp;#19994;&amp;#26377;&amp;#38480;&amp;#36131;&amp;#20219;&amp;#20844;&amp;#21496;&lt;br /&gt;29. &amp;#21513;&amp;#26519;&amp;#28895;&amp;#33609;&amp;#24037;&amp;#19994;&amp;#26377;&amp;#38480;&amp;#36131;&amp;#20219;&amp;#20844;&amp;#21496;&lt;br /&gt;30. &amp;#35140;&amp;#27146;&amp;#21367;&amp;#28895;&amp;#21378;&lt;br /&gt;31. &amp;#27827;&amp;#21271;&amp;#30333;&amp;#27801;&amp;#28895;&amp;#33609;&amp;#26377;&amp;#38480;&amp;#36131;&amp;#20219;&amp;#20844;&amp;#21496;&lt;br /&gt;32. &amp;#28145;&amp;#22323;&amp;#28895;&amp;#33609;&amp;#24037;&amp;#19994;&amp;#26377;&amp;#38480;&amp;#36131;&amp;#20219;&amp;#20844;&amp;#21496;&lt;br /&gt;33. &amp;#21271;&amp;#20140;&amp;#21367;&amp;#28895;&amp;#21378;&lt;br /&gt;34. &amp;#20869;&amp;#33945;&amp;#21476;&amp;#26118;&amp;#26126;&amp;#21367;&amp;#28895;&amp;#26377;&amp;#38480;&amp;#36131;&amp;#20219;&amp;#20844;&amp;#21496;&lt;br /&gt;35. &amp;#32418;&amp;#22612;&amp;#38598;&amp;#22242;&amp;#22823;&amp;#29702;&amp;#21367;&amp;#28895;&amp;#21378;&lt;br /&gt;36. &amp;#32418;&amp;#22612;&amp;#36797;&amp;#23425;&amp;#28895;&amp;#33609;&amp;#26377;&amp;#38480;&amp;#36131;&amp;#20219;&amp;#20844;&amp;#21496;&amp;#33829;&amp;#21475;&amp;#21367;&amp;#28895;&amp;#21378;&lt;br /&gt;37. &amp;#23665;&amp;#35199;&amp;#26118;&amp;#26126;&amp;#28895;&amp;#33609;&amp;#26377;&amp;#38480;&amp;#36131;&amp;#20219;&amp;#20844;&amp;#21496;&lt;br /&gt;38. &amp;#21513;&amp;#26519;&amp;#28895;&amp;#33609;&amp;#24037;&amp;#19994;&amp;#26377;&amp;#38480;&amp;#36131;&amp;#20219;&amp;#20844;&amp;#21496;&lt;br /&gt;39. &amp;#32418;&amp;#27827;&amp;#28895;&amp;#33609;&amp;#65288;&amp;#38598;&amp;#22242;&amp;#65289;&amp;#26377;&amp;#38480;&amp;#36131;&amp;#20219;&amp;#20844;&amp;#21496;&amp;#26032;&amp;#30086;&amp;#21367;&amp;#28895;&amp;#21378;&lt;br /&gt;40. &amp;#32418;&amp;#22612;&amp;#36797;&amp;#23425;&amp;#28895;&amp;#33609;&amp;#26377;&amp;#38480;&amp;#36131;&amp;#20219;&amp;#20844;&amp;#21496;&lt;br /&gt;41. &amp;#19978;&amp;#28023;&amp;#28895;&amp;#33609;(&amp;#38598;&amp;#22242;)&amp;#20844;&amp;#21496;&amp;#22825;&amp;#27941;&amp;#21367;&amp;#28895;&amp;#21378;&lt;br /&gt;42. &amp;#30707;&amp;#23478;&amp;#24196;&amp;#21367;&amp;#28895;&amp;#21378;&amp;#20445;&amp;#23450;&amp;#21367;&amp;#28895;&amp;#20998;&amp;#21378;&lt;br /&gt;43. &amp;#28023;&amp;#21335;&amp;#32418;&amp;#226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073.html"&gt;http://www.cction.com/report/200906/18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