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7004;&amp;#23431;&amp;#23545;&amp;#35762;&amp;#31995;&amp;#32479;&amp;#24066;&amp;#22330;&amp;#36208;&amp;#21183;&amp;#21450;&amp;#25237;&amp;#36164;&amp;#21069;&amp;#26223;&amp;#21672;&amp;#35810;&amp;#25253;&amp;#21578;&amp;#65288;2010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7004;&amp;#23431;&amp;#23545;&amp;#35762;&amp;#31995;&amp;#32479;&amp;#24066;&amp;#22330;&amp;#36208;&amp;#21183;&amp;#21450;&amp;#25237;&amp;#36164;&amp;#21069;&amp;#26223;&amp;#21672;&amp;#35810;&amp;#25253;&amp;#21578;&amp;#65288;2010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7004;&amp;#23431;&amp;#23545;&amp;#35762;&amp;#31995;&amp;#32479;&amp;#24066;&amp;#22330;&amp;#36208;&amp;#21183;&amp;#21450;&amp;#25237;&amp;#36164;&amp;#21069;&amp;#26223;&amp;#21672;&amp;#35810;&amp;#25253;&amp;#21578;&amp;#65288;2010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9812.html"&gt;http://www.cction.com/report/201101/598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12304;&amp;#25253;&amp;#21578;&amp;#21069;&amp;#35328;&amp;#12305;&lt;/strong&gt; &lt;br /&gt;&amp;nbsp;&amp;nbsp;&amp;nbsp; &amp;#27004;&amp;#23431;&amp;#23545;&amp;#35762;&amp;#31995;&amp;#32479;&amp;#20855;&amp;#26377;&amp;#22914;&amp;#19979;&amp;#20960;&amp;#20010;&amp;#29305;&amp;#28857;&amp;#65306;&amp;nbsp;&lt;br /&gt;&amp;nbsp;&amp;nbsp;&amp;nbsp; 1&amp;#12289;&amp;#21487;&amp;#38752;&amp;#30340;&amp;#36890;&amp;#35759;&amp;#20445;&amp;#38556;&amp;nbsp;&lt;br /&gt;&amp;nbsp;&amp;nbsp;&amp;nbsp; &amp;#65288;1&amp;#65289;&amp;#35686;&amp;#20449;&amp;#24687;&amp;#26657;&amp;#39564;&amp;#65306;&amp;#25253;&amp;#35686;&amp;#20449;&amp;#24687;&amp;#19982;&amp;#27004;&amp;#23431;&amp;#23545;&amp;#35762;&amp;#36890;&amp;#35759;&amp;#20449;&amp;#24687;&amp;#20849;&amp;#29992;&amp;#25968;&amp;#25454;&amp;#32447;&amp;#36335;&amp;#19982;&amp;#31649;&amp;#29702;&amp;#20013;&amp;#24515;&amp;#32852;&amp;#32593;&amp;#65292;&amp;#31649;&amp;#29702;&amp;#20013;&amp;#24515;&amp;#24517;&amp;#39035;&amp;#23545;&amp;#36890;&amp;#20449;&amp;#20449;&amp;#24687;&amp;#36827;&amp;#34892;&amp;#26816;&amp;#39564;&amp;#65292;&amp;#26377;&amp;#25928;&amp;#22320;&amp;#35299;&amp;#20915;&amp;#22797;&amp;#26434;&amp;#32447;&amp;#36335;&amp;#30340;&amp;#36890;&amp;#35759;&amp;#20914;&amp;#31361;&amp;#65288;&amp;#25253;&amp;#35686;&amp;#20449;&amp;#24687;&amp;#19982;&amp;#27004;&amp;#23431;&amp;#23545;&amp;#35762;&amp;#20449;&amp;#24687;&amp;#65289;&amp;#65292;&amp;#20197;&amp;#36991;&amp;#20813;&amp;#25253;&amp;#35686;&amp;#20449;&amp;#24687;&amp;#20986;&amp;#38169;&amp;#65292;&amp;#38169;&amp;#35823;&amp;#37325;&amp;#21457;&amp;#12290;&amp;#65288;2&amp;#65289;&amp;#36890;&amp;#35759;&amp;#20390;&amp;#21548;&amp;#65306;&amp;#25253;&amp;#35686;&amp;#20449;&amp;#24687;&amp;#37319;&amp;#29992;&amp;#20027;&amp;#21160;&amp;#21457;&amp;#36865;&amp;#27169;&amp;#24335;&amp;#65292;&amp;#21457;&amp;#36865;&amp;#21069;&amp;#23545;&amp;#36890;&amp;#35759;&amp;#32447;&amp;#36335;&amp;#36827;&amp;#34892;&amp;#20390;&amp;#21548;&amp;#65292;&amp;#36991;&amp;#20813;&amp;#20986;&amp;#29616;&amp;#25968;&amp;#25454;&amp;#36861;&amp;#23614;&amp;#29616;&amp;#35937;&amp;#65292;&amp;#30830;&amp;#20445;&amp;#19968;&amp;#27425;&amp;#36890;&amp;#35759;&amp;#25104;&amp;#21151;&amp;#12290;&amp;#65288;3&amp;#65289;&amp;#25253;&amp;#35686;&amp;#20449;&amp;#24687;&amp;#30830;&amp;#35748;&amp;#65306;&amp;#24517;&amp;#39035;&amp;#24314;&amp;#31435;&amp;#20013;&amp;#24515;&amp;#25253;&amp;#35686;&amp;#20449;&amp;#24687;&amp;#30830;&amp;#35748;&amp;#26426;&amp;#21046;&amp;#65292;&amp;#24403;&amp;#31649;&amp;#29702;&amp;#20013;&amp;#24515;&amp;#25509;&amp;#21040;&amp;#25253;&amp;#35686;&amp;#20449;&amp;#24687;&amp;#21518;&amp;#65292;&amp;#31435;&amp;#21363;&amp;#23545;&amp;#25253;&amp;#35686;&amp;#20027;&amp;#26426;&amp;#21457;&amp;#20986;&amp;#30830;&amp;#35748;&amp;#20449;&amp;#21495;&amp;#65292;&amp;#34920;&amp;#31034;&amp;#20013;&amp;#24515;&amp;#24050;&amp;#25509;&amp;#25910;&amp;#21040;&amp;#65292;&amp;#32780;&amp;#27004;&amp;#23431;&amp;#23545;&amp;#35762;&amp;#20027;&amp;#26426;&amp;#22312;&amp;#26410;&amp;#25910;&amp;#21040;&amp;#30830;&amp;#35748;&amp;#20449;&amp;#21495;&amp;#26102;&amp;#65292;&amp;#24517;&amp;#39035;&amp;#37325;&amp;#21457;&amp;#12290;&amp;nbsp;&lt;br /&gt;&amp;nbsp;&amp;nbsp;&amp;nbsp; 2&amp;#12289;&amp;#23436;&amp;#32654;&amp;#30340;&amp;#36890;&amp;#35759;&amp;#21327;&amp;#35758;&amp;nbsp;&lt;br /&gt;&amp;nbsp;&amp;nbsp;&amp;nbsp; &amp;#20248;&amp;#33391;&amp;#30340;&amp;#25253;&amp;#35686;&amp;#20027;&amp;#26426;&amp;#24517;&amp;#39035;&amp;#25317;&amp;#26377;&amp;#20016;&amp;#23500;&amp;#30340;&amp;#36890;&amp;#35759;&amp;#21327;&amp;#35758;&amp;#65292;&amp;#24182;&amp;#20855;&amp;#22791;&amp;#22914;&amp;#19979;&amp;#21151;&amp;#33021;&amp;#65306;&amp;#65288;1&amp;#65289;&amp;#24615;&amp;#21270;&amp;#25805;&amp;#20316;&amp;#65306;&amp;#25253;&amp;#35686;&amp;#31995;&amp;#32479;&amp;#30340;&amp;#12298;&amp;#25764;&amp;#24067;&amp;#38450;&amp;#12299;&amp;#12289;&amp;#12298;&amp;#32039;&amp;#24613;&amp;#25253;&amp;#35686;&amp;#12299;&amp;#31561;&amp;#31561;&amp;#24120;&amp;#35268;&amp;#25805;&amp;#20316;&amp;#24212;&amp;#38754;&amp;#21521;&amp;#21508;&amp;#20010;&amp;#23618;&amp;#27425;&amp;#29992;&amp;#25143;&amp;#65292;&amp;#37319;&amp;#29992;&amp;#25353;&amp;#38190;&amp;#24335;&amp;#25805;&amp;#20316;&amp;#65292;&amp;#26377;&amp;#28082;&amp;#26230;&amp;#26174;&amp;#31034;&amp;#23631;&amp;#19988;&amp;#37197;&amp;#32622;&amp;#21895;&amp;#21485;&amp;#12289;&amp;#25351;&amp;#31034;&amp;#28783;&amp;#25552;&amp;#31034;&amp;#12290;&amp;#32780;&amp;#25805;&amp;#20316;&amp;#20027;&amp;#26426;&amp;#23545;&amp;#25805;&amp;#20316;&amp;#20351;&amp;#29992;&amp;#32773;&amp;#26469;&amp;#35828;&amp;#23436;&amp;#20840;&amp;#26159;&amp;#36879;&amp;#26126;&amp;#30340;&amp;#65292;&amp;#22312;&amp;#24517;&amp;#35201;&amp;#30340;&amp;#26102;&amp;#20505;&amp;#21487;&amp;#20351;&amp;#29992;&amp;#36965;&amp;#25511;&amp;#22120;&amp;#65292;&amp;#23558;&amp;#26085;&amp;#24120;&amp;#25805;&amp;#20316;&amp;#38598;&amp;#20013;&amp;#22312;&amp;#36965;&amp;#25511;&amp;#22120;&amp;#19978;&amp;#12290;&amp;#65288;2&amp;#65289;&amp;#27169;&amp;#22359;&amp;#21270;&amp;#35774;&amp;#35745;&amp;#65306;&amp;#20316;&amp;#20026;&amp;#22522;&amp;#26412;&amp;#26500;&amp;#20214;&amp;#65292;&amp;#23621;&amp;#27665;&amp;#23478;&amp;#20013;&amp;#30340;&amp;#27004;&amp;#23431;&amp;#23545;&amp;#35762;&amp;#26159;&amp;#20316;&amp;#20026;&amp;#22522;&amp;#26412;&amp;#26500;&amp;#20214;&amp;#19968;&amp;#27425;&amp;#21040;&amp;#20301;&amp;#30340;&amp;#65292;&amp;#27169;&amp;#22359;&amp;#21270;&amp;#35774;&amp;#35745;&amp;#21487;&amp;#20197;&amp;#28789;&amp;#27963;&amp;#22320;&amp;#36866;&amp;#29992;&amp;#36825;&amp;#31181;&amp;#27169;&amp;#24335;&amp;#12290;&amp;#21487;&amp;#26681;&amp;#25454;&amp;#29992;&amp;#25143;&amp;#30340;&amp;#20855;&amp;#20307;&amp;#35201;&amp;#27714;&amp;#23433;&amp;#35013;&amp;#25253;&amp;#35686;&amp;#27169;&amp;#22359;&amp;#12290;&amp;#65288;3&amp;#65289;&amp;#20027;&amp;#26426;&amp;#25764;&amp;#24067;&amp;#38450;&amp;#21151;&amp;#33021;&amp;#65306;&amp;#23567;&amp;#21306;&amp;#20303;&amp;#25143;&amp;#23545;&amp;#27004;&amp;#23431;&amp;#23545;&amp;#35762;&amp;#25253;&amp;#35686;&amp;#22120;&amp;#24067;&amp;#38450;&amp;#25110;&amp;#25764;&amp;#38450;&amp;#26102;&amp;#65292;&amp;#25253;&amp;#35686;&amp;#22120;&amp;#20855;&amp;#22791;&amp;#23558;&amp;#36825;&amp;#20010;&amp;#29366;&amp;#24577;&amp;#19978;&amp;#25253;&amp;#32473;&amp;#31649;&amp;#29702;&amp;#20013;&amp;#24515;&amp;#20110;&amp;#20197;&amp;#35760;&amp;#24405;&amp;#30340;&amp;#21151;&amp;#33021;&amp;#12290;&amp;#30001;&amp;#20110;&amp;#20303;&amp;#25143;&amp;#20351;&amp;#29992;&amp;#25253;&amp;#35686;&amp;#22120;&amp;#20063;&amp;#21487;&amp;#33021;&amp;#20250;&amp;#20135;&amp;#29983;&amp;#32416;&amp;#32439;&amp;#65292;&amp;#35692;&amp;#22914;&amp;#24403;&amp;#26576;&amp;#20303;&amp;#25143;&amp;#22240;&amp;#20154;&amp;#20026;&amp;#21407;&amp;#22240;&amp;#22312;&amp;#20182;&amp;#22806;&amp;#20986;&amp;#26102;&amp;#26410;&amp;#35774;&amp;#38450;&amp;#32780;&amp;#23548;&amp;#33268;&amp;#36130;&amp;#29289;&amp;#25439;&amp;#22833;&amp;#65292;&amp;#21487;&amp;#33021;&amp;#20182;&amp;#20250;&amp;#35820;&amp;#21578;&amp;#25253;&amp;#35686;&amp;#31995;&amp;#32479;&amp;#22833;&amp;#28789;&amp;#65292;&amp;#35201;&amp;#27714;&amp;#32034;&amp;#36180;&amp;#12290;&amp;#36825;&amp;#26102;&amp;#31649;&amp;#29702;&amp;#20013;&amp;#24515;&amp;#21487;&amp;#24212;&amp;#29992;&amp;#26597;&amp;#35810;&amp;#21151;&amp;#33021;&amp;#23545;&amp;#35813;&amp;#29992;&amp;#25143;&amp;#30340;&amp;#24067;&amp;#38450;&amp;#12289;&amp;#25764;&amp;#38450;&amp;#35760;&amp;#24405;&amp;#36827;&amp;#34892;&amp;#30830;&amp;#35748;&amp;#12290;&amp;#36825;&amp;#31867;&amp;#26696;&amp;#20363;&amp;#22312;&amp;#29616;&amp;#23454;&amp;#20013;&amp;#24120;&amp;#24120;&amp;#21457;&amp;#29983;&amp;#65292;&amp;#31649;&amp;#29702;&amp;#20013;&amp;#24515;&amp;#21487;&amp;#23545;&amp;#37325;&amp;#35201;&amp;#30340;&amp;#23567;&amp;#21306;&amp;#19994;&amp;#20027;&amp;#30340;&amp;#20027;&amp;#26426;&amp;#23454;&amp;#26045;&amp;#30417;&amp;#35270;&amp;#25511;&amp;#21046;,&amp;#29978;&amp;#33267;&amp;#21487;&amp;#30001;&amp;#31649;&amp;#29702;&amp;#20013;&amp;#24515;&amp;#26367;&amp;#23567;&amp;#21306;&amp;#19994;&amp;#20027;&amp;#25110;&amp;#20303;&amp;#25143;&amp;#20027;&amp;#21160;&amp;#24067;&amp;#38450;&amp;#25110;&amp;#25764;&amp;#38450;&amp;#12290;&amp;#65288;4&amp;#65289;&amp;#33258;&amp;#26816;&amp;#21151;&amp;#33021;:&amp;#38450;&amp;#30423;&amp;#25253;&amp;#35686;&amp;#31995;&amp;#32479;&amp;#22312;&amp;#27491;&amp;#24120;&amp;#20351;&amp;#29992;&amp;#20013;&amp;#24120;&amp;#24120;&amp;#24573;&amp;#30053;&amp;#20102;&amp;#22788;&amp;#22312;&amp;#24037;&amp;#20316;&amp;#29366;&amp;#24577;,&amp;#20294;&amp;#22914;&amp;#33509;&amp;#19968;&amp;#26086;&amp;#20986;&amp;#29616;&amp;#35686;&amp;#24773;,&amp;#19968;&amp;#23450;&amp;#30830;&amp;#20445;&amp;#25253;&amp;#35686;&amp;#25104;&amp;#21151;,&amp;#22240;&amp;#38450;&amp;#30423;&amp;#25253;&amp;#35686;&amp;#31995;&amp;#32479;&amp;#23646;&amp;#20110;&amp;ldquo;&amp;#19981;&amp;#24597;&amp;#19968;&amp;#19975;&amp;#65292;&amp;#23601;&amp;#24597;&amp;#19975;&amp;#19968;&amp;rdquo;&amp;#30340;&amp;#20135;&amp;#21697;&amp;#12290;&amp;#22312;&amp;#25253;&amp;#35686;&amp;#22120;&amp;#30340;&amp;#21151;&amp;#33021;&amp;#35774;&amp;#35745;&amp;#19978;&amp;#24517;&amp;#39035;&amp;#20855;&amp;#22791;&amp;#33258;&amp;#25105;&amp;#26816;&amp;#26597;&amp;#21151;&amp;#33021;&amp;#65292;&amp;#24182;&amp;#19988;&amp;#33021;&amp;#23558;&amp;#33258;&amp;#26816;&amp;#32467;&amp;#26524;&amp;#23450;&amp;#26102;&amp;#19978;&amp;#25253;&amp;#32473;&amp;#31649;&amp;#29702;&amp;#20013;&amp;#24515;&amp;#65292;&amp;#25509;&amp;#21463;&amp;#30417;&amp;#25511;&amp;#20013;&amp;#24515;&amp;#30417;&amp;#25511;&amp;#65292;&amp;#19968;&amp;#26086;&amp;#24322;&amp;#24120;&amp;#24212;&amp;#31435;&amp;#21363;&amp;#32500;&amp;#25252;&amp;#12290;&amp;nbsp;&lt;br /&gt;&amp;nbsp;&amp;nbsp;&amp;nbsp; &amp;#22269;&amp;#20869;&amp;#27004;&amp;#23431;&amp;#23545;&amp;#35762;&amp;#29983;&amp;#20135;&amp;#21378;&amp;#21830;&amp;#25968;&amp;#37327;&amp;#22810;&amp;#65292;&amp;#20294;&amp;#35268;&amp;#27169;&amp;#30456;&amp;#23545;&amp;#36739;&amp;#23567;&amp;#12290;&amp;#28145;&amp;#22323;&amp;#30333;&amp;#20848;&amp;#20844;&amp;#21496;&amp;#24322;&amp;#20891;&amp;#31361;&amp;#36215;&amp;#65292;&amp;#30446;&amp;#21069;&amp;#24050;&amp;#21457;&amp;#23637;&amp;#25104;&amp;#20026;&amp;#27004;&amp;#23431;&amp;#23545;&amp;#35762;&amp;#31995;&amp;#32479;&amp;#22269;&amp;#20869;&amp;#26368;&amp;#22823;&amp;#35268;&amp;#27169;&amp;#30340;&amp;#29983;&amp;#20135;&amp;#21378;&amp;#21830;&amp;#12290;&amp;#27004;&amp;#23431;&amp;#23545;&amp;#35762;&amp;#31995;&amp;#32479;&amp;#30340;&amp;#24066;&amp;#22330;&amp;#38598;&amp;#20013;&amp;#24230;&amp;#24840;&amp;#26469;&amp;#24840;&amp;#39640;&amp;#65292;&amp;#35268;&amp;#27169;&amp;#36807;&amp;#23567;&amp;#30340;&amp;#20225;&amp;#19994;&amp;#23558;&amp;#20250;&amp;#22833;&amp;#21435;&amp;#29983;&amp;#23384;&amp;#31354;&amp;#38388;&amp;#65292;&amp;#26080;&amp;#26126;&amp;#26174;&amp;#20248;&amp;#21183;&amp;#30340;&amp;#21378;&amp;#21830;&amp;#23558;&amp;#20030;&amp;#27493;&amp;#32500;&amp;#33392;&amp;#12290;2008-2009&amp;#24180;&amp;#20013;&amp;#22269;&amp;#27004;&amp;#23431;&amp;#23545;&amp;#35762;&amp;#24066;&amp;#22330;&amp;#20215;&amp;#26684;&amp;#21644;&amp;#21033;&amp;#28070;&amp;#24179;&amp;#22343;&amp;#19979;&amp;#38477;10%&amp;#12290;&amp;#25353;&amp;#38144;&amp;#21806;&amp;#39069;&amp;#21010;&amp;#20998;&amp;#65292;&amp;#24180;&amp;#38144;&amp;#21806;&amp;#39069;&amp;#36229;&amp;#36807;1&amp;#20159;&amp;#20803;&amp;#30340;&amp;#20225;&amp;#19994;&amp;#32422;&amp;#21344;2%-3%&amp;#65292;5000&amp;#19975;&amp;#20803;-1&amp;#20159;&amp;#20803;&amp;#30340;&amp;#20225;&amp;#19994;&amp;#21344;4%&amp;#65292;3000&amp;#19975;&amp;#20803;-5000&amp;#19975;&amp;#20803;&amp;#30340;&amp;#20225;&amp;#19994;&amp;#21344;10%&amp;#65292;3000&amp;#19975;&amp;#20803;&amp;#20197;&amp;#19979;&amp;#30340;&amp;#20225;&amp;#19994;&amp;#21344;83%&amp;#24038;&amp;#21491;&amp;#12290;&amp;nbsp;&lt;br /&gt;&amp;nbsp;&amp;nbsp;&amp;nbsp; &amp;#27004;&amp;#23431;&amp;#23545;&amp;#35762;&amp;#31995;&amp;#32479;&amp;#22312;&amp;#20013;&amp;#22269;&amp;#30340;&amp;#27839;&amp;#28023;&amp;#21457;&amp;#36798;&amp;#30465;&amp;#21306;&amp;#30340;&amp;#20135;&amp;#21697;&amp;#23551;&amp;#21629;&amp;#21608;&amp;#26399;&amp;#27491;&amp;#22788;&amp;#20110;&amp;#25104;&amp;#38271;&amp;#26399;&amp;#21521;&amp;#25104;&amp;#29087;&amp;#26399;&amp;#38454;&amp;#27573;&amp;#36807;&amp;#28193;&amp;#12290;&amp;#27839;&amp;#28023;&amp;#21457;&amp;#36798;&amp;#30465;&amp;#21306;&amp;#32463;&amp;#27982;&amp;#21457;&amp;#23637;&amp;#36805;&amp;#36895;&amp;#65292;&amp;#20154;&amp;#20204;&amp;#29983;&amp;#27963;&amp;#27700;&amp;#24179;&amp;#36739;&amp;#39640;&amp;#65292;&amp;#27004;&amp;#23431;&amp;#23545;&amp;#35762;&amp;#31995;&amp;#32479;&amp;#36827;&amp;#20837;&amp;#36739;&amp;#39640;&amp;#65292;&amp;#24050;&amp;#32463;&amp;#36807;&amp;#20102;&amp;#24066;&amp;#22330;&amp;#23548;&amp;#20837;&amp;#26399;&amp;#12289;&amp;#25104;&amp;#38271;&amp;#26399;&amp;#27491;&amp;#22312;&amp;#21521;&amp;#25104;&amp;#29087;&amp;#38454;&amp;#27573;&amp;#36807;&amp;#28193;&amp;#65292;&amp;#36825;&amp;#23545;&amp;#20854;&amp;#20182;&amp;#19981;&amp;#21457;&amp;#36798;&amp;#22320;&amp;#21306;&amp;#30340;&amp;#26377;&amp;#24456;&amp;#28145;&amp;#30340;&amp;#24433;&amp;#21709;&amp;#12290;&amp;#20869;&amp;#38470;&amp;#27424;&amp;#21457;&amp;#36798;&amp;#22320;&amp;#21306;&amp;#20173;&amp;#22788;&amp;#20110;&amp;#23548;&amp;#20837;&amp;#26399;&amp;#12290;&amp;#20869;&amp;#38470;&amp;#27424;&amp;#21457;&amp;#36798;&amp;#22320;&amp;#21306;&amp;#32463;&amp;#27982;&amp;#21457;&amp;#23637;&amp;#30456;&amp;#23545;&amp;#32531;&amp;#24930;&amp;#65292;&amp;#23545;&amp;#20110;&amp;#26032;&amp;#29983;&amp;#20107;&amp;#29289;&amp;#30340;&amp;#25509;&amp;#21463;&amp;#31243;&amp;#24230;&amp;#36739;&amp;#20302;&amp;#65292;&amp;#38543;&amp;#30528;&amp;#27839;&amp;#28023;&amp;#21457;&amp;#36798;&amp;#30465;&amp;#21306;&amp;#27004;&amp;#23431;&amp;#23545;&amp;#35762;&amp;#19994;&amp;#30340;&amp;#21457;&amp;#23637;&amp;#65292;&amp;#21463;&amp;#20854;&amp;#24433;&amp;#21709;&amp;#65292;&amp;#20063;&amp;#36880;&amp;#28176;&amp;#28183;&amp;#36879;&amp;#12290;&amp;#22312;&amp;#19981;&amp;#20037;&amp;#30340;&amp;#23558;&amp;#26469;&amp;#65292;&amp;#20869;&amp;#38470;&amp;#27424;&amp;#21457;&amp;#36798;&amp;#22320;&amp;#21306;&amp;#27004;&amp;#23431;&amp;#23545;&amp;#35762;&amp;#31995;&amp;#32479;&amp;#20250;&amp;#19981;&amp;#26029;&amp;#28145;&amp;#20837;&amp;#12290;&amp;#25968;&amp;#23383;&amp;#23545;&amp;#35762;&amp;#26159;&amp;#27004;&amp;#23431;&amp;#23545;&amp;#35762;&amp;#30340;&amp;#24517;&amp;#28982;&amp;#36235;&amp;#21183;&amp;#12290;&amp;#23567;&amp;#21306;&amp;#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33021;&amp;#21270;&amp;#24314;&amp;#35774;&amp;#22312;&amp;#25105;&amp;#22269;&amp;#34429;&amp;#28982;&amp;#36215;&amp;#27493;&amp;#36739;&amp;#26202;&amp;#65292;&amp;#20294;&amp;#21457;&amp;#23637;&amp;#26085;&amp;#26032;&amp;#26376;&amp;#24322;&amp;#12290;&amp;#38543;&amp;#30528;Internet&amp;#20114;&amp;#32852;&amp;#32593;&amp;#30340;&amp;#26222;&amp;#21450;&amp;#65292;&amp;#24456;&amp;#22810;&amp;#23567;&amp;#21306;&amp;#37117;&amp;#24050;&amp;#23454;&amp;#29616;&amp;#20102;&amp;#23485;&amp;#24102;&amp;#25509;&amp;#20837;&amp;#65292;&amp;#20449;&amp;#24687;&amp;#39640;&amp;#36895;&amp;#20844;&amp;#36335;&amp;#24050;&amp;#38138;&amp;#35774;&amp;#21040;&amp;#23567;&amp;#21306;&amp;#24182;&amp;#36827;&amp;#20837;&amp;#23478;&amp;#24237;&amp;#12290;&amp;#26234;&amp;#33021;&amp;#23567;&amp;#21306;&amp;#31995;&amp;#32479;&amp;#37319;&amp;#29992;TCP/IP&amp;#25216;&amp;#26415;&amp;#30340;&amp;#26465;&amp;#20214;&amp;#24050;&amp;#32463;&amp;#20855;&amp;#22791;&amp;#12290;&amp;#26234;&amp;#33021;&amp;#23567;&amp;#21306;&amp;#31995;&amp;#32479;&amp;#30340;&amp;#36816;&amp;#34892;&amp;#22522;&amp;#30784;&amp;#27491;&amp;#30001;&amp;#23567;&amp;#21306;&amp;#29616;&amp;#22330;&amp;#24635;&amp;#32447;&amp;#21521;Internet&amp;#36716;&amp;#21464;&amp;#65292;&amp;#30001;&amp;#20998;&amp;#25955;&amp;#24335;&amp;#31649;&amp;#29702;&amp;#65292;&amp;#21040;&amp;#38598;&amp;#20013;&amp;#31649;&amp;#29702;&amp;#36716;&amp;#21464;&amp;#12290;&amp;nbsp;&lt;br /&gt;&amp;nbsp;&amp;nbsp;&amp;nbsp; &amp;#38543;&amp;#30528;&amp;#20013;&amp;#22269;&amp;#25151;&amp;#22320;&amp;#20135;&amp;#19994;&amp;#30340;&amp;#24555;&amp;#36895;&amp;#21457;&amp;#23637;&amp;#21644;&amp;#20154;&amp;#27665;&amp;#32676;&amp;#20247;&amp;#23621;&amp;#20303;&amp;#27700;&amp;#24179;&amp;#30340;&amp;#19981;&amp;#26029;&amp;#25552;&amp;#39640;&amp;#65292;&amp;#31038;&amp;#20250;&amp;#23545;&amp;#27004;&amp;#23431;&amp;#23545;&amp;#35762;&amp;#65288;&amp;#21487;&amp;#35270;&amp;#65289;&amp;#31995;&amp;#32479;&amp;#20135;&amp;#21697;&amp;#30340;&amp;#38656;&amp;#27714;&amp;#19982;&amp;#26085;&amp;#20465;&amp;#22686;&amp;#12290;&amp;#25151;&amp;#22320;&amp;#20135;&amp;#24066;&amp;#22330;&amp;#30340;&amp;#20852;&amp;#30427;&amp;#20026;&amp;#27004;&amp;#23431;&amp;#23545;&amp;#35762;&amp;#65288;&amp;#21487;&amp;#35270;&amp;#65289;&amp;#31995;&amp;#32479;&amp;#20135;&amp;#21697;&amp;#25552;&amp;#20379;&amp;#20102;&amp;#19968;&amp;#20010;&amp;#24456;&amp;#22909;&amp;#30340;&amp;#21457;&amp;#23637;&amp;#22865;&amp;#26426;&amp;#12290;&amp;#20854;&amp;#27425;&amp;#26159;&amp;#20013;&amp;#22269;&amp;#27004;&amp;#23431;&amp;#23545;&amp;#35762;&amp;#65288;&amp;#21487;&amp;#35270;&amp;#65289;&amp;#31995;&amp;#32479;&amp;#20135;&amp;#21697;&amp;#34892;&amp;#19994;&amp;#24050;&amp;#26377;&amp;#19968;&amp;#23450;&amp;#35268;&amp;#27169;&amp;#65292;&amp;#20855;&amp;#26377;&amp;#36739;&amp;#39640;&amp;#30340;&amp;#38598;&amp;#20013;&amp;#24230;&amp;#21644;&amp;#21697;&amp;#29260;&amp;#30693;&amp;#21517;&amp;#24230;&amp;#65292;&amp;#22269;&amp;#20135;&amp;#20135;&amp;#21697;&amp;#38596;&amp;#36382;&amp;#22269;&amp;#20869;&amp;#24066;&amp;#22330;&amp;#20027;&amp;#27969;&amp;#22320;&amp;#20301;&amp;#12290;&amp;#21478;&amp;#22806;&amp;#65292;&amp;#27004;&amp;#23431;&amp;#23545;&amp;#35762;&amp;#65288;&amp;#21487;&amp;#35270;&amp;#65289;&amp;#31995;&amp;#32479;&amp;#20135;&amp;#21697;&amp;#26377;&amp;#30528;&amp;#40092;&amp;#26126;&amp;#30340;&amp;#19987;&amp;#19994;&amp;#29305;&amp;#28857;&amp;#65292;&amp;#20854;&amp;#20135;&amp;#21697;&amp;#20027;&amp;#35201;&amp;#22312;&amp;#23433;&amp;#38450;&amp;#31995;&amp;#32479;&amp;#20013;&amp;#20351;&amp;#29992;&amp;#65292;&amp;#19982;&amp;#20854;&amp;#23427;&amp;#34892;&amp;#19994;&amp;#20132;&amp;#21449;&amp;#36739;&amp;#23569;&amp;#12290;&amp;#20026;&amp;#20102;&amp;#36827;&amp;#19968;&amp;#27493;&amp;#35268;&amp;#33539;&amp;#20303;&amp;#23429;&amp;#23567;&amp;#21306;&amp;#26234;&amp;#33021;&amp;#21270;&amp;#24314;&amp;#35774;&amp;#65292;&amp;#24314;&amp;#35774;&amp;#37096;&amp;#29305;&amp;#21035;&amp;#21046;&amp;#23450;&amp;#20102;&amp;#26234;&amp;#33021;&amp;#23567;&amp;#21306;&amp;#30340;&amp;#31561;&amp;#32423;&amp;#26631;&amp;#20934;&amp;#65292;&amp;#25353;&amp;#29031;&amp;#20854;&amp;#35201;&amp;#27714;&amp;#26234;&amp;#33021;&amp;#23567;&amp;#21306;&amp;#20013;&amp;#24517;&amp;#39035;&amp;#20855;&amp;#26377;&amp;#23433;&amp;#20840;&amp;#38450;&amp;#33539;&amp;#12289;&amp;#20449;&amp;#24687;&amp;#31649;&amp;#29702;&amp;#12289;&amp;#29289;&amp;#19994;&amp;#31649;&amp;#29702;&amp;#21644;&amp;#20449;&amp;#24687;&amp;#32593;&amp;#32476;&amp;#31561;&amp;#31995;&amp;#32479;&amp;#12290;&amp;#22240;&amp;#27492;&amp;#23567;&amp;#21306;&amp;#23433;&amp;#20840;&amp;#38450;&amp;#33539;&amp;#31995;&amp;#32479;&amp;#24314;&amp;#35774;&amp;#24050;&amp;#36880;&amp;#28176;&amp;#32435;&amp;#20837;&amp;#35768;&amp;#22810;&amp;#23567;&amp;#21306;&amp;#24314;&amp;#35774;&amp;#30340;&amp;#24517;&amp;#22791;&amp;#39033;&amp;#30446;&amp;#20013;&amp;#12290;&amp;#20197;&amp;#28145;&amp;#22323;&amp;#20026;&amp;#20363;&amp;#65292;&amp;#20960;&amp;#20046;&amp;#25152;&amp;#26377;&amp;#26032;&amp;#24314;&amp;#30340;&amp;#20303;&amp;#23429;&amp;#27004;&amp;#30424;&amp;#37117;&amp;#39044;&amp;#35013;&amp;#20102;&amp;#38450;&amp;#30423;&amp;#25253;&amp;#35686;&amp;#22120;&amp;#65292;&amp;#24182;&amp;#31105;&amp;#27490;&amp;#23433;&amp;#35013;&amp;#38450;&amp;#30423;&amp;#32593;&amp;#65292;&amp;#32780;&amp;#19978;&amp;#28023;&amp;#12289;&amp;#24191;&amp;#24030;&amp;#12289;&amp;#28201;&amp;#24030;&amp;#12289;&amp;#27743;&amp;#33487;&amp;#65292;&amp;#23665;&amp;#19996;&amp;#65292;&amp;#21271;&amp;#20140;&amp;#65292;&amp;#22825;&amp;#27941;&amp;#65292;&amp;#21335;&amp;#26124;&amp;#31561;&amp;#21508;&amp;#22823;&amp;#22478;&amp;#24066;&amp;#22320;&amp;#26356;&amp;#26159;&amp;#33457;&amp;#36153;&amp;#37325;&amp;#37329;&amp;#25286;&amp;#38500;&amp;#20102;&amp;#38450;&amp;#30423;&amp;#32593;&amp;#65292;&amp;#20854;&amp;#38450;&amp;#30423;&amp;#21151;&amp;#33021;&amp;#21017;&amp;#24517;&amp;#39035;&amp;#30001;&amp;#30005;&amp;#23376;&amp;#38450;&amp;#30423;&amp;#25253;&amp;#35686;&amp;#26469;&amp;#23436;&amp;#25104;&amp;#12290;&amp;#22240;&amp;#27492;&amp;#65292;&amp;#23478;&amp;#24237;&amp;#23433;&amp;#38450;&amp;#38450;&amp;#30423;&amp;#25253;&amp;#35686;&amp;#31995;&amp;#32479;&amp;#24517;&amp;#23558;&amp;#26377;&amp;#24456;&amp;#22823;&amp;#30340;&amp;#21457;&amp;#23637;&amp;#12290;15&amp;#20159;&amp;#20154;&amp;#21475;4&amp;#20159;&amp;#23478;&amp;#24237;&amp;#65292;&amp;#21830;&amp;#22330;&amp;#65292;&amp;#20225;&amp;#19994;&amp;#26426;&amp;#20851;&amp;#21333;&amp;#20301;&amp;#65292;&amp;#36130;&amp;#21153;&amp;#23460;&amp;#65292;&amp;#23486;&amp;#39302;&amp;#65292;&amp;#24037;&amp;#21378;&amp;#65292;&amp;#20892;&amp;#22330;&amp;#65292;&amp;#23398;&amp;#26657;&amp;#65292;&amp;#38134;&amp;#34892;&amp;#31561;&amp;#24517;&amp;#22791;&amp;#23433;&amp;#38450;&amp;#20135;&amp;#21697;&amp;#65292;&amp;#26410;&amp;#26469;&amp;#23433;&amp;#38450;&amp;#34892;&amp;#19994;&amp;#38754;&amp;#20020;&amp;#24040;&amp;#22823;&amp;#30340;&amp;#38656;&amp;#27714;&amp;#24066;&amp;#22330;&amp;#12290; &lt;br /&gt;&lt;br /&gt;&lt;br /&gt;&lt;strong&gt;&amp;#12304;&amp;#25253;&amp;#21578;&amp;#30446;&amp;#24405;&amp;#12305; &lt;br /&gt;&amp;#31532;&amp;#19968;&amp;#31456;2009-2010&amp;#24180;&amp;#19990;&amp;#30028;&amp;#27004;&amp;#23431;&amp;#23545;&amp;#35762;&amp;#31995;&amp;#32479;&amp;#34892;&amp;#19994;&amp;#36816;&amp;#34892;&amp;#21160;&amp;#24577;&amp;#20998;&amp;#26512; 12&lt;/strong&gt; &lt;br /&gt;&amp;#31532;&amp;#19968;&amp;#33410; 2009-2010&amp;#24180;&amp;#19990;&amp;#30028;&amp;#27004;&amp;#23431;&amp;#23545;&amp;#35762;&amp;#31995;&amp;#32479;&amp;#34892;&amp;#19994;&amp;#21457;&amp;#23637;&amp;#27010;&amp;#36848; 12 &lt;br /&gt;&amp;#19968;&amp;#12289;&amp;#19990;&amp;#30028;&amp;#27004;&amp;#23431;&amp;#23545;&amp;#35762;&amp;#31995;&amp;#32479;&amp;#29305;&amp;#28857;&amp;#20998;&amp;#26512; 12 &lt;br /&gt;&amp;#20108;&amp;#12289;&amp;#27004;&amp;#23431;&amp;#23545;&amp;#35762;&amp;#31995;&amp;#32479;&amp;#21697;&amp;#29260;&amp;#20998;&amp;#26512; 13 &lt;br /&gt;&amp;#19977;&amp;#12289;&amp;#27004;&amp;#23431;&amp;#23545;&amp;#35762;&amp;#31995;&amp;#32479;&amp;#25216;&amp;#26415;&amp;#20998;&amp;#26512; 14 &lt;br /&gt;&amp;#31532;&amp;#20108;&amp;#33410; &amp;#22269;&amp;#22806;&amp;#27004;&amp;#23431;&amp;#23545;&amp;#35762;&amp;#31995;&amp;#32479;&amp;#20135;&amp;#21697;&amp;#24066;&amp;#22330;&amp;#29366;&amp;#20917;&amp;#20998;&amp;#26512; 16 &lt;br /&gt;&amp;#19968;&amp;#12289;&amp;#27431;&amp;#27954; 16 &lt;br /&gt;&amp;#20108;&amp;#12289;&amp;#38889;&amp;#22269; 17 &lt;br /&gt;&amp;#19977;&amp;#12289;&amp;#20013;&amp;#19996;&amp;#22320;&amp;#21306; 17 &lt;br /&gt;&amp;#22235;&amp;#12289;&amp;#32654;&amp;#22269; 17 &lt;br /&gt;&amp;#31532;&amp;#19977;&amp;#33410; 2010-2015&amp;#24180;&amp;#19990;&amp;#30028;&amp;#27004;&amp;#23431;&amp;#23545;&amp;#35762;&amp;#31995;&amp;#32479;&amp;#20135;&amp;#19994;&amp;#21457;&amp;#23637;&amp;#36235;&amp;#21183;&amp;#20998;&amp;#26512; 18 &lt;br /&gt;&lt;strong&gt;&lt;br /&gt;&amp;#31532;&amp;#20108;&amp;#31456; 2009-2010&amp;#24180;&amp;#20013;&amp;#22269;&amp;#27004;&amp;#23431;&amp;#23545;&amp;#35762;&amp;#31995;&amp;#32479;&amp;#34892;&amp;#19994;&amp;#29615;&amp;#22659;&amp;#30417;&amp;#27979;&amp;#20998;&amp;#26512; 19&lt;/strong&gt; &lt;br /&gt;&amp;#31532;&amp;#19968;&amp;#33410;2009-2010&amp;#24180;&amp;#20013;&amp;#22269;&amp;#27004;&amp;#23431;&amp;#23545;&amp;#35762;&amp;#31995;&amp;#32479;&amp;#20135;&amp;#19994;&amp;#25919;&amp;#31574;&amp;#29615;&amp;#22659;&amp;#20998;&amp;#26512; 19 &lt;br /&gt;&amp;#19968;&amp;#12289;&amp;#22269;&amp;#23478;&amp;#25919;&amp;#31574; 19 &lt;br /&gt;&amp;#20108;&amp;#12289;&amp;#34892;&amp;#19994;&amp;#26631;&amp;#20934; 23 &lt;br /&gt;&amp;#31532;&amp;#20108;&amp;#33410;2009-2010&amp;#24180;&amp;#20013;&amp;#22269;&amp;#23439;&amp;#35266;&amp;#32463;&amp;#27982;&amp;#29615;&amp;#22659;&amp;#20998;&amp;#26512; 23 &lt;br /&gt;&amp;#19968;&amp;#12289;&amp;#20013;&amp;#22269;GDP&amp;#20998;&amp;#26512; 23 &lt;br /&gt;&amp;#20108;&amp;#12289;&amp;#22478;&amp;#20065;&amp;#23621;&amp;#27665;&amp;#23478;&amp;#24237;&amp;#20154;&amp;#22343;&amp;#21487;&amp;#25903;&amp;#37197;&amp;#25910;&amp;#20837; 26 &lt;br /&gt;&amp;#19977;&amp;#12289;&amp;#24681;&amp;#26684;&amp;#23572;&amp;#31995;&amp;#25968; 27 &lt;br /&gt;&amp;#22235;&amp;#12289;&amp;#36827;&amp;#20986;&amp;#21475;&amp;#24418;&amp;#21183;&amp;#20998;&amp;#26512; 29 &lt;br /&gt;&amp;#20116;&amp;#12289;&amp;#23384;&amp;#36151;&amp;#27454;&amp;#21033;&amp;#29575;&amp;#21464;&amp;#21270; 33 &lt;br /&gt;&amp;#20845;&amp;#12289;&amp;#36130;&amp;#25919;&amp;#25910;&amp;#25903;&amp;#29366;&amp;#20917; 35 &lt;br /&gt;&amp;#31532;&amp;#19977;&amp;#33410; 2009-2010&amp;#24180;&amp;#20013;&amp;#22269;&amp;#27004;&amp;#23431;&amp;#23545;&amp;#35762;&amp;#31995;&amp;#32479;&amp;#20135;&amp;#19994;&amp;#31038;&amp;#20250;&amp;#29615;&amp;#22659;&amp;#20998;&amp;#26512; 35 &lt;br /&gt;&amp;#19968;&amp;#12289;&amp;#20154;&amp;#31867;&amp;#29983;&amp;#27963;&amp;#27169;&amp;#24335;&amp;#30340;&amp;#25913;&amp;#21464; 35 &lt;br /&gt;&amp;#20108;&amp;#12289;&amp;#31038;&amp;#20250;&amp;#27835;&amp;#23433;&amp;#24773;&amp;#20917; 36 &lt;br /&gt;&lt;strong&gt;&lt;br /&gt;&amp;#31532;&amp;#19977;&amp;#31456; 2009-2010&amp;#24180;&amp;#20013;&amp;#22269;&amp;#27004;&amp;#23431;&amp;#23545;&amp;#35762;&amp;#31995;&amp;#32479;&amp;#34892;&amp;#19994;&amp;#21457;&amp;#23637;&amp;#32508;&amp;#36848; 37&lt;/strong&gt; &lt;br /&gt;&amp;#31532;&amp;#19968;&amp;#33410; &amp;#27004;&amp;#23431;&amp;#23545;&amp;#35762;&amp;#31995;&amp;#32479;&amp;#20135;&amp;#21697;&amp;#23450;&amp;#20041;&amp;#21450;&amp;#20854;&amp;#31867;&amp;#22411; 37 &lt;br /&gt;&amp;#31532;&amp;#20108;&amp;#33410; &amp;#20013;&amp;#22269;&amp;#27004;&amp;#23431;&amp;#23545;&amp;#35762;&amp;#31995;&amp;#32479;&amp;#34892;&amp;#19994;&amp;#21457;&amp;#23637;&amp;#21382;&amp;#31243; 38 &lt;br /&gt;&amp;#19968;&amp;#12289;&amp;#36215;&amp;#27493;&amp;#38454;&amp;#27573; 38 &lt;br /&gt;&amp;#20108;&amp;#12289;&amp;#39640;&amp;#36895;&amp;#21457;&amp;#23637;&amp;#26399; 38 &lt;br /&gt;&amp;#19977;&amp;#12289;&amp;ldquo;&amp;#20117;&amp;#21943;&amp;#24335;&amp;rdquo;&amp;#22686;&amp;#38271;&amp;#26399; 38 &lt;br /&gt;&amp;#22235;&amp;#12289;&amp;#20013;&amp;#22269;&amp;#21517;&amp;#29260;&amp;#31216;&amp;#21495; 39 &lt;br /&gt;&amp;#31532;&amp;#19977;&amp;#33410; &amp;#20013;&amp;#22269;&amp;#27004;&amp;#23431;&amp;#23545;&amp;#35762;&amp;#31995;&amp;#32479;&amp;#34892;&amp;#19994;&amp;#30340;&amp;#25216;&amp;#26415;&amp;#21457;&amp;#23637;&amp;#21382;&amp;#31243; 39 &lt;br /&gt;&amp;#19968;&amp;#12289;&amp;#38750;&amp;#21487;&amp;#35270;&amp;#23545;&amp;#35762; 39 &lt;br /&gt;&amp;#20108;&amp;#12289;&amp;#40657;&amp;#30333;&amp;#21487;&amp;#35270;&amp;#23545;&amp;#35762; 39 &lt;br /&gt;&amp;#19977;&amp;#12289;&amp;#24425;&amp;#33394;&amp;#21487;&amp;#35270;&amp;#23545;&amp;#35762; 39 &lt;br /&gt;&amp;#22235;&amp;#12289;&amp;#23478;&amp;#24237;&amp;#26234;&amp;#33021;&amp;#32456;&amp;#31471;&amp;#65288;&amp;#25110;&amp;#31216;&amp;#25968;&amp;#23383;&amp;#21270;&amp;#21487;&amp;#35270;&amp;#23545;&amp;#35762;&amp;#65289; 40 &lt;br /&gt;&lt;strong&gt;&lt;br /&gt;&amp;#31532;&amp;#22235;&amp;#31456; 2009-2010&amp;#24180;&amp;#20013;&amp;#22269;&amp;#27004;&amp;#23431;&amp;#23545;&amp;#35762;&amp;#31995;&amp;#32479;&amp;#34892;&amp;#19994;&amp;#36816;&amp;#34892;&amp;#24418;&amp;#21183;&amp;#20998;&amp;#26512; 41 &lt;br /&gt;&lt;/strong&gt;&amp;#31532;&amp;#19968;&amp;#33410; 2009-2010&amp;#24180;&amp;#20013;&amp;#22269;&amp;#27004;&amp;#23431;&amp;#23545;&amp;#35762;&amp;#31995;&amp;#32479;&amp;#34892;&amp;#19994;&amp;#21457;&amp;#23637;&amp;#29305;&amp;#28857; 41 &lt;br /&gt;&amp;#19968;&amp;#12289;&amp;#29983;&amp;#20135;&amp;#21378;&amp;#21830;&amp;#25968;&amp;#37327;&amp;#22810;&amp;#20294;&amp;#35268;&amp;#27169;&amp;#30456;&amp;#23545;&amp;#36739;&amp;#23567; 41 &lt;br /&gt;&amp;#20108;&amp;#12289;&amp;#24066;&amp;#22330;&amp;#38598;&amp;#20013;&amp;#24230;&amp;#39640; 41 &lt;br /&gt;&amp;#31532;&amp;#20108;&amp;#33410; 2009-2010&amp;#24180;&amp;#20013;&amp;#22269;&amp;#27004;&amp;#23431;&amp;#23545;&amp;#35762;&amp;#31995;&amp;#32479;&amp;#30340;&amp;#24066;&amp;#22330;&amp;#29305;&amp;#24615; 42 &lt;br /&gt;&amp;#19968;&amp;#12289;&amp;#36141;&amp;#20080;&amp;#32773;&amp;#19981;&amp;#26159;&amp;#20351;&amp;#29992;&amp;#32773; 42 &lt;br /&gt;&amp;#20108;&amp;#12289;&amp;#27665;&amp;#29992;&amp;#24066;&amp;#22330;&amp;#30340;&amp;#21457;&amp;#23637;&amp;#32531;&amp;#24930; 42 &lt;br /&gt;&amp;#19977;&amp;#12289;&amp;#19982;&amp;#30005;&amp;#35270;&amp;#30417;&amp;#25511;&amp;#12289;&amp;#38450;&amp;#30423;&amp;#25253;&amp;#35686;&amp;#12289;&amp;#38376;&amp;#31105;&amp;#31649;&amp;#29702;&amp;#12289;&amp;#26234;&amp;#33021;&amp;#20572;&amp;#36710;&amp;#22330;&amp;#31561;&amp;#30456;&amp;#2011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;&amp;#31995;&amp;#24840;&amp;#26469;&amp;#24840;&amp;#23494;&amp;#20999; 43 &lt;br /&gt;&amp;#31532;&amp;#19977;&amp;#33410; 2009-2010&amp;#24180;&amp;#20013;&amp;#22269;&amp;#27004;&amp;#23431;&amp;#23545;&amp;#35762;&amp;#31995;&amp;#32479;&amp;#20135;&amp;#21697;&amp;#23551;&amp;#21629;&amp;#21608;&amp;#26399;&amp;#20998;&amp;#26512; 43 &lt;br /&gt;&amp;#19968;&amp;#12289;&amp;#22269;&amp;#20869;&amp;#25972;&amp;#20307;&amp;#24066;&amp;#22330;&amp;#20998;&amp;#26512; 43 &lt;br /&gt;&amp;#20108;&amp;#12289;&amp;#27839;&amp;#28023;&amp;#21457;&amp;#36798;&amp;#30465;&amp;#21306;&amp;#24066;&amp;#22330;&amp;#20998;&amp;#26512; 44 &lt;br /&gt;&amp;#19977;&amp;#12289;&amp;#20869;&amp;#38470;&amp;#27424;&amp;#21457;&amp;#36798;&amp;#22320;&amp;#21306;&amp;#24066;&amp;#22330;&amp;#20998;&amp;#26512; 44 &lt;br /&gt;&lt;strong&gt;&lt;br /&gt;&amp;#31532;&amp;#20116;&amp;#31456; 2009-2010&amp;#24180;&amp;#20013;&amp;#22269;&amp;#27004;&amp;#23431;&amp;#23545;&amp;#35762;&amp;#31995;&amp;#32479;&amp;#34892;&amp;#19994;&amp;#24066;&amp;#22330;&amp;#38656;&amp;#27714;&amp;#20998;&amp;#26512; 45&lt;/strong&gt; &lt;br /&gt;&amp;#31532;&amp;#19968;&amp;#33410; 2009-2010&amp;#24180;&amp;#20013;&amp;#22269;&amp;#27004;&amp;#23431;&amp;#23545;&amp;#35762;&amp;#31995;&amp;#32479;&amp;#20135;&amp;#21697;&amp;#24066;&amp;#22330;&amp;#38656;&amp;#27714;&amp;#32508;&amp;#36848; 45 &lt;br /&gt;&amp;#19968;&amp;#12289;&amp;#26234;&amp;#33021;&amp;#24314;&amp;#31569;&amp;#24066;&amp;#22330;&amp;#35268;&amp;#27169;&amp;#20998;&amp;#26512; 45 &lt;br /&gt;&amp;#20108;&amp;#12289;&amp;#38656;&amp;#27714;&amp;#20998;&amp;#26512; 47 &lt;br /&gt;&amp;#31532;&amp;#20108;&amp;#33410; &amp;#20027;&amp;#35201;&amp;#24212;&amp;#29992;&amp;#39046;&amp;#22495; 48 &lt;br /&gt;&amp;#19968;&amp;#12289;&amp;#26234;&amp;#33021;&amp;#23567;&amp;#21306; 48 &lt;br /&gt;&amp;#20108;&amp;#12289;&amp;#39640;&amp;#26723;&amp;#37202;&amp;#24215;&amp;#12289;&amp;#20250;&amp;#25152; 49 &lt;br /&gt;&amp;#19977;&amp;#12289;&amp;#21307;&amp;#38498;&amp;#12289;&amp;#30417;&amp;#29425;&amp;#31561;&amp;#22330;&amp;#25152; 49 &lt;br /&gt;&amp;#22235;&amp;#12289;&amp;#25919;&amp;#24220;&amp;#26426;&amp;#20851;&amp;#12289;&amp;#25945;&amp;#32946;&amp;#31995;&amp;#32479; 49 &lt;br /&gt;&amp;#20116;&amp;#12289;&amp;#36947;&amp;#36335;&amp;#20132;&amp;#36890;&amp;#12289;&amp;#38134;&amp;#34892;&amp;#23433;&amp;#20840;&amp;#31995;&amp;#32479; 49 &lt;br /&gt;&amp;#20845;&amp;#12289;&amp;#30005;&amp;#21147;&amp;#12289;&amp;#30005;&amp;#20449;&amp;#31995;&amp;#32479; 50 &lt;br /&gt;&amp;#31532;&amp;#19977;&amp;#33410; &amp;#29992;&amp;#25143;&amp;#34892;&amp;#20026;&amp;#20998;&amp;#26512; 50 &lt;br /&gt;&amp;#19968;&amp;#12289;&amp;#24037;&amp;#31243;&amp;#21830;&amp;#20026;&amp;#20027;&amp;#35201;&amp;#29992;&amp;#25143; 50 &lt;br /&gt;&amp;#20108;&amp;#12289;&amp;#24037;&amp;#31243;&amp;#21830;&amp;#25215;&amp;#25509;&amp;#35813;&amp;#24037;&amp;#31243;&amp;#37327;&amp;#20998;&amp;#26512; 51 &lt;br /&gt;&amp;#31532;&amp;#22235;&amp;#33410; &amp;#20027;&amp;#35201;&amp;#20225;&amp;#19994;&amp;#39033;&amp;#30446;&amp;#20449;&amp;#24687;&amp;#21644;&amp;#39033;&amp;#30446;&amp;#24320;&amp;#23637;&amp;#30340;&amp;#24773;&amp;#20917; 51 &lt;br /&gt;&amp;#19968;&amp;#12289;&amp;#35270;&amp;#24471;&amp;#23433;&amp;#32599;&amp;#26684;&amp;#20844;&amp;#21496;&amp;#29983;&amp;#20135;&amp;#39033;&amp;#30446; 51 &lt;br /&gt;&amp;#20108;&amp;#12289;&amp;#27491;&amp;#26143;&amp;#29305;&amp;#31185;&amp;#25216;&amp;#26377;&amp;#38480;&amp;#20844;&amp;#21496;&amp;#23545;&amp;#35762;&amp;#31995;&amp;#32479;&amp;#39033;&amp;#30446; 56 &lt;br /&gt;&amp;#19977;&amp;#12289;&amp;#24093;&amp;#26684;&amp;#31185;&amp;#25216;&amp;#21457;&amp;#23637;&amp;#26377;&amp;#38480;&amp;#20844;&amp;#21496;&amp;#23545;&amp;#35762;&amp;#31995;&amp;#32479;&amp;#39033;&amp;#30446; 57 &lt;br /&gt;&amp;#22235;&amp;#12289;&amp;#28145;&amp;#22323;&amp;#24066;&amp;#20852;&amp;#22825;&amp;#19979;&amp;#22307;&amp;bull;&amp;#33707;&amp;#20029;&amp;#26031;&amp;#23545;&amp;#35762;&amp;#31995;&amp;#32479;&amp;#39033;&amp;#30446; 57 &lt;br /&gt;&amp;#20116;&amp;#12289;&amp;#26085;&amp;#31435;&amp;#30005;&amp;#26799;&amp;#21335;&amp;#20140;&amp;#30334;&amp;#30427;&amp;#22823;&amp;#21414;&amp;#26085;&amp;#31435;&amp;#26234;&amp;#33021;&amp;#23433;&amp;#38450;&amp;#31995;&amp;#32479;&amp;#39033;&amp;#30446; 57 &lt;br /&gt;&lt;strong&gt;&lt;br /&gt;&amp;#31532;&amp;#20845;&amp;#31456; 2009-2010&amp;#24180;&amp;#20013;&amp;#22269;&amp;#27004;&amp;#23431;&amp;#23545;&amp;#35762;&amp;#31995;&amp;#32479;&amp;#34892;&amp;#19994;&amp;#24066;&amp;#22330;&amp;#20379;&amp;#32473;&amp;#20998;&amp;#26512; 59&lt;/strong&gt; &lt;br /&gt;&amp;#31532;&amp;#19968;&amp;#33410; 2009-2010&amp;#24180;&amp;#20013;&amp;#22269;&amp;#27004;&amp;#23431;&amp;#23545;&amp;#35762;&amp;#31995;&amp;#32479;&amp;#34892;&amp;#19994;&amp;#20379;&amp;#24212;&amp;#29366;&amp;#20917;&amp;#20998;&amp;#26512; 59 &lt;br /&gt;&amp;#31532;&amp;#20108;&amp;#33410; &amp;#22269;&amp;#22806;&amp;#21378;&amp;#21830;&amp;#21644;&amp;#21697;&amp;#29260;&amp;#21450;&amp;#20854;&amp;#23427;&amp;#20204;&amp;#22312;&amp;#20013;&amp;#22269;&amp;#30340;&amp;#21457;&amp;#23637;&amp;#29616;&amp;#29366;&amp;#20998;&amp;#26512; 59 &lt;br /&gt;&amp;#19968;&amp;#12289;&amp;#35199;&amp;#29677;&amp;#29273;&amp;#24343;&amp;#26364;&amp;#31185;&amp;#26031;&amp;#30005;&amp;#23376;&amp;#26377;&amp;#38480;&amp;#20844;&amp;#21496; 59 &lt;br /&gt;&amp;#20108;&amp;#12289;&amp;#38889;&amp;#22269;&amp;#21487;&amp;#35270;&amp;#36890;&amp;#31185;&amp;#25216;&amp;#20844;&amp;#21496; 60 &lt;br /&gt;&amp;#19977;&amp;#12289;&amp;#24503;&amp;#22269;TCS 60 &lt;br /&gt;&amp;#31532;&amp;#19977;&amp;#33410; 2009-2010&amp;#24180;&amp;#20013;&amp;#22269;&amp;#27004;&amp;#23431;&amp;#23545;&amp;#35762;&amp;#31995;&amp;#32479;&amp;#34892;&amp;#19994;&amp;#20998;&amp;#24067;&amp;#29366;&amp;#20917;&amp;#20998;&amp;#26512; 61 &lt;br /&gt;&amp;#19968;&amp;#12289;&amp;#29664;&amp;#19977;&amp;#35282; 61 &lt;br /&gt;&amp;#20108;&amp;#12289;&amp;#31119;&amp;#24314; 61 &lt;br /&gt;&amp;#19977;&amp;#12289;&amp;#19978;&amp;#28023; 61 &lt;br /&gt;&amp;#22235;&amp;#12289;&amp;#27993;&amp;#27743; 61 &lt;br /&gt;&amp;#20116;&amp;#12289;&amp;#20854;&amp;#20182;&amp;#22320;&amp;#21306; 62 &lt;br /&gt;&amp;#31532;&amp;#22235;&amp;#33410; 2009-2010&amp;#24180;&amp;#20013;&amp;#22269;&amp;#27004;&amp;#23431;&amp;#23545;&amp;#35762;&amp;#24066;&amp;#22330;&amp;#20215;&amp;#26684;&amp;#20307;&amp;#31995;&amp;#20998;&amp;#26512; 62 &lt;br /&gt;&amp;#31532;&amp;#20116;&amp;#33410; 2009-2010&amp;#24180;&amp;#20013;&amp;#22269;&amp;#27004;&amp;#23431;&amp;#23545;&amp;#35762;&amp;#24066;&amp;#22330;&amp;#38144;&amp;#21806;&amp;#27169;&amp;#24335;&amp;#20998;&amp;#26512; 63 &lt;br /&gt;&amp;#31532;&amp;#20845;&amp;#33410; 2009-2010&amp;#24180;&amp;#20013;&amp;#22269;&amp;#27004;&amp;#23431;&amp;#23545;&amp;#35762;&amp;#24066;&amp;#22330;&amp;#23459;&amp;#20256;&amp;#27169;&amp;#24335;&amp;#20998;&amp;#26512; 64 &lt;br /&gt;&lt;strong&gt;&lt;br /&gt;&amp;#31532;&amp;#19971;&amp;#31456; 2009-2010&amp;#24180;&amp;#20013;&amp;#22269;&amp;#27004;&amp;#23431;&amp;#23545;&amp;#35762;&amp;#31995;&amp;#32479;&amp;#34892;&amp;#19994;&amp;#24066;&amp;#22330;&amp;#32454;&amp;#20998;&amp;#20998;&amp;#26512; 65&lt;/strong&gt; &lt;br /&gt;&amp;#31532;&amp;#19968;&amp;#33410; 2009-2010&amp;#24180;&amp;#20013;&amp;#22269;&amp;#38750;&amp;#21487;&amp;#35270;&amp;#23545;&amp;#35762;&amp;#20135;&amp;#21697;&amp;#32454;&amp;#20998;&amp;#20998;&amp;#26512; 65 &lt;br /&gt;&amp;#31532;&amp;#20108;&amp;#33410; 2009-2010&amp;#24180;&amp;#20013;&amp;#22269;&amp;#21487;&amp;#35270;&amp;#23545;&amp;#35762;&amp;#20135;&amp;#21697;&amp;#32454;&amp;#20998;&amp;#20998;&amp;#26512; 65 &lt;br /&gt;&amp;#19968;&amp;#12289;&amp;#20135;&amp;#21697;&amp;#29305;&amp;#28857; 65 &lt;br /&gt;&amp;#20108;&amp;#12289;&amp;#20135;&amp;#21697;&amp;#20215;&amp;#26684;&amp;#21450;&amp;#20027;&amp;#35201;&amp;#24212;&amp;#29992;&amp;#21306;&amp;#22495;&amp;#20998;&amp;#26512; 67 &lt;br /&gt;&amp;#31532;&amp;#19977;&amp;#33410; 2009-2010&amp;#24180;&amp;#20013;&amp;#22269;&amp;#24425;&amp;#33394;&amp;#23545;&amp;#35762;&amp;#20135;&amp;#21697;&amp;#32454;&amp;#20998;&amp;#20998;&amp;#26512; 67 &lt;br /&gt;&amp;#31532;&amp;#22235;&amp;#33410; 2009-2010&amp;#24180;&amp;#20013;&amp;#22269;&amp;#26032;&amp;#22411;&amp;#23545;&amp;#35762;&amp;#20135;&amp;#21697;&amp;#32454;&amp;#20998;&amp;#20998;&amp;#26512; 68 &lt;br /&gt;&amp;#19968;&amp;#12289;&amp;#20135;&amp;#21697;&amp;#29305;&amp;#28857; 68 &lt;br /&gt;&amp;#20108;&amp;#12289;&amp;#20027;&amp;#35201;&amp;#24212;&amp;#29992;&amp;#21306;&amp;#22495;&amp;#20998;&amp;#26512; 70 &lt;br /&gt;&lt;strong&gt;&lt;br /&gt;&amp;#31532;&amp;#20843;&amp;#31456; 2006-2009&amp;#24180;&amp;#20013;&amp;#22269;&amp;#31038;&amp;#20250;&amp;#20844;&amp;#20849;&amp;#23433;&amp;#20840;&amp;#35774;&amp;#22791;&amp;#21450;&amp;#22120;&amp;#26448;&amp;#21046;&amp;#36896;&amp;#34892;&amp;#19994;&amp;#35268;&amp;#27169;&amp;#20197;&amp;#19978;&amp;#20225;&amp;#19994;&amp;#32463;&amp;#27982;&amp;#36816;&amp;#34892;&amp;#25968;&amp;#25454;&amp;#30417;&amp;#27979; 72&lt;/strong&gt; &lt;br /&gt;&amp;#31532;&amp;#19968;&amp;#33410;2005-2009&amp;#24180;&amp;#20013;&amp;#22269;&amp;#31038;&amp;#20250;&amp;#20844;&amp;#20849;&amp;#23433;&amp;#20840;&amp;#35774;&amp;#22791;&amp;#21450;&amp;#22120;&amp;#26448;&amp;#21046;&amp;#36896;&amp;#34892;&amp;#19994;&amp;#25968;&amp;#25454;&amp;#30417;&amp;#27979;&amp;#22238;&amp;#39038; 72 &lt;br /&gt;&amp;#19968;&amp;#12289;&amp;#31454;&amp;#20105;&amp;#20225;&amp;#19994;&amp;#25968;&amp;#37327; 72 &lt;br /&gt;&amp;#20108;&amp;#12289;&amp;#20111;&amp;#25439;&amp;#38754;&amp;#24773;&amp;#20917; 73 &lt;br /&gt;&amp;#19977;&amp;#12289;&amp;#24066;&amp;#22330;&amp;#38144;&amp;#21806;&amp;#39069;&amp;#22686;&amp;#38271; 75 &lt;br /&gt;&amp;#22235;&amp;#12289;&amp;#21033;&amp;#28070;&amp;#24635;&amp;#39069;&amp;#22686;&amp;#38271; 76 &lt;br /&gt;&amp;#20116;&amp;#12289;&amp;#25237;&amp;#36164;&amp;#36164;&amp;#20135;&amp;#22686;&amp;#38271;&amp;#24615; 77 &lt;br /&gt;&amp;#20845;&amp;#12289;&amp;#34892;&amp;#19994;&amp;#20174;&amp;#19994;&amp;#20154;&amp;#25968;&amp;#35843;&amp;#26597;&amp;#20998;&amp;#26512; 78 &lt;br /&gt;&amp;#31532;&amp;#20108;&amp;#33410;2005-2009&amp;#24180;&amp;#20013;&amp;#22269;&amp;#31038;&amp;#20250;&amp;#20844;&amp;#20849;&amp;#23433;&amp;#20840;&amp;#35774;&amp;#22791;&amp;#21450;&amp;#22120;&amp;#26448;&amp;#21046;&amp;#36896;&amp;#34892;&amp;#19994;&amp;#25237;&amp;#36164;&amp;#20215;&amp;#20540;&amp;#27979;&amp;#31639; 79 &lt;br /&gt;&amp;#19968;&amp;#12289;&amp;#38144;&amp;#21806;&amp;#21033;&amp;#28070;&amp;#29575; 79 &lt;br /&gt;&amp;#20108;&amp;#12289;&amp;#38144;&amp;#21806;&amp;#27611;&amp;#21033;&amp;#29575; 80 &lt;br /&gt;&amp;#19977;&amp;#12289;&amp;#36164;&amp;#20135;&amp;#21033;&amp;#28070;&amp;#29575; 81 &lt;br /&gt;&amp;#31532;&amp;#19977;&amp;#33410;2005-2009&amp;#24180;&amp;#20013;&amp;#22269;&amp;#31038;&amp;#20250;&amp;#20844;&amp;#20849;&amp;#23433;&amp;#20840;&amp;#35774;&amp;#22791;&amp;#21450;&amp;#22120;&amp;#26448;&amp;#21046;&amp;#36896;&amp;#34892;&amp;#19994;&amp;#20135;&amp;#38144;&amp;#29575;&amp;#35843;&amp;#26597; 83 &lt;br /&gt;&amp;#19968;&amp;#12289;&amp;#24037;&amp;#19994;&amp;#24635;&amp;#20135;&amp;#20540; 83 &lt;br /&gt;&amp;#20108;&amp;#12289;&amp;#24037;&amp;#19994;&amp;#38144;&amp;#21806;&amp;#20135;&amp;#20540; 84 &lt;br /&gt;&amp;#19977;&amp;#12289;&amp;#20135;&amp;#38144;&amp;#29575;&amp;#35843;&amp;#26597; 85 &lt;br /&gt;&amp;#31532;&amp;#22235;&amp;#33410;2005-2009&amp;#24180;&amp;#31038;&amp;#20250;&amp;#20844;&amp;#20849;&amp;#23433;&amp;#20840;&amp;#35774;&amp;#22791;&amp;#21450;&amp;#22120;&amp;#26448;&amp;#21046;&amp;#36896;&amp;#20986;&amp;#21475;&amp;#20132;&amp;#36135;&amp;#20540;&amp;#25968;&amp;#25454; 86 &lt;br /&gt;&amp;#19968;&amp;#12289;&amp;#20986;&amp;#21475;&amp;#20132;&amp;#36135;&amp;#20540;&amp;#22686;&amp;#38271; 86 &lt;br /&gt;&amp;#20108;&amp;#12289;&amp;#20986;&amp;#21475;&amp;#20132;&amp;#36135;&amp;#20540;&amp;#21344;&amp;#24037;&amp;#19994;&amp;#20135;&amp;#20540;&amp;#30340;&amp;#27604;&amp;#37325; 87 &lt;br /&gt;&lt;strong&gt;&lt;br /&gt;&amp;#31532;&amp;#20061;&amp;#31456; 2009-2010&amp;#24180;&amp;#20013;&amp;#22269;&amp;#27004;&amp;#23431;&amp;#23545;&amp;#35762;&amp;#31995;&amp;#32479;&amp;#34892;&amp;#19994;&amp;#24066;&amp;#22330;&amp;#31454;&amp;#20105;&amp;#24577;&amp;#21183;&amp;#20998;&amp;#26512; 89&lt;/strong&gt; &lt;br /&gt;&amp;#31532;&amp;#19968;&amp;#33410; 2009-2010&amp;#24180;&amp;#20013;&amp;#22269;&amp;#27004;&amp;#23431;&amp;#23545;&amp;#35762;&amp;#31995;&amp;#32479;&amp;#34892;&amp;#19994;&amp;#24066;&amp;#22330;&amp;#30340;&amp;#31454;&amp;#20105;&amp;#29366;&amp;#20917; 89 &lt;br /&gt;&amp;#19968;&amp;#12289;&amp;#22269;&amp;#20135;&amp;#27004;&amp;#23431;&amp;#23545;&amp;#35762;&amp;#31995;&amp;#32479;&amp;#20135;&amp;#21697;&amp;#24066;&amp;#22330;&amp;#21344;&amp;#26377;&amp;#29575;&amp;#24773;&amp;#20917;&amp;#20998;&amp;#26512; 89 &lt;br /&gt;&amp;#20108;&amp;#12289;&amp;#22269;&amp;#20135;&amp;#27004;&amp;#23431;&amp;#23545;&amp;#35762;&amp;#31995;&amp;#32479;&amp;#20135;&amp;#21697;&amp;#20215;&amp;#26684;&amp;#31454;&amp;#20105;&amp;#20998;&amp;#26512; 89 &lt;br /&gt;&amp;#19977;&amp;#12289;&amp;#22269;&amp;#20135;&amp;#27004;&amp;#23431;&amp;#23545;&amp;#35762;&amp;#31995;&amp;#32479;&amp;#20135;&amp;#21697;&amp;#38144;&amp;#21806;&amp;#25112;&amp;#30053;&amp;#20998;&amp;#26512; 90 &lt;br /&gt;&amp;#31532;&amp;#20108;&amp;#33410; 2009-2010&amp;#24180;&amp;#20013;&amp;#22269;&amp;#27004;&amp;#23431;&amp;#23545;&amp;#35762;&amp;#31995;&amp;#32479;&amp;#31454;&amp;#20105;&amp;#26684;&amp;#23616;&amp;#20998;&amp;#26512; 92 &lt;br /&gt;&amp;#19968;&amp;#12289;&amp;#20027;&amp;#35201;&amp;#21697;&amp;#29260;SWOT&amp;#20998;&amp;#26512; 92 &lt;br /&gt;&amp;#20108;&amp;#12289;&amp;#36328;&amp;#22269;&amp;#31454;&amp;#20105;&amp;#32773;&amp;#19981;&amp;#26029;&amp;#36827;&amp;#20837; 93 &lt;br /&gt;&amp;#19977;&amp;#12289;&amp;#20027;&amp;#35201;&amp;#21378;&amp;#23478;&amp;#21306;&amp;#22495;&amp;#20998;&amp;#24067; 94 &lt;br /&gt;&amp;#31532;&amp;#19977;&amp;#33410; 2009-2010&amp;#24180;&amp;#27004;&amp;#23431;&amp;#23545;&amp;#35762;&amp;#31995;&amp;#32479;&amp;#25216;&amp;#26415;&amp;#31454;&amp;#20105;&amp;#29366;&amp;#20917;&amp;#20998;&amp;#26512; 94 &lt;br /&gt;&lt;strong&gt;&lt;br /&gt;&amp;#31532;&amp;#21313;&amp;#31456; 2009-2010&amp;#24180;&amp;#20013;&amp;#22269;&amp;#27004;&amp;#23431;&amp;#23545;&amp;#35762;&amp;#31995;&amp;#32479;&amp;#34892;&amp;#19994;&amp;#40857;&amp;#22836;&amp;#20225;&amp;#19994;&amp;#31454;&amp;#20105;&amp;#21147;&amp;#20998;&amp;#26512; 96&lt;/strong&gt; &lt;br /&gt;&amp;#31532;&amp;#19968;&amp;#33410; &amp;#28145;&amp;#22323;&amp;#24066;&amp;#35270;&amp;#24471;&amp;#23433;&amp;#31185;&amp;#25216;&amp;#23454;&amp;#19994;&amp;#32929;&amp;#20221;&amp;#26377;&amp;#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0844;&amp;#21496; 96 &lt;br /&gt;&amp;#19968;&amp;#12289;&amp;#20844;&amp;#21496;&amp;#22522;&amp;#26412;&amp;#27010;&amp;#36848; 96 &lt;br /&gt;&amp;#20108;&amp;#12289;2009-2010&amp;#24180;&amp;#20844;&amp;#21496;&amp;#20027;&amp;#35201;&amp;#32463;&amp;#33829;&amp;#25968;&amp;#25454;&amp;#25351;&amp;#26631;&amp;#20998;&amp;#26512; 96 &lt;br /&gt;&amp;#19977;&amp;#12289; 2009-2010&amp;#24180;&amp;#20844;&amp;#21496;&amp;#31454;&amp;#20105;&amp;#21147;&amp;#20998;&amp;#26512; 98 &lt;br /&gt;&amp;#22235;&amp;#12289;2010-2015&amp;#24180;&amp;#20844;&amp;#21496;&amp;#21457;&amp;#23637;&amp;#25112;&amp;#30053;&amp;#20998;&amp;#26512; 98 &lt;br /&gt;&amp;#31532;&amp;#20108;&amp;#33410; &amp;#28145;&amp;#22323;&amp;#24066;&amp;#20811;&amp;#32784;&amp;#20811;&amp;#31185;&amp;#25216;&amp;#26377;&amp;#38480;&amp;#20844;&amp;#21496; 99 &lt;br /&gt;&amp;#19968;&amp;#12289;&amp;#20844;&amp;#21496;&amp;#22522;&amp;#26412;&amp;#27010;&amp;#36848; 99 &lt;br /&gt;&amp;#20108;&amp;#12289;2009-2010&amp;#24180;&amp;#20844;&amp;#21496;&amp;#20027;&amp;#35201;&amp;#32463;&amp;#33829;&amp;#25968;&amp;#25454;&amp;#25351;&amp;#26631;&amp;#20998;&amp;#26512; 99 &lt;br /&gt;&amp;#19977;&amp;#12289;2010-2015&amp;#24180;&amp;#20844;&amp;#21496;&amp;#21457;&amp;#23637;&amp;#25112;&amp;#30053;&amp;#20998;&amp;#26512; 101 &lt;br /&gt;&amp;#31532;&amp;#19977;&amp;#33410; &amp;#28145;&amp;#22323;&amp;#24066;&amp;#24935;&amp;#38160;&amp;#36890;&amp;#30005;&amp;#22120;&amp;#21046;&amp;#36896;&amp;#26377;&amp;#38480;&amp;#20844;&amp;#21496; 101 &lt;br /&gt;&amp;#19968;&amp;#12289;&amp;#20844;&amp;#21496;&amp;#22522;&amp;#26412;&amp;#27010;&amp;#36848; 101 &lt;br /&gt;&amp;#20108;&amp;#12289;2009-2010&amp;#24180;&amp;#20844;&amp;#21496;&amp;#20027;&amp;#35201;&amp;#32463;&amp;#33829;&amp;#25968;&amp;#25454;&amp;#25351;&amp;#26631;&amp;#20998;&amp;#26512; 101 &lt;br /&gt;&amp;#19977;&amp;#12289; 2009-2010&amp;#24180;&amp;#20844;&amp;#21496;&amp;#31454;&amp;#20105;&amp;#21147;&amp;#20998;&amp;#26512; 103 &lt;br /&gt;&amp;#22235;&amp;#12289;2010-2015&amp;#24180;&amp;#20844;&amp;#21496;&amp;#21457;&amp;#23637;&amp;#25112;&amp;#30053;&amp;#20998;&amp;#26512; 103 &lt;br /&gt;&amp;#31532;&amp;#22235;&amp;#33410; &amp;#21414;&amp;#38376;&amp;#31435;&amp;#26519;&amp;#31185;&amp;#25216;&amp;#26377;&amp;#38480;&amp;#20844;&amp;#21496; 103 &lt;br /&gt;&amp;#19968;&amp;#12289;&amp;#20844;&amp;#21496;&amp;#22522;&amp;#26412;&amp;#27010;&amp;#36848; 104 &lt;br /&gt;&amp;#20108;&amp;#12289;2009-2010&amp;#24180;&amp;#20844;&amp;#21496;&amp;#20027;&amp;#35201;&amp;#32463;&amp;#33829;&amp;#25968;&amp;#25454;&amp;#25351;&amp;#26631;&amp;#20998;&amp;#26512; 104 &lt;br /&gt;&amp;#19977;&amp;#12289; 2009-2010&amp;#24180;&amp;#20844;&amp;#21496;&amp;#31454;&amp;#20105;&amp;#21147;&amp;#20998;&amp;#26512; 106 &lt;br /&gt;&amp;#22235;&amp;#12289;2010-2015&amp;#24180;&amp;#20844;&amp;#21496;&amp;#21457;&amp;#23637;&amp;#25112;&amp;#30053;&amp;#20998;&amp;#26512; 106 &lt;br /&gt;&amp;#31532;&amp;#20116;&amp;#33410; &amp;#24191;&amp;#24030;&amp;#24066;&amp;#23433;&amp;#23621;&amp;#23453;&amp;#31185;&amp;#25216;&amp;#26377;&amp;#38480;&amp;#20844;&amp;#21496; 106 &lt;br /&gt;&amp;#19968;&amp;#12289;&amp;#20844;&amp;#21496;&amp;#22522;&amp;#26412;&amp;#27010;&amp;#36848; 106 &lt;br /&gt;&amp;#20108;&amp;#12289;2009-2010&amp;#24180;&amp;#20844;&amp;#21496;&amp;#20027;&amp;#35201;&amp;#32463;&amp;#33829;&amp;#25968;&amp;#25454;&amp;#25351;&amp;#26631;&amp;#20998;&amp;#26512; 106 &lt;br /&gt;&amp;#19977;&amp;#12289; 2009-2010&amp;#24180;&amp;#20844;&amp;#21496;&amp;#31454;&amp;#20105;&amp;#21147;&amp;#20998;&amp;#26512; 108 &lt;br /&gt;&amp;#22235;&amp;#12289;2010-2015&amp;#24180;&amp;#20844;&amp;#21496;&amp;#21457;&amp;#23637;&amp;#25112;&amp;#30053;&amp;#20998;&amp;#26512; 108 &lt;br /&gt;&amp;#31532;&amp;#20845;&amp;#33410; &amp;#31206;&amp;#30343;&amp;#23707;&amp;#28023;&amp;#28286;&amp;#23433;&amp;#20840;&amp;#25216;&amp;#26415;&amp;#26377;&amp;#38480;&amp;#20844;&amp;#21496; 108 &lt;br /&gt;&amp;#19968;&amp;#12289;&amp;#20844;&amp;#21496;&amp;#22522;&amp;#26412;&amp;#27010;&amp;#36848; 108 &lt;br /&gt;&amp;#20108;&amp;#12289;2009-2010&amp;#24180;&amp;#20844;&amp;#21496;&amp;#20027;&amp;#35201;&amp;#32463;&amp;#33829;&amp;#25968;&amp;#25454;&amp;#25351;&amp;#26631;&amp;#20998;&amp;#26512; 109 &lt;br /&gt;&amp;#19977;&amp;#12289; 2009-2010&amp;#24180;&amp;#20844;&amp;#21496;&amp;#31454;&amp;#20105;&amp;#21147;&amp;#20998;&amp;#26512; 110 &lt;br /&gt;&amp;#22235;&amp;#12289;2010-2015&amp;#24180;&amp;#20844;&amp;#21496;&amp;#21457;&amp;#23637;&amp;#25112;&amp;#30053;&amp;#20998;&amp;#26512; 111 &lt;br /&gt;&lt;strong&gt;&lt;br /&gt;&amp;#31532;&amp;#21313;&amp;#19968;&amp;#31456; 2009-2010&amp;#24180;&amp;#20013;&amp;#22269;&amp;#27004;&amp;#23431;&amp;#23545;&amp;#35762;&amp;#31995;&amp;#32479;&amp;#30456;&amp;#20851;&amp;#34892;&amp;#19994;&amp;#21457;&amp;#23637;&amp;#24577;&amp;#21183;&amp;#20998;&amp;#26512; 112&lt;/strong&gt; &lt;br /&gt;&amp;#31532;&amp;#19968;&amp;#33410; 2009-2010&amp;#24180;&amp;#20013;&amp;#22269;&amp;#25151;&amp;#22320;&amp;#20135;&amp;#24066;&amp;#22330;&amp;#36816;&amp;#34892;&amp;#29305;&amp;#28857; 112 &lt;br /&gt;&amp;#19968;&amp;#12289;&amp;#24066;&amp;#22330;&amp;#38656;&amp;#27714;&amp;#26106;&amp;#30427; 112 &lt;br /&gt;&amp;#20108;&amp;#12289;&amp;#25151;&amp;#23627;&amp;#20215;&amp;#26684;&amp;#20998;&amp;#26512; 112 &lt;br /&gt;&amp;#19977;&amp;#12289;&amp;#20303;&amp;#25151;&amp;#25237;&amp;#36164;&amp;#21152;&amp;#24555; 113 &lt;br /&gt;&amp;#31532;&amp;#20108;&amp;#33410; 2009-2010&amp;#24180;&amp;#20013;&amp;#22269;&amp;#25151;&amp;#22320;&amp;#20135;&amp;#24066;&amp;#22330;&amp;#20379;&amp;#38656;&amp;#20998;&amp;#26512; 116 &lt;br /&gt;&amp;#19968;&amp;#12289;&amp;#20013;&amp;#22269;&amp;#25151;&amp;#22320;&amp;#20135;&amp;#34892;&amp;#19994;&amp;#20379;&amp;#32473;&amp;#20998;&amp;#26512; 116 &lt;br /&gt;&amp;#20108;&amp;#12289;&amp;#20013;&amp;#22269;&amp;#25151;&amp;#22320;&amp;#20135;&amp;#34892;&amp;#19994;&amp;#38656;&amp;#27714;&amp;#29366;&amp;#20917;&amp;#20998;&amp;#26512; 116 &lt;br /&gt;&amp;#19977;&amp;#12289;&amp;#35299;&amp;#35835;2010&amp;#24180;&amp;#20013;&amp;#22269;&amp;#25151;&amp;#22320;&amp;#20135;&amp;#25919;&amp;#31574;&amp;#19982;&amp;#25151;&amp;#20215; 117 &lt;br /&gt;&amp;#31532;&amp;#19977;&amp;#33410; 2010-2015&amp;#24180;&amp;#20013;&amp;#22269;&amp;#25151;&amp;#22320;&amp;#20135;&amp;#24066;&amp;#22330;&amp;#21457;&amp;#23637;&amp;#29366;&amp;#20917;&amp;#39044;&amp;#27979;&amp;#20998;&amp;#26512; 120 &lt;br /&gt;&amp;#19968;&amp;#12289;&amp;#20154;&amp;#21475;&amp;#32467;&amp;#26500;&amp;#30340;&amp;#21464;&amp;#21270;&amp;#23558;&amp;#23548;&amp;#33268;&amp;#20013;&amp;#22269;&amp;#25151;&amp;#22320;&amp;#20135;&amp;#20215;&amp;#26684;&amp;#30340;&amp;#19979;&amp;#36300; 120 &lt;br /&gt;&amp;#20108;&amp;#12289;&amp;#22269;&amp;#20869;&amp;#25151;&amp;#20215;&amp;#22238;&amp;#33853;&amp;#36235;&amp;#21183;&amp;#39044;&amp;#35745;&amp;#24310;&amp;#32493;&amp;#21040;2012&amp;#24180; 120 &lt;br /&gt;&lt;strong&gt;&lt;br /&gt;&amp;#31532;&amp;#21313;&amp;#20108;&amp;#31456; 2010-2015&amp;#24180;&amp;#20013;&amp;#22269;&amp;#27004;&amp;#23431;&amp;#23545;&amp;#35762;&amp;#31995;&amp;#32479;&amp;#24066;&amp;#22330;&amp;#21457;&amp;#23637;&amp;#21069;&amp;#26223;&amp;#39044;&amp;#27979;&amp;#20998;&amp;#26512; 122&lt;/strong&gt; &lt;br /&gt;&amp;#31532;&amp;#19968;&amp;#33410; 2009-2010&amp;#24180;&amp;#20013;&amp;#22269;&amp;#27004;&amp;#23431;&amp;#23545;&amp;#35762;&amp;#31995;&amp;#32479;&amp;#34892;&amp;#19994;&amp;#29305;&amp;#28857; 122 &lt;br /&gt;&amp;#19968;&amp;#12289;&amp;#20855;&amp;#26377;&amp;#36739;&amp;#39640;&amp;#30340;&amp;#38598;&amp;#20013;&amp;#24230;&amp;#21644;&amp;#21697;&amp;#29260;&amp;#30693;&amp;#21517;&amp;#24230; 122 &lt;br /&gt;&amp;#20108;&amp;#12289;&amp;#20135;&amp;#21697;&amp;#25317;&amp;#26377;&amp;#23436;&amp;#20840;&amp;#33258;&amp;#20027;&amp;#30693;&amp;#35782;&amp;#20135;&amp;#26435; 122 &lt;br /&gt;&amp;#19977;&amp;#12289;&amp;#40857;&amp;#22836;&amp;#20225;&amp;#19994;&amp;#20135;&amp;#21697;&amp;#30340;&amp;#21508;&amp;#39033;&amp;#25351;&amp;#26631;&amp;#24050;&amp;#36798;&amp;#21040;&amp;#25110;&amp;#36229;&amp;#36807;&amp;#22269;&amp;#22806;&amp;#20225;&amp;#19994;&amp;#30340;&amp;#21516;&amp;#31867;&amp;#20135;&amp;#21697; 122 &lt;br /&gt;&amp;#31532;&amp;#20108;&amp;#33410; 2010-2015&amp;#24180;&amp;#20013;&amp;#22269;&amp;#27004;&amp;#23431;&amp;#23545;&amp;#35762;&amp;#31995;&amp;#32479;&amp;#30340;&amp;#21457;&amp;#23637;&amp;#36235;&amp;#21183;&amp;#39044;&amp;#27979;&amp;#20998;&amp;#26512; 123 &lt;br /&gt;&amp;#19968;&amp;#12289; 2010-2015&amp;#24180;&amp;#20013;&amp;#22269;&amp;#27004;&amp;#23431;&amp;#23545;&amp;#35762;&amp;#31995;&amp;#32479;&amp;#20379;&amp;#38656;&amp;#39044;&amp;#27979; 123 &lt;br /&gt;&amp;#20108;&amp;#12289;2010-2015&amp;#24180;&amp;#20013;&amp;#22269;&amp;#27004;&amp;#23431;&amp;#23545;&amp;#35762;&amp;#31995;&amp;#32479;&amp;#27004;&amp;#23431;&amp;#23545;&amp;#35762;&amp;#31995;&amp;#32479;&amp;#20027;&amp;#27969;&amp;#39044;&amp;#27979; 123 &lt;br /&gt;&amp;#31532;&amp;#19977;&amp;#33410; 2010-2015&amp;#24180;&amp;#20013;&amp;#22269;&amp;#27004;&amp;#23431;&amp;#23545;&amp;#35762;&amp;#31995;&amp;#32479;&amp;#30340;&amp;#24066;&amp;#22330;&amp;#30408;&amp;#21033;&amp;#36235;&amp;#21183;&amp;#39044;&amp;#27979;&amp;#20998;&amp;#26512; 124 &lt;br /&gt;&amp;#31532;&amp;#22235;&amp;#33410; 2010-2015&amp;#24180;&amp;#20013;&amp;#22269;&amp;#27004;&amp;#23431;&amp;#23545;&amp;#35762;&amp;#31995;&amp;#32479;&amp;#30340;&amp;#25216;&amp;#26415;&amp;#36235;&amp;#21183;&amp;#39044;&amp;#27979;&amp;#20998;&amp;#26512; 127 &lt;br /&gt;&lt;strong&gt;&lt;br /&gt;&amp;#31532;&amp;#21313;&amp;#19977;&amp;#31456; 2010-2015&amp;#24180;&amp;#20013;&amp;#22269;&amp;#27004;&amp;#23431;&amp;#23545;&amp;#35762;&amp;#31995;&amp;#32479;&amp;#34892;&amp;#19994;&amp;#25237;&amp;#36164;&amp;#26426;&amp;#20250;&amp;#19982;&amp;#31574;&amp;#30053;&amp;#30740;&amp;#31350;&amp;#20998;&amp;#26512; 129&lt;/strong&gt; &lt;br /&gt;&amp;#31532;&amp;#19968;&amp;#33410;2010-2015&amp;#24180;&amp;#20013;&amp;#22269;&amp;#27004;&amp;#23431;&amp;#23545;&amp;#35762;&amp;#31995;&amp;#32479;&amp;#20135;&amp;#19994;&amp;#25237;&amp;#36164;&amp;#29615;&amp;#22659;&amp;#20998;&amp;#26512; 129 &lt;br /&gt;&amp;#31532;&amp;#20108;&amp;#33410;2010-2015 &amp;#24180;&amp;#20013;&amp;#22269;&amp;#27004;&amp;#23431;&amp;#23545;&amp;#35762;&amp;#31995;&amp;#32479;&amp;#20135;&amp;#19994;&amp;#25237;&amp;#36164;&amp;#26426;&amp;#20250;&amp;#20998;&amp;#26512; 132 &lt;br /&gt;&amp;#31532;&amp;#19977;&amp;#33410;2010-2015&amp;#24180;&amp;#20013;&amp;#22269;&amp;#27004;&amp;#23431;&amp;#23545;&amp;#35762;&amp;#31995;&amp;#32479;&amp;#20135;&amp;#19994;&amp;#25237;&amp;#36164;&amp;#39118;&amp;#38505;&amp;#20998;&amp;#26512; 133 &lt;br /&gt;&amp;#19968;&amp;#12289;&amp;#24066;&amp;#22330;&amp;#31454;&amp;#20105;&amp;#39118;&amp;#38505; 133 &lt;br /&gt;&amp;#20108;&amp;#12289;&amp;#25919;&amp;#31574;&amp;#39118;&amp;#38505; 133 &lt;br /&gt;&amp;#19977;&amp;#12289;&amp;#25216;&amp;#26415;&amp;#39118;&amp;#38505; 133 &lt;br /&gt;&amp;#31532;&amp;#22235;&amp;#33410;2010-2015&amp;#24180;&amp;#20013;&amp;#22269;&amp;#27004;&amp;#23431;&amp;#23545;&amp;#35762;&amp;#31995;&amp;#32479;&amp;#25237;&amp;#36164;&amp;#31574;&amp;#30053;&amp;#24314;&amp;#35758; 134 &lt;br /&gt;&amp;#19968;&amp;#12289;&amp;#20215;&amp;#26684;&amp;#31574;&amp;#30053; 134 &lt;br /&gt;&amp;#20108;&amp;#12289;&amp;#38144;&amp;#21806;&amp;#28192;&amp;#36947;&amp;#31574;&amp;#30053; 134 &lt;br /&gt;&amp;#19977;&amp;#12289;&amp;#24191;&amp;#21578;&amp;#31574;&amp;#30053; 134 &lt;br /&gt;&amp;#22235;&amp;#12289;&amp;#20135;&amp;#21697;&amp;#31574;&amp;#30053; 134 &lt;br /&gt;&lt;br /&gt;&lt;br /&gt;&lt;strong&gt;&amp;#12304;&amp;#22270;&amp;#34920;&amp;#30446;&amp;#24405;&amp;#12305;&lt;/strong&gt; &lt;br /&gt;&amp;#22270;&amp;#34920; 1 2009&amp;#24180;&amp;#20013;&amp;#22269;&amp;#27004;&amp;#23431;&amp;#23545;&amp;#35762;&amp;#25490;&amp;#21517; 13 &lt;br /&gt;&amp;#22270;&amp;#34920; 2 &amp;#23433;&amp;#38450;&amp;#25511;&amp;#21046;&amp;#31995;&amp;#32479; 16 &lt;br /&gt;&amp;#22270;&amp;#34920; 3 2009&amp;#24180;&amp;#25919;&amp;#24220;&amp;#37325;&amp;#22823;&amp;#25919;&amp;#31574;&amp;#19968;&amp;#35272;&amp;#34920; 19 &lt;br /&gt;&amp;#22270;&amp;#34920; 4 2009&amp;#24180;&amp;#20013;&amp;#22269;&amp;#20027;&amp;#35201;&amp;#23439;&amp;#35266;&amp;#32463;&amp;#27982;&amp;#25968;&amp;#25454;&amp;#22686;&amp;#38271;&amp;#34920; 23 &lt;br /&gt;&amp;#22270;&amp;#34920; 5 2000-2009&amp;#24180;&amp;#20013;&amp;#22269;GDP&amp;#21450;&amp;#20854;&amp;#22686;&amp;#38271;&amp;#29575;&amp;#32479;&amp;#35745;&amp;#34920; 24 &lt;br /&gt;&amp;#22270;&amp;#34920; 6 2003-2009&amp;#24180;&amp;#20013;&amp;#22269;GDP&amp;#22686;&amp;#38271;&amp;#29575;&amp;#23395;&amp;#24230;&amp;#32479;&amp;#35745;&amp;#34920; 24 &lt;br /&gt;&amp;#22270;&amp;#34920; 7 2003-2009&amp;#24180;&amp;#20013;&amp;#22269;GDP&amp;#22686;&amp;#38271;&amp;#29575;&amp;#23395;&amp;#24230;&amp;#36208;&amp;#21183;&amp;#22270; 25 &lt;br /&gt;&amp;#22270;&amp;#34920; 8 1978-2009&amp;#24180;&amp;#20013;&amp;#22269;&amp;#23621;&amp;#27665;&amp;#25910;&amp;#20837;&amp;#21450;&amp;#24681;&amp;#26684;&amp;#23572;&amp;#31995;&amp;#25968;&amp;#32479;&amp;#35745;&amp;#34920; 26 &lt;br /&gt;&amp;#22270;&amp;#34920; 9 &amp;#20013;&amp;#22269;&amp;#22478;&amp;#20065;&amp;#23621;&amp;#27665;&amp;#25910;&amp;#20837;&amp;#36208;&amp;#21183;&amp;#23545;&amp;#27604; 27 &lt;br /&gt;&amp;#22270;&amp;#34920; 10 1978-2008&amp;#20013;&amp;#22269;&amp;#22478;&amp;#20065;&amp;#23621;&amp;#27665;&amp;#24681;&amp;#26684;&amp;#23572;&amp;#31995;&amp;#25968;&amp;#23545;&amp;#27604;&amp;#34920; 28 &lt;br /&gt;&amp;#22270;&amp;#34920; 11 1978-2008&amp;#20013;&amp;#22269;&amp;#22478;&amp;#20065;&amp;#23621;&amp;#27665;&amp;#24681;&amp;#26684;&amp;#23572;&amp;#31995;&amp;#25968;&amp;#36208;&amp;#21183;&amp;#22270; 29 &lt;br /&gt;&amp;#22270;&amp;#34920; 12 2000-2009&amp;#24180;&amp;#20013;&amp;#22269;&amp;#36135;&amp;#29289;&amp;#36827;&amp;#20986;&amp;#21475;&amp;#39069;&amp;#32479;&amp;#35745;&amp;#34920; 29 &lt;br /&gt;&amp;#22270;&amp;#34920; 13 1970-2009&amp;#24180;&amp;#20013;&amp;#22269;&amp;#36135;&amp;#29289;&amp;#23545;&amp;#22806;&amp;#36152;&amp;#26131;&amp;#24635;&amp;#39069;&amp;#36208;&amp;#21183;&amp;#22270; 30 &lt;br /&gt;&amp;#22270;&amp;#34920; 14 1970-2009&amp;#24180;&amp;#20013;&amp;#22269;&amp;#36135;&amp;#29289;&amp;#36827;&amp;#21475;&amp;#24418;&amp;#21183;&amp;#22270; 30 &lt;br /&gt;&amp;#22270;&amp;#34920; 15 1970-2009&amp;#24180;&amp;#20013;&amp;#22269;&amp;#36135;&amp;#29289;&amp;#20986;&amp;#21475;&amp;#2441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 &lt;br /&gt;&amp;#22270;&amp;#34920; 16 1970-2009&amp;#24180;&amp;#20013;&amp;#22269;&amp;#36135;&amp;#29289;&amp;#23545;&amp;#22806;&amp;#36152;&amp;#26131;&amp;#39034;&amp;#36870;&amp;#24046;&amp;#29366;&amp;#20917; 32 &lt;br /&gt;&amp;#22270;&amp;#34920; 17 2004-2009&amp;#24180;&amp;#22830;&amp;#34892;&amp;#21382;&amp;#27425;&amp;#23384;&amp;#36151;&amp;#27454;&amp;#22522;&amp;#20934;&amp;#21033;&amp;#29575; 33 &lt;br /&gt;&amp;#22270;&amp;#34920; 18 1984-2010&amp;#24180;1&amp;#26376;&amp;#20013;&amp;#22269;&amp;#23384;&amp;#27454;&amp;#20934;&amp;#22791;&amp;#37329;&amp;#29575;&amp;#21382;&amp;#27425;&amp;#35843;&amp;#25972;&amp;#19968;&amp;#35272;&amp;#34920; 33 &lt;br /&gt;&amp;#22270;&amp;#34920; 19 05~09&amp;#24180;&amp;#20013;&amp;#22269;&amp;#36130;&amp;#25919;&amp;#25910;&amp;#20837;&amp;#22686;&amp;#38271;&amp;#36235;&amp;#21183;&amp;#22270; 35 &lt;br /&gt;&amp;#22270;&amp;#34920; 20 2009&amp;#24180;&amp;#20013;&amp;#22269;&amp;#27004;&amp;#23431;&amp;#23545;&amp;#35762;&amp;#31995;&amp;#32479;&amp;#20225;&amp;#19994;&amp;#33829;&amp;#19994;&amp;#39069;&amp;#26500;&amp;#25104; 41 &lt;br /&gt;&amp;#22270;&amp;#34920; 21 2009&amp;#24180;&amp;#20013;&amp;#22269;&amp;#27004;&amp;#23431;&amp;#23545;&amp;#35762;&amp;#20225;&amp;#19994;&amp;#20154;&amp;#21592;&amp;#26500;&amp;#25104; 41 &lt;br /&gt;&amp;#22270;&amp;#34920; 22 2009-2010&amp;#24180;&amp;#20013;&amp;#22269;&amp;#27004;&amp;#23431;&amp;#23545;&amp;#35762;&amp;#31995;&amp;#32479;&amp;#22269;&amp;#20135;&amp;#21450;&amp;#36827;&amp;#21475;&amp;#26500;&amp;#25104; 42 &lt;br /&gt;&amp;#22270;&amp;#34920; 23 2006-2009&amp;#24180;&amp;#20013;&amp;#22269;&amp;#31038;&amp;#20250;&amp;#20844;&amp;#20849;&amp;#23433;&amp;#20840;&amp;#35774;&amp;#22791;&amp;#21450;&amp;#22120;&amp;#26448;&amp;#21046;&amp;#36896;&amp;#20225;&amp;#19994;&amp;#25968;&amp;#37327;&amp;#22686;&amp;#38271;&amp;#36235;&amp;#21183;&amp;#22270; 72 &lt;br /&gt;&amp;#22270;&amp;#34920; 24 2006-2009&amp;#24180;&amp;#20013;&amp;#22269;&amp;#31038;&amp;#20250;&amp;#20844;&amp;#20849;&amp;#23433;&amp;#20840;&amp;#35774;&amp;#22791;&amp;#21450;&amp;#22120;&amp;#26448;&amp;#21046;&amp;#36896;&amp;#34892;&amp;#19994;&amp;#20111;&amp;#25439;&amp;#20225;&amp;#19994;&amp;#25968;&amp;#37327;&amp;#22686;&amp;#38271;&amp;#36235;&amp;#21183;&amp;#22270; 73 &lt;br /&gt;&amp;#22270;&amp;#34920; 25 2006-2009&amp;#24180;&amp;#20013;&amp;#22269;&amp;#31038;&amp;#20250;&amp;#20844;&amp;#20849;&amp;#23433;&amp;#20840;&amp;#35774;&amp;#22791;&amp;#21450;&amp;#22120;&amp;#26448;&amp;#21046;&amp;#36896;&amp;#34892;&amp;#19994;&amp;#20111;&amp;#25439;&amp;#39069;&amp;#22686;&amp;#38271;&amp;#24773;&amp;#20917; 74 &lt;br /&gt;&amp;#22270;&amp;#34920; 26 2006-2009&amp;#24180;&amp;#20013;&amp;#22269;&amp;#31038;&amp;#20250;&amp;#20844;&amp;#20849;&amp;#23433;&amp;#20840;&amp;#35774;&amp;#22791;&amp;#21450;&amp;#22120;&amp;#26448;&amp;#21046;&amp;#36896;&amp;#34892;&amp;#19994;&amp;#20027;&amp;#33829;&amp;#19994;&amp;#21153;&amp;#25910;&amp;#20837;&amp;#22686;&amp;#38271;&amp;#36235;&amp;#21183;&amp;#22270; 75 &lt;br /&gt;&amp;#22270;&amp;#34920; 27 2005-2009&amp;#24180;&amp;#20013;&amp;#22269;&amp;#31038;&amp;#20250;&amp;#20844;&amp;#20849;&amp;#23433;&amp;#20840;&amp;#35774;&amp;#22791;&amp;#21450;&amp;#22120;&amp;#26448;&amp;#21046;&amp;#36896;&amp;#34892;&amp;#19994;&amp;#21033;&amp;#28070;&amp;#24635;&amp;#39069;&amp;#22686;&amp;#38271;&amp;#36235;&amp;#21183;&amp;#22270; 76 &lt;br /&gt;&amp;#22270;&amp;#34920; 28 2006-2009&amp;#24180;&amp;#20013;&amp;#22269;&amp;#31038;&amp;#20250;&amp;#20844;&amp;#20849;&amp;#23433;&amp;#20840;&amp;#35774;&amp;#22791;&amp;#21450;&amp;#22120;&amp;#26448;&amp;#21046;&amp;#36896;&amp;#34892;&amp;#19994;&amp;#36164;&amp;#20135;&amp;#22686;&amp;#38271;&amp;#36235;&amp;#21183;&amp;#22270; 77 &lt;br /&gt;&amp;#22270;&amp;#34920; 29 2006-2009&amp;#24180;&amp;#20013;&amp;#22269;&amp;#31038;&amp;#20250;&amp;#20844;&amp;#20849;&amp;#23433;&amp;#20840;&amp;#35774;&amp;#22791;&amp;#21450;&amp;#22120;&amp;#26448;&amp;#21046;&amp;#36896;&amp;#34892;&amp;#19994;&amp;#20174;&amp;#19994;&amp;#20154;&amp;#25968;&amp;#22686;&amp;#38271;&amp;#36235;&amp;#21183;&amp;#22270; 78 &lt;br /&gt;&amp;#22270;&amp;#34920; 30 2005-2009&amp;#24180;&amp;#20013;&amp;#22269;&amp;#31038;&amp;#20250;&amp;#20844;&amp;#20849;&amp;#23433;&amp;#20840;&amp;#35774;&amp;#22791;&amp;#21450;&amp;#22120;&amp;#26448;&amp;#21046;&amp;#36896;&amp;#34892;&amp;#19994;&amp;#38144;&amp;#21806;&amp;#21033;&amp;#28070;&amp;#29575;&amp;#36208;&amp;#21183;&amp;#22270; 79 &lt;br /&gt;&amp;#22270;&amp;#34920; 31 2005-2009&amp;#24180;&amp;#20013;&amp;#22269;&amp;#31038;&amp;#20250;&amp;#20844;&amp;#20849;&amp;#23433;&amp;#20840;&amp;#35774;&amp;#22791;&amp;#21450;&amp;#22120;&amp;#26448;&amp;#21046;&amp;#36896;&amp;#34892;&amp;#19994;&amp;#38144;&amp;#21806;&amp;#27611;&amp;#21033;&amp;#29575;&amp;#36208;&amp;#21183;&amp;#22270; 80 &lt;br /&gt;&amp;#22270;&amp;#34920; 32 2005-2009&amp;#24180;&amp;#20013;&amp;#22269;&amp;#31038;&amp;#20250;&amp;#20844;&amp;#20849;&amp;#23433;&amp;#20840;&amp;#35774;&amp;#22791;&amp;#21450;&amp;#22120;&amp;#26448;&amp;#21046;&amp;#36896;&amp;#34892;&amp;#19994;&amp;#24635;&amp;#36164;&amp;#20135;&amp;#21033;&amp;#28070;&amp;#29575;&amp;#25351;&amp;#26631;&amp;#32479;&amp;#35745;&amp;#34920; 81 &lt;br /&gt;&amp;#22270;&amp;#34920; 33 2005-2009&amp;#24180;&amp;#20013;&amp;#22269;&amp;#31038;&amp;#20250;&amp;#20844;&amp;#20849;&amp;#23433;&amp;#20840;&amp;#35774;&amp;#22791;&amp;#21450;&amp;#22120;&amp;#26448;&amp;#21046;&amp;#36896;&amp;#34892;&amp;#19994;&amp;#24635;&amp;#36164;&amp;#20135;&amp;#21033;&amp;#28070;&amp;#29575;&amp;#36208;&amp;#21183;&amp;#22270; 82 &lt;br /&gt;&amp;#22270;&amp;#34920; 34 2005-2009&amp;#24180;&amp;#20013;&amp;#22269;&amp;#31038;&amp;#20250;&amp;#20844;&amp;#20849;&amp;#23433;&amp;#20840;&amp;#35774;&amp;#22791;&amp;#21450;&amp;#22120;&amp;#26448;&amp;#21046;&amp;#36896;&amp;#34892;&amp;#19994;&amp;#24635;&amp;#36164;&amp;#20135;&amp;#21033;&amp;#28070;&amp;#29575;&amp;#36208;&amp;#21183;&amp;#22270; 82 &lt;br /&gt;&amp;#22270;&amp;#34920; 35 2006-2008&amp;#24180;&amp;#20013;&amp;#22269;&amp;#31038;&amp;#20250;&amp;#20844;&amp;#20849;&amp;#23433;&amp;#20840;&amp;#35774;&amp;#22791;&amp;#21450;&amp;#22120;&amp;#26448;&amp;#21046;&amp;#36896;&amp;#34892;&amp;#19994;&amp;#24037;&amp;#19994;&amp;#24635;&amp;#20135;&amp;#20540;&amp;#24773;&amp;#20917; 84 &lt;br /&gt;&amp;#22270;&amp;#34920; 36 2006-2008&amp;#24180;&amp;#20013;&amp;#22269;&amp;#31038;&amp;#20250;&amp;#20844;&amp;#20849;&amp;#23433;&amp;#20840;&amp;#35774;&amp;#22791;&amp;#21450;&amp;#22120;&amp;#26448;&amp;#21046;&amp;#36896;&amp;#34892;&amp;#19994;&amp;#24037;&amp;#19994;&amp;#38144;&amp;#21806;&amp;#20135;&amp;#20540;&amp;#36208;&amp;#21183; 84 &lt;br /&gt;&amp;#22270;&amp;#34920; 37 2006-2008&amp;#24180;&amp;#20013;&amp;#22269;&amp;#31038;&amp;#20250;&amp;#20844;&amp;#20849;&amp;#23433;&amp;#20840;&amp;#35774;&amp;#22791;&amp;#21450;&amp;#22120;&amp;#26448;&amp;#21046;&amp;#36896;&amp;#34892;&amp;#19994;&amp;#20135;&amp;#38144;&amp;#29575;&amp;#36208;&amp;#21183;&amp;#22270; 85 &lt;br /&gt;&amp;#22270;&amp;#34920; 38 2006-2009&amp;#24180;&amp;#20013;&amp;#22269;&amp;#31038;&amp;#20250;&amp;#20844;&amp;#20849;&amp;#23433;&amp;#20840;&amp;#35774;&amp;#22791;&amp;#21450;&amp;#22120;&amp;#26448;&amp;#21046;&amp;#36896;&amp;#34892;&amp;#19994;&amp;#20986;&amp;#21475;&amp;#20132;&amp;#36135;&amp;#20540;&amp;#36208;&amp;#21183;&amp;#22270; 86 &lt;br /&gt;&amp;#22270;&amp;#34920; 39 2006-2009&amp;#24180;&amp;#20013;&amp;#22269;&amp;#31038;&amp;#20250;&amp;#20844;&amp;#20849;&amp;#23433;&amp;#20840;&amp;#35774;&amp;#22791;&amp;#21450;&amp;#22120;&amp;#26448;&amp;#21046;&amp;#36896;&amp;#34892;&amp;#19994;&amp;#20986;&amp;#21475;&amp;#29575;&amp;#36208;&amp;#21183;&amp;#22270; 87 &lt;br /&gt;&amp;#22270;&amp;#34920; 40 &amp;#27004;&amp;#23431;&amp;#23545;&amp;#35762;&amp;#31995;&amp;#32479;&amp;#19968;&amp;#33324;&amp;#33829;&amp;#38144;&amp;#27169;&amp;#24335; 90 &lt;br /&gt;&amp;#22270;&amp;#34920; 41 &amp;#27004;&amp;#23431;&amp;#23545;&amp;#35762;&amp;#31995;&amp;#32479;&amp;#33829;&amp;#38144;&amp;#27169;&amp;#24335; 90 &lt;br /&gt;&amp;#22270;&amp;#34920; 42 2008-2009&amp;#24180;&amp;#28145;&amp;#22323;&amp;#24066;&amp;#35270;&amp;#24471;&amp;#23433;&amp;#31185;&amp;#25216;&amp;#23454;&amp;#19994;&amp;#32929;&amp;#20221;&amp;#26377;&amp;#38480;&amp;#20844;&amp;#21496;&amp;#25910;&amp;#20837;&amp;#29366;&amp;#20917;&amp;#34920; 96 &lt;br /&gt;&amp;#22270;&amp;#34920; 43 2008-2009&amp;#24180;&amp;#28145;&amp;#22323;&amp;#24066;&amp;#35270;&amp;#24471;&amp;#23433;&amp;#31185;&amp;#25216;&amp;#23454;&amp;#19994;&amp;#32929;&amp;#20221;&amp;#26377;&amp;#38480;&amp;#20844;&amp;#21496;&amp;#30408;&amp;#21033;&amp;#25351;&amp;#26631;&amp;#34920; 96 &lt;br /&gt;&amp;#22270;&amp;#34920; 44 2008-2009&amp;#24180;&amp;#28145;&amp;#22323;&amp;#24066;&amp;#35270;&amp;#24471;&amp;#23433;&amp;#31185;&amp;#25216;&amp;#23454;&amp;#19994;&amp;#32929;&amp;#20221;&amp;#26377;&amp;#38480;&amp;#20844;&amp;#21496;&amp;#30408;&amp;#21033;&amp;#27604;&amp;#29575; 97 &lt;br /&gt;&amp;#22270;&amp;#34920; 45 2008-2009&amp;#24180;&amp;#28145;&amp;#22323;&amp;#24066;&amp;#35270;&amp;#24471;&amp;#23433;&amp;#31185;&amp;#25216;&amp;#23454;&amp;#19994;&amp;#32929;&amp;#20221;&amp;#26377;&amp;#38480;&amp;#20844;&amp;#21496;&amp;#36164;&amp;#20135;&amp;#25351;&amp;#26631;&amp;#34920; 97 &lt;br /&gt;&amp;#22270;&amp;#34920; 46 2008-2009&amp;#24180;&amp;#28145;&amp;#22323;&amp;#24066;&amp;#35270;&amp;#24471;&amp;#23433;&amp;#31185;&amp;#25216;&amp;#23454;&amp;#19994;&amp;#32929;&amp;#20221;&amp;#26377;&amp;#38480;&amp;#20844;&amp;#21496;&amp;#36127;&amp;#20538;&amp;#25351;&amp;#26631;&amp;#34920; 97 &lt;br /&gt;&amp;#22270;&amp;#34920; 47 2008-2009&amp;#24180;&amp;#28145;&amp;#22323;&amp;#24066;&amp;#35270;&amp;#24471;&amp;#23433;&amp;#31185;&amp;#25216;&amp;#23454;&amp;#19994;&amp;#32929;&amp;#20221;&amp;#26377;&amp;#38480;&amp;#20844;&amp;#21496;&amp;#25104;&amp;#26412;&amp;#36153;&amp;#29992;&amp;#26500;&amp;#25104;&amp;#34920; 97 &lt;br /&gt;&amp;#22270;&amp;#34920; 48 2008-2009&amp;#24180;&amp;#28145;&amp;#22323;&amp;#24066;&amp;#20811;&amp;#32784;&amp;#20811;&amp;#31185;&amp;#25216;&amp;#26377;&amp;#38480;&amp;#20844;&amp;#21496;&amp;#25910;&amp;#20837;&amp;#29366;&amp;#20917;&amp;#34920; 99 &lt;br /&gt;&amp;#22270;&amp;#34920; 49 2008-2009&amp;#24180;&amp;#28145;&amp;#22323;&amp;#24066;&amp;#20811;&amp;#32784;&amp;#20811;&amp;#31185;&amp;#25216;&amp;#26377;&amp;#38480;&amp;#20844;&amp;#21496;&amp;#30408;&amp;#21033;&amp;#25351;&amp;#26631;&amp;#34920; 99 &lt;br /&gt;&amp;#22270;&amp;#34920; 50 2008-2009&amp;#24180;&amp;#28145;&amp;#22323;&amp;#24066;&amp;#20811;&amp;#32784;&amp;#20811;&amp;#31185;&amp;#25216;&amp;#26377;&amp;#38480;&amp;#20844;&amp;#21496;&amp;#30408;&amp;#21033;&amp;#27604;&amp;#29575; 100 &lt;br /&gt;&amp;#22270;&amp;#34920; 51 2008-2009&amp;#24180;&amp;#28145;&amp;#22323;&amp;#24066;&amp;#20811;&amp;#32784;&amp;#20811;&amp;#31185;&amp;#25216;&amp;#26377;&amp;#38480;&amp;#20844;&amp;#21496;&amp;#36164;&amp;#20135;&amp;#25351;&amp;#26631;&amp;#34920; 100 &lt;br /&gt;&amp;#22270;&amp;#34920; 52 2008-2009&amp;#24180;&amp;#28145;&amp;#22323;&amp;#24066;&amp;#20811;&amp;#32784;&amp;#20811;&amp;#31185;&amp;#25216;&amp;#26377;&amp;#38480;&amp;#20844;&amp;#21496;&amp;#36127;&amp;#20538;&amp;#25351;&amp;#26631;&amp;#34920; 100 &lt;br /&gt;&amp;#22270;&amp;#34920; 53 2008-2009&amp;#24180;&amp;#28145;&amp;#22323;&amp;#24066;&amp;#20811;&amp;#32784;&amp;#20811;&amp;#31185;&amp;#25216;&amp;#26377;&amp;#38480;&amp;#20844;&amp;#21496;&amp;#25104;&amp;#26412;&amp;#36153;&amp;#29992;&amp;#26500;&amp;#25104;&amp;#34920; 101 &lt;br /&gt;&amp;#22270;&amp;#34920; 54 2008-2009&amp;#24180;&amp;#28145;&amp;#22323;&amp;#24066;&amp;#24935;&amp;#38160;&amp;#36890;&amp;#30005;&amp;#22120;&amp;#21046;&amp;#36896;&amp;#26377;&amp;#38480;&amp;#20844;&amp;#21496;&amp;#25910;&amp;#20837;&amp;#29366;&amp;#20917;&amp;#34920; 101 &lt;br /&gt;&amp;#22270;&amp;#34920; 55 2008-2009&amp;#24180;&amp;#28145;&amp;#22323;&amp;#24066;&amp;#24935;&amp;#38160;&amp;#36890;&amp;#30005;&amp;#22120;&amp;#21046;&amp;#36896;&amp;#26377;&amp;#38480;&amp;#20844;&amp;#21496;&amp;#30408;&amp;#21033;&amp;#25351;&amp;#26631;&amp;#34920; 102 &lt;br /&gt;&amp;#22270;&amp;#34920; 56 2008-2009&amp;#24180;&amp;#28145;&amp;#22323;&amp;#24066;&amp;#24935;&amp;#38160;&amp;#36890;&amp;#30005;&amp;#22120;&amp;#21046;&amp;#36896;&amp;#26377;&amp;#38480;&amp;#20844;&amp;#21496;&amp;#30408;&amp;#21033;&amp;#27604;&amp;#29575; 102 &lt;br /&gt;&amp;#22270;&amp;#34920; 57 2008-2009&amp;#24180;&amp;#28145;&amp;#22323;&amp;#24066;&amp;#24935;&amp;#38160;&amp;#36890;&amp;#30005;&amp;#22120;&amp;#21046;&amp;#36896;&amp;#26377;&amp;#38480;&amp;#20844;&amp;#21496;&amp;#36164;&amp;#20135;&amp;#25351;&amp;#26631;&amp;#34920; 102 &lt;br /&gt;&amp;#22270;&amp;#34920; 58 2008-2009&amp;#24180;&amp;#28145;&amp;#22323;&amp;#24066;&amp;#24935;&amp;#38160;&amp;#36890;&amp;#30005;&amp;#22120;&amp;#21046;&amp;#36896;&amp;#26377;&amp;#38480;&amp;#20844;&amp;#21496;&amp;#36127;&amp;#20538;&amp;#25351;&amp;#26631;&amp;#34920; 102 &lt;br /&gt;&amp;#22270;&amp;#34920; 59 2008-2009&amp;#24180;&amp;#28145;&amp;#22323;&amp;#24066;&amp;#24935;&amp;#38160;&amp;#36890;&amp;#30005;&amp;#22120;&amp;#21046;&amp;#36896;&amp;#26377;&amp;#38480;&amp;#20844;&amp;#21496;&amp;#25104;&amp;#26412;&amp;#36153;&amp;#29992;&amp;#26500;&amp;#25104;&amp;#34920; 103 &lt;br /&gt;&amp;#22270;&amp;#34920; 60 2008-2009&amp;#24180;&amp;#21414;&amp;#38376;&amp;#31435;&amp;#26519;&amp;#31185;&amp;#25216;&amp;#26377;&amp;#38480;&amp;#20844;&amp;#21496;&amp;#25910;&amp;#20837;&amp;#29366;&amp;#20917;&amp;#34920; 104 &lt;br /&gt;&amp;#22270;&amp;#34920; 61 2008-2009&amp;#24180;&amp;#21414;&amp;#38376;&amp;#31435;&amp;#26519;&amp;#31185;&amp;#25216;&amp;#26377;&amp;#38480;&amp;#20844;&amp;#21496;&amp;#30408;&amp;#21033;&amp;#25351;&amp;#26631;&amp;#34920; 104 &lt;br /&gt;&amp;#22270;&amp;#34920; 62 2008-2009&amp;#24180;&amp;#21414;&amp;#38376;&amp;#31435;&amp;#26519;&amp;#31185;&amp;#25216;&amp;#26377;&amp;#38480;&amp;#20844;&amp;#21496;&amp;#30408;&amp;#21033;&amp;#27604;&amp;#29575; 104 &lt;br /&gt;&amp;#22270;&amp;#34920; 63 2008-2009&amp;#24180;&amp;#21414;&amp;#38376;&amp;#31435;&amp;#26519;&amp;#31185;&amp;#25216;&amp;#26377;&amp;#38480;&amp;#20844;&amp;#21496;&amp;#36164;&amp;#20135;&amp;#25351;&amp;#26631;&amp;#34920; 105 &lt;br /&gt;&amp;#22270;&amp;#34920; 64 2008-2009&amp;#24180;&amp;#21414;&amp;#38376;&amp;#31435;&amp;#26519;&amp;#31185;&amp;#25216;&amp;#26377;&amp;#38480;&amp;#20844;&amp;#21496;&amp;#36127;&amp;#20538;&amp;#25351;&amp;#26631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5 &lt;br /&gt;&amp;#22270;&amp;#34920; 65 2008-2009&amp;#24180;&amp;#21414;&amp;#38376;&amp;#31435;&amp;#26519;&amp;#31185;&amp;#25216;&amp;#26377;&amp;#38480;&amp;#20844;&amp;#21496;&amp;#25104;&amp;#26412;&amp;#36153;&amp;#29992;&amp;#26500;&amp;#25104;&amp;#34920; 105 &lt;br /&gt;&amp;#22270;&amp;#34920; 66 2008-2009&amp;#24180;&amp;#24191;&amp;#24030;&amp;#24066;&amp;#23433;&amp;#23621;&amp;#23453;&amp;#31185;&amp;#25216;&amp;#26377;&amp;#38480;&amp;#20844;&amp;#21496;&amp;#25910;&amp;#20837;&amp;#29366;&amp;#20917;&amp;#34920; 106 &lt;br /&gt;&amp;#22270;&amp;#34920; 67 2008-2009&amp;#24180;&amp;#24191;&amp;#24030;&amp;#24066;&amp;#23433;&amp;#23621;&amp;#23453;&amp;#31185;&amp;#25216;&amp;#26377;&amp;#38480;&amp;#20844;&amp;#21496;&amp;#30408;&amp;#21033;&amp;#25351;&amp;#26631;&amp;#34920; 107 &lt;br /&gt;&amp;#22270;&amp;#34920; 68 2008-2009&amp;#24180;&amp;#24191;&amp;#24030;&amp;#24066;&amp;#23433;&amp;#23621;&amp;#23453;&amp;#31185;&amp;#25216;&amp;#26377;&amp;#38480;&amp;#20844;&amp;#21496;&amp;#30408;&amp;#21033;&amp;#27604;&amp;#29575; 107 &lt;br /&gt;&amp;#22270;&amp;#34920; 69 2008-2009&amp;#24180;&amp;#24191;&amp;#24030;&amp;#24066;&amp;#23433;&amp;#23621;&amp;#23453;&amp;#31185;&amp;#25216;&amp;#26377;&amp;#38480;&amp;#20844;&amp;#21496;&amp;#36164;&amp;#20135;&amp;#25351;&amp;#26631;&amp;#34920; 107 &lt;br /&gt;&amp;#22270;&amp;#34920; 70 2008-2009&amp;#24180;&amp;#24191;&amp;#24030;&amp;#24066;&amp;#23433;&amp;#23621;&amp;#23453;&amp;#31185;&amp;#25216;&amp;#26377;&amp;#38480;&amp;#20844;&amp;#21496;&amp;#36127;&amp;#20538;&amp;#25351;&amp;#26631;&amp;#34920; 107 &lt;br /&gt;&amp;#22270;&amp;#34920; 71 2008-2009&amp;#24180;&amp;#24191;&amp;#24030;&amp;#24066;&amp;#23433;&amp;#23621;&amp;#23453;&amp;#31185;&amp;#25216;&amp;#26377;&amp;#38480;&amp;#20844;&amp;#21496;&amp;#25104;&amp;#26412;&amp;#36153;&amp;#29992;&amp;#26500;&amp;#25104;&amp;#34920; 108 &lt;br /&gt;&amp;#22270;&amp;#34920; 72 2008-2009&amp;#24180;&amp;#31206;&amp;#30343;&amp;#23707;&amp;#28023;&amp;#28286;&amp;#23433;&amp;#20840;&amp;#25216;&amp;#26415;&amp;#26377;&amp;#38480;&amp;#20844;&amp;#21496;&amp;#25910;&amp;#20837;&amp;#29366;&amp;#20917;&amp;#34920; 109 &lt;br /&gt;&amp;#22270;&amp;#34920; 73 2008-2009&amp;#24180;&amp;#31206;&amp;#30343;&amp;#23707;&amp;#28023;&amp;#28286;&amp;#23433;&amp;#20840;&amp;#25216;&amp;#26415;&amp;#26377;&amp;#38480;&amp;#20844;&amp;#21496;&amp;#30408;&amp;#21033;&amp;#25351;&amp;#26631;&amp;#34920; 109 &lt;br /&gt;&amp;#22270;&amp;#34920; 74 2008-2009&amp;#24180;&amp;#31206;&amp;#30343;&amp;#23707;&amp;#28023;&amp;#28286;&amp;#23433;&amp;#20840;&amp;#25216;&amp;#26415;&amp;#26377;&amp;#38480;&amp;#20844;&amp;#21496;&amp;#30408;&amp;#21033;&amp;#27604;&amp;#29575; 109 &lt;br /&gt;&amp;#22270;&amp;#34920; 75 2008-2009&amp;#24180;&amp;#31206;&amp;#30343;&amp;#23707;&amp;#28023;&amp;#28286;&amp;#23433;&amp;#20840;&amp;#25216;&amp;#26415;&amp;#26377;&amp;#38480;&amp;#20844;&amp;#21496;&amp;#36164;&amp;#20135;&amp;#25351;&amp;#26631;&amp;#34920; 110 &lt;br /&gt;&amp;#22270;&amp;#34920; 76 2008-2009&amp;#24180;&amp;#31206;&amp;#30343;&amp;#23707;&amp;#28023;&amp;#28286;&amp;#23433;&amp;#20840;&amp;#25216;&amp;#26415;&amp;#26377;&amp;#38480;&amp;#20844;&amp;#21496;&amp;#36127;&amp;#20538;&amp;#25351;&amp;#26631;&amp;#34920; 110 &lt;br /&gt;&amp;#22270;&amp;#34920; 77 2008-2009&amp;#24180;&amp;#31206;&amp;#30343;&amp;#23707;&amp;#28023;&amp;#28286;&amp;#23433;&amp;#20840;&amp;#25216;&amp;#26415;&amp;#26377;&amp;#38480;&amp;#20844;&amp;#21496;&amp;#25104;&amp;#26412;&amp;#36153;&amp;#29992;&amp;#26500;&amp;#25104;&amp;#34920; 110 &lt;br /&gt;&amp;#22270;&amp;#34920; 78 2009&amp;#24180;12&amp;#26376;&amp;#20013;&amp;#22269;&amp;#20027;&amp;#35201;&amp;#22478;&amp;#24066;&amp;#25151;&amp;#23627;&amp;#20215;&amp;#26684;&amp;#25351;&amp;#25968;&amp;#34920; 112 &lt;br /&gt;&amp;#22270;&amp;#34920; 79 2006-2009&amp;#24180;&amp;#21508;&amp;#26376;&amp;#20013;&amp;#22269;&amp;#25151;&amp;#22320;&amp;#20135;&amp;#24320;&amp;#21457;&amp;#25237;&amp;#36164;&amp;#39069;&amp;#26376;&amp;#24230;&amp;#32479;&amp;#35745;&amp;#34920; 113 &lt;br /&gt;&amp;#22270;&amp;#34920; 80 2006-2009&amp;#24180;&amp;#20013;&amp;#22269;&amp;#21508;&amp;#31867;&amp;#25151;&amp;#22320;&amp;#20135;&amp;#24320;&amp;#21457;&amp;#25237;&amp;#36164;&amp;#26376;&amp;#24230;&amp;#36208;&amp;#21183;&amp;#22270; 115 &lt;br /&gt;&amp;#22270;&amp;#34920; 81 2006-2009&amp;#24180;&amp;#20013;&amp;#22269;&amp;#21508;&amp;#31867;&amp;#25151;&amp;#22320;&amp;#20135;&amp;#24320;&amp;#21457;&amp;#25237;&amp;#36164;&amp;#32047;&amp;#35745;&amp;#39069;&amp;#29615;&amp;#27604;&amp;#36208;&amp;#21183; 115 &lt;br /&gt;&amp;#22270;&amp;#34920; 82 2006-2009&amp;#24180;&amp;#20013;&amp;#22269;&amp;#26032;&amp;#24320;&amp;#24037;&amp;#39033;&amp;#30446;&amp;#20010;&amp;#25968;&amp;#65288;&amp;#20010;&amp;#65289;&amp;#21450;&amp;#32047;&amp;#35745;&amp;#21516;&amp;#27604;&amp;#22686;&amp;#36895;&amp;#24773;&amp;#20917; 116 &lt;br /&gt;&amp;#22270;&amp;#34920; 83 2009-2013&amp;#24180;&amp;#20013;&amp;#22269;&amp;#27004;&amp;#23431;&amp;#23545;&amp;#35762;&amp;#31995;&amp;#32479;&amp;#34892;&amp;#19994;&amp;#38144;&amp;#21806;&amp;#27611;&amp;#21033;&amp;#29575;&amp;#36208;&amp;#21183;&amp;#22270; 124 &lt;br /&gt;&amp;#22270;&amp;#34920; 84 2009-2013&amp;#24180;&amp;#20013;&amp;#22269;&amp;#27004;&amp;#23431;&amp;#23545;&amp;#35762;&amp;#31995;&amp;#32479;&amp;#34892;&amp;#19994;&amp;#38144;&amp;#21806;&amp;#21033;&amp;#28070;&amp;#29575;&amp;#36208;&amp;#21183;&amp;#22270; 125 &lt;br /&gt;&amp;#22270;&amp;#34920; 85 2009-2013&amp;#24180;&amp;#20013;&amp;#22269;&amp;#27004;&amp;#23431;&amp;#23545;&amp;#35762;&amp;#31995;&amp;#32479;&amp;#34892;&amp;#19994;&amp;#24635;&amp;#36164;&amp;#20135;&amp;#21033;&amp;#28070;&amp;#29575;&amp;#36208;&amp;#21183;&amp;#22270; 126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9812.html"&gt;http://www.cction.com/report/201101/598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