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44;&amp;#29287;&amp;#12289;&amp;#39282;&amp;#26009;&amp;#21608;&amp;#25253;&amp;#31616;&amp;#20171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44;&amp;#29287;&amp;#12289;&amp;#39282;&amp;#26009;&amp;#21608;&amp;#25253;&amp;#31616;&amp;#20171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44;&amp;#29287;&amp;#12289;&amp;#39282;&amp;#26009;&amp;#21608;&amp;#25253;&amp;#31616;&amp;#20171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32.html"&gt;http://www.cction.com/report/200908/2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30701;&amp;#35759;&amp;#35201;&amp;#38395;&amp;#65306;&amp;#21450;&amp;#26102;&amp;#25253;&amp;#36947;&amp;#20013;&amp;#22269;&amp;#22269;&amp;#20869;&amp;#39282;&amp;#26009;&amp;#21644;&amp;#30044;&amp;#20135;&amp;#21697;&amp;#34892;&amp;#19994;&amp;#21450;&amp;#20854;&amp;#30456;&amp;#20851;&amp;#39046;&amp;#22495;&amp;#30340;&amp;#25919;&amp;#31574;&amp;#21160;&amp;#24577;&amp;#12289;&amp;#29983;&amp;#20135;&amp;#21160;&amp;#24577;&amp;#12289;&amp;#24314; &amp;#35774;&amp;#21160;&amp;#24577;&amp;#12289;&amp;#36152;&amp;#26131;&amp;#21160;&amp;#24577;&amp;#31561;&amp;#12290;&lt;/span&gt;&lt;/span&gt;&lt;/p&gt;&lt;p&gt;&lt;span style="er"&gt;&lt;span style="font-family: Arial"&gt;&amp;#32479;&amp;#35745;&amp;#25968;&amp;#25454;&amp;#65306;&amp;#21450;&amp;#26102;&amp;#25253;&amp;#36947;&amp;#20013;&amp;#22269;&amp;#37325;&amp;#28857;&amp;#39282;&amp;#26009;&amp;#22823;&amp;#23447;&amp;#21407;&amp;#26009;&amp;#29577;&amp;#31859;&amp;#12289;&amp;#35910;&amp;#31893;&amp;#12289;&amp;#40060;&amp;#31881;&amp;#12289;&amp;#34507;&amp;#27688;&amp;#37240;&amp;#12289;&amp;#36182;&amp;#27688;&amp;#37240;&amp;#21644;&amp;#39282;&amp;#26009;&amp;#28155; &amp;#21152;&amp;#21058;&amp;#65292;&amp;#24037;&amp;#19994;&amp;#39282;&amp;#26009;&amp;#21697;&amp;#31181;&amp;#32905;&amp;#40481;&amp;#12289;&amp;#34507;&amp;#40481;&amp;#12289;&amp;#29983;&amp;#29482;&amp;#12289;&amp;#21453;&amp;#21005;&amp;#12289;&amp;#27700;&amp;#20135;&amp;#39282;&amp;#26009;&amp;#65292;&amp;#20197;&amp;#21450;&amp;#32905;&amp;#31867;&amp;#21697;&amp;#31181;&amp;#20998;&amp;#22269; &amp;#21035;&amp;#12289;&amp;#20998;&amp;#28023;&amp;#20851;&amp;#12289;&amp;#20998;&amp;#30465;&amp;#36827;&amp;#20986;&amp;#21475;&amp;#37327;&amp;#65292;&amp;#20197;&amp;#21450;&amp;#20013;&amp;#22269;&amp;#39282;&amp;#26009;&amp;#21644;&amp;#32905;&amp;#31867;&amp;#20135;&amp;#37327;&amp;#12290;&lt;/span&gt;&lt;/span&gt;&lt;/p&gt;&lt;p&gt;&lt;span style="er"&gt;&lt;span style="font-family: Arial"&gt;&amp;#20998;&amp;#26512;&amp;#39044;&amp;#27979;&amp;#65306;&amp;#28145;&amp;#20837;&amp;#20998;&amp;#26512;&amp;#24066;&amp;#22330;&amp;#21464;&amp;#21160;&amp;#21407;&amp;#22240;&amp;#21644;&amp;#39044;&amp;#27979;&amp;#26410;&amp;#26469;&amp;#36208;&amp;#21183;&amp;#65307;&amp;#28145;&amp;#20837;&amp;#20998;&amp;#26512;&amp;#22269;&amp;#20869;&amp;#12289;&amp;#22269;&amp;#38469;&amp;#25919;&amp;#31574;&amp;#21464;&amp;#21160;&amp;#23545;&amp;#22269;&amp;#20869; &amp;#39282;&amp;#26009;&amp;#21644;&amp;#30044;&amp;#20135;&amp;#21697;&amp;#24066;&amp;#22330;&amp;#21450;&amp;#20854;&amp;#30456;&amp;#20851;&amp;#34892;&amp;#19994;&amp;#30340;&amp;#24433;&amp;#21709;&amp;#12290; &lt;/span&gt;&lt;/span&gt;&lt;/p&gt;&lt;p&gt;&lt;span style="er"&gt;&lt;span style="font-family: Arial"&gt;&amp;#20379;&amp;#27714;&amp;#20998;&amp;#26512;&amp;#65306;&amp;#23450;&amp;#26399;&amp;#21457;&amp;#24067;&amp;#22269;&amp;#20869;&amp;#39282;&amp;#26009;&amp;#21644;&amp;#32905;&amp;#31867;&amp;#20379;&amp;#27714;&amp;#24179;&amp;#34913;&amp;#24773;&amp;#20917;&amp;#65292;&amp;#23545;&amp;#37325;&amp;#28857;&amp;#39282;&amp;#26009;&amp;#21644;&amp;#32905;&amp;#31867;&amp;#21697;&amp;#31181;&amp;#30340;&amp;#20379;&amp;#27714;&amp;#29366;&amp;#20917;&amp;#20570; &amp;#20986;&amp;#39044;&amp;#35686;&amp;#24615;&amp;#21028;&amp;#26029;&amp;#12290;&lt;/span&gt;&lt;/span&gt;&lt;/p&gt;&lt;p&gt;&lt;span style="er"&gt;&lt;span style="font-family: Arial"&gt;&amp;#28207;&amp;#21475;&amp;#21160;&amp;#24577;&amp;#65306;&amp;#21450;&amp;#26102;&amp;#20934;&amp;#30830;&amp;#30340;&amp;#25253;&amp;#36947;&amp;#28207;&amp;#21475;&amp;#36827;&amp;#21475;&amp;#39282;&amp;#26009;&amp;#21407;&amp;#26009;&amp;#21644;&amp;#32905;&amp;#31867;&amp;#20379;&amp;#24212;&amp;#12289;&amp;#28040;&amp;#36153;&amp;#12289;&amp;#24211;&amp;#23384;&amp;#12289;&amp;#20215;&amp;#26684;&amp;#21464;&amp;#21160;&amp;#12290;&lt;/span&gt;&lt;/span&gt;&lt;/p&gt;&lt;p&gt;&lt;span style="er"&gt;&lt;span style="font-family: Arial"&gt;&amp;#20215;&amp;#26684;&amp;#30417;&amp;#27979;&amp;#65306;&amp;#30417;&amp;#27979;&amp;#39282;&amp;#26009;&amp;#21407;&amp;#26009;&amp;#21644;&amp;#30044;&amp;#20135;&amp;#21697;&amp;#25910;&amp;#36141;&amp;#20215;&amp;#12289;&amp;#20986;&amp;#21378;&amp;#20215;&amp;#12289;&amp;#24066;&amp;#22330;&amp;#25209;&amp;#21457;&amp;#20215;&amp;#26684;&amp;#12289;&amp;#28207;&amp;#21475;&amp;#21806;&amp;#20215;&amp;#12289;&amp;#24182;&amp;#23545;&amp;#26410;&amp;#26469; &amp;#20215;&amp;#26684;&amp;#36208;&amp;#21183;&amp;#20570;&amp;#20986;&amp;#39044;&amp;#27979;&amp;#12290;&lt;br /&gt;&amp;#30446;&amp;#24405;&amp;#20869;&amp;#23481;:&lt;br /&gt;&amp;#20197;&amp;#19979;&amp;hellip;&amp;hellip;&amp;hellip;&amp;hellip;&amp;hellip;&amp;hellip;&amp;hellip;&amp;hellip;&amp;hellip;&amp;hellip;&amp;hellip;&amp;hellip;&amp;hellip;&amp;hellip;&amp;hellip;&amp;hellip;&lt;/span&gt;&lt;/span&gt;&lt;/p&gt;&lt;p&gt;&amp;nbsp;&lt;/p&gt;&lt;p&gt;&lt;span style="er"&gt;&lt;span style="font-family: Arial"&gt;&amp;#20215;&amp;#26684;&amp;#65306;&amp;#20013;&amp;#25991;&amp;#30005;&amp;#23376;&amp;#29256; &amp;#27599;&amp;#24180;RMB 8800&amp;#20803;/&amp;#24180;&amp;#65292;&amp;#33521;&amp;#25991;&amp;#30005;&amp;#23376;&amp;#29256; &amp;#27599;&amp;#24180;RMB 18000&amp;#20803;/&amp;#24180;&amp;#12290;&amp;#19981;&amp;#25171;&amp;#25240;&amp;#12290;&amp;#22791;&amp;#27880;&amp;#65306;&amp;#27599;&amp;#21608;&amp;#30446;&amp;#24405;&amp;#30053;&amp;#26377;&amp;#19981;&amp;#21516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32.html"&gt;http://www.cction.com/report/200908/2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